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Каково определение понятия «налоговый агент»?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я обязанность каждого платить законно установленные налоги и сборы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меет в виду исключительно налогоплательщиков. Однако в ряде случаев законодатель возлагает исполнение налоговой обязанности на третьих лиц, именуемых Налоговым Кодексом РФ «налоговыми агентами». Согласно п.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налоговыми агентами признаются лица, на которых возложены обязанности по исчислению, удержанию у налогоплательщика и перечислению в соответствующий бюджет (внебюджетный фонд) налогов. Термин «лица», использованный в этой дефиниции, указывает, что налоговыми агентами могут быть как организации, так и физические лица. При этом содержание понятий «лицо», «организация», «физическое лицо» носит отраслевой, налогово-правовой характер и раскрываетс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. Заметим, что обязанности налогового агента ограничиваются уплатой исключительно налогов, но не сб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налогового агента имеют, в частно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ации в отношении налога на доходы физических лиц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ссийские контрагенты иностранных юридических лиц, не имеющих постоянного представительства на территории Российской Федерации, в отношении некоторых налогов (НДС, налог на прибыль организаций)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сийские организации (хозяйственные общества), выплачивающие учредителям (акционерам) проценты или дивиден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ивным признаком налогового агента является его устойчивая правовая связь с налогоплательщиком. Причем, идет ли речь о трудовых, гражданско-правовых, договорных или иных правоотношениях, главным будет наличие финансовых (денежных) взаимодействий между налоговым агентом и налогоплательщиком. Как правило, налоговым агентом является лицо, выплачивающее доходы налогоплательщ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В каком порядке должен осуществляться учет у налогового агента по каждому налогоплательщику?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Ст. 24 НК РФ предусматривает обязанность налогового агента вести учет начисленных и выплаченных налогоплательщикам доходов, исчисленных, удержанных и перечисленных в бюджетную систему Российской Федерации налогов, в том числе по каждому налогоплательщику (пп. 3 п. 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определяет порядок ведения учета доходов налоговыми агентами. 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(далее - Закон N 229-ФЗ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изложены в нов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вступили в силу с 1 января 2011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12.2010 N 03-04-06/6-328 контролирующий орган разъяснил, что после 1 января 2011 г. налоговые агенты ведут учет доходов, полученных от них физическими лицами в налоговом периоде, предоставленных физическим лицам налоговых вычетов, исчисленных и удержанных налогов в регистрах налогового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гистров налогового учета и порядок отражения в них аналитических данных налогового учета, данных первичных учетных документов разрабатываются налоговым агентом самостоятельно и должны содержать сведения, позволяющие идентифицировать налогоплательщика, вид выплачиваемых налогоплательщику доходов и предоставленных налоговых вычетов в соответствии с кодами, утверждаемыми федеральным органом исполнительной власти, уполномоченным по контролю и надзору в области налогов и сборов, суммы дохода и даты их выплаты, статус налогоплательщика, даты удержания и перечисления налога в бюджетную систему Российской Федерации, реквизиты соответствующего платежного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3. Проверка, осуществленная органом налоговой инспекции, показала, что в организации отсутствует учет объектов налогообложения (арендаторов), что повлекло за собой сокрытие дохода за отчетный период в размере 20 тыс. руб. Какому виду ответственности подлежит данная организация, и какое взыскание на нее может быть наложено? Какой орган правомочен наложить это взыскан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.120 НК РФ в части 1 предусматривает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грубое нарушение организацией правил учета доходов и (или) расходов и (или) объектов налогообложения, если эти деяния совершены в течение одного налогового периода, при отсутствии признаков налогового правонарушения, предусмотренного п.2. ст.120 НК РФ. Под грубым нарушением правил учета доходов и расходов и объектов налогообложения для целей ст.120 НК РФ понимается отсутстви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ичн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отсутстви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четов-факту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или налогового учета, систематическое (два раза и более в течение календарного года) несвоевременное или неправильное отражение на счетах бухгалтерского учета, в регистрах налогового учета и в отчетности хозяйственных операций, денежных средств, материальных ценностей, нематериальных активов и финансовых вложений налогоплательщи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первая) от 31.07.1998 № 146-ФЗ, в ред. от 30.03.2012 // Собрание законодательства РФ. 1998. № 31. Ст. 3824; Российская газета. 3 апреля.</w:t>
      </w:r>
    </w:p>
    <w:p>
      <w:pPr>
        <w:pStyle w:val="ConsPlus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вторая) от от 05.08.2000 № 117-ФЗ, в ред. от 30.03.2012 // Собрание законодательства РФ. 2000. № 32. Ст. 3340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Ю.К., Годунова Н.С., Горшкова Л.Л., Кудрявцева А.Л. Комментарий к Налоговому кодексу Российской Федерации (частям первой и второй) (постатейный) / под ред. Л.Л. Горшковой // СПС КонсультантПлюс. 2010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 А.В. Налоговое право России: Учебное пособие. Красноярск: РУМЦ ЮО, 2006. 464 с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Ю.М. Практический комментарий к части первой Налогового кодекса Российской Федерации. Просто о сложном (постатейный) // СПС КонсультантПлюс. 2009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вое право России: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Учебник для вузов / Отв. ред. Н23 д. ю. н., проф. </w:t>
      </w:r>
      <w:r>
        <w:rPr>
          <w:rFonts w:cs="Times New Roman" w:ascii="Times New Roman" w:hAnsi="Times New Roman"/>
          <w:bCs/>
          <w:sz w:val="28"/>
          <w:szCs w:val="28"/>
        </w:rPr>
        <w:t xml:space="preserve">Ю. А. Крохина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- М.: Норма, 2004. - 720 с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е право: Учебник / Под ред. С.Г. Пепеляева. - М., 2003. 355 с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ин Д.В. Налоговое право: Курс лекций // СПС КонсультантПлюс.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2DB79A018F259FB7D9C1CF5C015F0800722D7A298FD36FB44B722937F7C77BE2DDDDAA034U4q1D" TargetMode="External"/><Relationship Id="rId3" Type="http://schemas.openxmlformats.org/officeDocument/2006/relationships/hyperlink" Target="consultantplus://offline/ref=4E12DB79A018F259FB7D9C1CF5C015F0860722D5AAC5F73EA248B5259C206B70F721DCDAA23746U3qED" TargetMode="External"/><Relationship Id="rId4" Type="http://schemas.openxmlformats.org/officeDocument/2006/relationships/hyperlink" Target="consultantplus://offline/ref=4E12DB79A018F259FB7D9C1CF5C015F0860722D5AAC5F73EA248B5259C206B70F721DCDAA2354CU3qAD" TargetMode="External"/><Relationship Id="rId5" Type="http://schemas.openxmlformats.org/officeDocument/2006/relationships/hyperlink" Target="consultantplus://offline/ref=749B3820873E2E4E8F7A9CE4867D5508FC386D751D55D1E633E7DADE4067CF20747CC1B6L81ED" TargetMode="External"/><Relationship Id="rId6" Type="http://schemas.openxmlformats.org/officeDocument/2006/relationships/hyperlink" Target="consultantplus://offline/ref=9EBCCE41A7F1653537E1325451AD90DCDDF38901743BDFF4A95E0A386C6661BBCE3D9AF099627C611070D" TargetMode="External"/><Relationship Id="rId7" Type="http://schemas.openxmlformats.org/officeDocument/2006/relationships/hyperlink" Target="consultantplus://offline/ref=9EBCCE41A7F1653537E1325451AD90DCDDF28E097331DFF4A95E0A386C6661BBCE3D9AF099637D631077D" TargetMode="External"/><Relationship Id="rId8" Type="http://schemas.openxmlformats.org/officeDocument/2006/relationships/hyperlink" Target="consultantplus://offline/ref=9EBCCE41A7F1653537E1325451AD90DCDDF38901743BDFF4A95E0A386C6661BBCE3D9AF49E6B177BD" TargetMode="External"/><Relationship Id="rId9" Type="http://schemas.openxmlformats.org/officeDocument/2006/relationships/hyperlink" Target="consultantplus://offline/ref=9EBCCE41A7F1653537E1325451AD90DCDDF38901743BDFF4A95E0A386C6661BBCE3D9AF49E6B177DD" TargetMode="External"/><Relationship Id="rId10" Type="http://schemas.openxmlformats.org/officeDocument/2006/relationships/hyperlink" Target="consultantplus://offline/ref=9EBCCE41A7F1653537E12F4043C5AADA82FF84097A30D2A9A35653346E616EE4D93AD3FC98637960021A78D" TargetMode="External"/><Relationship Id="rId11" Type="http://schemas.openxmlformats.org/officeDocument/2006/relationships/hyperlink" Target="consultantplus://offline/ref=F31044DEB5DBDAE9AF700A9D434939B2DB35BA17D2908A7486219D32B7BD7B777EE4B54AEAC84E2BOFM8E" TargetMode="External"/><Relationship Id="rId12" Type="http://schemas.openxmlformats.org/officeDocument/2006/relationships/hyperlink" Target="consultantplus://offline/ref=F31044DEB5DBDAE9AF700A9D434939B2DB35BF1DD4918A7486219D32B7BD7B777EE4B549EBC8O4M7E" TargetMode="External"/><Relationship Id="rId13" Type="http://schemas.openxmlformats.org/officeDocument/2006/relationships/hyperlink" Target="consultantplus://offline/ref=F31044DEB5DBDAE9AF700A9D434939B2DB35BA17D2908A7486219D32B7BD7B777EE4B54AEAC84E25OFM9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25:00Z</dcterms:created>
  <dc:creator>User</dc:creator>
  <dc:description/>
  <cp:keywords/>
  <dc:language>en-US</dc:language>
  <cp:lastModifiedBy>User</cp:lastModifiedBy>
  <dcterms:modified xsi:type="dcterms:W3CDTF">2012-11-16T18:26:00Z</dcterms:modified>
  <cp:revision>2</cp:revision>
  <dc:subject/>
  <dc:title>1</dc:title>
</cp:coreProperties>
</file>