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Формы осуществления местного самоуправления………….5</w:t>
      </w:r>
    </w:p>
    <w:p>
      <w:pPr>
        <w:pStyle w:val="Normal"/>
        <w:spacing w:lineRule="auto" w:line="360" w:before="0" w:after="0"/>
        <w:ind w:firstLine="709"/>
        <w:jc w:val="both"/>
        <w:rPr/>
      </w:pPr>
      <w:r>
        <w:rPr>
          <w:rFonts w:cs="Times New Roman" w:ascii="Times New Roman" w:hAnsi="Times New Roman"/>
          <w:sz w:val="28"/>
          <w:szCs w:val="28"/>
        </w:rPr>
        <w:t>§1. Органы местного самоуправления…………………………………..8</w:t>
      </w:r>
    </w:p>
    <w:p>
      <w:pPr>
        <w:pStyle w:val="Normal"/>
        <w:spacing w:lineRule="auto" w:line="360" w:before="0" w:after="0"/>
        <w:ind w:firstLine="709"/>
        <w:jc w:val="both"/>
        <w:rPr/>
      </w:pPr>
      <w:r>
        <w:rPr>
          <w:rFonts w:cs="Times New Roman" w:ascii="Times New Roman" w:hAnsi="Times New Roman"/>
          <w:sz w:val="28"/>
          <w:szCs w:val="28"/>
        </w:rPr>
        <w:t>§2. Местный референдум……………………………………………......11</w:t>
      </w:r>
    </w:p>
    <w:p>
      <w:pPr>
        <w:pStyle w:val="Normal"/>
        <w:spacing w:lineRule="auto" w:line="360" w:before="0" w:after="0"/>
        <w:ind w:firstLine="709"/>
        <w:jc w:val="both"/>
        <w:rPr/>
      </w:pPr>
      <w:r>
        <w:rPr>
          <w:rFonts w:cs="Times New Roman" w:ascii="Times New Roman" w:hAnsi="Times New Roman"/>
          <w:sz w:val="28"/>
          <w:szCs w:val="28"/>
        </w:rPr>
        <w:t>§3. Сходы граждан……………………………………………………….13</w:t>
      </w:r>
    </w:p>
    <w:p>
      <w:pPr>
        <w:pStyle w:val="Normal"/>
        <w:spacing w:lineRule="auto" w:line="360" w:before="0" w:after="0"/>
        <w:ind w:firstLine="709"/>
        <w:jc w:val="both"/>
        <w:rPr/>
      </w:pPr>
      <w:r>
        <w:rPr>
          <w:rFonts w:cs="Times New Roman" w:ascii="Times New Roman" w:hAnsi="Times New Roman"/>
          <w:sz w:val="28"/>
          <w:szCs w:val="28"/>
        </w:rPr>
        <w:t>§4. Территориальное общественное самоуправление…………………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8</w:t>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ВВЕДЕНИЕ</w:t>
      </w:r>
    </w:p>
    <w:p>
      <w:pPr>
        <w:pStyle w:val="Normal"/>
        <w:spacing w:lineRule="auto" w:line="360" w:before="0" w:after="0"/>
        <w:ind w:firstLine="709"/>
        <w:jc w:val="both"/>
        <w:rPr/>
      </w:pPr>
      <w:r>
        <w:rPr>
          <w:rFonts w:cs="Times New Roman" w:ascii="Times New Roman" w:hAnsi="Times New Roman"/>
          <w:sz w:val="28"/>
          <w:szCs w:val="28"/>
        </w:rPr>
        <w:t>Согласно ст. 12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государственной власти». Таким образом, Конституция РФ провозглашает признание и гарантирование местного самоуправления, которое получает в ней статус одной из основ конституционного строя страны.</w:t>
      </w:r>
    </w:p>
    <w:p>
      <w:pPr>
        <w:pStyle w:val="ConsPlusNormal"/>
        <w:widowControl/>
        <w:spacing w:lineRule="auto" w:line="360"/>
        <w:ind w:firstLine="709"/>
        <w:jc w:val="both"/>
        <w:rPr/>
      </w:pPr>
      <w:r>
        <w:rPr>
          <w:rFonts w:cs="Times New Roman" w:ascii="Times New Roman" w:hAnsi="Times New Roman"/>
          <w:sz w:val="28"/>
          <w:szCs w:val="28"/>
        </w:rPr>
        <w:t>Развивая конституционную модель местного самоуправления, Федеральный Закон «Об общих принципах организации местного самоуправления в Российской Федерации» от 6 октября 2003 г.  № 131-ФЗ характеризует его как форму осуществления народом своей власти. Данная форма обеспечивает в пределах, установленных Конституцией РФ, федеральными законами, а в случаях, установленных федеральными законами, - законами субъектов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ст. 1). Согласно Закону от 28 августа 1995 г. местное самоуправление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 Оба определения в основном совпадают. Ключевое отличие современного подхода - прямая характеристика местного самоуправления как формы народовластия, что точно отражает роль местного самоуправления в системе народовластия [1, ст.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оих определениях местное самоуправление наделяется качеством самостоятельной и под свою ответственность активности (решения вопросов местного самоуправления, деятельности по решению вопросов местного самоуправления). Оба Закона вслед за Конституцией говорят о признании и гарантировании местного самоуправления.</w:t>
      </w:r>
    </w:p>
    <w:p>
      <w:pPr>
        <w:pStyle w:val="Normal"/>
        <w:spacing w:lineRule="auto" w:line="360" w:before="0" w:after="0"/>
        <w:ind w:firstLine="709"/>
        <w:jc w:val="center"/>
        <w:rPr/>
      </w:pPr>
      <w:r>
        <w:rPr>
          <w:rFonts w:cs="Times New Roman" w:ascii="Times New Roman" w:hAnsi="Times New Roman"/>
          <w:sz w:val="36"/>
          <w:szCs w:val="36"/>
        </w:rPr>
        <w:t xml:space="preserve">ГЛАВА </w:t>
      </w:r>
      <w:r>
        <w:rPr>
          <w:rFonts w:cs="Times New Roman" w:ascii="Times New Roman" w:hAnsi="Times New Roman"/>
          <w:sz w:val="36"/>
          <w:szCs w:val="36"/>
          <w:lang w:val="en-US"/>
        </w:rPr>
        <w:t>I</w:t>
      </w:r>
      <w:r>
        <w:rPr>
          <w:rFonts w:cs="Times New Roman" w:ascii="Times New Roman" w:hAnsi="Times New Roman"/>
          <w:sz w:val="36"/>
          <w:szCs w:val="36"/>
        </w:rPr>
        <w:t>. Формы осуществления местного самоуправл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ая децентрализация мест обязательно должна дополняться внутримуниципальной децентрализацией: развитием общественных начал в деятельности органов местного самоуправления, раскрепощением самодеятельной активности жителей - без этого местное публичное управление не станет подлинным самоуправлением, несмотря на законодательную «прописку» термина «местное самоуправление».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же раскрепощать самоуправленческие потенции людей? Это вопрос из разряда неисчерпаемых. Однако можно сформулировать принципиальный подход к его разрешению. Воспользуемся для этого рассуждениями М.А. Краснова. Признавая необходимость развития организационной самодеятельности населения, он выступает против институционального смешения государственно-аппаратных и общественно-самодеятельных структур, т.е. против смешения публично-властного и общественного. Процесс их сближения, по мысли М.А. Краснова, должен быть естественным. В противном случае мы вновь станем свидетелями фактического огосударствления (в смысле обюрокрачивания) общественных формирований по месту жительства. Что же касается правового регулирования «общественной ветви» самоуправленческого движения, то оно должно сводиться не к закреплению структуры и компетенции общественных органов, а к формированию условий их свободного создания, развития и даже отмирания. Покусившись же на внутреннюю жизнь самодеятельных формирований, государство в зародыше убьет управленческие клетки, которые при правильном уходе за ними могли бы в будущем составить ткань реального самоуправления, стать очагами формирования психологии свободы и самоответственности [4, </w:t>
      </w:r>
      <w:r>
        <w:rPr>
          <w:rFonts w:cs="Times New Roman" w:ascii="Times New Roman" w:hAnsi="Times New Roman"/>
          <w:sz w:val="28"/>
          <w:szCs w:val="28"/>
          <w:lang w:val="en-US"/>
        </w:rPr>
        <w:t>c</w:t>
      </w:r>
      <w:r>
        <w:rPr>
          <w:rFonts w:cs="Times New Roman" w:ascii="Times New Roman" w:hAnsi="Times New Roman"/>
          <w:sz w:val="28"/>
          <w:szCs w:val="28"/>
        </w:rPr>
        <w:t>. 8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32"/>
          <w:szCs w:val="32"/>
        </w:rPr>
        <w:t>§ 1. Органы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ое право местного населения самостоятельно определять структуру местного самоуправления (ч. 1 ст. 131 Конституции РФ) обеспечивает большое разнообразие моделей организации аппарата публичной власти на местах. Этот принцип, общий для всех субъектов Российской Федерации, позволяет местному населению сформировать такие органы управления муниципальной собственностью, другими социально-экономическими отраслями местного хозяйства, которые будут осуществлять свои полномочия в соответствии с интересами развития территории муниципа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Конституционные нормы и федеральное законодательство о местной организации власти дают необходимые основания для определения структуры местного самоуправления в узком и широком смысле слова. В узком смысле – это система органов, через которую осуществляется местное самоуправления на данной территории. В широком это понятие охватывает совокупность всех структурных подразделений местного самоуправления, а также функциональные связи между ними, возникающие в процессе решения вопросов местного значения [6, </w:t>
      </w:r>
      <w:r>
        <w:rPr>
          <w:rFonts w:cs="Times New Roman" w:ascii="Times New Roman" w:hAnsi="Times New Roman"/>
          <w:sz w:val="28"/>
          <w:szCs w:val="28"/>
          <w:lang w:val="en-US"/>
        </w:rPr>
        <w:t>c</w:t>
      </w:r>
      <w:r>
        <w:rPr>
          <w:rFonts w:cs="Times New Roman" w:ascii="Times New Roman" w:hAnsi="Times New Roman"/>
          <w:sz w:val="28"/>
          <w:szCs w:val="28"/>
        </w:rPr>
        <w:t>.81].</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center"/>
        <w:rPr/>
      </w:pPr>
      <w:r>
        <w:rPr>
          <w:rFonts w:cs="Times New Roman" w:ascii="Times New Roman" w:hAnsi="Times New Roman"/>
          <w:sz w:val="32"/>
          <w:szCs w:val="32"/>
        </w:rPr>
        <w:t>§2. Местный референду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ный референдум - утверждение публично-властных решений путем общего прямого голосования жителей, постоянно или преимущественно проживающих в границах муниципального образования (его отдельных территорий), по вопросам местного значения. Близок к референдуму опрос по вопросам местного значения, проводимый в форме голосования жителей. Однако выявленное в ходе опроса мнение жителей не имеет силы обязательного решения - органы местного самоуправления, государственные органы обязаны лишь учитывать выраженное путем опроса мнение жителей в своей деятельности. Иногда опрос в форме голосования называют консультативным референду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элемент конституционной системы, местный референдум закреплен в ч. 3 ст. 3 Конституции РФ, Федеральных законах об общих принципах организации местного самоуправления (ст. ст. 3, 22 и др.), об основных гарантиях избирательных прав (ст. 2 и др.). Детально порядок организации и проведения местных референдумов определяют законы субъектов РФ, уставы муниципальных образований.</w:t>
      </w:r>
    </w:p>
    <w:p>
      <w:pPr>
        <w:pStyle w:val="Normal"/>
        <w:spacing w:lineRule="auto" w:line="360" w:before="0" w:after="0"/>
        <w:ind w:firstLine="709"/>
        <w:jc w:val="center"/>
        <w:rPr/>
      </w:pPr>
      <w:r>
        <w:rPr>
          <w:rFonts w:cs="Times New Roman" w:ascii="Times New Roman" w:hAnsi="Times New Roman"/>
          <w:sz w:val="32"/>
          <w:szCs w:val="32"/>
        </w:rPr>
        <w:t>§ 3. Сход гражд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который правомочен при участии в нем более половины жителей поселения, обладающих избирательным правом.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 Проведение схода граждан обеспечивается главой местной администрации. Участие в сходе граждан выборных лиц местного самоуправления является обязательным.</w:t>
      </w:r>
    </w:p>
    <w:p>
      <w:pPr>
        <w:pStyle w:val="Normal"/>
        <w:spacing w:lineRule="auto" w:line="360" w:before="0" w:after="0"/>
        <w:ind w:firstLine="709"/>
        <w:jc w:val="center"/>
        <w:rPr/>
      </w:pPr>
      <w:r>
        <w:rPr>
          <w:rFonts w:cs="Times New Roman" w:ascii="Times New Roman" w:hAnsi="Times New Roman"/>
          <w:sz w:val="32"/>
          <w:szCs w:val="32"/>
        </w:rPr>
        <w:t>§ 4. Территориальное общественное самоуправл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Названное самоуправление может осуществляться в пределах следующих территорий: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Границы указанных территорий устанавливаются представительным органом поселения по предложению населения, проживающего на данной территор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36"/>
          <w:szCs w:val="36"/>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 всего вышесказанного можно сделать следующие выводы.</w:t>
      </w:r>
    </w:p>
    <w:p>
      <w:pPr>
        <w:pStyle w:val="Normal"/>
        <w:spacing w:lineRule="auto" w:line="360" w:before="0" w:after="0"/>
        <w:ind w:firstLine="709"/>
        <w:jc w:val="both"/>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закрепляет несколько групп организационных форм, посредством которых осуществляется местное самоуправление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из них включает формы непосредственной демократии, используемые в системе местного самоуправления. Непосредственная демократия в системе местного самоуправления осуществляется посредством различных форм прямого волеизъявления населения или его отдельных групп, проживающих в границах районов, городов, районов в городах, поселков, сельских поселений, в которых осуществляется местное самоуправление. Она играет особую роль в его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роль определяется прежде всего тем, что посредством таких форм прямой демократии, как выборы, собрания населения и ряда других обеспечивается формирование и функционирование всех важнейших звеньев системы местного самоуправления — его органов. Имея это в виду, можно сказать, что в практике местного самоуправления формы непосредственной и представительной демократии переплетаются, дополняя друг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оль непосредственной демократии в осуществлении местного самоуправления определяется также и тем, что некоторые ее формы (местные референдумы, собрания (сходы) граждан и др.) сами входят в систему местного самоуправления, составляя ее неотъемлемую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ую группу организационных форм местного самоуправления составляют выборные и другие органы местного самоуправления, на которые возлагается основная повседневная работа по осуществлению местного самоуправления на территории соответствующих муниципальных 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ыступают одной из основ демократической системы управления обществом, позволяющей демократизировать аппарат управления и решать местные вопросы с гораздо большей эффективностью по сравнению с централизованной системой управления; обеспечивать учет интересов малых сообществ при проведении государственной политики; оптимально сочетать интересы и права человека и интересы регионов и государ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ую группу составляют организационные формы участия населения в осуществлении местного самоуправления, центральное место в которой занимает территориальное общественное самоуправление. Многочисленные, разнообразные формы участия населения в осуществлении местного самоуправления служат массовой опорой местного самоуправления, укрепляют его связи с населением. В их деятельности проявляется непосредственная гражданская инициатива населения, питаемая устойчивыми интересами различных общественных групп. Они трансформируют эти интересы и традиции в активное гражданское поведение, практическую работу.</w:t>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sz w:val="36"/>
          <w:szCs w:val="36"/>
        </w:rPr>
        <w:t>СПИСОК ИСПОЛЬЗОВАННОЙ ЛИТЕРАТУРЫ</w:t>
      </w:r>
    </w:p>
    <w:p>
      <w:pPr>
        <w:pStyle w:val="Normal"/>
        <w:spacing w:lineRule="auto" w:line="360" w:before="0" w:after="0"/>
        <w:ind w:firstLine="360"/>
        <w:jc w:val="center"/>
        <w:rPr>
          <w:rFonts w:ascii="Times New Roman" w:hAnsi="Times New Roman" w:cs="Times New Roman"/>
          <w:bCs/>
          <w:sz w:val="32"/>
          <w:szCs w:val="32"/>
        </w:rPr>
      </w:pPr>
      <w:r>
        <w:rPr>
          <w:rFonts w:cs="Times New Roman" w:ascii="Times New Roman" w:hAnsi="Times New Roman"/>
          <w:bCs/>
          <w:sz w:val="32"/>
          <w:szCs w:val="32"/>
        </w:rPr>
        <w:t>НОРМАТИВНЫЕ ПРАВОВЫЕ АКТЫ:</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Конституция Российской Федерации, принята всенародным голосованием 12 декабря 1993 г.,</w:t>
      </w:r>
      <w:r>
        <w:rPr>
          <w:rFonts w:cs="Times New Roman" w:ascii="Times New Roman" w:hAnsi="Times New Roman"/>
          <w:sz w:val="28"/>
          <w:szCs w:val="28"/>
          <w:lang w:eastAsia="ru-RU"/>
        </w:rPr>
        <w:t xml:space="preserve"> с учетом поправок, внесенных Законами РФ о поправках к Конституции РФ от 30.12.2008 N 6-ФКЗ, от 30.12.2008 N 7-ФКЗ) </w:t>
      </w:r>
      <w:r>
        <w:rPr>
          <w:rFonts w:cs="Times New Roman" w:ascii="Times New Roman" w:hAnsi="Times New Roman"/>
          <w:sz w:val="28"/>
          <w:szCs w:val="28"/>
        </w:rPr>
        <w:t xml:space="preserve"> // Российская газета. 1993. 25 декабря;  </w:t>
      </w:r>
      <w:r>
        <w:rPr>
          <w:rFonts w:cs="Times New Roman" w:ascii="Times New Roman" w:hAnsi="Times New Roman"/>
          <w:sz w:val="28"/>
          <w:szCs w:val="28"/>
          <w:lang w:eastAsia="ru-RU"/>
        </w:rPr>
        <w:t>Собрание законодательства РФ. 2009. N 4, ст. 445.</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6 октября 2003 N 131-ФЗ "Об общих принципах организации местного самоуправления в Российской Федерации" </w:t>
      </w:r>
      <w:r>
        <w:rPr>
          <w:rFonts w:cs="Times New Roman" w:ascii="Times New Roman" w:hAnsi="Times New Roman"/>
          <w:bCs/>
          <w:sz w:val="28"/>
          <w:szCs w:val="28"/>
          <w:lang w:eastAsia="ru-RU"/>
        </w:rPr>
        <w:t>ред. от 07 мая 2009 // "Собрание законодательства РФ", 06.10.2003, N 40, ст. 3822; Российская газета. 2009. 13 мая.</w:t>
      </w:r>
    </w:p>
    <w:p>
      <w:pPr>
        <w:pStyle w:val="Normal"/>
        <w:spacing w:lineRule="auto" w:line="36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СПЕЦИАЛЬНАЯ ЛИТЕРАТУРА:</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ранчиков В.А. Муниципальное право Российской Федерации. – М., 2005. 445 с.</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ерг. О.В. Федеральное законодательство о местном самоуправлении. Научно-практический комментарий – М., 2002</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окотов А.Н. Саломаткин А.С.Муниципальное право. – М., 2005. 384 с.</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раснов М.А. Местное самоуправление: государственное или общественное? // Советское государство и право. 1990. № 10. С.82.</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Институты самоуправления: Историко-правовое исследование. – М., 1995. 301 с.</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ирошкин Е.В. Исполнительный механизм в системе органов местного самоуправления. – М., 1998. 154 с.</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право Российской Федерации. / под. ред. Ю.А. Дмитриева. – М., 2000.  686 с.</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право. /  под. Ред. Н.С. Бондаря. – М., 2002. 559 с.</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мельчинко О.А. Самоуправление в федеральной Германии // Институт самоуправления: историко-правовое исследование. – М., 1995. 541 с.</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стовой Н.В. Муниципальное право России. – М., 2000. 128 с.</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Тихомиров Ю.А. Публичное право. – М., 1995. 496 с.</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адеев В.И. Муниципальное право России. – М., 1994. 168 с.</w:t>
      </w:r>
    </w:p>
    <w:p>
      <w:pPr>
        <w:pStyle w:val="Style15"/>
        <w:numPr>
          <w:ilvl w:val="0"/>
          <w:numId w:val="1"/>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Шугрина Е.С. Муниципальное право. – М., 1996. 268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0:00Z</dcterms:created>
  <dc:creator>User</dc:creator>
  <dc:description/>
  <cp:keywords/>
  <dc:language>en-US</dc:language>
  <cp:lastModifiedBy>User</cp:lastModifiedBy>
  <dcterms:modified xsi:type="dcterms:W3CDTF">2012-07-23T11:12:00Z</dcterms:modified>
  <cp:revision>1</cp:revision>
  <dc:subject/>
  <dc:title>СОДЕРЖАНИЕ</dc:title>
</cp:coreProperties>
</file>