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3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1. Понятие международного права. Основные особенности………………4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 международного права……………………………………….13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.20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.22</w:t>
      </w:r>
    </w:p>
    <w:p>
      <w:pPr>
        <w:pStyle w:val="Normal"/>
        <w:spacing w:lineRule="auto" w:line="360"/>
        <w:ind w:firstLine="425"/>
        <w:jc w:val="center"/>
        <w:rPr>
          <w:sz w:val="32"/>
          <w:szCs w:val="32"/>
        </w:rPr>
      </w:pPr>
      <w:r>
        <w:rPr>
          <w:sz w:val="32"/>
          <w:szCs w:val="32"/>
        </w:rPr>
        <w:t>Введение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й период на содержание международно-пра</w:t>
        <w:softHyphen/>
        <w:t>вового регулирования существенное влияние оказывают такие факторы, как расширение круга субъектов международного права, масштабный характер научно-технической революции, усиление влияния международного общественного мнения, ус</w:t>
        <w:softHyphen/>
        <w:t>тойчивая тенденция к демократизации международной и внут</w:t>
        <w:softHyphen/>
        <w:t>ригосударственной жизни, развитие механизмов защиты прав человека. Эти процессы влияют и на упрочение роли норм ме</w:t>
        <w:softHyphen/>
        <w:t>ждународного права в правовой системе России, благодаря чему открываются широкие возможности для использования потен</w:t>
        <w:softHyphen/>
        <w:t>циала, заложенного в высокой социальной ценности междуна</w:t>
        <w:softHyphen/>
        <w:t>родного права, в практической деятельности органов, организа</w:t>
        <w:softHyphen/>
        <w:t>ций и учреждений в сфере внутригосударственных отношени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рм международного права в указанной сфере приобретает особое значение для российских органов в свете знаменательных дат, с которыми связаны определенные этапы в развитии международного права, — 50-летием приня</w:t>
        <w:softHyphen/>
        <w:t>тия Генеральной Ассамблеей ООН Всеобщей декларации прав человека (10 декабря 1948 г.) и 100-летием проведения первой Гаагской конференции мира (6(18) мая—17(29) июля 1899 г.), инициатором созыва которой явилась Росс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рмы международного права призваны участвовать в правоприменительном процессе, т. е. в деятельности органов госу</w:t>
        <w:softHyphen/>
        <w:t>дарственной власти, местного самоуправления, судов (общей юрисдикции, арбитражных и конституционных), прокуратуры, органов внутренних дел, федеральной службы безопасности, налоговой полиции, нотариата, юридических служб хозяйствен</w:t>
        <w:softHyphen/>
        <w:t>ных, финансовых, банковских и иных структур. Знание между</w:t>
        <w:softHyphen/>
        <w:t>народных договоров, умение их толковать и применять совме</w:t>
        <w:softHyphen/>
        <w:t>стно с российским законодательством — непременное условие правомерной и эффективной работы этих органов, учреждений и их должностных лиц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, кто причастен к регулированию, обеспечению, защите прав и свобод человека и гражданина, должны иметь в виду, что права и свободы в Российской Федерации признаются и гарантируются согласно общепризнанным принципам и нормам международного права и в соответствии с Конституцией РФ. Каждый гражданин Российской Федерации, каждый человек, находящийся на ее территории и под ее юрисдикцией, должен знать, что при реализации своих прав он может опираться на нормы международных договоров и что определенные аспекты его жизни связаны не только с национальным законодательст</w:t>
        <w:softHyphen/>
        <w:t>вом, но и с международными актами.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1.Понятие международного права. Основные особ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енко Г.В и Тиунов В.И. определяют международное право как  сложный комплекс юридических норм, создаваемых государствами и межгосударственными организациями путем соглашений и представляющих собой само</w:t>
        <w:softHyphen/>
        <w:t>стоятельную правовую систему, предметом регулирования ко</w:t>
        <w:softHyphen/>
        <w:t>торой являются межгосударственные и иные международные отношения, а также определенные внутригосударственные от</w:t>
        <w:softHyphen/>
        <w:t xml:space="preserve">но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водном и лаконичном определении выражены наи</w:t>
        <w:softHyphen/>
        <w:t>более существенные черты международного права. Для его бо</w:t>
        <w:softHyphen/>
        <w:t>лее полного понимания необходимо учитывать и другие при</w:t>
        <w:softHyphen/>
        <w:t>знаки, прежде всего участие в создании норм наряду с государ</w:t>
        <w:softHyphen/>
        <w:t>ствами некоторых других субъектов права, своеобразные спо</w:t>
        <w:softHyphen/>
        <w:t>собы реализации и обеспечения исполнения международно-пра</w:t>
        <w:softHyphen/>
        <w:t>вовых норм посредством коллективных или индивидуальных действий самих государ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ое право по его изначальным характеристи</w:t>
        <w:softHyphen/>
        <w:t>кам — совокупность юридических норм и регулятор опреде</w:t>
        <w:softHyphen/>
        <w:t>ленных отношений — родственно праву государства (внутриго</w:t>
        <w:softHyphen/>
        <w:t>сударственному, национальному праву), являющемуся традиционным объектом юриспруденции, начиная с теории государ</w:t>
        <w:softHyphen/>
        <w:t xml:space="preserve">ства и права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8].</w:t>
      </w:r>
    </w:p>
    <w:p>
      <w:pPr>
        <w:pStyle w:val="Normal1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. Источники Международного права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международного права - это официально-юридическая форма существования международно-правовых норм, обычай, договор и правотворческое решение международной организации. Они представляют собой внешнюю форму, в которой воплощается нормативное содержание норм [5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9]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источник» охватывает не только форму существования нормы, но и способ ее создания, например, с помощью договора или обычая. Термин «источники международного права» прочно утвердился в теории и практике. Об источниках международного права говорится, например, в преамбуле Устава ООН. Все это, однако, не должно вести к упрощению связанных с источниками вопросов [9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162]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источники являются методом создания и формой существования норм, то их виды должны быть определены самим международным правом. Согласно последнему общепризнанными источниками общего международного права являются договор и обычай. В этом качестве о них говорится, например, в Венской конвенции о праве международных договоров 1969 г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круга источников принято ссылаться прежде всего на ст. 38 Статута Международного Суда ООН. В ней говорится, что, решая споры на основе международного права, Суд применяет конвенции, обычай, общие принципы права, признанные цивилизованными народами. В качестве вспомогательных средств для определения правовых норм могут применяться судебные решения и доктрины наиболее квалифицированных специалистов[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35].   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8 подвергается обоснованной критике. В этом нет ничего удивительного. Она была сформулирована после Первой мировой войны для Постоянной палаты международного правосудия. Нормативный материал того времени был незначителен. Отсюда указание на возможность использования общих принципов права, а также в качестве вспомогательных средств - судебных решений, трудов специалистов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37].  </w:t>
      </w:r>
    </w:p>
    <w:p>
      <w:pPr>
        <w:pStyle w:val="Normal1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ое право как  сложный комплекс юридических норм, создаваемых государствами и межгосударственными организациями путем соглашений и представляющих собой само</w:t>
        <w:softHyphen/>
        <w:t>стоятельную правовую систему, предметом регулирования ко</w:t>
        <w:softHyphen/>
        <w:t>торой являются межгосударственные и иные международные отношения, а также определенные внутригосударственные от</w:t>
        <w:softHyphen/>
        <w:t xml:space="preserve">ношения.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ждународное право и национальное право отдельных государств имеют общие черты, присущие им как самостоятельным системам права. Во-первых, они представляют собой совокупность юридических принципов и норм (обязательных для субъектов правил поведения), выполнение которых может быть обеспечено принудительно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-вторых, международное право и внутригосударственное право обладают сходной структурой: в этих правовых системах име</w:t>
        <w:softHyphen/>
        <w:t>ются основные принципы, пронизывающие все их правовое про</w:t>
        <w:softHyphen/>
        <w:t>странство; они делятся на отрасли, подотрасли, институты; и, нако</w:t>
        <w:softHyphen/>
        <w:t>нец, «первичным элементом» обеих систем являются правовые нормы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-третьих, и международное право, и внутригосударственное право используют практически одни и те же юридические конструк</w:t>
        <w:softHyphen/>
        <w:t>ции и термины. Однако поскольку каждая правовая система обладает своей спецификой, международно-правовые понятия и категории не всегда идентичны имеющимся в национальном праве.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то же время международное и внутригосударственное право представляют собой самостоятельные системы права. Помимо общих черт имеются качественные отличия, признаки, характерные для каждой правовой системы. В их числе: отличия по предмету регули</w:t>
        <w:softHyphen/>
        <w:t>рования, способам создания и обеспечения правовых норм, источни</w:t>
        <w:softHyphen/>
        <w:t>кам, субъектам права и другим характеристика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международного права - это официально-юридическая форма существования международно-правовых норм, обычай, договор и правотворческое решение международной организации. Они представляют собой внешнюю форму, в которой воплощается нормативное содержание норм. При определении круга источников принято ссылаться прежде всего на ст. 38 Статута Международного Суда ООН. В ней говорится, что, решая споры на основе международного права, Суд применяет конвенции, обычай, общие принципы права, признанные цивилизованными народами.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в практике международного общения вырабо</w:t>
        <w:softHyphen/>
        <w:t>таны четыре формы источников международного права: междуна</w:t>
        <w:softHyphen/>
        <w:t>родный договор, международно-правовой обычай, акты междуна</w:t>
        <w:softHyphen/>
        <w:t>родных конференций и совещаний, резолюции международных орга</w:t>
        <w:softHyphen/>
        <w:t xml:space="preserve">низаций. 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П.Н. Международное право. М.: Юристъ, 1998. 416 с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енко Г.В., Малинин С.А. Новые тенденции в международном правотворчестве // СЕМП. 1986. М., 1987. С. 37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мкарян Р.А., Мигачев Ю.И. Международное право. М.: Эксмо, 2004. 688 с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сов Ю.М., Кривчикова Э.С. Действующее международное право. Документы Т.1. М., 2007 г. 768с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ук И.И. Международное право. Общая часть. М.: Волтерс Клувер, 2005. 432 с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аво.  / Под. ред. Игнатенко Г.В., Тиунов О.И. - М.: Норма, Инфра-М, 1999. 584 с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Н.А. Международное право. М.: Юристъ, 2000. 304 с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йсканен В. (Финляндия): «Концепция источников представляется одной из наиболее устоявшихся и вместе с тем сложных творений международно-правовой доктрины» (Finish YBIL. Helsinki, 1990. P. 16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11:00Z</dcterms:created>
  <dc:creator>User</dc:creator>
  <dc:description/>
  <cp:keywords/>
  <dc:language>en-US</dc:language>
  <cp:lastModifiedBy>User</cp:lastModifiedBy>
  <dcterms:modified xsi:type="dcterms:W3CDTF">2012-07-21T05:13:00Z</dcterms:modified>
  <cp:revision>1</cp:revision>
  <dc:subject/>
  <dc:title>Содержание</dc:title>
</cp:coreProperties>
</file>