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346" w:leader="none"/>
        </w:tabs>
        <w:spacing w:lineRule="auto" w:line="360"/>
        <w:ind w:right="2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Установите, в каких отношениях находятся следующие понятия. Изобразите отношения между их объемами посредством круговых схем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нда, главарь банды, бандит, преступная группа.</w:t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542760"/>
                          <a:chOff x="0" y="0"/>
                          <a:chExt cx="34282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228600"/>
                            <a:ext cx="3197880" cy="30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3000"/>
                            <a:ext cx="205668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3960"/>
                            <a:ext cx="6840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25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4236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1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278.95pt" coordorigin="0,0" coordsize="5399,5579">
                <v:rect id="shape_0" stroked="f" o:allowincell="f" style="position:absolute;left:0;top:0;width:53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1;top:360;width:5035;height:48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1800;width:323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2699;width:1076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305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79,539" to="323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" to="2877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079" to="30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980" to="215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980" to="25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699" to="251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340" to="252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40" to="2518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80" to="162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80" to="19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599" to="197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80" to="197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239" to="197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420" to="305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420" to="341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– преступная групп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 - банд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– банди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 – главарь банд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«Преступная группа»  и «банда» находятся в отношении подчинении (субординации). «Преступная группа» – </w:t>
      </w:r>
      <w:r>
        <w:rPr>
          <w:bCs/>
          <w:iCs/>
          <w:sz w:val="28"/>
          <w:szCs w:val="28"/>
        </w:rPr>
        <w:t>подчиняющие, «банда» – подчиненное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Бандит»  и «главарь банды» входят в объем понятия «банда» и соответственно в объем понятия «преступная групп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бандит» и «главарь банды» находятся в отношении </w:t>
      </w:r>
      <w:r>
        <w:rPr>
          <w:bCs/>
          <w:iCs/>
          <w:sz w:val="28"/>
          <w:szCs w:val="28"/>
        </w:rPr>
        <w:t>соподчинения (координации)</w:t>
      </w:r>
      <w:r>
        <w:rPr>
          <w:sz w:val="28"/>
          <w:szCs w:val="28"/>
        </w:rPr>
        <w:t xml:space="preserve"> это неперекрещивающихся понятия, подчиненные общему для них понятию «банда». Эти понятия являются несовместимы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нятие «преступная группа» – это род, понятие «банда»  - вид, а понятие «главарь банды» и «бандит» - индиви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US" w:eastAsia="en-US"/>
        </w:rPr>
        <w:t>Определите вид высказывания, распределенность терминов, укажите отношения между терминами круговыми схем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бывают такие ошибки, которые дают жизненный опы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Бывают такие ошибки» - это субъект, «жизненный опыт» - предикат.  Субъект и предикат указанного суждения находятся в отношении пересечения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2105025" cy="131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им, и субъект и предикат изображаются неполными кругами, следовательно, оба термина предложенного суждения не распределены (S–, P–). Данное суждение является частноутвердительным (I). По структуре: «Некоторые S есть 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</w:t>
      </w:r>
      <w:r>
        <w:rPr>
          <w:sz w:val="28"/>
          <w:szCs w:val="28"/>
          <w:lang w:val="en-US" w:eastAsia="en-US"/>
        </w:rPr>
        <w:t>еверно, что ни одно пирожное не является бесплатнь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 общеотрицательное категорическое суждение, которое имеет следующую структуру: «Неверно, что Ни одно S не суть Р». В общеотрицательных суждени</w:t>
        <w:softHyphen/>
        <w:t xml:space="preserve">ях и S, и Р распределены. Данное суждение также является лож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597025" cy="694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 w:eastAsia="en-US"/>
        </w:rPr>
        <w:t>Сформулируйте категорические высказывания эквивалентные, противоречащие, подчиняющие либо подчиненные, а также противные ил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t>подпротивные с данным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ничто не вечно под Луной</w:t>
      </w:r>
      <w:r>
        <w:rPr>
          <w:b/>
          <w:sz w:val="28"/>
          <w:szCs w:val="28"/>
        </w:rPr>
        <w:t xml:space="preserve"> (Е)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вивалентное: Все не вечно под Луной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тивное (Е и А): Все вечно под Луной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чиненное (Е и О): Некоторое не вечно под Лу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ротиворечащие (Е и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): Некоторое вечно под Лун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6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/>
      <w:ind w:hanging="260"/>
    </w:pPr>
    <w:rPr>
      <w:rFonts w:ascii="Batang;바탕" w:hAnsi="Batang;바탕" w:eastAsia="Batang;바탕" w:cs="Batang;바탕"/>
      <w:spacing w:val="-6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02:00Z</dcterms:created>
  <dc:creator>User</dc:creator>
  <dc:description/>
  <cp:keywords/>
  <dc:language>en-US</dc:language>
  <cp:lastModifiedBy>User</cp:lastModifiedBy>
  <dcterms:modified xsi:type="dcterms:W3CDTF">2012-07-21T05:03:00Z</dcterms:modified>
  <cp:revision>1</cp:revision>
  <dc:subject/>
  <dc:title>1</dc:title>
</cp:coreProperties>
</file>