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собенности деятельности судов, прокуратуры, исправительных учреждений по профилактике преступности........................................................3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чины терроризма и борьба с ним органов внутренних дел...........12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.........................................................22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собенности деятельности судов, прокуратуры, исправительных учреждений по профилактике преступ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едставляет собой достаточно масштабную деятельность, осуществляемую ежедневно множеством субъектов и приносящую ощутимые результаты в деле недопущения причинения вреда общественным отношениям, благам, ценностям, охраняемым законом. Профессор З.А. Астемиров важным направлением борьбы с преступностью считает многостороннюю предупредительно-профилактическую деятельность всех субъектов борьбы с преступностью. Эффективность профилактической работы различных субъектов предупреждения преступности определяется в первую очередь степенью ее положительного влияния на структуру, динамику и уровень преступности в регионе, реальному состоянию общественного порядка и общественной безопасн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субъектов профилактики преступлений представляет собой систему взаимосвязанных предупредительных мер. Эти меры отличаются значительным разнообразием содержания. «Существуют субъекты, которые прямо «подключены» к деятельности по профилактике преступлений, непосредственно связаны с ней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Среди таких субъектов профилактики следует отметить судебные органы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рассматривая конкретные уголовные дела и проводя профилактические мероприятия, выполняет большую работу по предупреждению преступлений. «Профилактика преступности осуществляется судами не только путем уголовного, но и путем административного, а также гражданского судопроизводств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 Суд, рассматривая конкретные гражданские дела и проводя профилактические мероприятия, выполняет существенную работу по предупреждению преступл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целью деятельности судов является максимальное восстановление нарушенных прав человека. Но «набором средств реагирования, находящихся в своем распоряжении, правосудие должно пользоваться крайне осторожно, гибко и результативно, а где нужно - достаточно чувствительно. Основным показателем продуктивности суда, его социальной полезности является справедливость его наказани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 Справедливое наказание имеет существенное воспитательное значение, так как оно преследует цели общей и специальной профилактики. Наряду с этим наказание предостерегает других лиц от совершения преступлений (общее предупреждение или общая превенция). Следует в этой связи подчеркнуть особое значение гласности судебного разбирательства для предупреждения преступности. «Осуществляя правосудие по уголовным делам, суд исследует как причины и условия преступления, непосредственно входящие в характеристику объективной и субъективной сторон деяния, так и криминогенные факторы, проявившиеся иным путем, в частности в виде обстоятельств, влияющих на степень и характер ответственности. В ходе судебного разбирательства подлежат выявлению причины и условия, способствовавшие совершению преступлени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на современном этапе, как никогда, деятельность суда должна способствовать целенаправленному воздействию на объективные причины и условия их совершения, на криминогенные ситуации в отдельных регионах, провоцирующие преступные посягательства, а также на негативные личностные свойства. С целью успешной профилактики преступлений судьям необходимо постоянно бывать в трудовых коллективах, учебных заведениях, проводить беседы об ответственности за преступления, оказывать помощь и давать необходимые советы по разрешению конфликтов и выходу из тяжелых жизненных ситуаций. В то же время эффективность деятельности по профилактике преступлений во многом предопределяется уровнем профессионализма судей и других работников органов правосудия.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ичины терроризма и борьба с ним органов внутренних дел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ение причинного комплекса терроризма является необходимым условием для разработки и осуществления мер по их предупреждению, поскольку нельзя предупредить какое-либо негативное явление, не зная его истоков и способствующих его развитию фактор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причин терроризма, как подчеркивается в литературе, всегда будет принадлежать к числу самых актуальных, поскольку сам терроризм - в тех или иных формах - вече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 Ю.М. Антонян и В.В. Смирнов пишут: «Сложность терроризма определяется не только сегодняшними социально-политическими реалиями и противоречиями: он уходит своими корнями в глубь человеческой истории, в самые седые времена, в дорелигиозные и религиозные представления, определяется мироощущением человека, его отношением к обществу и самому себе, его вечным и бесплодным поискам защиты и справедливост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учной литературе различными авторами указывается различное количество детерминант терроризм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ы монографии «Международный терроризм: борьба за геополитическое господство» пишут, что причинами, порождающими террористическую деятельность в современной России, служат: противоречия в экономической сфере; социальная дифференциация населения; слабая эффективность деятельности институтов государственной власти; борьба за власть политических партий и движений; снижение уровня духовности в обществе; рост тенденций к разрешению возникающих противоречий в корпоративных интересах силовым путем; усиление криминализации общества; рост влияния исламского фундаментализма в отдельных регионах Росс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Долгова в 3-м издании учебника «Криминология» указывает, что преступность террористического характера чаще всего порождается причинным комплексом, характеризующимся взаимодействием следующих обстоятельств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чевидными противоречиями потребностей и интересов субъектов преступлений террористического характера и субъектов, к которым адресуются требования. Чаще всего при этом имеет место общественно опасный, запрещенный законом характер потребностей и интересов одной из сторон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возможностью непосредственного результативного воздействия на субъекта, от которого могло бы зависеть удовлетворение соответствующих потребностей и интересов террористов; в то же время - наличие у последних достаточных ресурсов для использования опосредованного способа воздействия на адресата требований, в том числе через лиц, на которых оказывается непосредственное психофизическое воздействие, создание иными способами состояния общественной пани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товностью части населения к использованию такого высокоопасного способа насилия, как терроризм с его разрушительными последствиями;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 – правовые ак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Уголовно-исполнительный кодекс Российской Федерации от 08 января 1997г., N 1-ФЗ, в ред. от 27 июня 2011 г. // Собрание законодательства РФ. 1997. N 2. Ст. 198; Российская газета. 2011. 30 июня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головный кодекс Российской Федерации от 13 июня 1996 г. № 63 – ФЗ, в ред. от 27.01.2011 // Собрание законодательства РФ. 1996. №25. ст. 2954; Российская газета. 2010. 07 июля. 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деев Ю.И. Некоторые вопросы совершенствования организации борьбы с терроризмом // Борьба с терроризмом / Науч. ред. В.Н. Кудрявцев. Общественно-консультативный совет по проблемам борьбы с международным терроризмом. - М., 2004. 29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еев А.И., Герасимов С.И., Сухарев А.Я. Криминологическая профилактика: теория, опыт, проблемы: Монография. - М., 2001.</w:t>
      </w:r>
      <w:r>
        <w:rPr>
          <w:rFonts w:cs="Verdana" w:ascii="Verdana" w:hAnsi="Verdana"/>
          <w:color w:val="000000"/>
          <w:sz w:val="28"/>
          <w:szCs w:val="28"/>
          <w:shd w:fill="FFFEFA" w:val="clear"/>
        </w:rPr>
        <w:t xml:space="preserve"> </w:t>
      </w:r>
      <w:r>
        <w:rPr>
          <w:color w:val="000000"/>
          <w:sz w:val="28"/>
          <w:szCs w:val="28"/>
          <w:shd w:fill="FFFEFA" w:val="clear"/>
        </w:rPr>
        <w:t>36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хнович С.О. Терроризм и антитерроризм: актуальный ракурс // Российский следователь. - М.: Юрист, 2007, № 3. С. 26-2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тонян Ю.М., Смирнов В.В. Терроризм сегодня. - М., 2000. 32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стемиров З.А. Криминология. - Махачкала, 2002. 227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насюк А.С., Рустамов Х.У., Байсонгуров Б.Г. Примирительное правосудие (история и современность). - Махачкала, 2002. 17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явский Д.Г. Законодательство Российской Федерации в борьбе против терроризма // Законодательство и экономика. – 2006. №12. С.19.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шняков Я.Д., Бондаренко Г.А., Васин С.Г., Грацианский Е.В. Основы противодействия терроризму. - М., 2006. 24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асимов С.И. Концептуальные основы и научно-практические проблемы предупреждения преступности: Автореф. дис. ... д-ра юрид. наук. - М., 2001. 44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>Кипман Н.Н., Перминов О.Г. О профилактике преступлений // 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Российская юстиция. № 2</w:t>
        </w:r>
      </w:hyperlink>
      <w:r>
        <w:rPr>
          <w:sz w:val="28"/>
          <w:szCs w:val="28"/>
        </w:rPr>
        <w:t>.  2009. С.48-5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минология / Под общ. ред. А.И. Долговой. 3-е изд., перераб. и доп. - М., 2005. 91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неев В.В. Глобализация и преступность // Государство и право. 2003. N 6. С.109- 12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гомедов Д.Б. К вопросу об эффективности профилактики преступлений // «Черные дыры» в Российском Законодательстве. Юридический журнал. - М., 2008, № 2. С. 192-19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>Малков</w:t>
      </w:r>
      <w:r>
        <w:rPr>
          <w:sz w:val="28"/>
          <w:szCs w:val="28"/>
        </w:rPr>
        <w:t>,В.Д. </w:t>
      </w:r>
      <w:r>
        <w:rPr>
          <w:bCs/>
          <w:sz w:val="28"/>
          <w:szCs w:val="28"/>
        </w:rPr>
        <w:t>Теоретические</w:t>
      </w:r>
      <w:r>
        <w:rPr>
          <w:sz w:val="28"/>
          <w:szCs w:val="28"/>
        </w:rPr>
        <w:t>, </w:t>
      </w:r>
      <w:r>
        <w:rPr>
          <w:bCs/>
          <w:sz w:val="28"/>
          <w:szCs w:val="28"/>
        </w:rPr>
        <w:t>правовые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рганизационные_проблемы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деятельности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рганов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внутренних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дел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предупреждению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профилактике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преступлений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иных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правонарушений</w:t>
      </w:r>
      <w:r>
        <w:rPr>
          <w:sz w:val="28"/>
          <w:szCs w:val="28"/>
        </w:rPr>
        <w:t> // Общество и </w:t>
      </w:r>
      <w:r>
        <w:rPr>
          <w:bCs/>
          <w:sz w:val="28"/>
          <w:szCs w:val="28"/>
        </w:rPr>
        <w:t>право</w:t>
      </w:r>
      <w:r>
        <w:rPr>
          <w:sz w:val="28"/>
          <w:szCs w:val="28"/>
        </w:rPr>
        <w:t>. 2008. № 3. 3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терроризм: борьба за геополитическое господство. - М., 2005. 52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уткин Н.И. О создании государственной системы предупреждения преступлений // Вестник МВД России. 2006. N 3. С.3-8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остин С.А. Криминологическая характеристика современного терроризма // Преступность и общество. - М., 2004. С.3-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ничкин Г.А. Теоретические вопросы профилактической деятельности уголовно-исполнительных инспекций ФСИН РФ // Российская юстиция. - М.: Юрист, 2009, № 4. С. 32-3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норелигиозный терроризм / Под ред. Ю.М. Антоняна.  - М., 2006. 319 с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стемиров З.А. Криминология. - Махачкала, 2002. С. 11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ерасимов С.И. Концептуальные основы и научно-практические проблемы предупреждения преступности: Автореф. дис. ... д-ра юрид. наук. - М., 2001. С. 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ексеев А.И., Герасимов С.И., Сухарев А.Я. Криминологическая профилактика: теория, опыт, проблемы: Монография. - М., 2001. С. 29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знасюк А.С., Рустамов Х.У., Байсонгуров Б.Г. Примирительное правосудие (история и современность). - Махачкала, 2002. С. 166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ексеев А.И., Герасимов С.И., Сухарев А.Я. Криминологическая профилактика: теория, опыт, проблемы: Монография. - М., 2001. С. 29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норелигиозный терроризм / Под ред. Ю.М. Антоняна.  - М., 2006. С. 34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тонян Ю.М., Смирнов В.В. Терроризм сегодня. - М., 2000. С. 40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ждународный терроризм: борьба за геополитическое господство. - М., 2005. С. 19 - 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a(&apos;2092955&apos;);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3:55:00Z</dcterms:created>
  <dc:creator>User</dc:creator>
  <dc:description/>
  <cp:keywords/>
  <dc:language>en-US</dc:language>
  <cp:lastModifiedBy>User</cp:lastModifiedBy>
  <dcterms:modified xsi:type="dcterms:W3CDTF">2012-07-21T03:57:00Z</dcterms:modified>
  <cp:revision>1</cp:revision>
  <dc:subject/>
  <dc:title>План</dc:title>
</cp:coreProperties>
</file>