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65%23_Toc319002065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Введение</w:t>
            <w:tab/>
            <w:t>3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66%23_Toc319002066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Глава 1. Понятие и общие условия расследования ДТП</w:t>
            <w:tab/>
            <w:t>6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67%23_Toc319002067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1.1. Понятие и виды ДТП</w:t>
            <w:tab/>
            <w:t>6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68%23_Toc319002068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1.2. Общие условия расследования ДТП. Фазы ДТП</w:t>
            <w:tab/>
            <w:t>8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69%23_Toc319002069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1.3. Обстановка ДТП</w:t>
            <w:tab/>
            <w:t>10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70%23_Toc319002070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Глава 2. Осмотр места происшествия, трупа, транспортного средства. Допрос участников и очевидцев ДТП</w:t>
            <w:tab/>
            <w:t>14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71%23_Toc319002071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2.1. Осмотр места ДТП</w:t>
            <w:tab/>
            <w:t>14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72%23_Toc319002072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2.2. Осмотр трупа и исследование транспорта</w:t>
            <w:tab/>
            <w:t>17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73%23_Toc319002073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2.3. Допрос участников и очевидцев ДТП</w:t>
            <w:tab/>
            <w:t>19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74%23_Toc319002074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Глава 3. Экспертизы и следственный эксперимент при ДТП</w:t>
            <w:tab/>
            <w:t>22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75%23_Toc319002075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3.1. Проведение следственного эксперимента при ДТП</w:t>
            <w:tab/>
            <w:t>22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76%23_Toc319002076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3.2. Экспертизы при ДТП</w:t>
            <w:tab/>
            <w:t>23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77%23_Toc319002077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3.3. Особенности расследования в сложных ситуациях</w:t>
            <w:tab/>
            <w:t>28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C:%5CDocuments%20and%20Settings%5CAdmin%5C%D0%A0%D0%B0%D0%B1%D0%BE%D1%87%D0%B8%D0%B9%20%D1%81%D1%82%D0%BE%D0%BB%5C%D0%9D%D0%B0%D1%80%D0%B5%D0%B7%D0%BA%D0%B8%5C%D0%9A%D1%80%D0%B8%D0%BC%D0%B8%D0%BD%D0%B0%D0%BB%D0%B8%D1%81%D1%82%D0%B8%D0%BA%D0%B0.doc" \l "__RefHeading___Toc319002078%23_Toc319002078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Список использованной литературы</w:t>
            <w:tab/>
            <w:t>34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sz w:val="24"/>
          <w:szCs w:val="24"/>
        </w:rPr>
        <w:t>. События, происшедшие в результате нарушения тех или иных правил безопасности дорожного движения, в котором обязательно участвовал автомототранспорт либо городской электротранспорт и после которого наступили вредные последствия, именуется дорожно-транспортным происшествием (ДТП). Однако не все, а лишь те дорожно-транспортные происшествия, в результате которых наступили серьезные вредные последствия – менее тяжкие или тяжкие телесные повреждения либо смерть потерпевшего, именуется дорожно-транспортными преступлениями, то есть деяниями, влекущими уголовную ответственность в соответствии с УК РФ. Остальные случаи дорожно-транспортных происшествий являются, как правило, основанием дисциплинарной, административной и гражданско-правовой ответ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дорогах г. Новосибирска и районов области за 2011 зарегистрирован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en-US"/>
        </w:rPr>
      </w:pPr>
      <w:r>
        <w:rPr/>
        <w:t>1031 столкнов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en-US"/>
        </w:rPr>
      </w:pPr>
      <w:r>
        <w:rPr/>
        <w:t>269 опрокидыва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55 наездов на стоящее транспортное средств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en-US"/>
        </w:rPr>
      </w:pPr>
      <w:r>
        <w:rPr/>
        <w:t>172 наезда на препятств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1147 наездов на пешеходов- 50 наездов на велосипедис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- 40 падений пассажир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- 6 иных ДТП</w:t>
      </w:r>
    </w:p>
    <w:p>
      <w:pPr>
        <w:pStyle w:val="Style15"/>
        <w:spacing w:before="0" w:after="0"/>
        <w:ind w:firstLine="709"/>
        <w:jc w:val="both"/>
        <w:rPr/>
      </w:pPr>
      <w:r>
        <w:rPr/>
        <w:t>За 12 месяцев 2011 года на дорогах г. Новосибирска и районов области зарегистрировано 213 ДТП из-за выезда на полосу встречного движения, в которых 97 человек погибли и 353 травм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 аналогичный период 2010 года произошло 182 ДТП, 73 человека погибли и 312 травмированы. Количество происшествий увеличилось на 31 факт, количество погибших увеличилось на 24 человека, количество травмированных увеличилось на 41 челове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 12 месяцев 2011 года на дорогах г. Новосибирска и районов области зарегистрировано 2093 ДТП по вине водителей, в которых 355 человек погибли и 2696 травм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сравнению с 2010 годом количество происшествий сократилось на 52 факта, количество погибших увеличилось на 36 человек, количество травмированных увеличилось на 8 человек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 12 месяцев 2011 года на дорогах г. Новосибирска и районов области зарегистрировано 175 ДТП по вине нетрезвых водителей, в которых 33 человека погибли и 241 травмирован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10 году количество происшествий было больше на 2 факта, количество погибших меньше на 3 человека, количество травмированных меньше на 19 человек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 12 месяцев 2011 года на дорогах г. Новосибирска и районов области зарегистрировано 714 ДТП по вине пешеходов, в которых 105 человек погибли и 633 травмированы. За аналогичный период 2010 года произошло 686 ДТП по вине пешеходов, 123 человека погибли и 591 травмирован. Количество происшествий увеличилось на 28 фактов, количество погибших сократилось на 18 человек, количество травмированных увеличилось на 42 человека.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часть ДТП носит умышленный характер (с целью получения выгод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ень изученности темы</w:t>
      </w:r>
      <w:r>
        <w:rPr>
          <w:rFonts w:cs="Times New Roman" w:ascii="Times New Roman" w:hAnsi="Times New Roman"/>
          <w:sz w:val="24"/>
          <w:szCs w:val="24"/>
        </w:rPr>
        <w:t xml:space="preserve"> достаточно низкая. Современными авторами вопросы расследования ДТП исследуются лишь в общих чертах. Многие частные вопросы, требующие научного осмысления, остаются неразрешен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следует отметить, что основные вопросы по заявленной теме находятся в свете научных интересов таких авторов, как: Е.И. Апальков, А.С. Дубинин, А.А. Коссович, А.А. Курин, Т.Н. Шамонова и других. Это </w:t>
      </w:r>
      <w:r>
        <w:rPr>
          <w:rFonts w:cs="Times New Roman" w:ascii="Times New Roman" w:hAnsi="Times New Roman"/>
          <w:i/>
          <w:sz w:val="24"/>
          <w:szCs w:val="24"/>
        </w:rPr>
        <w:t>теоретическая основа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рмативной основой</w:t>
      </w:r>
      <w:r>
        <w:rPr>
          <w:rFonts w:cs="Times New Roman" w:ascii="Times New Roman" w:hAnsi="Times New Roman"/>
          <w:sz w:val="24"/>
          <w:szCs w:val="24"/>
        </w:rPr>
        <w:t xml:space="preserve"> работы являются основные нормативные акты по теме. Это, прежде всего, Конституция Российской Федерации, Уголовный Кодекс Российской Федерации, Кодекс об административных правонарушениях Российской Федерации, Правила дорожного движения, Правил учета дорожно-транспортных происшеств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кт исследования </w:t>
      </w:r>
      <w:r>
        <w:rPr>
          <w:rFonts w:cs="Times New Roman" w:ascii="Times New Roman" w:hAnsi="Times New Roman"/>
          <w:sz w:val="24"/>
          <w:szCs w:val="24"/>
        </w:rPr>
        <w:t>- общественные отношения, которые возникают при расследовании ДТ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– методика расследования ДТ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выявить способы расследования ДТ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Достижение поставленной цели обеспечивается решением следующих задач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и назвать виды ДТ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зить общие условия расследования ДТ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осмотр места происшествия и трупа при ДТП;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сследование транспортного средства при ДТ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допрос участников и очевидцев ДТ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роведение следственного эксперимента при ДТ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сновные экспертизы при ДТ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арактеризовать особенности расследования ДТП в сложных ситуац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 состоит из введения, трех глав, заключения и списка использованной литератур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Понятие и общие условия расследования ДТП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е и виды ДТП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было отмечено во введении, события, происшедшие в результате нарушения тех или иных правил безопасности дорожного движения, в котором обязательно участвовал автомототранспорт либо городской электротранспорт и после которого наступили вредные последствия, именуется дорожно-транспортным происшествием (ДТП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ми ДТП явл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езд транспортного средства на пешеходов, велосипедистов, гужевой транспорт и животны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олкновение транспортных средст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рокидывание транспортного сред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езд транспортного средства на препятств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дение пассажи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чие ДТ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чинам возникновения дорожно-транспортные происшествия можно подразделить н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сшествия, возникшие по вине людей (водителей, пассажиров, лиц, ответственных за техническое состояние транспортных средств и дорог, и друг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исшествия, которые обусловлены не преодолимой силой природы (наводнение, обвал, землетрясения и тому подобное), а также случайным стечением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случаев ДТП возникают в результате нарушения правил дорожного движения (ПДД) водителями, пешеходами, пассажирами, велосипедистами, а также вследствие грубых нарушений работниками транспортных хозяйств правил технической эксплуатации и плохого контроля за состоянием дорог и организации регулирования уличного движ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дорожного движения со стороны водителей чаще всего заключаются 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и безопасной скорости при маневрах (повороте, обгоне, необходимости уклонится от столкновения или наезда, объехать препятствие или неровность дорог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падании на участок дороги с худшими характеристик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трении дорожной обстановки; несоблюдении очередности проезда перекрестк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ачи или неправильной подачи предупредительного сигн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авильном расчете минимального остановочного пути при различных скоростях движения и состоянии дорожного покрыт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требований сигналов светофора, дорожных знаков и указателей, требований дорожной разметки; не соблюдении безопасной диста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жиданном выезде из своего ряда движения и ослеплении светом фар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янке на проезжей части без освещения; нарушении правил перевозки пассажир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резвом состоянии водителя, его работе по времени, превышающем допустимые пределы, после которых наступает утомляем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уги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е условия расследования ДТП. Фазы ДТП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ледуя дела данной категории необходимо учитывать, что дорожно-транспортные происшествия происходят в результате взаимодействия нескольких причин (например, при столкновении двух транспортных средств, когда один водитель превысил скорость и нарушил правила обгона, а другой – правила маневрирования и перестроения из ряда в ряд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Поэтому важно исследовать все причины, повлекшие дорожно-транспортное происшеств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рожно-транспортном происшествии можно выделить три фаз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чальну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льминационну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ечну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из них является логическим продолжением предыдущей и, в свою очередь, предопределяет развитие последующ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начальной фазы</w:t>
      </w:r>
      <w:r>
        <w:rPr>
          <w:rFonts w:cs="Times New Roman" w:ascii="Times New Roman" w:hAnsi="Times New Roman"/>
          <w:sz w:val="24"/>
          <w:szCs w:val="24"/>
        </w:rPr>
        <w:t xml:space="preserve"> дорожно-транспортного происшествия характерны условия движения транспортного средства и пешеходов, сложившиеся перед возникновением опасной ситуации, при которой участники движения должны немедленно принять все имеющиеся в их распоряжении меры для предотвращения дорожно-транспортного происшествия и снижения тяжести его последствий. Непринятие этих мер или их недостаточная эффективность приводит в процессе сближения транспортных средств и пешеходов к переходу от опасной ситуации в аварийную, когда участники движения не располагают технической возможностью предотвращения дорожно-транспортного происшествия, и оно становится неизбеж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минационная фаза</w:t>
      </w:r>
      <w:r>
        <w:rPr>
          <w:rFonts w:cs="Times New Roman" w:ascii="Times New Roman" w:hAnsi="Times New Roman"/>
          <w:sz w:val="24"/>
          <w:szCs w:val="24"/>
        </w:rPr>
        <w:t xml:space="preserve"> дорожно-транспортного происшествия характеризуется событиями, вызывающими наиболее тяжелыми последствиями (повреждения автомобилей, травмы пешеходов, пассажиров, водителей). Это фаза протекает быстро (обычно несколько секунд) развивается на участке дороги небольшой протяж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ечная фаза</w:t>
      </w:r>
      <w:r>
        <w:rPr>
          <w:rFonts w:cs="Times New Roman" w:ascii="Times New Roman" w:hAnsi="Times New Roman"/>
          <w:sz w:val="24"/>
          <w:szCs w:val="24"/>
        </w:rPr>
        <w:t xml:space="preserve"> дорожно-транспортного происшествия следующая за кульминационной, часто совпадает с прекращением движения транспортного средства. Иногда (например, при возникновении пожара на автомашине) конечная фаза продолжается и после остан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механизма дорожно-транспортного происшествия позволяет определить круг криминалистически значимых признаков, которые, в свою очередь, способствуют установлению объективной исти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становка ДТ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а автотранспортных происшествий сложна по своей структуре. В качестве одной из ее частей можно выделить условия внешней материальной среды, в которой осуществлялось дорожное движение: постоянные и време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к </w:t>
      </w:r>
      <w:r>
        <w:rPr>
          <w:rFonts w:cs="Times New Roman" w:ascii="Times New Roman" w:hAnsi="Times New Roman"/>
          <w:i/>
          <w:sz w:val="24"/>
          <w:szCs w:val="24"/>
        </w:rPr>
        <w:t>постоянным условиям</w:t>
      </w:r>
      <w:r>
        <w:rPr>
          <w:rFonts w:cs="Times New Roman" w:ascii="Times New Roman" w:hAnsi="Times New Roman"/>
          <w:sz w:val="24"/>
          <w:szCs w:val="24"/>
        </w:rPr>
        <w:t xml:space="preserve"> можно отнести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особенности устройства дороги на участке, где произошло происшеств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ехнических средств регулирования и организации движения, ограждений, разметки дорожного полотна, газонов, посадочных площадок для пассажи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е окружение дороги - здания и соору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окружающей среды - зеленые насаждения, лес, обрывы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временным</w:t>
      </w:r>
      <w:r>
        <w:rPr>
          <w:rFonts w:cs="Times New Roman" w:ascii="Times New Roman" w:hAnsi="Times New Roman"/>
          <w:sz w:val="24"/>
          <w:szCs w:val="24"/>
        </w:rPr>
        <w:t>, в свою очередь, относится состояние поверхности дорожного полотна в зависимости от погоды, ремонтных работ или других факторов, наличие которых в данном месте врем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становке автотранспортных происшествий имеется большое число динамических элементов, находившихся до события и во время его развития в движ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Они взаимно перемещаются, возникают и исчеза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движения транспорта и пешеходов, перемещение иных предметов, оказавшихся на дорожном полот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положение объектов по время 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режимов и маневров движения тран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ьирование сигналов движения, регулирования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расследования имеет исследование условий, влияющих на восприятие участниками дорожной ситуации. При этом объективные возможности восприятия определяются следующи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ми освещенности в зависимости от времени суток, года, климатических и погодных явлений, побочных результатов технических процессов (загазованности, задымленности), наличия и расположения искусственных источников света, его силы, цветовой г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тенсивности звуков и шума на месте происшествия и т. 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6"/>
      <w:bookmarkStart w:id="1" w:name="sub_6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мотр места происшествия, трупа, транспортного средства. Допрос участников и очевидцев ДТ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мотр места ДТП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на место происшествия следователь знакомится с обстановкой; проверяет эффективность организации охраны и заградительных мероприятий; определяет границы и способ осмотра; приступает к опросу очевидцев и лиц, обнаруживших сл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чевидцев выясняется, например, взаимное положение транспортных средств и препятствий на дороге; каким образом участники происшествия реагировали на возникшую опасность (подавались ли звуковые сигналы, производились ли торможение, снижение или увеличение скорости, изменение направления движения); о месте и положении транспорта при окончании процессов перемещения транспорта после дорожного происшествия; в каком месте пешеход (если он участвовал в ДТП) вышел на дорогу и в каком направлении двигался, на каком участке дороги произошел контакт транспорта и потерпевшего, где он оказался после эт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цы могут не только рассказать, но и показать, что и где происходи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осмотр начинается </w:t>
      </w:r>
      <w:r>
        <w:rPr>
          <w:rFonts w:cs="Times New Roman" w:ascii="Times New Roman" w:hAnsi="Times New Roman"/>
          <w:i/>
          <w:sz w:val="24"/>
          <w:szCs w:val="24"/>
        </w:rPr>
        <w:t>с общего обзора</w:t>
      </w:r>
      <w:r>
        <w:rPr>
          <w:rFonts w:cs="Times New Roman" w:ascii="Times New Roman" w:hAnsi="Times New Roman"/>
          <w:sz w:val="24"/>
          <w:szCs w:val="24"/>
        </w:rPr>
        <w:t>. С учетом объяснений свидетелей определяются границы и начальная точка осмотра, определяется наличие и взаимное расположение причастных к происшествию транспортных средств, хорошо видимых следов. На этой стадии специалистом-криминалистом осуществляется ориентирующая и обзорная фотосъем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мотр трупа и исследование транспорта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П нередко заканчивается летальным исходом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трупа определяется и фиксируется его поза, состояние одежды, расположение относительно транспорта, следов и других элементов обстановки происшеств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ежде и кожных покровах трупа следует искать частицы краски, стекла, горюче-смазочных материалов, отпечатки бампера и протектор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ановка позволяет, труп потерпевшего следует осматривать на месте его обнаружения. Однако нередко в силу интенсивности дорожного движения и необходимости освобождения дороги для проезда, труп приходится осматривать в морге. Особое внимание при осмотре трупа следует обратить на поиск следов, характеризующих механизм происшествия, в том числе следов транспортной травмы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транспорта заключается в получении не только данных, необходимых для установления механизма происшествия и технического состояния транспортного средства, но и сведений, позволяющих определить размер материального ущерба, причиненного владельцу индивидуального транспорта, государству или иной организации. Последнее необходимо для решения вопроса о возбуждении уголовного дела об автотранспортных преступления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прос участников и очевидцев ДТП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ого, какое отношение к конкретному ДТП имели допрашиваемые лица, как воспринимали его обстоятельства, их можно объединить в следующие группы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о находившихся в аварийном транспорте (водитель, пассажир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чайно оказавшихся на месте происшествия и непосредственно его наблюдавших (пешеходы, на которых совершен наезд, и очевидц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язанных с выпуском транспортных средств в эксплуатацию, ответственных за их техническое состояние или эксплуатацию (зав. гаражом, механик, диспетчер и др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посредственно не наблюдавших происшествие, но получивших информацию о нем из других источников (работники мед. учреждений, транспортных предприятий, родственники, знакомые участников ДТП и др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опросы водителю касаются следующих обстоя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ь движения и как именно двигалось транспортное сред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ым ли было до происшествия транспортное сред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лся ли в транспортном средстве кто-либо кроме водителя, чем и как был загружен автомоби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л ли водитель пешехода или препятств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л ли водитель меры, и какие, для предотвращения наез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были погода, видимость, состояние проезжей ч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роизошло само ДТП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были действия водителя и других лиц перед происшествием, во время и после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водителей должны оцениваться критически. Под влиянием случившегося, тяжестью последствий они могут неверно воспринимать и оценивать происшествие, добросовестно заблуждаться либо умышленно давать ложные показания. Поэтому необходимо тщательно готовиться к допросу, использовать тактические приемы, организационно-технические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рос потерпевшего чаще всего осуществляется после его доставления в медицинское учреждение и получения разрешения врача. У потерпевшего-пешехода выясняется: не страдает ли он каким-либо физическим недугом (например, близорукостью, частичной утратой слуха), который мог помешать ему быстро сориентироваться в сложившейся аварийной обстановке; где он находился в момент происшествия; были ли рядом другие лица; как он сам действовал, видел ли приближающееся транспортное средство, каковы его отличительные особенности (об этом особенно подробно, если оно скрылось) и другие определяемые характером происшествия обстоятельства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Экспертизы и следственный эксперимент при ДТП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следственного эксперимента при ДТ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й эксперимент позволяет получить информаци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озможности видеть появившееся препятствие (человека, автомашину и другое) в конкретной дорож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 возможности слышать звуки транспортного средства, шум двигателя и тому подобно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сти движения автомаш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состоянии тормозов и других агрегатов транспортного средства, влияющих на безопасность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наличии или отсутствии у водителя определенных профессиональных навыков и тому подоб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воспроизведения обстановки дорожно-транспортного происшествия с учетом следов на транспортном средстве, дорожном покрытии и других объектах следственный эксперимент помогает установить механизм столкновения или наез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кспертизы при ДТ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дебно-медицинск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во всех случаях, когда в результате дорожно-транспортного происшествия гибнут люди или им причиняются телесные повреждения. Это экспертиза, помимо общих вопросов о причине смерти, времени, характере, локализации и степени тяжести телесных повреждений, состоянии здоровья потерпевшего перед нанесением ему повреждений, имеет своей задачей исследование вопросов о наличии или отсутствии на теле и одежде потерпевшего следов транспортной (автомобильной) травмы – следов удара частей тела о части автомашины или о дорожное покрытие, сотрясения мозга в результате удара, сдавливания тела, следов волочения по дорожному покрыт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дебно-медицинское освидетельствование</w:t>
      </w:r>
      <w:r>
        <w:rPr>
          <w:rFonts w:cs="Times New Roman" w:ascii="Times New Roman" w:hAnsi="Times New Roman"/>
          <w:sz w:val="24"/>
          <w:szCs w:val="24"/>
        </w:rPr>
        <w:t xml:space="preserve"> водителя и потерпевшего помогает установить факт употребления спиртного или наркотиков, их количество, степень опьянения, давность употребления, наличие или отсутствие остаточных явлений, свидетельствующих о бывшем опьянении. При этом может быть произведено биохимическое исследование с получением проб крови и мочи испыту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водится судебно-медицинская экспертиза вещественных доказательств, которая исследует различные объекты биологического происхождения, главным образом кровь, волосы, частицы мозгового вещества, кости и различные ткани и органы человеческого тела, обнаруженные в ходе осмотра дорожно-транспортного происшествия, на теле и одежде потерпевшего. В связи с этим перед экспертом ставятся вопросы: не является ли обнаруженная кровь (вещество) кровью человека; совпадает ли она по группе и типу с группой и типом крови потерпевшего; принадлежат ли обнаруженные при осмотре транспортного средства волосы человеку; если да, то сходны ли они с волосами потерпевшег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6"/>
      <w:bookmarkStart w:id="3" w:name="sub_6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4" w:name="sub_600"/>
      <w:r>
        <w:rPr>
          <w:rFonts w:cs="Times New Roman" w:ascii="Times New Roman" w:hAnsi="Times New Roman"/>
          <w:sz w:val="24"/>
          <w:szCs w:val="24"/>
        </w:rPr>
        <w:t>Особенности расследования в сложных ситуац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жным следственным ситуациям, прежде всего, относятся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новный водитель скрылся с места ДТП (часто на транспортном средстве, на котором и совершил преступ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ДТП на месте происшествия погиб потерпевший, очевидцев происшедшего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ошла крупная транспортная авария с большим количеством участвующих в ней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зультате ДТП на месте происшествия произошел сильный пожар, уничтоживший основную часть следов, транспортные средства, участвующие в ДТ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зреваемые нередко заявляют, что причиной происшествия были неправильные действия погибшего участника события, и дают о его поведении ложные показания. При этом нужно попытаться максимально точно восстановить обстоятельства исследуемого события посредством допроса свидетелей, проведения автотехнической, криминалистической и судебно-медицинской экспертиз, повторного осмотра месте происшествия и вещественных доказательств, следственного эксперимента. Полученные в результате этих действий данные используются при очередных допросах подозреваемого (обвиняемого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чтобы доказать необъективность слов подозреваемого, его привлекают к участию в проверке показаний на месте происшествия или к производству следственного экспери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ственной практике встречаются случаи, когда после совершенного преступления водитель скрывается, бросив транспортное средство на котором совершено преступление. Подобным образом поступают лица, совершившие угон автотранспорта, или водители, хотя и правомерно владеющие машиной, но пытающиеся выиграть время для оказания противо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овалась тема: расследование дорожно-транспортных происшествий (ДТП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были решены следующие задачи: дать понятие, назвать виды ДТП; отразить общие условия расследования ДТП; исследовать осмотр места происшествия и трупа при ДТП; изучить исследование транспортного средства при ДТП; проанализировать допрос участников и очевидцев ДТП; изучить проведение следственного эксперимента при ДТП; выявить основные экспертизы при ДТП; охарактеризовать особенности расследования ДТП в сложных ситуац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задач позволила прийти к следующим выводам: происшедшие в результате нарушения тех или иных правил безопасности дорожного движения, в котором обязательно участвовал автомототранспорт либо городской электротранспорт и после которого наступили вредные последствия, именуется дорожно-транспортным происшествием (ДТП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рожно-транспортном происшествии можно выделить три фазы: начальную; кульминационную; конечну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ханизма дорожно-транспортного происшествия позволяет определить круг криминалистически значимых признаков, которые, в свою очередь, способствуют установлению объективной ист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ледовании дорожно-транспортного происшествия следователь в первую очередь сталкивается с реальной обстановкой, в которой протекало событие, то есть местом происше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на место происшествия следователь знакомится с обстановкой; проверяет эффективность организации охраны и заградительных мероприятий; определяет границы и способ осмотра; приступает к опросу очевидцев и лиц, обнаруживших следы. Далее идет детальный осмотр. Он преследует цель выявить следы аварии, указывающие на механизм происшествия и позволяющие определить точку наезда, место столкновения транспортных средств, падения пассажира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ТП закончилось летальным исходов – начинается осмотр труп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осматривают транспортное средст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того, какое отношение к конкретному ДТП имели допрашиваемые лица, как воспринимали его обстоятельства, их можно объединить в следующие группы лиц: а) непосредственно находившихся в аварийном транспорте (водитель, пассажир); б) случайно оказавшихся на месте происшествия и непосредственно его наблюдавших (пешеходы, на которых совершен наезд, и очевидцы); в) связанных с выпуском транспортных средств в эксплуатацию, ответственных за их техническое состояние или эксплуатацию; г) непосредственно не наблюдавших происшествие, но получивших информацию о нем из других источников (работники мед. учреждений, транспортных предприятий, родственники, знакомые участников ДТП и др.). Все эти лица должны быть опрош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ую информацию о ходе ДТП может дать следственный эксперимент. Следственный эксперимент позволяет получить информацию: о возможности видеть появившееся препятствие в конкретной дорожной ситуации; о возможности слышать звуки транспортного средства, шум двигателя и тому подобное; скорости движения автомашины; о состоянии тормозов и других агрегатов транспортного средства, влияющих на безопасность дорожного движения; о наличии или отсутствии у водителя определенных профессиональных навыков и тому подоб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ледовании ДТП обращаются и к различного рода экспертизам. Это, судебно-медицинская экспертиза; судебно-медицинское освидетельствование и экспертиза трупа; дорожно-транспортная (автотехническая) экспертиза; а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тотехническая экспертиза; трассологическая экспертиза;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спертиза восстановления уничтоженных маркировочных обо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и чертами обладает расследование ДТП в сложных ситуациях, когда например, виновный водитель скрылся с места ДТП; в результате ДТП на месте происшествия погиб потерпевший, очевидцев происшедшего нет; произошла крупная транспортная авария с большим количеством участвующих в ней транспортных средств; в результате ДТП на месте происшествия произошел сильный пожар, уничтоживший основную часть следов, транспортные средства, участвующие в ДТП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правовом регулировании расследования ДТП можно отметить правовой пробел. Законодательством РФ предусмотрены правила дорожного движения, ответственность за их нарушения, правила учета ДТП, финансовой помощи участникам ДТП и т.д. Порядок поведения участников ДТП законодательно не определен. Так же не определено поведение следственных органов, порядок расследования ДТП. Это порождает проблемы на прак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видится целесообразным </w:t>
      </w:r>
      <w:r>
        <w:rPr>
          <w:rFonts w:cs="Times New Roman" w:ascii="Times New Roman" w:hAnsi="Times New Roman"/>
          <w:i/>
          <w:sz w:val="24"/>
          <w:szCs w:val="24"/>
        </w:rPr>
        <w:t>принятие Инструкции «О порядке расследования дорожно-транс</w:t>
      </w:r>
      <w:r>
        <w:rPr>
          <w:rFonts w:cs="Times New Roman" w:ascii="Times New Roman" w:hAnsi="Times New Roman"/>
          <w:sz w:val="24"/>
          <w:szCs w:val="24"/>
        </w:rPr>
        <w:t>портных происшеств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ак показывает анализ судебной практ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, часть ДТП носит умышленный характер, с целью получения имущественной выгоды. Для снижения таких случаев, видится целесообразным </w:t>
      </w:r>
      <w:r>
        <w:rPr>
          <w:rFonts w:cs="Times New Roman" w:ascii="Times New Roman" w:hAnsi="Times New Roman"/>
          <w:i/>
          <w:sz w:val="24"/>
          <w:szCs w:val="24"/>
        </w:rPr>
        <w:t>установить уголовную ответственность за подобные деяния, путем принятия специальной статьи УК РФ</w:t>
      </w:r>
      <w:r>
        <w:rPr>
          <w:rFonts w:cs="Times New Roman" w:ascii="Times New Roman" w:hAnsi="Times New Roman"/>
          <w:sz w:val="24"/>
          <w:szCs w:val="24"/>
        </w:rPr>
        <w:t xml:space="preserve">, закрепляющей, что в случае умышленного (корыстного) совершения ДТП виновное лицо подлежит наказанию в виду лишения своб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ронов, И.А. Смерть на дороге // За рулем.- 2012.- №2.-С.3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убинин, А.С. Расследование умышленных дорожно-транспортных нарушений // Право. Общество. Человек. – 2009.- №6.-С.33-3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сильев, Я.В., Евтюков, С.Я. </w:t>
      </w:r>
      <w:r>
        <w:rPr>
          <w:rStyle w:val="Svet1"/>
          <w:b w:val="false"/>
        </w:rPr>
        <w:t>Расследование</w:t>
      </w:r>
      <w:r>
        <w:rPr>
          <w:b/>
        </w:rPr>
        <w:t xml:space="preserve"> </w:t>
      </w:r>
      <w:r>
        <w:rPr/>
        <w:t xml:space="preserve">и экспертиза </w:t>
      </w:r>
      <w:r>
        <w:rPr>
          <w:rStyle w:val="Svet1"/>
          <w:b w:val="false"/>
        </w:rPr>
        <w:t>дорожно</w:t>
      </w:r>
      <w:r>
        <w:rPr/>
        <w:t xml:space="preserve">-транспортных происшествий / Я.В. Васильев, С.Я. Евтюков.- Санкт-Петербург, ДНК, 2005.-С.3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сильев, Я.В., Евтюков, С.Я. </w:t>
      </w:r>
      <w:r>
        <w:rPr>
          <w:rStyle w:val="Svet1"/>
          <w:b w:val="false"/>
        </w:rPr>
        <w:t>Расследование</w:t>
      </w:r>
      <w:r>
        <w:rPr>
          <w:b/>
        </w:rPr>
        <w:t xml:space="preserve"> </w:t>
      </w:r>
      <w:r>
        <w:rPr/>
        <w:t xml:space="preserve">и экспертиза </w:t>
      </w:r>
      <w:r>
        <w:rPr>
          <w:rStyle w:val="Svet1"/>
          <w:b w:val="false"/>
        </w:rPr>
        <w:t>дорожно</w:t>
      </w:r>
      <w:r>
        <w:rPr/>
        <w:t xml:space="preserve">-транспортных происшествий / Я.В. Васильев, С.Я. Евтюков.- Санкт-Петербург, ДНК, 2005.-С.33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уняев, Л.В. Комментарий к Правилам дорожного движения и основам расследования ДТП / Л.В. Суняев // Гарант [справочно-правовая система], 201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уняев, Л.В. Комментарий к Правилам дорожного движения и основам расследования ДТП / Л.В. Суняев // Гарант [справочно-правовая система], 201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рин, А.А. Расследование ДТП / А.А. Курин // </w:t>
      </w:r>
      <w:hyperlink r:id="rId1">
        <w:r>
          <w:rPr>
            <w:rStyle w:val="InternetLink"/>
          </w:rPr>
          <w:t>Криминалистика: актуальные вопросы теории и практики. Сборник материалов третьего Всероссийского «круглого стола», 17 - 18 июня 2004 г.</w:t>
        </w:r>
      </w:hyperlink>
      <w:r>
        <w:rPr/>
        <w:t xml:space="preserve">- Ростов-на-Дону, РЮИ МВД России, 2004.- С.138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рин, А.А. Расследование ДТП / А.А. Курин // </w:t>
      </w:r>
      <w:hyperlink r:id="rId2">
        <w:r>
          <w:rPr>
            <w:rStyle w:val="InternetLink"/>
          </w:rPr>
          <w:t>Криминалистика: актуальные вопросы теории и практики. Сборник материалов третьего Всероссийского «круглого стола», 17 - 18 июня 2004 г.</w:t>
        </w:r>
      </w:hyperlink>
      <w:r>
        <w:rPr/>
        <w:t>- Ростов-на-Дону, РЮИ МВД России, 2004.- С.13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Алексеев, Ю.К.</w:t>
        </w:r>
      </w:hyperlink>
      <w:r>
        <w:rPr/>
        <w:t xml:space="preserve">, </w:t>
      </w:r>
      <w:hyperlink r:id="rId4">
        <w:r>
          <w:rPr>
            <w:rStyle w:val="InternetLink"/>
          </w:rPr>
          <w:t>Власов, В.В.</w:t>
        </w:r>
      </w:hyperlink>
      <w:r>
        <w:rPr/>
        <w:t xml:space="preserve">, </w:t>
      </w:r>
      <w:hyperlink r:id="rId5">
        <w:r>
          <w:rPr>
            <w:rStyle w:val="InternetLink"/>
          </w:rPr>
          <w:t>Ворошко, Н.В.</w:t>
        </w:r>
      </w:hyperlink>
      <w:r>
        <w:rPr/>
        <w:t xml:space="preserve">, </w:t>
      </w:r>
      <w:hyperlink r:id="rId6">
        <w:r>
          <w:rPr>
            <w:rStyle w:val="InternetLink"/>
          </w:rPr>
          <w:t>Завидов, Б.Д.</w:t>
        </w:r>
      </w:hyperlink>
      <w:r>
        <w:rPr/>
        <w:t xml:space="preserve">, </w:t>
      </w:r>
      <w:hyperlink r:id="rId7">
        <w:r>
          <w:rPr>
            <w:rStyle w:val="InternetLink"/>
          </w:rPr>
          <w:t>Козырев, А.А.</w:t>
        </w:r>
      </w:hyperlink>
      <w:r>
        <w:rPr/>
        <w:t xml:space="preserve">, </w:t>
      </w:r>
      <w:hyperlink r:id="rId8">
        <w:r>
          <w:rPr>
            <w:rStyle w:val="InternetLink"/>
          </w:rPr>
          <w:t>Косоруков, А.И.</w:t>
        </w:r>
      </w:hyperlink>
      <w:r>
        <w:rPr/>
        <w:t xml:space="preserve">, </w:t>
      </w:r>
      <w:hyperlink r:id="rId9">
        <w:r>
          <w:rPr>
            <w:rStyle w:val="InternetLink"/>
          </w:rPr>
          <w:t>Крупко, В.Л.</w:t>
        </w:r>
      </w:hyperlink>
      <w:r>
        <w:rPr/>
        <w:t xml:space="preserve">, </w:t>
      </w:r>
      <w:hyperlink r:id="rId10">
        <w:r>
          <w:rPr>
            <w:rStyle w:val="InternetLink"/>
          </w:rPr>
          <w:t>Кутафи,н В.Н.</w:t>
        </w:r>
      </w:hyperlink>
      <w:r>
        <w:rPr/>
        <w:t xml:space="preserve">, </w:t>
      </w:r>
      <w:hyperlink r:id="rId11">
        <w:r>
          <w:rPr>
            <w:rStyle w:val="InternetLink"/>
          </w:rPr>
          <w:t>Лебедев, М.Ю.</w:t>
        </w:r>
      </w:hyperlink>
      <w:r>
        <w:rPr/>
        <w:t xml:space="preserve">, </w:t>
      </w:r>
      <w:hyperlink r:id="rId12">
        <w:r>
          <w:rPr>
            <w:rStyle w:val="InternetLink"/>
          </w:rPr>
          <w:t>Пашинян, Г.А.</w:t>
        </w:r>
      </w:hyperlink>
      <w:r>
        <w:rPr/>
        <w:t xml:space="preserve">, </w:t>
      </w:r>
      <w:hyperlink r:id="rId13">
        <w:r>
          <w:rPr>
            <w:rStyle w:val="InternetLink"/>
          </w:rPr>
          <w:t>Прохоров, А.С.</w:t>
        </w:r>
      </w:hyperlink>
      <w:r>
        <w:rPr/>
        <w:t xml:space="preserve">, </w:t>
      </w:r>
      <w:hyperlink r:id="rId14">
        <w:r>
          <w:rPr>
            <w:rStyle w:val="InternetLink"/>
          </w:rPr>
          <w:t>Селиванов, Н.А.</w:t>
        </w:r>
      </w:hyperlink>
      <w:r>
        <w:rPr/>
        <w:t xml:space="preserve">, </w:t>
      </w:r>
      <w:hyperlink r:id="rId15">
        <w:r>
          <w:rPr>
            <w:rStyle w:val="InternetLink"/>
          </w:rPr>
          <w:t>Случевский, М.В.</w:t>
        </w:r>
      </w:hyperlink>
      <w:r>
        <w:rPr/>
        <w:t xml:space="preserve">, </w:t>
      </w:r>
      <w:hyperlink r:id="rId16">
        <w:r>
          <w:rPr>
            <w:rStyle w:val="InternetLink"/>
          </w:rPr>
          <w:t>Суворов, Ю.Б.</w:t>
        </w:r>
      </w:hyperlink>
      <w:r>
        <w:rPr/>
        <w:t xml:space="preserve">, </w:t>
      </w:r>
      <w:hyperlink r:id="rId17">
        <w:r>
          <w:rPr>
            <w:rStyle w:val="InternetLink"/>
          </w:rPr>
          <w:t>Федоров, В.А.</w:t>
        </w:r>
      </w:hyperlink>
      <w:r>
        <w:rPr/>
        <w:t xml:space="preserve">, </w:t>
      </w:r>
      <w:hyperlink r:id="rId18">
        <w:r>
          <w:rPr>
            <w:rStyle w:val="InternetLink"/>
          </w:rPr>
          <w:t>Шумилин, С.Ф.</w:t>
        </w:r>
      </w:hyperlink>
      <w:r>
        <w:rPr/>
        <w:t xml:space="preserve">, </w:t>
      </w:r>
      <w:hyperlink r:id="rId19">
        <w:r>
          <w:rPr>
            <w:rStyle w:val="InternetLink"/>
          </w:rPr>
          <w:t>Эрделевский, А.М.</w:t>
        </w:r>
      </w:hyperlink>
      <w:r>
        <w:rPr/>
        <w:t xml:space="preserve">, Под общ. ред.: </w:t>
      </w:r>
      <w:hyperlink r:id="rId20">
        <w:r>
          <w:rPr>
            <w:rStyle w:val="InternetLink"/>
          </w:rPr>
          <w:t>Гаврилова Б.Я.</w:t>
        </w:r>
      </w:hyperlink>
      <w:r>
        <w:rPr/>
        <w:t xml:space="preserve">, </w:t>
      </w:r>
      <w:hyperlink r:id="rId21">
        <w:r>
          <w:rPr>
            <w:rStyle w:val="InternetLink"/>
          </w:rPr>
          <w:t>Федоров В.А.</w:t>
        </w:r>
      </w:hyperlink>
      <w:r>
        <w:rPr/>
        <w:t xml:space="preserve"> Расследование дорожно-транспортных происшествий.- М.: Экзамент, 2002.-С.37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вгородний, И.К. О содержании и принципах организации расследования ДТП / И.К. Завгородний // </w:t>
      </w:r>
      <w:hyperlink r:id="rId22">
        <w:r>
          <w:rPr>
            <w:rStyle w:val="InternetLink"/>
          </w:rPr>
          <w:t>Актуальные проблемы российского права. Сборник статей. – 2007.- № 1 (4)</w:t>
        </w:r>
      </w:hyperlink>
      <w:r>
        <w:rPr/>
        <w:t>.-С.62-6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сильев, Я.В., Евтюков, С.Я. </w:t>
      </w:r>
      <w:r>
        <w:rPr>
          <w:rStyle w:val="Svet1"/>
          <w:b w:val="false"/>
        </w:rPr>
        <w:t>Расследование</w:t>
      </w:r>
      <w:r>
        <w:rPr>
          <w:b/>
        </w:rPr>
        <w:t xml:space="preserve"> </w:t>
      </w:r>
      <w:r>
        <w:rPr/>
        <w:t xml:space="preserve">и экспертиза </w:t>
      </w:r>
      <w:r>
        <w:rPr>
          <w:rStyle w:val="Svet1"/>
          <w:b w:val="false"/>
        </w:rPr>
        <w:t>дорожно</w:t>
      </w:r>
      <w:r>
        <w:rPr/>
        <w:t xml:space="preserve">-транспортных происшествий / Я.В. Васильев, С.Я. Евтюков.- Санкт-Петербург, ДНК, 2005.- С.78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3">
        <w:r>
          <w:rPr>
            <w:rStyle w:val="InternetLink"/>
          </w:rPr>
          <w:t>Алексеев, Ю.К.</w:t>
        </w:r>
      </w:hyperlink>
      <w:r>
        <w:rPr/>
        <w:t xml:space="preserve">, </w:t>
      </w:r>
      <w:hyperlink r:id="rId24">
        <w:r>
          <w:rPr>
            <w:rStyle w:val="InternetLink"/>
          </w:rPr>
          <w:t>Власов, В.В.</w:t>
        </w:r>
      </w:hyperlink>
      <w:r>
        <w:rPr/>
        <w:t xml:space="preserve">, </w:t>
      </w:r>
      <w:hyperlink r:id="rId25">
        <w:r>
          <w:rPr>
            <w:rStyle w:val="InternetLink"/>
          </w:rPr>
          <w:t>Ворошко, Н.В.</w:t>
        </w:r>
      </w:hyperlink>
      <w:r>
        <w:rPr/>
        <w:t xml:space="preserve">, </w:t>
      </w:r>
      <w:hyperlink r:id="rId26">
        <w:r>
          <w:rPr>
            <w:rStyle w:val="InternetLink"/>
          </w:rPr>
          <w:t>Завидов, Б.Д.</w:t>
        </w:r>
      </w:hyperlink>
      <w:r>
        <w:rPr/>
        <w:t xml:space="preserve">, </w:t>
      </w:r>
      <w:hyperlink r:id="rId27">
        <w:r>
          <w:rPr>
            <w:rStyle w:val="InternetLink"/>
          </w:rPr>
          <w:t>Козырев, А.А.</w:t>
        </w:r>
      </w:hyperlink>
      <w:r>
        <w:rPr/>
        <w:t xml:space="preserve">, </w:t>
      </w:r>
      <w:hyperlink r:id="rId28">
        <w:r>
          <w:rPr>
            <w:rStyle w:val="InternetLink"/>
          </w:rPr>
          <w:t>Косоруков, А.И.</w:t>
        </w:r>
      </w:hyperlink>
      <w:r>
        <w:rPr/>
        <w:t xml:space="preserve">, </w:t>
      </w:r>
      <w:hyperlink r:id="rId29">
        <w:r>
          <w:rPr>
            <w:rStyle w:val="InternetLink"/>
          </w:rPr>
          <w:t>Крупко, В.Л.</w:t>
        </w:r>
      </w:hyperlink>
      <w:r>
        <w:rPr/>
        <w:t xml:space="preserve">, </w:t>
      </w:r>
      <w:hyperlink r:id="rId30">
        <w:r>
          <w:rPr>
            <w:rStyle w:val="InternetLink"/>
          </w:rPr>
          <w:t>Кутафи,н В.Н.</w:t>
        </w:r>
      </w:hyperlink>
      <w:r>
        <w:rPr/>
        <w:t xml:space="preserve">, </w:t>
      </w:r>
      <w:hyperlink r:id="rId31">
        <w:r>
          <w:rPr>
            <w:rStyle w:val="InternetLink"/>
          </w:rPr>
          <w:t>Лебедев, М.Ю.</w:t>
        </w:r>
      </w:hyperlink>
      <w:r>
        <w:rPr/>
        <w:t xml:space="preserve">, </w:t>
      </w:r>
      <w:hyperlink r:id="rId32">
        <w:r>
          <w:rPr>
            <w:rStyle w:val="InternetLink"/>
          </w:rPr>
          <w:t>Пашинян, Г.А.</w:t>
        </w:r>
      </w:hyperlink>
      <w:r>
        <w:rPr/>
        <w:t xml:space="preserve">, </w:t>
      </w:r>
      <w:hyperlink r:id="rId33">
        <w:r>
          <w:rPr>
            <w:rStyle w:val="InternetLink"/>
          </w:rPr>
          <w:t>Прохоров, А.С.</w:t>
        </w:r>
      </w:hyperlink>
      <w:r>
        <w:rPr/>
        <w:t xml:space="preserve">, </w:t>
      </w:r>
      <w:hyperlink r:id="rId34">
        <w:r>
          <w:rPr>
            <w:rStyle w:val="InternetLink"/>
          </w:rPr>
          <w:t>Селиванов, Н.А.</w:t>
        </w:r>
      </w:hyperlink>
      <w:r>
        <w:rPr/>
        <w:t xml:space="preserve">, </w:t>
      </w:r>
      <w:hyperlink r:id="rId35">
        <w:r>
          <w:rPr>
            <w:rStyle w:val="InternetLink"/>
          </w:rPr>
          <w:t>Случевский, М.В.</w:t>
        </w:r>
      </w:hyperlink>
      <w:r>
        <w:rPr/>
        <w:t xml:space="preserve">, </w:t>
      </w:r>
      <w:hyperlink r:id="rId36">
        <w:r>
          <w:rPr>
            <w:rStyle w:val="InternetLink"/>
          </w:rPr>
          <w:t>Суворов, Ю.Б.</w:t>
        </w:r>
      </w:hyperlink>
      <w:r>
        <w:rPr/>
        <w:t xml:space="preserve">, </w:t>
      </w:r>
      <w:hyperlink r:id="rId37">
        <w:r>
          <w:rPr>
            <w:rStyle w:val="InternetLink"/>
          </w:rPr>
          <w:t>Федоров, В.А.</w:t>
        </w:r>
      </w:hyperlink>
      <w:r>
        <w:rPr/>
        <w:t xml:space="preserve">, </w:t>
      </w:r>
      <w:hyperlink r:id="rId38">
        <w:r>
          <w:rPr>
            <w:rStyle w:val="InternetLink"/>
          </w:rPr>
          <w:t>Шумилин, С.Ф.</w:t>
        </w:r>
      </w:hyperlink>
      <w:r>
        <w:rPr/>
        <w:t xml:space="preserve">, </w:t>
      </w:r>
      <w:hyperlink r:id="rId39">
        <w:r>
          <w:rPr>
            <w:rStyle w:val="InternetLink"/>
          </w:rPr>
          <w:t>Эрделевский, А.М.</w:t>
        </w:r>
      </w:hyperlink>
      <w:r>
        <w:rPr/>
        <w:t xml:space="preserve">, Под общ. ред.: </w:t>
      </w:r>
      <w:hyperlink r:id="rId40">
        <w:r>
          <w:rPr>
            <w:rStyle w:val="InternetLink"/>
          </w:rPr>
          <w:t>Гаврилова Б.Я.</w:t>
        </w:r>
      </w:hyperlink>
      <w:r>
        <w:rPr/>
        <w:t xml:space="preserve">, </w:t>
      </w:r>
      <w:hyperlink r:id="rId41">
        <w:r>
          <w:rPr>
            <w:rStyle w:val="InternetLink"/>
          </w:rPr>
          <w:t>Федоров В.А.</w:t>
        </w:r>
      </w:hyperlink>
      <w:r>
        <w:rPr/>
        <w:t xml:space="preserve"> Расследование дорожно-транспортных происшествий.- М.: Экзамент, 2002.-С.185. 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Голованов, А.А. Тактика назначения экспертиз при производстве </w:t>
      </w:r>
      <w:r>
        <w:rPr>
          <w:rStyle w:val="Svet1"/>
          <w:b w:val="false"/>
          <w:sz w:val="20"/>
          <w:szCs w:val="20"/>
        </w:rPr>
        <w:t>расслед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елам о </w:t>
      </w:r>
      <w:r>
        <w:rPr>
          <w:rStyle w:val="Svet1"/>
          <w:b w:val="false"/>
          <w:sz w:val="20"/>
          <w:szCs w:val="20"/>
        </w:rPr>
        <w:t>ДТП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/ А.А. Голованов // </w:t>
      </w:r>
      <w:hyperlink r:id="rId42">
        <w:r>
          <w:rPr>
            <w:rStyle w:val="InternetLink"/>
            <w:sz w:val="20"/>
            <w:szCs w:val="20"/>
          </w:rPr>
          <w:t>Вопросы судебной экспертизы. Сборник научных трудов</w:t>
        </w:r>
      </w:hyperlink>
      <w:r>
        <w:rPr>
          <w:sz w:val="20"/>
          <w:szCs w:val="20"/>
        </w:rPr>
        <w:t xml:space="preserve"> .- Калининград, Изд-во РГУ им. И. Канта, 2006.- С.48.-5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Голованов, А.А. Тактика назначения экспертиз при производстве </w:t>
      </w:r>
      <w:r>
        <w:rPr>
          <w:rStyle w:val="Svet1"/>
          <w:b w:val="false"/>
          <w:sz w:val="20"/>
          <w:szCs w:val="20"/>
        </w:rPr>
        <w:t>расслед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елам о </w:t>
      </w:r>
      <w:r>
        <w:rPr>
          <w:rStyle w:val="Svet1"/>
          <w:b w:val="false"/>
          <w:sz w:val="20"/>
          <w:szCs w:val="20"/>
        </w:rPr>
        <w:t>ДТП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/ А.А. Голованов // </w:t>
      </w:r>
      <w:hyperlink r:id="rId43">
        <w:r>
          <w:rPr>
            <w:rStyle w:val="InternetLink"/>
            <w:sz w:val="20"/>
            <w:szCs w:val="20"/>
          </w:rPr>
          <w:t>Вопросы судебной экспертизы. Сборник научных трудов</w:t>
        </w:r>
      </w:hyperlink>
      <w:r>
        <w:rPr>
          <w:sz w:val="20"/>
          <w:szCs w:val="20"/>
        </w:rPr>
        <w:t xml:space="preserve"> .- Калининград, Изд-во РГУ им. И. Канта, 2006.- С.48.-5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6">
    <w:p>
      <w:pPr>
        <w:pStyle w:val="Normal"/>
        <w:spacing w:before="0" w:after="139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Постановление заместителя Председателя Верховного Суда РФ от 23 апреля 2010 г.; Определение СК по уголовным делам Верховного Суда РФ от 9 декабря 2008 г. № 42 и др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vet1">
    <w:name w:val="svet1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oa(&apos;50021&apos;);" TargetMode="External"/><Relationship Id="rId2" Type="http://schemas.openxmlformats.org/officeDocument/2006/relationships/hyperlink" Target="javascript:oa(&apos;50021&apos;);" TargetMode="External"/><Relationship Id="rId3" Type="http://schemas.openxmlformats.org/officeDocument/2006/relationships/hyperlink" Target="http://www.lawlibrary.ru/author.php?author=%C0%EB%E5%EA%F1%E5%E5%E2+%DE.%CA." TargetMode="External"/><Relationship Id="rId4" Type="http://schemas.openxmlformats.org/officeDocument/2006/relationships/hyperlink" Target="http://www.lawlibrary.ru/author.php?author=%C2%EB%E0%F1%EE%E2+%C2.%C2." TargetMode="External"/><Relationship Id="rId5" Type="http://schemas.openxmlformats.org/officeDocument/2006/relationships/hyperlink" Target="http://www.lawlibrary.ru/author.php?author=%C2%EE%F0%EE%F8%EA%EE+%CD.%C2." TargetMode="External"/><Relationship Id="rId6" Type="http://schemas.openxmlformats.org/officeDocument/2006/relationships/hyperlink" Target="http://www.lawlibrary.ru/author.php?author=%C7%E0%E2%E8%E4%EE%E2+%C1.%C4." TargetMode="External"/><Relationship Id="rId7" Type="http://schemas.openxmlformats.org/officeDocument/2006/relationships/hyperlink" Target="http://www.lawlibrary.ru/author.php?author=%CA%EE%E7%FB%F0%E5%E2+%C0.%C0." TargetMode="External"/><Relationship Id="rId8" Type="http://schemas.openxmlformats.org/officeDocument/2006/relationships/hyperlink" Target="http://www.lawlibrary.ru/author.php?author=%CA%EE%F1%EE%F0%F3%EA%EE%E2+%C0.%C8." TargetMode="External"/><Relationship Id="rId9" Type="http://schemas.openxmlformats.org/officeDocument/2006/relationships/hyperlink" Target="http://www.lawlibrary.ru/author.php?author=%CA%F0%F3%EF%EA%EE+%C2.%CB." TargetMode="External"/><Relationship Id="rId10" Type="http://schemas.openxmlformats.org/officeDocument/2006/relationships/hyperlink" Target="http://www.lawlibrary.ru/author.php?author=%CA%F3%F2%E0%F4%E8%ED+%C2.%CD." TargetMode="External"/><Relationship Id="rId11" Type="http://schemas.openxmlformats.org/officeDocument/2006/relationships/hyperlink" Target="http://www.lawlibrary.ru/author.php?author=%CB%E5%E1%E5%E4%E5%E2+%CC.%DE." TargetMode="External"/><Relationship Id="rId12" Type="http://schemas.openxmlformats.org/officeDocument/2006/relationships/hyperlink" Target="http://www.lawlibrary.ru/author.php?author=%CF%E0%F8%E8%ED%FF%ED+%C3.%C0." TargetMode="External"/><Relationship Id="rId13" Type="http://schemas.openxmlformats.org/officeDocument/2006/relationships/hyperlink" Target="http://www.lawlibrary.ru/author.php?author=%CF%F0%EE%F5%EE%F0%EE%E2+%C0.%D1." TargetMode="External"/><Relationship Id="rId14" Type="http://schemas.openxmlformats.org/officeDocument/2006/relationships/hyperlink" Target="http://www.lawlibrary.ru/author.php?author=%D1%E5%EB%E8%E2%E0%ED%EE%E2+%CD.%C0." TargetMode="External"/><Relationship Id="rId15" Type="http://schemas.openxmlformats.org/officeDocument/2006/relationships/hyperlink" Target="http://www.lawlibrary.ru/author.php?author=%D1%EB%F3%F7%E5%E2%F1%EA%E8%E9+%CC.%C2." TargetMode="External"/><Relationship Id="rId16" Type="http://schemas.openxmlformats.org/officeDocument/2006/relationships/hyperlink" Target="http://www.lawlibrary.ru/author.php?author=%D1%F3%E2%EE%F0%EE%E2+%DE.%C1." TargetMode="External"/><Relationship Id="rId17" Type="http://schemas.openxmlformats.org/officeDocument/2006/relationships/hyperlink" Target="http://www.lawlibrary.ru/author.php?author=%D4%E5%E4%EE%F0%EE%E2+%C2.%C0." TargetMode="External"/><Relationship Id="rId18" Type="http://schemas.openxmlformats.org/officeDocument/2006/relationships/hyperlink" Target="http://www.lawlibrary.ru/author.php?author=%D8%F3%EC%E8%EB%E8%ED+%D1.%D4." TargetMode="External"/><Relationship Id="rId19" Type="http://schemas.openxmlformats.org/officeDocument/2006/relationships/hyperlink" Target="http://www.lawlibrary.ru/author.php?author=%DD%F0%E4%E5%EB%E5%E2%F1%EA%E8%E9+%C0.%CC." TargetMode="External"/><Relationship Id="rId20" Type="http://schemas.openxmlformats.org/officeDocument/2006/relationships/hyperlink" Target="http://www.lawlibrary.ru/author.php?author=%C3%E0%E2%F0%E8%EB%EE%E2%E0+%C1.%DF." TargetMode="External"/><Relationship Id="rId21" Type="http://schemas.openxmlformats.org/officeDocument/2006/relationships/hyperlink" Target="http://www.lawlibrary.ru/author.php?author=%D4%E5%E4%EE%F0%EE%E2+%C2.%C0." TargetMode="External"/><Relationship Id="rId22" Type="http://schemas.openxmlformats.org/officeDocument/2006/relationships/hyperlink" Target="javascript:oa(&apos;2055610&apos;);" TargetMode="External"/><Relationship Id="rId23" Type="http://schemas.openxmlformats.org/officeDocument/2006/relationships/hyperlink" Target="http://www.lawlibrary.ru/author.php?author=%C0%EB%E5%EA%F1%E5%E5%E2+%DE.%CA." TargetMode="External"/><Relationship Id="rId24" Type="http://schemas.openxmlformats.org/officeDocument/2006/relationships/hyperlink" Target="http://www.lawlibrary.ru/author.php?author=%C2%EB%E0%F1%EE%E2+%C2.%C2." TargetMode="External"/><Relationship Id="rId25" Type="http://schemas.openxmlformats.org/officeDocument/2006/relationships/hyperlink" Target="http://www.lawlibrary.ru/author.php?author=%C2%EE%F0%EE%F8%EA%EE+%CD.%C2." TargetMode="External"/><Relationship Id="rId26" Type="http://schemas.openxmlformats.org/officeDocument/2006/relationships/hyperlink" Target="http://www.lawlibrary.ru/author.php?author=%C7%E0%E2%E8%E4%EE%E2+%C1.%C4." TargetMode="External"/><Relationship Id="rId27" Type="http://schemas.openxmlformats.org/officeDocument/2006/relationships/hyperlink" Target="http://www.lawlibrary.ru/author.php?author=%CA%EE%E7%FB%F0%E5%E2+%C0.%C0." TargetMode="External"/><Relationship Id="rId28" Type="http://schemas.openxmlformats.org/officeDocument/2006/relationships/hyperlink" Target="http://www.lawlibrary.ru/author.php?author=%CA%EE%F1%EE%F0%F3%EA%EE%E2+%C0.%C8." TargetMode="External"/><Relationship Id="rId29" Type="http://schemas.openxmlformats.org/officeDocument/2006/relationships/hyperlink" Target="http://www.lawlibrary.ru/author.php?author=%CA%F0%F3%EF%EA%EE+%C2.%CB." TargetMode="External"/><Relationship Id="rId30" Type="http://schemas.openxmlformats.org/officeDocument/2006/relationships/hyperlink" Target="http://www.lawlibrary.ru/author.php?author=%CA%F3%F2%E0%F4%E8%ED+%C2.%CD." TargetMode="External"/><Relationship Id="rId31" Type="http://schemas.openxmlformats.org/officeDocument/2006/relationships/hyperlink" Target="http://www.lawlibrary.ru/author.php?author=%CB%E5%E1%E5%E4%E5%E2+%CC.%DE." TargetMode="External"/><Relationship Id="rId32" Type="http://schemas.openxmlformats.org/officeDocument/2006/relationships/hyperlink" Target="http://www.lawlibrary.ru/author.php?author=%CF%E0%F8%E8%ED%FF%ED+%C3.%C0." TargetMode="External"/><Relationship Id="rId33" Type="http://schemas.openxmlformats.org/officeDocument/2006/relationships/hyperlink" Target="http://www.lawlibrary.ru/author.php?author=%CF%F0%EE%F5%EE%F0%EE%E2+%C0.%D1." TargetMode="External"/><Relationship Id="rId34" Type="http://schemas.openxmlformats.org/officeDocument/2006/relationships/hyperlink" Target="http://www.lawlibrary.ru/author.php?author=%D1%E5%EB%E8%E2%E0%ED%EE%E2+%CD.%C0." TargetMode="External"/><Relationship Id="rId35" Type="http://schemas.openxmlformats.org/officeDocument/2006/relationships/hyperlink" Target="http://www.lawlibrary.ru/author.php?author=%D1%EB%F3%F7%E5%E2%F1%EA%E8%E9+%CC.%C2." TargetMode="External"/><Relationship Id="rId36" Type="http://schemas.openxmlformats.org/officeDocument/2006/relationships/hyperlink" Target="http://www.lawlibrary.ru/author.php?author=%D1%F3%E2%EE%F0%EE%E2+%DE.%C1." TargetMode="External"/><Relationship Id="rId37" Type="http://schemas.openxmlformats.org/officeDocument/2006/relationships/hyperlink" Target="http://www.lawlibrary.ru/author.php?author=%D4%E5%E4%EE%F0%EE%E2+%C2.%C0." TargetMode="External"/><Relationship Id="rId38" Type="http://schemas.openxmlformats.org/officeDocument/2006/relationships/hyperlink" Target="http://www.lawlibrary.ru/author.php?author=%D8%F3%EC%E8%EB%E8%ED+%D1.%D4." TargetMode="External"/><Relationship Id="rId39" Type="http://schemas.openxmlformats.org/officeDocument/2006/relationships/hyperlink" Target="http://www.lawlibrary.ru/author.php?author=%DD%F0%E4%E5%EB%E5%E2%F1%EA%E8%E9+%C0.%CC." TargetMode="External"/><Relationship Id="rId40" Type="http://schemas.openxmlformats.org/officeDocument/2006/relationships/hyperlink" Target="http://www.lawlibrary.ru/author.php?author=%C3%E0%E2%F0%E8%EB%EE%E2%E0+%C1.%DF." TargetMode="External"/><Relationship Id="rId41" Type="http://schemas.openxmlformats.org/officeDocument/2006/relationships/hyperlink" Target="http://www.lawlibrary.ru/author.php?author=%D4%E5%E4%EE%F0%EE%E2+%C2.%C0." TargetMode="External"/><Relationship Id="rId42" Type="http://schemas.openxmlformats.org/officeDocument/2006/relationships/hyperlink" Target="javascript:oa(&apos;58482&apos;);" TargetMode="External"/><Relationship Id="rId43" Type="http://schemas.openxmlformats.org/officeDocument/2006/relationships/hyperlink" Target="javascript:oa(&apos;5848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01:00Z</dcterms:created>
  <dc:creator>User</dc:creator>
  <dc:description/>
  <cp:keywords/>
  <dc:language>en-US</dc:language>
  <cp:lastModifiedBy>User</cp:lastModifiedBy>
  <dcterms:modified xsi:type="dcterms:W3CDTF">2012-09-02T09:02:00Z</dcterms:modified>
  <cp:revision>1</cp:revision>
  <dc:subject/>
  <dc:title>Оглавление</dc:title>
</cp:coreProperties>
</file>