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/>
      </w:pPr>
      <w:r>
        <w:rPr>
          <w:sz w:val="32"/>
          <w:szCs w:val="32"/>
        </w:rPr>
        <w:t>СОДЕРЖАНИЕ:</w:t>
      </w:r>
    </w:p>
    <w:p>
      <w:pPr>
        <w:pStyle w:val="TextBody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pacing w:lineRule="auto" w:line="360"/>
        <w:rPr/>
      </w:pPr>
      <w:r>
        <w:rPr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Heading3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озникновение криминалистики и основные направления ее развития в начальный период.................................................................................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. Зарождение и развитие криминалистических познаний в дореволюционной России.......................................................................................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3. Развитие криминалистики в советский период....................................1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временный этап развития криминалистики.....................................20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</w:rPr>
        <w:t>5. Развитие зарубежной криминалистики.................................................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...........................................................................................2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...................................28</w:t>
      </w:r>
    </w:p>
    <w:p>
      <w:pPr>
        <w:pStyle w:val="TextBody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миналистика (от лат. crimen - преступление, criminalis - преступный) - область специфических научных знаний о преступной деятельности и ее антиподе - деятельности по выявлению, раскрытию и расследованию преступлений, по установлению истины в процессе судопроизводства. Выявляя закономерности этих видов деятельности, на базе их познания криминалистика разрабатывает средства и методы борьбы с преступностью, решения вопросов, требующих специальных познаний по гражданским, арбитражным и иным делам, находящимся в производстве правоохранительных органов. Этими средствами и методами криминалистика вооружает оперативных сотрудников органов дознания, экспертов, следователей и судей. В этом заключается ее социальная функция, ее прикладной, практический характер.</w:t>
      </w:r>
    </w:p>
    <w:p>
      <w:pPr>
        <w:pStyle w:val="TextBody"/>
        <w:widowControl w:val="false"/>
        <w:spacing w:lineRule="auto" w:line="360"/>
        <w:rPr/>
      </w:pPr>
      <w:r>
        <w:rPr>
          <w:sz w:val="28"/>
          <w:szCs w:val="28"/>
        </w:rPr>
        <w:t>Криминалистика – юридическая наука, о которой справедливо говорят, что она находится на переднем крае борьбы с преступностью. Вряд ли можно точнее определить ее социальное значение. Именно криминалистика на основе результатов научных исследований и разработок дает в руки следователей, судей, оперативно-следственных работников и экспертов-криминалистов научно обоснованные и проверенные практикой средства, приемы и методы раскрытия, расследования и предупреждения любых преступлений. В современных же условиях, когда возрастают профессионализм и организованность преступной деятельности, значение криминалистики трудно переоценить.</w:t>
      </w:r>
    </w:p>
    <w:p>
      <w:pPr>
        <w:pStyle w:val="TextBody"/>
        <w:widowControl w:val="false"/>
        <w:spacing w:lineRule="auto" w:line="360"/>
        <w:rPr/>
      </w:pPr>
      <w:r>
        <w:rPr>
          <w:sz w:val="28"/>
          <w:szCs w:val="28"/>
        </w:rPr>
        <w:t>Криминалистика – динамично развивающаяся наука. Основной ее задачей является удовлетворение насущных потребностей следственной, экспортно-криминалистической и судебной практики в эффективных средствах и методах деятельности при решении задач уголовного судопроизводства. В этих целях криминалистика не только выделяет и совершенствует все ценное из практики борьбы с преступностью, но и широко и творчески использует данные естественно-технических и других наук при разработке криминалистических средств, приемов и методов деятельности по расследованию и судебному рассмотрению уголовных дел. При этом возможности криминалистики в деле обеспечения следствия и суда достоверной и объективной доказательственной и иной криминалистически значимой информацией о расследуемом преступлении постоянно растут.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ечественная криминалистика находится на подъеме. Российские криминалисты, понимая всю важность своих научных поисков и практических рекомендаций для сотрудников правоохранительных органов, в научных разработках активно используют современные достижения из многих областей научных знаний, могущих быть использованными в деле борьбы с преступностью. </w:t>
      </w:r>
    </w:p>
    <w:p>
      <w:pPr>
        <w:pStyle w:val="Heading3"/>
        <w:keepNext w:val="false"/>
        <w:spacing w:lineRule="auto" w:line="360"/>
        <w:rPr>
          <w:sz w:val="28"/>
          <w:szCs w:val="28"/>
        </w:rPr>
      </w:pPr>
      <w:r>
        <w:rPr>
          <w:b w:val="false"/>
          <w:sz w:val="32"/>
          <w:szCs w:val="32"/>
        </w:rPr>
        <w:t>1. Возникновение криминалистики и основные направления ее развития в начальный период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становление криминалистики как области научного знания неразрывно связано с потребностями уголовного процесса в использовании данных естественно-технических наук для решения возникающих в процессе расследования преступлений многих специфических задач. </w:t>
      </w:r>
    </w:p>
    <w:p>
      <w:pPr>
        <w:pStyle w:val="TextBody"/>
        <w:widowControl w:val="false"/>
        <w:spacing w:lineRule="auto" w:line="360"/>
        <w:rPr/>
      </w:pPr>
      <w:r>
        <w:rPr>
          <w:sz w:val="28"/>
          <w:szCs w:val="28"/>
        </w:rPr>
        <w:t>Отдельные попытки применения к расследованию преступлений тех или иных технических приемов имели место еще в древнейшие времена, например, попытки Аристотеля и Светония открыть закономерности в образовании почерков, имевшие значение для судебного исследования рукописей, использование отпечатков пальцев в древнем Китае для удостоверения документов и предотвращения их подделок, применение культивировавшегося с давних пор в Индии искусства распознавания следов ног человека и животных и др. Однако до начала прошлого столетия при решении большинства вопросов технического характера, возникавших в процессе следствия, лица, занимавшиеся расследованием, руководствовались в основном своими житейским опытом и простой сообразительностью.</w:t>
      </w:r>
    </w:p>
    <w:p>
      <w:pPr>
        <w:pStyle w:val="TextBody"/>
        <w:widowControl w:val="false"/>
        <w:spacing w:lineRule="auto" w:line="360"/>
        <w:rPr/>
      </w:pPr>
      <w:r>
        <w:rPr>
          <w:sz w:val="28"/>
          <w:szCs w:val="28"/>
        </w:rPr>
        <w:t xml:space="preserve">С развитием капитализма и ростом преступности, ее «технизацией», заключавшейся в использовании для преступных целей новейших достижений техники, предпринимаются различные меры для того, чтобы усовершенствовать методы расследования преступлений. Это потребовало целенаправленного изучения способов совершения преступлений, привлечения к участию в расследовании сведущих лиц – экспертов и научной постановки самого процесса расследования. В результате происходили: процесс централизации и специализации уголовной полиции, систематическое изучение накапливавшегося у многих следователей опыта борьбы с определенными видами преступлений, использование в качестве экспертов специалистов всех отраслей знания. С начала прошлого столетия были опубликованы первые практические руководства для следователей полиции, в которых впервые были систематизированы все известные в то время способы расследования преступлений (Ягеманн – 1838 г., Циммерман – 1852 г., Рихтер – 1855 г.). Эти публикации положили начало учению о тактике следственных действий (осмотра, обыска, допросов)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0]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Cs/>
          <w:sz w:val="32"/>
          <w:szCs w:val="32"/>
        </w:rPr>
      </w:pPr>
      <w:bookmarkStart w:id="0" w:name="sub_110"/>
      <w:r>
        <w:rPr>
          <w:bCs/>
          <w:sz w:val="32"/>
          <w:szCs w:val="32"/>
        </w:rPr>
        <w:t>2. Зарождение и развитие криминалистических познаний в дореволюционной России</w:t>
      </w:r>
      <w:bookmarkEnd w:id="0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риминалистических методов, средств и приемов неразрывно связано с отправлением правосудия, следственной, сыскной и экспертной деятельностью. Правда, о допросах, обысках, опознании преступников упоминается уже в таких богослужебных книгах, как Ветхий и Новый заветы, Авеста, Коран. О них говорится и в памятниках права Древнего Рима, Китая, Греции, Германии, Франции, других стран. Конечно, это были умозаключения, основанные на житейском опыте, которые реализовывались в рамках тогдашних процедур обычного пр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которые из подобных действий и приемов нашли отражение в отечественных правовых актах, например в «Русской правде», договорах Руси с иностранными государствами. Еще в XV и ХVI вв. писари и дьяки в Москве, Новгороде, Пскове, Верхотурье «свидетельствовали» подложные документы, проводили сличение подписей, скрепляющих рукописные тексты, о чем сохранились упоминания в летописях, торговых и иных архив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чиная с XVII в. в работах по уголовному судопроизводству появляются рекомендации о привлечении к расследованию и судебному рассмотрению уголовных дел лиц, сведущих в распознавании ядов и сличении почерков, обладающих медицинскими и другими специальными познаниями. В XVIII в. были предприняты первые попытки обобщения отечественной судебной практики. Так, в работе И.Т. Посошкова «О скудости и богатстве» (1724) рассматривались не только вопросы судопроизводства, но и обычные тогда приемы ведения следствия: испытание на дыбе, огнем и железом, лишением пищи и 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/>
      </w:pPr>
      <w:bookmarkStart w:id="1" w:name="sub_120"/>
      <w:r>
        <w:rPr>
          <w:bCs/>
          <w:sz w:val="32"/>
          <w:szCs w:val="32"/>
        </w:rPr>
        <w:t>3. Развитие криминалистики в советский период</w:t>
      </w:r>
      <w:bookmarkEnd w:id="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риминалистики как науки в первые годы советской власти серьезно затормозилось. Такие ведущие отечественные криминалисты, как В.И. Лебедев, С.Н. Трегубов, Б.Л. Бразоль оказались в эмиграции, научно-судебные кабинеты в Киеве и Одессе были разграблены и не сразу возобновили свою рабо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стоктябрьский период российская криминалистика продолжила свое развитие в особых исторических реалиях: механизм буржуазного государства был сломан, а органы полиции, суда и прокуратуры ликвидированы. Иными стали социально-политические ориентиры криминалистики, которая была обращена на службу партийно-государственному аппарату, использовалась для борьбы с контрреволюцией, спекуляцией, саботажем, а затем иногда и с проявлениями инакомыслия. Коренным образом изменились ее правовая и методологическая основы, поскольку уголовное и уголовно-процессуальное законодательство было пересмотрено. Все это не могло не отразиться на содержании и практическом применении криминалистических средств, методов и прием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зарубежных криминалистов подверглись огульной критике и ревизии, а их работы были объявлены носящими догматический, идеологизированный характер. И тем не менее советские криминалисты постепенно накапливали эмпирический материал, решали задачи развития своей науки, использовали ее рекомендации в практике раскрытия и расследования различных преступных посягатель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4</w:t>
      </w:r>
      <w:r>
        <w:rPr>
          <w:sz w:val="32"/>
          <w:szCs w:val="32"/>
        </w:rPr>
        <w:t xml:space="preserve">. Современный этап развития криминалисти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шедшие в этот период существенные изменения в политической и экономической сферах жизни страны, распад СССР не могли не оказать значительного влияния на структуру и динамику преступности и в связи с этим поставили перед наукой криминалистикой ряд новых задач. Принятие новой Конституции РФ, других законов в области правоприменительной деятельности органов расследования, изменение политической структуры общества вызнали необходимость вновь обратиться к теоретическим и методологическим проблемам криминалистики, пересмотреть отдельные положения в свете новых задач и более углубленного их исследования. Криминалистика менее других юридических наук была идеологизирована и достаточно легко освободилась от имевших место незначительных последствий классового подхода при анализе некоторых методологических пробл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такого пересмотра явилось новое издание фундаментального трехтомного курса криминалистики Р.С. Белкина, коллективной монографии по общей теории судебной экспертизы под редакцией Ю.Г. Корухова и проблемам идентификации в судебной экспертизе под редакцией В.Я. Колдина (1996-1997 гг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требовалась разработка новых частных методик расследования преступлений, впервые возникших в изменившихся экономических условиях (хищения денежных средств с помощью фальшивых авизо, кредитных карт, чеков «Россия»; преступления, совершенные организованными преступными группировками). Одновременно появилась необходимость в создании новых тактических приемов для ряда следственных действий, например, предъявления для опознания, формировании тактических операций по защите свидетелей и потерпевших. Продолжаются исследования в области общетеоретических вопросов всех разделов криминалистики (Т.В. Аверьянова, Е.Р. Россинская – в криминалистической технике, С.И. Цветков, Л.Я. Драпкин – в криминалистической тактике, В.А. Образцов, Н.П. Яблоков – в криминалистической методике). Созданы новые криминалистические теории – ситуалогия (Т.С. Волчецкая), теория криминалистического риска (Г.А. Зорин), механизма преступной деятельности (А.Ф. Лубин). Все больше уделяется внимания внедрению в криминалистическую практику компьютерных технологий, формируется методика расследования компьютерных преступлений.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</w:rPr>
        <w:t>5. Развитие зарубежной криминалисти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Характерной чертой развития зарубежной криминалистики является почти полное отсутствие работ, посвященных исследованию ее методологических и теоретических основ. Вследствие этого и сейчас в большинстве капиталистических стран криминалистика не признается самостоятельной наукой, а рассматривается как вспомогательная, сугубо прикладная дисциплина либо вообще как «полицейская техника», лишенная правовой регламентации. Поэтому круг проблем криминалистики ограничивается комплексом специальных технических средств и приемов, ей отводится роль дисциплины, призванной разрабатывать чисто технические рекомендации по раскрытию и расследованию преступлений. И, как следствие такого подхода, в ряде стран (в частности, в США) криминалистика преподается далеко не во всех юридических вуз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смотря на отмеченную «однобокость» развития, наиболее полные курсы зарубежной криминалистики обычно состоят из четырех разделов: 1) техника совершения преступлений; 2) криминалистическая техника; 3) криминалистическая тактика; 4) организация борьбы с преступностью. В первом разделе рассматриваются способы различных преступных посягательств. Два последующих посвящаются соответственно техническим и тактическим аспектам криминалистики, причем в учебниках большого объема в них выделяются особенные части, учитывающие специфику технических и тактических приемов применительно к отдельным составам преступных посягательст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 прошла длительный путь развития в разные периоды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криминалистика» (от латинского crimen — преступление, вина) ввел в научный оборот австрийский судебный следователь Ганс Гросс. В 1898 г. вышла его знаменитая книга «Руководство для судебных следователей как система криминалист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IX в. началось активное использование научно-технических достижений при расследовании преступлений. Так, в 1882 г. А. Бертильон предложил метод антропологической регистрации преступников, который был основан на выводах бельгийского статистика Кетле о том, что в мире нет двух людей с одинаковыми размерами всех частей тела. Эта методика измерения стала называться «бертильонаж», и предполагала производство измерения 11 частей тела. Бертильонаж был введен и в России (антропометрическое бюро впервые открылось в 1890 г.). Этот метод был весьма несовершенен ввиду того, что, с одной стороны, точные измерения делать было весьма затруднительно, с другой — рост человека, пропорции его тела меняются на протяжении жизни. Бертильон также предложил методы фотосъемки на месте происшествия, озвучил идею метода словесного портр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я довольно быстро была отменена, и уже в первые годы XX столетия начинает вводится дактилоскопический метод регистрации. Первыми из тех, кто работал над дактилоскопическим методом, были В. Гершель, Ф. Гальтон, Э. Генри, Г. Фолдс, Ж. Вучетич. В начале XX в. повсеместно вводится дактилоскопический учет (в российских тюрьмах — с 1906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ую известность приобрели работы Э. Локара. Он первым стал заниматься исследованием микрообъектов, разработал метод отождествления по порам (пороскоп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первые работы по криминалистике появляются в начале XX в. В первую очередь, это Е.Ф. Буринский с исследованиями по судебной экспертизе документов и судебной фотографии. За эти работы Е.Ф. Буринского именуют «отцом судебной фотографии». Его труд «Судебная экспертиза документов, производство ее и пользование ею» был издан в 1903 г. В.И. Лебедев в 1909 г. подготовил первую инструкцию по дактилоско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 до 1930 г. в отечественной науке шло активное накопление эмпирических знаний по криминалистике (работы П.С. Семеновского, И.Н. Якимова, С.М. Потапова, В.И. Громова, который ввел понятие «методика расследования преступлений» и др.). Накопленный опыт и знания способствовали проведению исследований в области криминалистической техники, тактики и методики. Во второй половине 1930-х гг. вышли первые вузовские учебники по криминалис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военный период развиваются частные криминалистические теории, совершенствуются методы криминалистики, ее средства, сист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60-х гг. и по настоящее время активно проводятся исследования в области общей теории и методологии криминалистики. Появились новые направления исследования: о механизме преступления, следственной ситуации, криминалистической одорологи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я итог всему вышесказанному, следует отметить, что  криминалистика - динамично развивающаяся наука, ее общественная значимость возрастает в связи с растущей актуальностью проблемы повышения эффективности борьбы с преступ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лкин Р.С. История отечественной криминалистики. – М, НОРМА, 1999.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усаков А.Н. Криминалистика США: теория и практика ее применения. Екатеринбург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щенко Е.П., Топорков А.А. Криминалистика. - М.: Контракт, ИНФРА-М, 2010.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Криминалистика: учебник для вузов  / Аверьянова Т.В., Белкин Р.С., Корухов Ю.Г. и др.; под ред. Р.С. Белкина. – 3-е изд., перераб.  и  доп. – М.: Норма, 2006. 9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 / под ред. Яблокова Н.П. - М.: Юристъ, 2005. 78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 / Савельева М.В., Смушкин А.Б. - М.: Дашков и К, 2009. —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>Смирн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П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Об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вопрос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зарубежнойполиции</w:t>
      </w:r>
      <w:r>
        <w:rPr>
          <w:rStyle w:val="Applestylesp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Учеб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пособие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М</w:t>
      </w:r>
      <w:r>
        <w:rPr>
          <w:rStyle w:val="Applestylespan"/>
          <w:color w:val="000000"/>
          <w:sz w:val="28"/>
          <w:szCs w:val="28"/>
          <w:shd w:fill="FFFFFF" w:val="clear"/>
        </w:rPr>
        <w:t>.: Юрид. лит.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1997</w:t>
      </w:r>
      <w:r>
        <w:rPr>
          <w:rStyle w:val="Applestylespan"/>
          <w:color w:val="000000"/>
          <w:sz w:val="28"/>
          <w:szCs w:val="28"/>
          <w:shd w:fill="FFFFFF" w:val="clear"/>
        </w:rPr>
        <w:t>. 462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5:00Z</dcterms:created>
  <dc:creator>User</dc:creator>
  <dc:description/>
  <cp:keywords/>
  <dc:language>en-US</dc:language>
  <cp:lastModifiedBy>User</cp:lastModifiedBy>
  <dcterms:modified xsi:type="dcterms:W3CDTF">2012-07-20T17:37:00Z</dcterms:modified>
  <cp:revision>1</cp:revision>
  <dc:subject/>
  <dc:title>СОДЕРЖАНИЕ:</dc:title>
</cp:coreProperties>
</file>