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spacing w:lineRule="auto" w:line="36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Введение___________________________________________3</w:t>
      </w:r>
    </w:p>
    <w:p>
      <w:pPr>
        <w:pStyle w:val="Normal"/>
        <w:spacing w:lineRule="auto" w:line="360" w:before="0" w:after="0"/>
        <w:ind w:left="1080" w:hanging="0"/>
        <w:rPr>
          <w:sz w:val="28"/>
          <w:szCs w:val="28"/>
        </w:rPr>
      </w:pPr>
      <w:r>
        <w:rPr>
          <w:sz w:val="32"/>
          <w:szCs w:val="32"/>
        </w:rPr>
        <w:t xml:space="preserve">§1. </w:t>
      </w:r>
      <w:r>
        <w:rPr>
          <w:sz w:val="28"/>
          <w:szCs w:val="28"/>
        </w:rPr>
        <w:t>Развитие идеи о планетарной модели атома___________5</w:t>
      </w:r>
    </w:p>
    <w:p>
      <w:pPr>
        <w:pStyle w:val="Normal"/>
        <w:spacing w:lineRule="auto" w:line="360" w:before="0" w:after="0"/>
        <w:ind w:left="1080" w:hanging="0"/>
        <w:rPr>
          <w:sz w:val="28"/>
          <w:szCs w:val="28"/>
        </w:rPr>
      </w:pPr>
      <w:r>
        <w:rPr>
          <w:sz w:val="32"/>
          <w:szCs w:val="32"/>
        </w:rPr>
        <w:t xml:space="preserve">§2. </w:t>
      </w:r>
      <w:r>
        <w:rPr>
          <w:sz w:val="28"/>
          <w:szCs w:val="28"/>
        </w:rPr>
        <w:t>Краткие исторические сведения_____________________7</w:t>
      </w:r>
    </w:p>
    <w:p>
      <w:pPr>
        <w:pStyle w:val="Normal"/>
        <w:spacing w:lineRule="auto" w:line="360" w:before="0" w:after="0"/>
        <w:ind w:left="1080" w:hanging="0"/>
        <w:rPr>
          <w:sz w:val="28"/>
          <w:szCs w:val="28"/>
        </w:rPr>
      </w:pPr>
      <w:r>
        <w:rPr>
          <w:sz w:val="32"/>
          <w:szCs w:val="32"/>
        </w:rPr>
        <w:t xml:space="preserve">§3. </w:t>
      </w:r>
      <w:r>
        <w:rPr>
          <w:sz w:val="28"/>
          <w:szCs w:val="28"/>
        </w:rPr>
        <w:t>Электроны и позитроны___________________________11</w:t>
      </w:r>
    </w:p>
    <w:p>
      <w:pPr>
        <w:pStyle w:val="Normal"/>
        <w:spacing w:lineRule="auto" w:line="360" w:before="0" w:after="0"/>
        <w:ind w:left="1080" w:hanging="0"/>
        <w:rPr>
          <w:sz w:val="28"/>
          <w:szCs w:val="28"/>
        </w:rPr>
      </w:pPr>
      <w:r>
        <w:rPr>
          <w:sz w:val="32"/>
          <w:szCs w:val="32"/>
        </w:rPr>
        <w:t xml:space="preserve">§4. </w:t>
      </w:r>
      <w:r>
        <w:rPr>
          <w:sz w:val="28"/>
          <w:szCs w:val="28"/>
        </w:rPr>
        <w:t>Открытие нейтрона_______________________________13</w:t>
      </w:r>
    </w:p>
    <w:p>
      <w:pPr>
        <w:pStyle w:val="Normal"/>
        <w:spacing w:lineRule="auto" w:line="360" w:before="0" w:after="0"/>
        <w:ind w:left="1080" w:hanging="0"/>
        <w:rPr>
          <w:sz w:val="28"/>
          <w:szCs w:val="28"/>
        </w:rPr>
      </w:pPr>
      <w:r>
        <w:rPr>
          <w:sz w:val="32"/>
          <w:szCs w:val="32"/>
        </w:rPr>
        <w:t xml:space="preserve">§5. </w:t>
      </w:r>
      <w:r>
        <w:rPr>
          <w:sz w:val="28"/>
          <w:szCs w:val="28"/>
        </w:rPr>
        <w:t>Открытие мезона_________________________________15</w:t>
      </w:r>
    </w:p>
    <w:p>
      <w:pPr>
        <w:pStyle w:val="Normal"/>
        <w:spacing w:lineRule="auto" w:line="36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19</w:t>
      </w:r>
    </w:p>
    <w:p>
      <w:pPr>
        <w:pStyle w:val="Normal"/>
        <w:spacing w:lineRule="auto" w:line="36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____________________21</w:t>
      </w:r>
    </w:p>
    <w:p>
      <w:pPr>
        <w:pStyle w:val="Normal"/>
        <w:spacing w:lineRule="auto" w:line="360" w:before="0" w:after="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ВЕДЕ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ментарные  частицы в точном значении этого термина — первичные, далее неразложимые частицы, из которых, по предположению, состоит вся материя. В понятии « Элементарные  частицы» в современной физике находит выражение идея о первообразных сущностях, определяющих все из</w:t>
        <w:softHyphen/>
        <w:t>вестные свойства материального мира, идея, зародившаяся на ранних этапах становления естествознания и всегда игравшая важную роль в его развит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 «Элементарные  частицы» сформировалось в тесной связи с установлением дискретного характера строения вещества на микроскопическом уровне. Обнаружение на рубеже 19—20 вв. мельчайших носителей свойств вещества — молекул и атомов — и установление того факта, что моле</w:t>
        <w:softHyphen/>
        <w:t>кулы построены из атомов, впервые позволило описать все известные вещества как комбинации конечного, хотя и большого, числа структур</w:t>
        <w:softHyphen/>
        <w:t>ных составляющих — атомов. Выявление в дальнейшем наличия со</w:t>
        <w:softHyphen/>
        <w:t>ставных слагающих атомов — электронов и ядер, установление сложной природы ядер, оказавшихся построенными всего из двух типов частиц (протонов и нейтронов)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существенно уменьшило количество дискрет</w:t>
        <w:softHyphen/>
        <w:t>ных элементов, формирующих свойства вещества, и дало основание предполагать, что цепочка составных частей материи завершается дис</w:t>
        <w:softHyphen/>
        <w:t>кретными бесструктурными образованиями — Элементарные  частицы. Такое предположе</w:t>
        <w:softHyphen/>
        <w:t>ние является экстраполяцией известных фактов и сколько-нибудь строго обосновано быть не может. Нельзя с уверенно</w:t>
        <w:softHyphen/>
        <w:t>стью утверждать, что частицы, элементарные в смысле приведённого определения, существуют.        Протоны и нейтроны, например, дли</w:t>
        <w:softHyphen/>
        <w:t>тельное время считавшиеся Элементарные  частицы, как выяснилось, имеют сложное строение. Не исключена возможность того, что последовательность структурных составляющих материи принципиально бесконечна. Может оказаться также, что утверждение «состоит из...» на какой-то ступени изучения материи окажется лишённым содержания. От данного выше определения «элементарности» в этом случае придется отказаться. Существование Элементарные  частицы — это своего рода постулат, и проверка его спра</w:t>
        <w:softHyphen/>
        <w:t>ведливости — одна из важнейших задач физики.</w:t>
      </w:r>
    </w:p>
    <w:p>
      <w:pPr>
        <w:pStyle w:val="Normal"/>
        <w:spacing w:lineRule="auto" w:line="360" w:before="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§1.</w:t>
      </w:r>
      <w:r>
        <w:rPr>
          <w:bCs/>
          <w:sz w:val="32"/>
          <w:szCs w:val="32"/>
        </w:rPr>
        <w:t xml:space="preserve"> Развитие идеи о планетарной модели атома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разу ученые пришли к правильным представлениям о строе</w:t>
        <w:softHyphen/>
        <w:t>нии атом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дин из первых экспериментальных фактов, свидетельствующих о сложности атомов, о существовании у них внутренней структуры элек</w:t>
        <w:softHyphen/>
        <w:t>трической природы, был установлен Фарадеем. На основании опытов по электролизу различных солей и других соединений можно было с уве</w:t>
        <w:softHyphen/>
        <w:t>ренностью утверждать, что электрические заряды имеются в атомах всех элементов. Однако надо было выяснить, что представляет  собой электричество, является ли оно непрерывной субстанцией или в при</w:t>
        <w:softHyphen/>
        <w:t>роде существуют неделимые «атомы электричества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ак как при электролизе одинаковое количество атомов любого одновалентного элемента всегда переносит одно и то же количество электричества, можно было предположить, что в природе существует «атом количества электричества», одинаковый в атомах всех элемен</w:t>
        <w:softHyphen/>
        <w:t xml:space="preserve">тов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Этот заряд получил название элементарного заряда. В 1891 году ирландский физик Дж. Стоней предложил для него название электрон Решающие эксперименты, доказавшие реальность существования элек</w:t>
        <w:softHyphen/>
        <w:t>тронов, были выполнены английским физиком Дж. Томсоном в 1899 году. Модель атома по Томсону представляла собой положительно за</w:t>
        <w:softHyphen/>
        <w:t>ряженную жидкость, в которой плавают отрицательные электроны. На протяжении 12 лет эта модель представлялась весьма правдоподобной. Но в 1911 году из опытов Резерфорда, сыгравшего большую роль в по</w:t>
        <w:softHyphen/>
        <w:t>нимании строения атома, непосредственно вытекает  планетарная модель атома. Основные положения теории атома сформулировал Нильс Бо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величайший переворот  в физике произошел на рубеже ХХ века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в это время великие принципы классической физики обна</w:t>
        <w:softHyphen/>
        <w:t>ружили свою несостоятельность перед лицом новых фактов. Физики пе</w:t>
        <w:softHyphen/>
        <w:t>решли границы новой неведомой области, имя которой - микромир.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sz w:val="32"/>
          <w:szCs w:val="32"/>
        </w:rPr>
        <w:t xml:space="preserve">§2. </w:t>
      </w:r>
      <w:r>
        <w:rPr>
          <w:bCs/>
          <w:sz w:val="32"/>
          <w:szCs w:val="32"/>
        </w:rPr>
        <w:t>Краткие исторические сведения</w:t>
      </w:r>
    </w:p>
    <w:p>
      <w:pPr>
        <w:pStyle w:val="Normal"/>
        <w:spacing w:lineRule="auto" w:line="360" w:before="0" w:after="0"/>
        <w:ind w:firstLine="720"/>
        <w:jc w:val="both"/>
        <w:rPr>
          <w:bCs/>
          <w:sz w:val="32"/>
          <w:szCs w:val="32"/>
        </w:rPr>
      </w:pPr>
      <w:r>
        <w:rPr>
          <w:sz w:val="28"/>
          <w:szCs w:val="28"/>
        </w:rPr>
        <w:t>Открытие элементарных частиц явилось закономерным результатом общих успехов в изучении строения вещества, достигнутых физикой в конце 19 в. Оно было подготовлено всесторонними исследованиями оптических спек</w:t>
        <w:softHyphen/>
        <w:t>тров атомов, изучением электрических явлений в жидкостях и газах, от</w:t>
        <w:softHyphen/>
        <w:t>крытием фотоэлектричества, рентгеновских лучей, естественной радио</w:t>
        <w:softHyphen/>
        <w:t>активности, свидетельствовавших о существовании сложной структуры материи.</w:t>
      </w:r>
    </w:p>
    <w:p>
      <w:pPr>
        <w:pStyle w:val="Normal"/>
        <w:spacing w:lineRule="auto" w:line="360" w:before="0" w:after="0"/>
        <w:ind w:firstLine="720"/>
        <w:jc w:val="both"/>
        <w:rPr>
          <w:bCs/>
          <w:sz w:val="32"/>
          <w:szCs w:val="32"/>
        </w:rPr>
      </w:pPr>
      <w:r>
        <w:rPr>
          <w:sz w:val="28"/>
          <w:szCs w:val="28"/>
        </w:rPr>
        <w:t>Исторически первой открытой элементарной частицей был электрон — носитель отрица</w:t>
        <w:softHyphen/>
        <w:t>тельного элементарного электрического заряда в атомах. В 1897 Дж. Дж. Томсон установил, что  катодные лучи образованы потоком мельчайших частиц, которые были названы электронами. В 1911 Э. Резер</w:t>
        <w:softHyphen/>
        <w:t>форд, пропуская альфа-частицы от естественного радиоактивного ис</w:t>
        <w:softHyphen/>
        <w:t>точника через тонкие фольги различных веществ, выяснил, что положи</w:t>
        <w:softHyphen/>
        <w:t>тельный заряд в атомах сосредоточен в компактных образованиях — ядрах, а в 1919 обнаружил среди частиц, выбитых из атомных ядер, про</w:t>
        <w:softHyphen/>
        <w:t>тоны — частицы с единичным положительным зарядом и массой, в 1840 раз превышающей массу электрона. Другая частица, входящая в состав ядра, — нейтрон — была открыта в 1932 Дж. Чедвиком при исследова</w:t>
        <w:softHyphen/>
        <w:t>ниях взаимодействия a-частиц с бериллием. Нейтрон имеет массу, близкую к массе протона, но не обладает электрическим зарядом. От</w:t>
        <w:softHyphen/>
        <w:t>крытием нейтрона завершилось выявление частиц — структурных эле</w:t>
        <w:softHyphen/>
        <w:t>ментов атомов и их ядер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bCs/>
          <w:sz w:val="32"/>
          <w:szCs w:val="32"/>
        </w:rPr>
      </w:pPr>
      <w:r>
        <w:rPr>
          <w:sz w:val="28"/>
          <w:szCs w:val="28"/>
        </w:rPr>
        <w:t>Вывод о существовании частицы электромагнитного поля — фотона — берёт своё начало с работы М. Планка (1900). Предположив, что энергия электромагнитного излучения абсолютно чёрного тела кванто</w:t>
        <w:softHyphen/>
        <w:t>ванна, Планк получил правильную формулу для спектра излучения. Развивая идею Планка, А. Эйнштейн (1905) постулировал, что электро</w:t>
        <w:softHyphen/>
        <w:t>магнитное излучение (свет) в действительности является потоком от</w:t>
        <w:softHyphen/>
        <w:t>дельных квантов (фотонов), и на этой основе объяснил закономерности фотоэффекта. Прямые экспериментальные доказательства существо</w:t>
        <w:softHyphen/>
        <w:t xml:space="preserve">вания фотона были даны Р. Милликеном (1912— 1915) и А. Комптоном (1922). </w:t>
      </w:r>
    </w:p>
    <w:p>
      <w:pPr>
        <w:pStyle w:val="Heading2"/>
        <w:spacing w:lineRule="auto" w:line="360" w:before="0" w:after="0"/>
        <w:ind w:firstLine="720"/>
        <w:rPr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b w:val="false"/>
          <w:i w:val="false"/>
          <w:sz w:val="32"/>
          <w:szCs w:val="32"/>
        </w:rPr>
        <w:t>§3.</w:t>
      </w:r>
      <w:r>
        <w:rPr>
          <w:b w:val="false"/>
          <w:i w:val="false"/>
          <w:iCs w:val="false"/>
          <w:color w:val="000000"/>
          <w:sz w:val="32"/>
          <w:szCs w:val="32"/>
        </w:rPr>
        <w:t>Электроны и позитроны</w:t>
      </w:r>
    </w:p>
    <w:p>
      <w:pPr>
        <w:pStyle w:val="Heading2"/>
        <w:spacing w:lineRule="auto" w:line="360" w:before="0" w:after="0"/>
        <w:ind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 состав всех окружающих нас веществ входят электроны. Их электрический заряд точно известен (например, из экспериментов с масля</w:t>
        <w:softHyphen/>
        <w:t>ными капельками) и равен e =4,802•10</w:t>
      </w:r>
      <w:r>
        <w:rPr>
          <w:b w:val="false"/>
          <w:i w:val="false"/>
          <w:color w:val="000000"/>
          <w:sz w:val="28"/>
          <w:szCs w:val="28"/>
          <w:vertAlign w:val="superscript"/>
        </w:rPr>
        <w:t>-10</w:t>
      </w:r>
      <w:r>
        <w:rPr>
          <w:b w:val="false"/>
          <w:i w:val="false"/>
          <w:color w:val="000000"/>
          <w:sz w:val="28"/>
          <w:szCs w:val="28"/>
        </w:rPr>
        <w:t xml:space="preserve"> электростатических единиц. Масса электрона тоже точно известна (например, из экспериментов по отклонению в электрическом и магнитном полях, дающих величину от</w:t>
        <w:softHyphen/>
        <w:t>ношения электрического заряда к массе) и имеет величину m</w:t>
      </w:r>
      <w:r>
        <w:rPr>
          <w:b w:val="false"/>
          <w:i w:val="false"/>
          <w:color w:val="000000"/>
          <w:sz w:val="28"/>
          <w:szCs w:val="28"/>
          <w:vertAlign w:val="subscript"/>
        </w:rPr>
        <w:t>e</w:t>
      </w:r>
      <w:r>
        <w:rPr>
          <w:b w:val="false"/>
          <w:i w:val="false"/>
          <w:color w:val="000000"/>
          <w:sz w:val="28"/>
          <w:szCs w:val="28"/>
        </w:rPr>
        <w:t>=9,105•10</w:t>
      </w:r>
      <w:r>
        <w:rPr>
          <w:b w:val="false"/>
          <w:i w:val="false"/>
          <w:color w:val="000000"/>
          <w:sz w:val="28"/>
          <w:szCs w:val="28"/>
          <w:vertAlign w:val="superscript"/>
        </w:rPr>
        <w:t>-28</w:t>
      </w:r>
      <w:r>
        <w:rPr>
          <w:b w:val="false"/>
          <w:i w:val="false"/>
          <w:color w:val="000000"/>
          <w:sz w:val="28"/>
          <w:szCs w:val="28"/>
        </w:rPr>
        <w:t xml:space="preserve"> г. Соответствующее значение энергии покоя m</w:t>
      </w:r>
      <w:r>
        <w:rPr>
          <w:b w:val="false"/>
          <w:i w:val="false"/>
          <w:color w:val="000000"/>
          <w:sz w:val="28"/>
          <w:szCs w:val="28"/>
          <w:vertAlign w:val="subscript"/>
        </w:rPr>
        <w:t>e</w:t>
      </w:r>
      <w:r>
        <w:rPr>
          <w:b w:val="false"/>
          <w:i w:val="false"/>
          <w:color w:val="000000"/>
          <w:sz w:val="28"/>
          <w:szCs w:val="28"/>
        </w:rPr>
        <w:t>c</w:t>
      </w:r>
      <w:r>
        <w:rPr>
          <w:b w:val="false"/>
          <w:i w:val="false"/>
          <w:color w:val="000000"/>
          <w:sz w:val="28"/>
          <w:szCs w:val="28"/>
          <w:vertAlign w:val="superscript"/>
        </w:rPr>
        <w:t>2</w:t>
      </w:r>
      <w:r>
        <w:rPr>
          <w:b w:val="false"/>
          <w:i w:val="false"/>
          <w:color w:val="000000"/>
          <w:sz w:val="28"/>
          <w:szCs w:val="28"/>
        </w:rPr>
        <w:t>=0,51079 Мэв. Ана</w:t>
        <w:softHyphen/>
        <w:t>лиз атомных спектров показывает, что спин электрона s =1/2, а его маг</w:t>
        <w:softHyphen/>
        <w:t>нитный момент равен одному магнетону Бора. Электроны подчиняются статистике Ферми, так как они обладают полуцелым спином. Это согла</w:t>
        <w:softHyphen/>
        <w:t>суется с экспериментальными данными о структуре атомов и о поведе</w:t>
        <w:softHyphen/>
        <w:t>нии электронов в металлах.</w:t>
      </w:r>
    </w:p>
    <w:p>
      <w:pPr>
        <w:pStyle w:val="Heading2"/>
        <w:spacing w:lineRule="auto" w:line="360" w:before="0" w:after="0"/>
        <w:ind w:firstLine="720"/>
        <w:jc w:val="both"/>
        <w:rPr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b w:val="false"/>
          <w:i w:val="false"/>
          <w:color w:val="000000"/>
          <w:sz w:val="28"/>
          <w:szCs w:val="28"/>
        </w:rPr>
        <w:t>Позитроны (положительные электроны) в веществе не могут существовать, потому что при замедлении они аннигилируют, соединяясь с отрицательными электронами. В этом процессе, который можно рассмат</w:t>
        <w:softHyphen/>
        <w:t>ривать как обратный процесс рождения пар, положительный и отрица</w:t>
        <w:softHyphen/>
        <w:t>тельный электроны исчезают, при этом образуются фотоны, которым передается их энергия. При аннигиляции электрона и позитрона в боль</w:t>
        <w:softHyphen/>
        <w:t>шинстве случаев образуются два фотона, значительно реже - один фо</w:t>
        <w:softHyphen/>
        <w:t>тон. Однофотонная аннигиляция может произойти только в том случае, когда электрон сильно связан с ядром; участие ядра в этом случае не</w:t>
        <w:softHyphen/>
        <w:t>обходимо для сохранения импульса. Двухфотонная аннигиляция, напро</w:t>
        <w:softHyphen/>
        <w:t>тив, может происходить и со свободным электроном. Часто процесс ан</w:t>
        <w:softHyphen/>
        <w:t>нигиляции происходит после практически полной остановки позитрона. В этом случае испускаются в противоположных наравлениях два фотона с равными энергиями.</w:t>
      </w:r>
    </w:p>
    <w:p>
      <w:pPr>
        <w:pStyle w:val="Normal"/>
        <w:spacing w:lineRule="auto" w:line="360" w:before="0" w:after="0"/>
        <w:ind w:firstLine="72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§4. </w:t>
      </w:r>
      <w:r>
        <w:rPr>
          <w:bCs/>
          <w:sz w:val="32"/>
          <w:szCs w:val="32"/>
        </w:rPr>
        <w:t>Открытие нейтрона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изотопов не прояснило вопрос о строении ядра. К этому времени были известны лишь протоны – ядра водорода и электроны, а потому естественной была попытка объяснить существование изотопов различными комбинациями этих положительно и отрицательно заря</w:t>
        <w:softHyphen/>
        <w:t xml:space="preserve">женных частиц. Можно было бы думать, что ядра содержат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протонов, гд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массовое число, и </w:t>
      </w:r>
      <w:r>
        <w:rPr>
          <w:i/>
          <w:iCs/>
          <w:sz w:val="28"/>
          <w:szCs w:val="28"/>
        </w:rPr>
        <w:t>АZ</w:t>
      </w:r>
      <w:r>
        <w:rPr>
          <w:sz w:val="28"/>
          <w:szCs w:val="28"/>
        </w:rPr>
        <w:t xml:space="preserve"> электронов. При этом полный положитель</w:t>
        <w:softHyphen/>
        <w:t xml:space="preserve">ный заряд совпадает с атомным номером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я простая картина однородного ядра поначалу не противоре</w:t>
        <w:softHyphen/>
        <w:t>чила выводу о малых размерах ядра, вытекавшему из опытов Резер</w:t>
        <w:softHyphen/>
        <w:t xml:space="preserve">форда. «Естественный радиус» электрона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m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который получа</w:t>
        <w:softHyphen/>
        <w:t xml:space="preserve">ется, если приравнять электростатическую энергию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заряда, распре</w:t>
        <w:softHyphen/>
        <w:t xml:space="preserve">деленного по сферической оболочке, собственной энергии электрона </w:t>
      </w:r>
      <w:r>
        <w:rPr>
          <w:i/>
          <w:iCs/>
          <w:sz w:val="28"/>
          <w:szCs w:val="28"/>
        </w:rPr>
        <w:t>m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составляет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,8210</w:t>
      </w:r>
      <w:r>
        <w:rPr>
          <w:sz w:val="28"/>
          <w:szCs w:val="28"/>
          <w:vertAlign w:val="superscript"/>
        </w:rPr>
        <w:t>–15</w:t>
      </w:r>
      <w:r>
        <w:rPr>
          <w:sz w:val="28"/>
          <w:szCs w:val="28"/>
        </w:rPr>
        <w:t xml:space="preserve"> м. Такой электрон достаточно мал, чтобы находиться внутри ядра радиусом 10</w:t>
      </w:r>
      <w:r>
        <w:rPr>
          <w:sz w:val="28"/>
          <w:szCs w:val="28"/>
          <w:vertAlign w:val="superscript"/>
        </w:rPr>
        <w:t>–14</w:t>
      </w:r>
      <w:r>
        <w:rPr>
          <w:sz w:val="28"/>
          <w:szCs w:val="28"/>
        </w:rPr>
        <w:t xml:space="preserve"> м, хотя поместить туда большое число частиц было бы затруднительно. В 1920 Резерфорд и другие уче</w:t>
        <w:softHyphen/>
        <w:t>ные рассматривали возможность существования устойчивой комбина</w:t>
        <w:softHyphen/>
        <w:t>ции из протона и электрона, воспроизводящей нейтральную частицу с массой, приблизительно равной массе протона. Однако из-за отсутствия электрического заряда такие частицы с трудом поддавались бы обнару</w:t>
        <w:softHyphen/>
        <w:t xml:space="preserve">жению. Вряд ли они могли бы и выбивать электроны из металлических поверхностей, как электромагнитные волны при фотоэффекте. </w:t>
      </w:r>
    </w:p>
    <w:p>
      <w:pPr>
        <w:pStyle w:val="Heading2"/>
        <w:spacing w:lineRule="auto" w:line="360" w:before="0" w:after="0"/>
        <w:ind w:firstLine="720"/>
        <w:rPr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§5. </w:t>
      </w:r>
      <w:r>
        <w:rPr>
          <w:b w:val="false"/>
          <w:i w:val="false"/>
          <w:iCs w:val="false"/>
          <w:color w:val="000000"/>
          <w:sz w:val="32"/>
          <w:szCs w:val="32"/>
        </w:rPr>
        <w:t>Открытие мезона</w:t>
      </w:r>
    </w:p>
    <w:p>
      <w:pPr>
        <w:pStyle w:val="Heading2"/>
        <w:spacing w:lineRule="auto" w:line="360" w:before="0" w:after="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крытие мезона, в отличие от открытия позитрона явилось не результатом единичного наблюдения, а скорее выводом из целой серии экспериментальных и теоретических исследований.</w:t>
      </w:r>
    </w:p>
    <w:p>
      <w:pPr>
        <w:pStyle w:val="Heading2"/>
        <w:spacing w:lineRule="auto" w:line="360" w:before="0" w:after="0"/>
        <w:ind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 1932 году Росси, используя метод совпадений, предложенный Боте и Кольхерстером, показал, что известную часть наблюдаемого на уровне моря космического излучения составляют частицы, способные прони</w:t>
        <w:softHyphen/>
        <w:t>кать через свинцовые пластины толщиной до 1 м. Вскоре после этого он также обратил внимание на существование в космических лучах двух различных компонент. Частицы одной компоненты (проникающая компо</w:t>
        <w:softHyphen/>
        <w:t>нента) способны проходить через большие толщи вещества, причем степень поглощения их различными веществами приблизительно про</w:t>
        <w:softHyphen/>
        <w:t>порциональна массе этих веществ. Частицы другой компоненты (ливне</w:t>
        <w:softHyphen/>
        <w:t>образующая компонента) быстро поглощаются, в особенности тяжелыми элементами; при этом образуется большое число вторичных частиц (ливни). Эксперименты по изучению прохождения частиц космических лучей через свинцовые пластины, проведенные с камерой Вильсона Ан</w:t>
        <w:softHyphen/>
        <w:t>дерсоном и Неддемейером, также показали, что существуют две раз</w:t>
        <w:softHyphen/>
        <w:t>личные компоненты космических лучей. Эти эксперименты показали, что, в то время как в среднем потеря энергии частиц космических лучей в свинце совпадала по порядку величин с теоретически вычисленной потерей на столкновения, некоторые из этих частиц испытывали гораздо большие потери</w:t>
      </w:r>
      <w:r>
        <w:rPr>
          <w:rStyle w:val="FootnoteCharacters"/>
          <w:rStyle w:val="FootnoteAnchor"/>
          <w:b/>
          <w:i/>
          <w:color w:val="000000"/>
          <w:sz w:val="28"/>
          <w:szCs w:val="28"/>
        </w:rPr>
        <w:footnoteReference w:id="4"/>
      </w:r>
      <w:r>
        <w:rPr>
          <w:b w:val="false"/>
          <w:i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АКЛЮЧЕ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зучение внутреннего строения материи и свойств элементарных частиц с первых своих шагов сопровождалось радикальным пересмотром многих устоявшихся понятий и представлений. Закономерности, управляющие поведением материи в малом, оказались настолько отличными от закономерностей классической механики и электродинамики, что потребовали для своего описания совершенно новых теоретических построений. Такими новыми фундаментальными построениями в теории явились частная (специальная) и общая теория относительности (А. Эйнштейн, 1905 и 1916;  Относительности теория, Тяготение) и квантовая механика (1924—27; Н.Бор, Л. де Бройль, В. Гейзенберг, Э. Шредингер, М. Борн). Теория относительности и квантовая механика знаменовали собой подлинную революцию в науке о природе и заложили основы для описания явлений микромира. Однако для описания процессов, происходящих с элементарными частицами квантовой механики оказалось недостаточно. Понадобился следующий шаг — квантование классических полей (т. н. квантование вторичное) и разработка квантовой теории поля. Важнейшими этапами на пути её развития были: формулировка квантовой электродинамики (П. Дирак, 1929), квантовой теории b-распада (Э. Ферми, 1934), положившей начало современной теории слабых взаимодействий, квантовой мезодинамики (Юкава, 1935). Непосредственной предшественницей последней была т. н. b-теория ядерных сил (И. Е. Тамм, Д. Д. Иваненко, 1934; Сильные взаимодействия). Этот период завершился созданием последовательного вычислительного аппарата квантовой электродинамики (С. Томонага, Р. Фейнман, Ю. Швингер; 1944—49), основанного на использовании техники перенормировки (Квантовая теория поля). Эта техника была обобщена впоследствии применительно к другим вариантам квантовой теории пол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вантовая теория поля продолжает развиваться и совершенст</w:t>
        <w:softHyphen/>
        <w:t>воваться и является основой для описания взаимодействий элементарных частиц. У этой теории имеется ряд существенных успехов, и всё же она ещё очень далека от завершённости и не может претендовать на роль всеобъемлющей теории элементарных частиц. Происхождение многих свойств частиц и природа присущих им взаимодействий в значительной мере остаются неясными. Возможно, понадобится ещё не одна перестройка всех представлений и гораздо более глубокое понимание взаимосвязи свойств микрочастиц и геометрических свойств пространства-вре</w:t>
        <w:softHyphen/>
        <w:t>мени, прежде чем теория элементарных частиц будет построена.</w:t>
      </w:r>
    </w:p>
    <w:p>
      <w:pPr>
        <w:pStyle w:val="Normal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ЬЛОВАННОЙ ЛИТЕРАТУРЫ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сман Г.А., Тодес О.М.  «Курс общей физики» -  Киев: изд. Эделвейс. 1994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Крейчи. В «Основные законы и принципы физики» – М.: Мир. 1984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кишев Г.Я. «Элементарные частицы» -  М.: Просвещение. 1979г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ельев И.В. «Курс общей физики Том3» - М.: Наука. 1989г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 Ф. «Цепная реакция идеи» -  М.: Знание, 1975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авельев И.В. «Курс общей физики Т3»– М.: Наука. 1989 . С289-290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авельев И.В. «Курс общей физики Т3» – М.: Наука.  1989.  С293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авельев И.В. «Курс общей физики Т3»– М.: Наука. 1989 . С281-284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ing2Char">
    <w:name w:val="Heading 2 Char"/>
    <w:basedOn w:val="Style13"/>
    <w:qFormat/>
    <w:rPr>
      <w:b/>
      <w:bCs/>
      <w:i/>
      <w:iCs/>
      <w:sz w:val="36"/>
      <w:szCs w:val="3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00:00Z</dcterms:created>
  <dc:creator>User</dc:creator>
  <dc:description/>
  <cp:keywords/>
  <dc:language>en-US</dc:language>
  <cp:lastModifiedBy>User</cp:lastModifiedBy>
  <dcterms:modified xsi:type="dcterms:W3CDTF">2012-07-21T04:02:00Z</dcterms:modified>
  <cp:revision>1</cp:revision>
  <dc:subject/>
  <dc:title>ПЛАН</dc:title>
</cp:coreProperties>
</file>