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autoSpaceDE w:val="false"/>
        <w:spacing w:lineRule="auto" w:line="360" w:before="0" w:after="0"/>
        <w:ind w:firstLine="709"/>
        <w:rPr/>
      </w:pPr>
      <w:r>
        <w:rPr>
          <w:rFonts w:cs="Times New Roman" w:ascii="Times New Roman" w:hAnsi="Times New Roman"/>
          <w:sz w:val="28"/>
          <w:szCs w:val="28"/>
        </w:rPr>
        <w:t>ВВЕДЕНИЕ....................................................................................................3</w:t>
      </w:r>
    </w:p>
    <w:p>
      <w:pPr>
        <w:pStyle w:val="Normal"/>
        <w:autoSpaceDE w:val="false"/>
        <w:spacing w:lineRule="auto" w:line="360" w:before="0" w:after="0"/>
        <w:ind w:firstLine="709"/>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Избирательное право...................................................................6</w:t>
      </w:r>
    </w:p>
    <w:p>
      <w:pPr>
        <w:pStyle w:val="Normal"/>
        <w:autoSpaceDE w:val="false"/>
        <w:spacing w:lineRule="auto" w:line="360" w:before="0" w:after="0"/>
        <w:ind w:firstLine="709"/>
        <w:rPr/>
      </w:pPr>
      <w:r>
        <w:rPr>
          <w:rFonts w:cs="Times New Roman" w:ascii="Times New Roman" w:hAnsi="Times New Roman"/>
          <w:sz w:val="28"/>
          <w:szCs w:val="28"/>
        </w:rPr>
        <w:t>1.1. Понятие, система и источники избирательного права.......................6</w:t>
      </w:r>
    </w:p>
    <w:p>
      <w:pPr>
        <w:pStyle w:val="Normal"/>
        <w:autoSpaceDE w:val="false"/>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нципы избирательного права......................................................12</w:t>
      </w:r>
    </w:p>
    <w:p>
      <w:pPr>
        <w:pStyle w:val="Normal"/>
        <w:spacing w:lineRule="auto" w:line="360" w:before="0" w:after="0"/>
        <w:ind w:firstLine="709"/>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Избирательная система............................................................18</w:t>
      </w:r>
    </w:p>
    <w:p>
      <w:pPr>
        <w:pStyle w:val="Normal"/>
        <w:spacing w:lineRule="auto" w:line="360" w:before="0" w:after="0"/>
        <w:ind w:firstLine="709"/>
        <w:rPr/>
      </w:pPr>
      <w:r>
        <w:rPr>
          <w:rFonts w:cs="Times New Roman" w:ascii="Times New Roman" w:hAnsi="Times New Roman"/>
          <w:sz w:val="28"/>
          <w:szCs w:val="28"/>
        </w:rPr>
        <w:t>2.1. Понятие избирательной системы........................................................18</w:t>
      </w:r>
    </w:p>
    <w:p>
      <w:pPr>
        <w:pStyle w:val="Normal"/>
        <w:spacing w:lineRule="auto" w:line="360" w:before="0" w:after="0"/>
        <w:ind w:firstLine="709"/>
        <w:rPr/>
      </w:pPr>
      <w:r>
        <w:rPr>
          <w:rFonts w:cs="Times New Roman" w:ascii="Times New Roman" w:hAnsi="Times New Roman"/>
          <w:sz w:val="28"/>
          <w:szCs w:val="28"/>
        </w:rPr>
        <w:t>2.2. Виды избирательных систем...............................................................27</w:t>
      </w:r>
    </w:p>
    <w:p>
      <w:pPr>
        <w:pStyle w:val="Normal"/>
        <w:spacing w:lineRule="auto" w:line="360" w:before="0" w:after="0"/>
        <w:ind w:firstLine="709"/>
        <w:rPr/>
      </w:pPr>
      <w:r>
        <w:rPr>
          <w:rFonts w:eastAsia="Times New Roman" w:cs="Times New Roman" w:ascii="Times New Roman" w:hAnsi="Times New Roman"/>
          <w:sz w:val="28"/>
          <w:szCs w:val="28"/>
          <w:lang w:eastAsia="ru-RU"/>
        </w:rPr>
        <w:t>ЗАКЛЮЧЕНИЕ...........................................................................................30</w:t>
      </w:r>
    </w:p>
    <w:p>
      <w:pPr>
        <w:pStyle w:val="Normal"/>
        <w:spacing w:lineRule="auto" w:line="360" w:before="0" w:after="0"/>
        <w:ind w:firstLine="709"/>
        <w:rPr/>
      </w:pPr>
      <w:r>
        <w:rPr>
          <w:rFonts w:eastAsia="Times New Roman" w:cs="Times New Roman" w:ascii="Times New Roman" w:hAnsi="Times New Roman"/>
          <w:sz w:val="28"/>
          <w:szCs w:val="28"/>
          <w:lang w:eastAsia="ru-RU"/>
        </w:rPr>
        <w:t>СПИСОК ИСПОЛЬЗОВАННОЙ ЛИТЕРАТУРЫ...................................32</w:t>
      </w:r>
    </w:p>
    <w:p>
      <w:pPr>
        <w:pStyle w:val="Normal"/>
        <w:autoSpaceDE w:val="false"/>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ение избирательной системы в России отвечает требованиям складывающейся государственности, связанной с особенностями формирования органов власти на новом историческом этапе. Трансформация политической системы приобрела целенаправленный и устойчивый характер. Что, разумеется, не может исключать периодов нестабильности. Это рождает критические воззрения на будущее страны. Но провозглашение в качестве приоритетов развития демократических ценностей предопределяет линию поведения политических элит и формы реализации ее интересов. Коренные изменения в формирование новой политической системы были внесены Указом Президента РФ от 21 сентября 1993 г. N 1400 «О поэтапной конституционной реформе в Российской Федерации», а также Положением о федеральных органах власти на переходный период.</w:t>
      </w:r>
    </w:p>
    <w:p>
      <w:pPr>
        <w:pStyle w:val="Normal"/>
        <w:autoSpaceDE w:val="false"/>
        <w:spacing w:lineRule="auto" w:line="360" w:before="0" w:after="0"/>
        <w:ind w:firstLine="540"/>
        <w:jc w:val="both"/>
        <w:rPr/>
      </w:pPr>
      <w:r>
        <w:rPr>
          <w:rFonts w:cs="Times New Roman" w:ascii="Times New Roman" w:hAnsi="Times New Roman"/>
          <w:sz w:val="28"/>
          <w:szCs w:val="28"/>
        </w:rPr>
        <w:t>Фактически в период 1993 - 1999 гг. произошли коренные изменения, связанные с формированием новой модели избирательной системы. Происходили сложные политико-правовые процессы, способствовавшие выработке и утверждению регулятивной роли избирательного законодательства. На его базе были проведены один раз выборы членов Совета Федерации РФ (1993 г.), трижды выборы депутатов Государственной Думы РФ (1993, 1995, 1999 гг.), а также выборы Президента РФ в 1996 г. Избирательное законодательство частично отрегулировало процессы выборов на региональном уровне, определив положение о выборах депутатов законодательных и представительных органов и глав исполнительной власти субъектов Российской Федерации, депутатов представительных органов и глав на уровне местного самоуправления. Тем самым избирательный процесс как политическое и социальное явление, перефразируя Ю.А. Веденеева, получил свою юридическую оболочку, юридическую систему - избирательное прав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Однако в принятой в 1993 г. Конституции РФ не было прописано избирательное право, что привело к появлению в 1994 - 1995 гг. избирательных законов, где наметился отход от принципов равенства, конкурентности, состязательности выбор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аметившийся перекос в пользу исполнительной власти отражал общие процессы переходного периода и связан был с нарастающей нестабильностью в социальной и экономической сферах жизнедеятельности российского общества. Исследователями, подтверждающими этот факт, отмечается несформированность системы институтов политического представительства и механизмов партийно-политической идентификации, фрагментарность социально-статусных и идеологических размежеваний в обществе, создающем предпосылки многовариантности голосования и высокой мобильности электорат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Уже при проведении первых выборов в Государственную Думу РФ в 1993 г. были отмечены ограничения на участие для ряда оппозиционных политических партий, использование административных ресурсов, контроль за деятельностью избирательных комиссий, состав которых формировался по распоряжению органов исполнительной власти. Сложностью было и то, что легитимация законодательного органа власти была поставлена в зависимость от референдума по Конституции.</w:t>
      </w:r>
    </w:p>
    <w:p>
      <w:pPr>
        <w:pStyle w:val="Normal"/>
        <w:autoSpaceDE w:val="false"/>
        <w:spacing w:lineRule="auto" w:line="360" w:before="0" w:after="0"/>
        <w:ind w:firstLine="540"/>
        <w:jc w:val="both"/>
        <w:rPr/>
      </w:pPr>
      <w:r>
        <w:rPr>
          <w:rFonts w:cs="Times New Roman" w:ascii="Times New Roman" w:hAnsi="Times New Roman"/>
          <w:sz w:val="28"/>
          <w:szCs w:val="28"/>
        </w:rPr>
        <w:t>1999 г. подвел итог целого периода, став преддверием нового этапа политических преобразований в России. Избирательное право достигло определенного уровня развития и перешло к регулированию целостных социальных систе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контрольной работы является анализ избирательного права и избирательной системы 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необходимо решить следующие задачи:</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понятие избирательного права, а также его систему и источники;</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принципы избирательного права;</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понятие избирательной системы:</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обрать виды избирательной систе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курсовой работе использованы труды таких авторов как: </w:t>
      </w:r>
      <w:r>
        <w:rPr>
          <w:rFonts w:eastAsia="Times New Roman" w:cs="Times New Roman" w:ascii="Times New Roman" w:hAnsi="Times New Roman"/>
          <w:sz w:val="28"/>
          <w:szCs w:val="28"/>
          <w:lang w:eastAsia="ru-RU"/>
        </w:rPr>
        <w:t xml:space="preserve">Авакьян С.А., Баглая М.В., Дмитриева Ю.А., Исраелян В.Б., </w:t>
      </w:r>
      <w:r>
        <w:rPr>
          <w:rFonts w:eastAsia="Times New Roman" w:cs="Calibri" w:ascii="Times New Roman" w:hAnsi="Times New Roman"/>
          <w:sz w:val="28"/>
          <w:szCs w:val="28"/>
          <w:lang w:eastAsia="ru-RU"/>
        </w:rPr>
        <w:t xml:space="preserve">Ершова В.А., и других. </w:t>
      </w:r>
    </w:p>
    <w:p>
      <w:pPr>
        <w:pStyle w:val="Normal"/>
        <w:autoSpaceDE w:val="false"/>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w:t>
      </w:r>
      <w:r>
        <w:rPr>
          <w:rFonts w:cs="Times New Roman" w:ascii="Times New Roman" w:hAnsi="Times New Roman"/>
          <w:sz w:val="32"/>
          <w:szCs w:val="32"/>
        </w:rPr>
        <w:t>. Избирательное право</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1. Понятие, система и источники избирательного прав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сителем суверенитета и единственным источником власти в Российской Федерации в соответствии с Конституцией Российской Федерации является ее многонациональный народ. Народ осуществляет свою власть непосредственно, а также через органы государственной власти и местного самоуправления. Высшим непосредственным выражением власти народа являются референдум и свободные выбо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е данного положения, относящегося к основам конституционного строя, Конституция Российской Федерации (статья 32) закрепляет за гражданами Российской Федерации право избирать и быть избранными в органы государственной власти и органы местного самоуправления (исключение из этого права установлено только для граждан, признанных судом недееспособными, а также содержащихся по приговору суда в местах лишения своб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ив ряд базовых положений в сфере непосредственного народовластия, Конституция предусматривает необходимость их детализации нормами федеральных законов. Данные законы наряду с соответствующими нормами Конституции создали основу для относительной автономизации в системе права и законодательства норм объективного избирательного права, регулирующих общественные отношения, связанные с реализацией прав граждан избирать и быть избранными и на участие в референду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ая принадлежность указанных норм достаточно очевидна: будучи генетически связанными с конституционным правом и находясь в его предметной сфере, они имеют в его рамках собственный, в значительной степени самостоятельный статус и функционируют в его рамках в качестве подотрасли. Предметом правового регулирования данной подотрасли являются отмеченные общественные отношения, возникающие в связи с реализацией субъективного избирательного права, конструкция которого включает два выделяемых в теории конституционного права ви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е избирательное право (право избирать) 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ассивное избирательное право (право быть избранны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общем виде избирательное право (в объективном смысле) можно определить как систему правовых норм, регулирующих в качестве подотрасли конституционного права общественные отношения по осуществлению гражданами права избирать и быть избранными в органы государственной власти и местного самоупр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дефиниция, будучи общей, в достаточно полной степени отражает предметную характеристику и специфику избирательного права, поскольку регулируемые им отношения по осуществлению активного и пассивного избирательного права граждан включают в себя широкий комплекс организационно-правовых отношений по обеспечению реализации данного субъективного права со стороны государственных и муниципальных органов и иных субъектов, имеющих в соответствии с законодательством статус участника избирательных правоотношений (политические партии, средства массовой информации и др.).</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Принципы избирательного пра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рава согласно общетеоретической характеристике данной категории представляют собой исходные начала правового регулирования общественных отношений. При этом выделяют общие принципы права, характерные для регулирования отношений, независимо от их отраслевой принадлежности, а также принципы отраслей и институтов, выражающие основные начала регулирования, обусловленные его предметом и спецификой субъектного соста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еоретическом анализе принципов права и его внутрисистемных образований (отраслей и институтов) их вербальное обозначение и содержание выводятся обычно из текстов законодательства, даже если последние не содержат прямого указания, что то или иное положение выступает в качестве принципа. Определение заключенного в тексте правовой нормы установления как принципа обусловлено его значимостью для функционирования соответствующей юридической конструкции и ее подчиненностью требованиям такого установления. Однако то обстоятельство, что не каждый принцип обозначен в качестве такового законодателем, создает определенную вариативность в подходах к их теоретическому анализу и не исключает определенные расхождения в формулировках.</w:t>
      </w:r>
    </w:p>
    <w:p>
      <w:pPr>
        <w:pStyle w:val="Normal"/>
        <w:autoSpaceDE w:val="false"/>
        <w:spacing w:lineRule="auto" w:line="360" w:before="0" w:after="0"/>
        <w:ind w:firstLine="709"/>
        <w:jc w:val="both"/>
        <w:rPr/>
      </w:pPr>
      <w:r>
        <w:rPr>
          <w:rFonts w:cs="Times New Roman" w:ascii="Times New Roman" w:hAnsi="Times New Roman"/>
          <w:sz w:val="28"/>
          <w:szCs w:val="28"/>
        </w:rPr>
        <w:t>Принципы избирательного права в основном закреплены законодательно и обозначены в статье 3 Федерального закона «Об основных гарантиях избирательных прав и права на участие в референдуме граждан Российской Федерации»  как принципы проведения в Российской Федерации выборов и референдума. По своему содержанию они соответствуют положениям Конституции и международным стандартам непосредственной демократ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участвует в выборах на основе всеобщего равного и прямого избирательного права при тайном голосовании, а в референдуме - на основе всеобщего равного и прямого волеизъявления при тайном голосовании.</w:t>
      </w:r>
    </w:p>
    <w:p>
      <w:pPr>
        <w:pStyle w:val="Normal"/>
        <w:spacing w:lineRule="auto" w:line="360" w:before="0" w:after="0"/>
        <w:ind w:firstLine="709"/>
        <w:jc w:val="center"/>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I</w:t>
      </w:r>
      <w:r>
        <w:rPr>
          <w:rFonts w:cs="Times New Roman" w:ascii="Times New Roman" w:hAnsi="Times New Roman"/>
          <w:sz w:val="32"/>
          <w:szCs w:val="32"/>
        </w:rPr>
        <w:t>. Избирательная систем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1. Понятие избирательной системы</w:t>
      </w:r>
    </w:p>
    <w:p>
      <w:pPr>
        <w:pStyle w:val="Normal"/>
        <w:spacing w:lineRule="auto" w:line="360" w:before="0" w:after="0"/>
        <w:ind w:firstLine="709"/>
        <w:jc w:val="both"/>
        <w:rPr/>
      </w:pPr>
      <w:r>
        <w:rPr>
          <w:rFonts w:cs="Times New Roman" w:ascii="Times New Roman" w:hAnsi="Times New Roman"/>
          <w:sz w:val="28"/>
          <w:szCs w:val="28"/>
        </w:rPr>
        <w:t>Если по вопросу о понятии избирательного права в науке конституционного права существует полное единодушие, то его не наблюдается по вопросу о понятии избирательной системы. Определения понятия избирательной системы исключительно многообразны. Тем не менее попытаемся их классифицировать. Анализ отечественной государственно-правовой литературы позволяет выделить три основных направления в определении понятия «избирательная система».</w:t>
      </w:r>
    </w:p>
    <w:p>
      <w:pPr>
        <w:pStyle w:val="Normal"/>
        <w:spacing w:lineRule="auto" w:line="360" w:before="0" w:after="0"/>
        <w:ind w:firstLine="709"/>
        <w:jc w:val="both"/>
        <w:rPr/>
      </w:pPr>
      <w:r>
        <w:rPr>
          <w:rFonts w:cs="Times New Roman" w:ascii="Times New Roman" w:hAnsi="Times New Roman"/>
          <w:sz w:val="28"/>
          <w:szCs w:val="28"/>
        </w:rPr>
        <w:t>1. В шестидесятые годы XX столетия в отечественной научной литературе шла активная полемика о содержании этого понятия. Избирательную систему определяли как совокупность правовых норм, регулирующих порядок выборов в представительные органы государственной вла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Так, В.М. Сафронов рассматривал избирательную систему как совокупность юридических норм, закрепляющих порядок организации и проведения выборов, избирательные права граждан и демократический порядок определения результатов голосова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Я.Н. Уманский полагал, что избирательная система - это совокупность правовых норм, регулирующих отношения по поводу формирования органов государственной власти путем выбор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Данное представление об избирательной системе в современный период развивает в своих работах М.В. Баглай. По его мнению, «понятие избирательной системы складывается из всей совокупности правовых норм, регулирующих порядок предоставления избирательных прав, проведения выборов и определения результатов голосова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А.И. Денисов и М.Г. Кириченко под избирательной системой понимали «совокупность демократических принципов, на основе которых осуществляются выборы представительных органов государств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риведенное понимание избирательной системы развито в трудах А.В. Зиновьева, который определяет избирательную систему как важнейший политико-правовой институт, представляющий «совокупность юридических норм, закрепляющих принципы, на основе которых осуществляются выборы; права граждан избирать и быть избранными; регулирующих общественные отношения, возникающие в процессе организации и проведения выборов в органы государственной власти и местного самоуправления; устанавливающих гарантии избирательных прав граждан и ответственность депутатов и иных избранных лиц перед избирателям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2. Виды избирательны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збирательных систем определяются принципами формирования представительного органа власти и соответствующим порядком распределения мандатов по итогам голосования, также предусмотренными в законодательстве о выборах. Так как в различных странах принципы формирования выборных органов власти и порядок распределения мандатов различны, то реально существует столько модификаций избирательных систем, сколько и государств, использующих выборы для формирования органов государственной власти. Однако многовековой историей развития представительной демократии выработано два базовых вида избирательных систем - мажоритарной и пропорциональной, элементы которых так или иначе проявляются в многообразных моделях избирательных систем в различны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ыборов по мажоритарной системе избранным признается кандидат (или кандидаты, если избирательный округ является многомандатным), получивший в свою поддержку наибольшее число голосов избирателей. При этом в рамках этой системы выделяются в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жоритарная система абсолютного большинства. Избранным признается кандидат, за которого проголосовали более 50 процентов избирателей, принявших участие в голосовании (в редких случаях - всех зарегистрированных в данном округе избирателей). Достижение такого высокого показателя при большом количестве кандидатов часто оказывается затруднительным, что предполагает проведение второго тура выборов. Кроме того, минимальный порог явки избирателей обычно устанавливается на уровне не меньшем пятидесяти процентов от общего числа зарегистрированных избирателей. Такая система существовала в России до 1993 года, по ней проводились выборы народных депутатов СССР и РСФСР;</w:t>
      </w:r>
    </w:p>
    <w:p>
      <w:pPr>
        <w:pStyle w:val="Normal"/>
        <w:spacing w:lineRule="auto" w:line="360" w:before="0" w:after="0"/>
        <w:ind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ЛЮ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Конституции РФ, содержащие избирательно-правовые ценности. При реализации Конституции РФ должно соблюдаться поддержание баланса и соразмерности конституционно защищаемых ценностей, целей и интересов. При этом недопустимы подмена одной ценности другой или ее умаление за счет другой ц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взаимосвязанности конституционных положений избирательные права выступают в качестве элемента конституционного статуса избирателя, вместе с тем они являются элементом конституционно-правового института выборов, в них воплощается как личный интерес каждого конкретного избирателя, так и публичный интерес, реализующийся в результатах выборов и формировании на этой основе органов публичной власти. На уровне конституционно-правового статуса личности, с одной стороны, это право каждого гражданина принимать участие в избрании представителей народа в выборных органах публичной власти и быть избранным в качестве такого представителя, а с другой - право каждого гражданина по своему усмотрению отказывать в доверии некоторым или всем участвующим в выборах кандидатам. На уровне конституционно-правового института выборов в целом - это формирование органов публичной власти, их представителей и легитимный характ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ституции РФ наряду с традиционными принципами избирательного права - всеобщее равное прямое при тайном голосовании - закрепляется свобода выборов и добровольное участие в них; широкое участие общественности в подготовке, организации и проведении избирательной кампании и голосования; сочетание пропорциональной и мажоритарной избирательных систем при выборах депутатов; состязательность кандидатов и избирательных объединений; гласность выборов; равные возможности кандидатов и политических партий в предвыборной агитации; общественный контроль за соблюдением избирательных процедур; правовая защита избирательных прав; отказ от императивного мандата. Конституционная регламентация принципов российского избирательного права, таким образом, достаточно широка. </w:t>
      </w:r>
    </w:p>
    <w:p>
      <w:pPr>
        <w:pStyle w:val="Normal"/>
        <w:autoSpaceDE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основе активно проходящих в последнее время процессов обновления российского избирательного права и избирательной системы лежат обоснованные причины, связанные с изменением соотношения социальных сил в обществе, формированием принципиально новых отношений во всех сферах государственной и общественной жизни.</w:t>
      </w:r>
    </w:p>
    <w:p>
      <w:pPr>
        <w:pStyle w:val="Normal"/>
        <w:autoSpaceDE w:val="false"/>
        <w:spacing w:lineRule="auto" w:line="36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крепляющаяся роль политических партий как основных участников избирательного процесса побуждает граждан проявлять осознанное отношение к формированию политических институтов, способствует повышению социальной активности.</w:t>
      </w:r>
    </w:p>
    <w:p>
      <w:pPr>
        <w:pStyle w:val="Normal"/>
        <w:autoSpaceDE w:val="false"/>
        <w:spacing w:lineRule="auto" w:line="360" w:before="0" w:after="0"/>
        <w:ind w:firstLine="709"/>
        <w:jc w:val="both"/>
        <w:rPr/>
      </w:pPr>
      <w:r>
        <w:rPr>
          <w:rFonts w:eastAsia="Times New Roman" w:cs="Calibri" w:ascii="Times New Roman" w:hAnsi="Times New Roman"/>
          <w:sz w:val="28"/>
          <w:szCs w:val="28"/>
          <w:lang w:eastAsia="ru-RU"/>
        </w:rPr>
        <w:t>Для развивающейся российской демократии закономерным является процесс совершенствования избирательного законодательства. Однако слишком частое изменение законодательства о выборах (а по сложившейся в России практике изменения вносились, как правило, за год до очередных выборов) может ввести избирателя в заблуждение, в чем-то ограничить избирательные права граждан. По мнению Уполномоченного по правам человека в Российской Федерации, следовало бы установить законодательный запрет на пересмотр избирательного законодательства менее чем за год до проведения очередных выборов</w:t>
      </w:r>
      <w:r>
        <w:rPr>
          <w:rStyle w:val="FootnoteAnchor"/>
          <w:rFonts w:eastAsia="Times New Roman" w:cs="Calibri" w:ascii="Times New Roman" w:hAnsi="Times New Roman"/>
          <w:sz w:val="28"/>
          <w:vertAlign w:val="superscript"/>
          <w:lang w:eastAsia="ru-RU"/>
        </w:rPr>
        <w:footnoteReference w:id="12"/>
      </w:r>
      <w:r>
        <w:rPr>
          <w:rFonts w:eastAsia="Times New Roman" w:cs="Calibri"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Развитие и функционирование обновленной системы избирательного права должны базироваться на обновлении реальных общественных отношений, составляющих содержание конституционного института выборов, на всех уровнях публичной власти, а также на совершенствовании ее законодательной базы</w:t>
      </w:r>
      <w:r>
        <w:rPr>
          <w:rStyle w:val="FootnoteAnchor"/>
          <w:rFonts w:eastAsia="Times New Roman" w:cs="Calibri" w:ascii="Times New Roman" w:hAnsi="Times New Roman"/>
          <w:sz w:val="28"/>
          <w:vertAlign w:val="superscript"/>
          <w:lang w:eastAsia="ru-RU"/>
        </w:rPr>
        <w:footnoteReference w:id="13"/>
      </w:r>
      <w:r>
        <w:rPr>
          <w:rFonts w:eastAsia="Times New Roman" w:cs="Calibri"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ИСОК ИСПОЛЬЗОВАННОЙ ЛИТЕРАТУР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акты:</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12.2008 N 6-ФКЗ, от 30.12.2008 N 7-ФКЗ  // Российская газета. 1993. 25 декабря;  Собрание законодательства РФ. 2009. N 4, ст. 445.</w:t>
      </w:r>
    </w:p>
    <w:p>
      <w:pPr>
        <w:pStyle w:val="Normal"/>
        <w:numPr>
          <w:ilvl w:val="0"/>
          <w:numId w:val="2"/>
        </w:numPr>
        <w:autoSpaceDE w:val="false"/>
        <w:spacing w:lineRule="auto" w:line="360" w:before="0" w:after="0"/>
        <w:jc w:val="both"/>
        <w:rPr/>
      </w:pPr>
      <w:r>
        <w:rPr>
          <w:rFonts w:eastAsia="Times New Roman" w:cs="Times New Roman" w:ascii="Times New Roman" w:hAnsi="Times New Roman"/>
          <w:sz w:val="28"/>
          <w:szCs w:val="28"/>
          <w:lang w:eastAsia="ru-RU"/>
        </w:rPr>
        <w:t>Федеральный закон от 12 июня 2002 года «Об основных гарантиях избирательных прав и права на участие в референдуме граждан Российской Федерации» N 67-ФЗ, в ред. от. 25 июля 2011 г. // Собрание законодательства РФ. 2002. N 24. ст. 2253.</w:t>
      </w:r>
      <w:r>
        <w:rPr>
          <w:rFonts w:eastAsia="Times New Roman" w:cs="Arial" w:ascii="Arial" w:hAnsi="Arial"/>
          <w:color w:val="000000"/>
          <w:sz w:val="24"/>
          <w:szCs w:val="24"/>
          <w:lang w:eastAsia="ru-RU"/>
        </w:rPr>
        <w:t xml:space="preserve"> </w:t>
      </w:r>
      <w:r>
        <w:rPr>
          <w:rFonts w:eastAsia="Times New Roman" w:cs="Times New Roman" w:ascii="Times New Roman" w:hAnsi="Times New Roman"/>
          <w:sz w:val="28"/>
          <w:szCs w:val="28"/>
          <w:lang w:eastAsia="ru-RU"/>
        </w:rPr>
        <w:t>Российская газета. 2011. 27 июл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литература:</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кьян С.А. Конституционное право России: Учебный курс: В 2 т. Т. 2. - М., 2007. 749 с.</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новский К.В. Государственное право зарубежных стран. - М., 1998. 448 с.</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лай М.В. Конституционное право Российской Федерации. - М., 2001. 776 с.</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А.А. Избранные работы 90-х годов по конституционному праву. - СПб., 2003. 321 с.</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еев Ю.А., Навальный С.В. Избирательное право: роль и место в системе права России // Вестник Центральной избирательной комиссии. 2003. N 2 (140). С. 63 - 73.</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 А.И., Кириченко М.Г. Советское государственное право. - М., 1957. 335 с.</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Уполномоченного по правам человека в Российской Федерации за 2008 год // Российская газета. 2009. 17 апреля.</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 Ю.А., Исраелян В.Б. Избирательное право и процесс в Российской Федерации: Учебное пособие. - Ростов-на-Дону: Феникс, 2004. 318 с.</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Ершов В.А. Основы избирательного права Российской Федерации: Учебное пособие для студентов вузов. - М.: ГроссМедиа, РОСБУХ, 2008. 192 с.</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овьев А.В. Гарантии свободы выборов представительных органов власти в России // Государство и право. 1995. N 1. С. 15.</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овьев А.В., Поляшова И.С. Избирательная система России. - СПб., 2003. 384 с.</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ченко А.В. Конституционные и международные основы современного российского избирательного права // Российские выборы в контексте международных избирательных стандартов: Материалы международной конференции / Под ред. А.В. Иванченко и А.Е. Лазарева. - М.: Аспект Пресс, 2006. 348 с.</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 А.И. Советское избирательное право. - М., 1965. 212 с.</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котов А.Н. Выборы, избирательное право и избирательная система // Выборы в механизме народовластия в Российской Федерации. Екатеринбург, 2000. С. 20.</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ое (государственное) право зарубежных стран. Т. 2 / Под ред. Б.А. Страшуна. - М., 1995. 784 с.</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лов М.А. Государственное право буржуазных стран. - М., 1962. 206 с.. </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советского государственного права / Под ред. Б.В. Щетинина, А.Н. Горшенева. - М., 1971. 447 с.</w:t>
      </w:r>
    </w:p>
    <w:p>
      <w:pPr>
        <w:pStyle w:val="Normal"/>
        <w:numPr>
          <w:ilvl w:val="0"/>
          <w:numId w:val="2"/>
        </w:numPr>
        <w:autoSpaceDE w:val="false"/>
        <w:spacing w:lineRule="auto" w:line="360" w:before="0" w:after="0"/>
        <w:jc w:val="both"/>
        <w:rPr/>
      </w:pPr>
      <w:r>
        <w:rPr>
          <w:rFonts w:eastAsia="Times New Roman" w:cs="Times New Roman" w:ascii="Times New Roman" w:hAnsi="Times New Roman"/>
          <w:bCs/>
          <w:sz w:val="28"/>
          <w:szCs w:val="28"/>
          <w:lang w:eastAsia="ru-RU"/>
        </w:rPr>
        <w:t>Нудненко,</w:t>
      </w:r>
      <w:r>
        <w:rPr>
          <w:rFonts w:eastAsia="Times New Roman" w:cs="Times New Roman" w:ascii="Times New Roman" w:hAnsi="Times New Roman"/>
          <w:sz w:val="28"/>
          <w:szCs w:val="28"/>
          <w:lang w:eastAsia="ru-RU"/>
        </w:rPr>
        <w:t>П.В.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вопросу</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об</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определени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онятия</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избирательной</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истемы</w:t>
      </w:r>
      <w:r>
        <w:rPr>
          <w:rFonts w:eastAsia="Times New Roman" w:cs="Times New Roman" w:ascii="Times New Roman" w:hAnsi="Times New Roman"/>
          <w:sz w:val="28"/>
          <w:szCs w:val="28"/>
          <w:lang w:eastAsia="ru-RU"/>
        </w:rPr>
        <w:t> / П.В.</w:t>
      </w:r>
      <w:r>
        <w:rPr>
          <w:rFonts w:eastAsia="Times New Roman" w:cs="Times New Roman" w:ascii="Times New Roman" w:hAnsi="Times New Roman"/>
          <w:bCs/>
          <w:sz w:val="28"/>
          <w:szCs w:val="28"/>
          <w:lang w:eastAsia="ru-RU"/>
        </w:rPr>
        <w:t>Нудненко</w:t>
      </w:r>
      <w:r>
        <w:rPr>
          <w:rFonts w:eastAsia="Times New Roman" w:cs="Times New Roman" w:ascii="Times New Roman" w:hAnsi="Times New Roman"/>
          <w:sz w:val="28"/>
          <w:szCs w:val="28"/>
          <w:lang w:eastAsia="ru-RU"/>
        </w:rPr>
        <w:t> // Конституцион. и муниципал. право. 2008. № 5. С. 23-27.</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еденеев Ю.А., Навальный С.В. Избирательное право: роль и место в системе права России // Вестник Центральной избирательной комиссии. 2003. N 2 (140). С. 63.</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Иванченко А.В. Конституционные и международные основы современного российского избирательного права // Российские выборы в контексте международных избирательных стандартов: Материалы международной конференции / Под ред. А.В. Иванченко и А.Е. Лазарева. - М.: Аспект Пресс, 2006. С. 139.</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ервый электоральный цикл в России (1993 - 1996) / Общ. ред. В.Я. Гельмана, Г.В. Голосова, Е.Ю. Мелешкиной. -  М.: Издательство «Весь Мир», 2000. С. 179.</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отасов В.И. Теория права и государства. Проблемы теории права и государства: Вопросы и ответы. - М.: Новый Юрист, 1999. С. 37.</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углов М.А. Государственное право буржуазных стран. - М., 1962. С. 74</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рс советского государственного права / Под ред. Б.В. Щетинина, А.Н. Горшенева. - М., 1971. С. 331</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манский Я.Н. Советское государственное право. - М., 1960. С. 399.</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глай М.В. Конституционное право Российской Федерации. - М., 2001. С. 359.</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Денисов А.И., Кириченко М.Г. Советское государственное право. - М., 1957. С. 286.</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иновьев А.В., Поляшова И.С. Избирательная система России. - СПб., 2003. С. 37.</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Уполномоченного по правам человека в Российской Федерации за 2008 год // Российская газета. 2009. 17 апр.</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игин В.Н. Конституция Российской Федерации - основа формирования новой российской государственности // Конституция Российской Федерации: к 15-летию принятия Основного Закона: Текст. Комментарии. М., 2009. С.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18:00Z</dcterms:created>
  <dc:creator>User</dc:creator>
  <dc:description/>
  <cp:keywords/>
  <dc:language>en-US</dc:language>
  <cp:lastModifiedBy>User</cp:lastModifiedBy>
  <dcterms:modified xsi:type="dcterms:W3CDTF">2012-07-20T17:20:00Z</dcterms:modified>
  <cp:revision>1</cp:revision>
  <dc:subject/>
  <dc:title>СОДЕРЖАНИЕ:</dc:title>
</cp:coreProperties>
</file>