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: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3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а 1. История становления института Уполномоченного по правам человека в РФ, общая характеристика……………………………………….4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рассмотрения жалоб уполномоченным по правам человека и его полномочия…………………………………………………..13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17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………19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человеку, проблеме достоинства личности становится одним из основных проявлений подлинного демократизма в жизни современного общества. Вступление России в Совет Европы обусловило необходимость приведения российского законодательства в соответствие с международными и европейскими стандартами в области защиты прав и свобод челове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а и получила закрепление в Конституции РФ идея правового государства, для которого главной ценностью является человек, а основным гарантом его прав и свобод выступает суд. Правовая система страны закрепила весь перечень прав, зафиксированных в международных пактах и соглашениях, фактически ставших новацией для отечественного конституционного законодательства. Раздел Конституции о правах и свободах российских граждан является в известном смысле украшением правовой системы современной России, самым полным юридическим выражением ее демократических устремл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 реализацией этих прав на практике не все обстоит благополучно. К сожалению, не все декларируемые нормы Конституции в настоящее время по разным причинам можно реализова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ффективности правозащитных институтов и всей правовой системы возможно лишь при условии построения сильного правового и социального государства, обеспечивающего упорядоченность и урегулированность общественных процессов; координацию и согласованность интересов различных общественных групп и политических сил; упрочение сложной системы связей и отношений в обществе, социальной направленности реформ; совершенствование системы органов власти в сфере осуществления прав и свобод челове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 1993 г. предусматривает новый для нашего государства правовой институт - Уполномоченного по правам человек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1. История становления института Уполномоченного по правам человека в РФ, общая характеристик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1993 г. предусматривает новый для нашего государства правовой институт - Уполномоченного по правам человека. Необходимость в специальном федеральном конституционном законе, определяющем компетенцию, организационные формы и условия деятельности этого органа по осуществлению и охране прав человека и гражданина, назрела дав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26 февраля 1997 года подписан Федеральный конституционный закон «Об Уполномоченном по правам человека в Российской Федерации», который был принят Государственной Думой РФ 25 декабря 1996 года и 12 февраля 1997 года одобрен Советом Федерации. Статья 43 этого Закона гласит, что «в срок не позднее 30 дней со дня вступления в силу настоящего Федерального конституционного закона Государственная Дума принимает постановление о назначении на должность Уполномоченного в порядке, установленном главой II настоящего Федерального конституционного закона». Но понадобилось почти 15 месяцев, прежде чем на эту должность был назначен Уполномоченный по правам человека в РФ. Им стал депутат Государственной Думы, один из ее представителей в Конституционном Суде, известный юрист, профессор, доктор юридических наук, специалист в области конституционного права О.О. Мирон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этого нового института является обеспечение свободы отношений между гражданами и государственными структурами, защита граждан от правонарушений и бюрократических извращ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равозащитный институт нетрадиционен для России. После появления его в государствах Восточной и Центральной Европы в конце 80-х - начале 90-х гг. стали поступать предложения ученых (Э.М. Аметистов, В. Кикоть, Н.Ю. Хаманева) об учреждении в нашей стране должности Уполномоченного по правам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 основном до недавнего времени институт омбудсмена исследовался учеными (Ю.С. Шемшученко, Г.А. Мурашин, В.А. Туманов, В.В. Маклаков, В.В. Бойцова и Л.В. Бойцова) в рамках административного и конституционного права зарубежных стран. Исследованиями этой проблемы плодотворно занимались А.С. Автономов, Т.А. Васильева, И.С. Власов, О.В. Воробьев, В. Гладышев, Н.М. Касаткина, Н.С. Колесова, И.А. Ледях, Е.А. Лукашева, И.А. Мелик - Дадаев, М.А. Никифирова, Н.Ю. Трещетенкова. В этот период появляется ряд интересных и глубоких работ по формированию института омбудсмена в России, защите прав граждан в различных сферах, анализируется зарубежный опыт. В 1997 г. Институт государства и права выпустил сборник «Защита прав челове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2. Порядок рассмотрения жалоб уполномоченным по правам человека и его полномоч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м Законе нет указаний на то, в какой форме может быть подана жалоба, однако даны обязательные реквизиты, необходимые для успешной работы с ней. Заметим, что в большинстве стран мира жалобы без подписи автора не регистрируются и не рассматриваю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будсмен имеет свободное усмотрение при решении вопроса о том, начинать производство по жалобе или нет. Российское законодательство предоставляет Уполномоченному такие возможности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ять жалобу к рассмотрению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ъяснить заявителю средства, которые тот вправе использовать для защиты своих прав и свобод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редать жалобу государственному органу, органу местного самоуправления или должностному лицу, к компетенции которых относится разрешение жалобы по существу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ть в принятии жалобы к рассмотрению, указав мотивы. О принятом решении гражданин уведомляется в десятидневный срок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жалобу к своему рассмотрению, Уполномоченный проводит проверку по ней самостоятельно либо поручает ее проведение компетентным органам или должностным лицам, кроме тех, чьи действия обжалую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Уполномоченный обладает правом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ебовать и безвозмездно получать от государственных органов, общественных и частных организаций и их органов, органов местного самоуправления, должностных лиц любые сведения, документы и материалы, необходимые для рассмотрения жалобы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ь в помещения любых органов и проводить проверки их деятельности без предварительного уведомления, если он располагает информацией о грубых либо массовых нарушениях прав человека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объяснения, а также приглашать для беседы любых частных, должностных лиц по вопросам, подлежащим разрешению в ходе рассмотрения жалобы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ать соответствующим компетентным лицам и органам производство экспертиз и подготовку заключений по вопросам, подлежащим разрешению в ходе рассмотрения жалобы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 посещать любые государственные органы и учреждения, общественные и частные организации, органы местного самоуправл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й период развития российского общества, когда защита прав и свобод человека и гражданина признается приоритетным направлением деятельности всех органов государственной власти, приобретает все большее значение деятельность института Уполномоченного по правам челове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 институт Уполномоченного по правам человека в Российской Федерации не мог не возникнуть, так как к моменту принятия Конституции Российской Федерации в 1993 г., обозначившей в государстве указанную должность (п. «д» ч. 1 ст. 103 Конституции РФ), около 100 государств уже имело огромный опыт государственной внесудебной защиты прав и свобод человека и гражданина, способствующий эффективному взаимодействию государства и гражданского общества в сфере правозащитной деятель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в силу Федерального конституционного закона от 26 февраля 1997 г. N 1-ФКЗ «Об Уполномоченном по правам человека в Российской Федерации» законодательно оформило его компетенцию, права и обязанности и провозгласило «голосом совести и справедливости», - так гласит присяга Уполномоченного по правам человека при вступлении в должнос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- Уполномоченный независим и не подотчетен каким-либо государственным органам и должностным лицам, которые могли бы влиять на принимаемые им ре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решения, принимаемые Уполномоченным по результатам рассмотрения поступивших жалоб о нарушениях прав человека, не подлежат обжалованию и пересмотру государственными органами, включая органы правосудия и прокуратуры. Уполномоченный не имеет права приказывать должностным лицам, однако может потребовать от властей аргументировано обосновать их действ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1998 по 2005 гг. сотрудниками аппарата рассмотрено свыше 257 тыс. обращений граждан и государственных органов (учреждений), поступивших из всех регионов Российской Федерации, стран СНГ и Балтии и ряда других стран. Причем количество обращений постоянно растет. В 2005 г. поступило всего 54617 обращений, что на 6386 больше, чем в 2004 г. Непосредственно от граждан поступило 33425 жалоб (в 2004 г. их было 30392). Из них принято к рассмотрению 27329 жалоб, что на 7,8% больше, чем в 2004 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а Уполномоченного по правам человека может стать важным шагом в этом направлении. При этом существенным фактором, от которого во многом зависит эффективность его деятельности, является его опора в основном на институты негосударственной правозащиты, тесное взаимодействие с общественными правозащитными организ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ые акты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6.02.1997 N 1-ФКЗ «Об уполномоченном по правам человека в Российской</w:t>
        <w:tab/>
        <w:t xml:space="preserve"> Федерации» в ред. от 28.12.2010 // Собрание законодательства РФ, 03.03.1997, N 9, ст. 1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лай М.В. Конституционное право России, – М., 2007, 7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имов М.С. Становление и перспективы института Уполномоченного по правам человека в Российской Федерации // Журнал Российского права, 1998. № 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яев Н. Философия неравенства. - М., 1994. 56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В.В. Формирование института омбудсмена в России // Правоведение. 1994, N 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афин О.Е., Козлов Е.И. Конституционное право России. М.: Юристъ, 2007, 60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 В.П.Защита прав человека - общая задача судебной системы и Уполномоченного по правам человека в Российской Федерации. // Российское правосудие. 2006. N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манева Н.Ю. Защита прав граждан в сфере исполнительной власти.- М., 199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анева Н.Ю. Роль омбудсмена в охране прав граждан в сфере государственного управления // Советское государство и право. 1990, N 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Хаманева Н.Ю. Роль омбудсмена в охране прав граждан в сфере государственного управления // Советское государство и право. 1990, N 9. С. 147;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ойцова В.В. Формирование института омбудсмена в России // Правоведение. 1994, N 4. С. 67 - 80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кин В.П.Защита прав человека - общая задача судебной системы и Уполномоченного по правам человека в Российской Федерации. // Российское правосудие. 2006. N 1. С. 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14:00Z</dcterms:created>
  <dc:creator>User</dc:creator>
  <dc:description/>
  <cp:keywords/>
  <dc:language>en-US</dc:language>
  <cp:lastModifiedBy>User</cp:lastModifiedBy>
  <dcterms:modified xsi:type="dcterms:W3CDTF">2012-07-20T17:15:00Z</dcterms:modified>
  <cp:revision>1</cp:revision>
  <dc:subject/>
  <dc:title>Содержание:</dc:title>
</cp:coreProperties>
</file>