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ВЕДЕНИЕ....................................................................................................3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витие законодательства о выборах Президента РФ.........................4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выборов Президента Российской Федерации и его вступления в должность........................................................................................21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28</w:t>
      </w:r>
    </w:p>
    <w:p>
      <w:pPr>
        <w:pStyle w:val="Footnot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ПИСОК ИСПОЛЬЗОВАННОЙ ЛИТЕРАТУРЫ...................................2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ы Президента в России являются самым важным политическим событием в жизни Российской Федерации, исходя из той роли, которую играет Президент в жизни ст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зидент РФ - глава государства. Он - гарант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Ф, прав и свобод человека и гражданина. В установленном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 порядке он принимает меры по охране суверенитета РФ, ее независимости и государственной целостности, обеспечивает согласованное функционирование и взаимодействие органов государственной в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эволюции института президентства в Российской Федерации, следует отдельно и особо акцентировать внимание на том, что с 1991 г. по настоящий момент параллельно с развитием нормативного регулирования полномочий Президента Российской Федерации и постепенной практической трансформацией конституционно закрепленной модели данного института эволюционирует и избирательное законодательство. Выборы Президента Российской Федерации гражданами являются одним из основных факторов, определяющих положение Президента Российской Федерации в системе разделения властей в президентской или смешанной республике, поскольку полномочия Президента Российской Федерации как реального главы государства и исполнительной власти нуждаются в самой широкой и мощной легитимации. Не случайно в вопросе на референдуме 17 марта 1991 г. прозвучала формулировка «всенародно избранный», а после президентских выборов в 1991 г. Б.Н. Ельцин неоднократно подчеркивал, что он «первый всенародно избранный Президент Росс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будет рассмотрено развитие законодательства о выборах Президента РФ, а также действующий порядок проведения выборов Президента РФ.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законодательства о выборах Президента РФ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российский опыт проведения выборов высшего должностного лица государства еще сравнительно невелик, состоявшиеся пять президентских кампаний позволяют выявить определенные тенденции и обозначить проблемы в развитии законодательства о выборах Президента, которое в течение прошедших 17 лет изменялось весьма интенсивно. Принятие н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тот факт, что специализированных Законов о выборах Президента Российской Федерации в новейшей конституционной истории России, включая перв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СФСР от 24 апреля 1991 г. N 1096-1 «О выборах Президента РСФСР», было уже четыре и объем их увеличивался практически в геометрической прогрессии, - яркое тому подтверждение. Какого же рода изменения происходили в избирательном законодательстве, чем объясняется такая его подвижность и каков общий вектор всех четырех этапов его развития?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даваясь в подробности относительно первого этапа, на котором происходило становление законодательства о выборах на основе измененной Конституции 1978 г., и того, как на практике были организованы и проведены первые президентские выборы, сконцентрируемся на четырех этапах развития законодательства, имевших место после принятия ныне действующ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1993 г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и отправной точкой нормативного оформления выборов главы Российского государства являются соответствующие положения Конституции, и второй этап развития избирательного законодательства начался именно с обновления фундамента - с принятия нов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в 1993 г. Что касается общих конституционных положений о выборах, применимых в том числе и к выборам президентским, то, как справедливо отмечает М.В. Баглай, «особенностью России является то, что в отличие от многих (если не от большинства) других государств с относительно новыми конституциями в Конституции РФ нет специального раздела об избирательном праве (избирательной системе), в котором были бы детально закреплены общие принципы избирательного права по выборам во все органы в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Этому посвящены лиш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онституции РФ,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главе 4, посвященной Президенту Российской Федерации, устанавливаются минимальные конкретные требования применительно к порядку замещения поста Президента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К ним относятся: способ избрания: равные прямые выборы при тайном голосовании; корпус избирателей: все граждане Российской Федерации; срок полномочий: четыре года и не более двух сроков подряд; требования к кандидату: а) российское гражданство; б) постоянное проживание в России не менее 10 лет; в) минимальный возраст - 35 лет. Что касается назначения выборов, то Конституция относит это к полномочиям Совета Федерации - верхней палаты парламент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«д» ч. 1 ст. 102)</w:t>
        </w:r>
      </w:hyperlink>
      <w:r>
        <w:rPr>
          <w:rFonts w:cs="Times New Roman" w:ascii="Times New Roman" w:hAnsi="Times New Roman"/>
          <w:sz w:val="28"/>
          <w:szCs w:val="28"/>
        </w:rPr>
        <w:t>. Таким образом, на данном этапе было произведено шесть базовых изменений. Остановимся на них более подробно.</w:t>
      </w:r>
    </w:p>
    <w:p>
      <w:pPr>
        <w:pStyle w:val="Con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боров Президента Российской Федерации</w:t>
      </w:r>
    </w:p>
    <w:p>
      <w:pPr>
        <w:pStyle w:val="Con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го вступления в должность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выборы Президента осуществляются наиболее демократическим путем - на основе всеобщего равного и прямого избирательного права при тайном голосовании (ст. 81). На конституционном уровне не закрепляется, как и в отношении депутатов Государственной Думы, альтернативность выборов, однако в законодательстве о выборах она признается обязательной. Имеет место она и в практике избирательных кампаний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определила те требования, которым должен отвечать кандидат в Президенты. Для осуществления в высокой мере ответственных функций главы государства кандидат в Президенты должен обладать жизненным опытом. Поэтому установлено, что Президентом может быть избран гражданин Российской Федерации не моложе 35 лет. По сравнению с законодательством зарубежных стран, это достаточно низкий возрастной уровень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исходит из принципа равного гражданства, не оговаривая, в отличие от конституций некоторых стран, в качестве обязательного условия, что лицо, избираемое Президентом, должно быть гражданином той или иной страны по рождению. Не затрагиваются и такие условия, как обладание государственным языком, принадлежность к определенной национальности, что тоже имеет место в конституциях ряда стран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1993 г., в отличие от ранее действовавшей, сняла указание на предельно допустимый верхний возрастной ценз. Это объясняется тем, что, как показывает опыт многих зарубежных стран, в весьма зрелом возрасте человек может сохранить достаточно высокий уровень здоровья, энергии, организаторских способностей и эффективно использовать свой большой политический опыт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нормой в Конституции 1993 г. явилось введение требования о постоянном проживании в Российской Федерации не менее 10 лет для лица, избираемого Президентом. Этого требования не было в нормах прежней Конституции, а оно целесообразно, поскольку Президент должен хорошо знать ситуацию в стране, а его должны знать избирател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всего вышесказанного можно сделать следующие выводы. Необходимо констатировать, что российское законодательство о выборах Президента, равно как и сам институт, еще достаточно «молодо». По аналогии с растущим живым организмом на первых этапах ему свойственно бурное развитие. Когда же организм уже сформировался и черты его становятся четкими и узнаваемыми, он еще какое-то время находится в стадии медленного роста, плавно подходя к периоду зрелости, когда уже ничего не меняется, а лишь шлифуется. Если следовать этому сравнению, то наиболее правильно будет утверждать, что российское законодательство о выборах Президента еще не прошло стадию формирования. Надо признать, что в целом произведенные за 17 лет изменения и дополнения «укладываются в логику общего движения к созданию системы нормальной политической конкуренции, призванной, в свою очередь, сформировать механизм политической ответственности. Однако этот процесс находится еще далеко от заверш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Простор для изменений существует, и они могут носить различный характер: от изменения собственно положений действующ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асающихся выборов и самого статуса Президента Российской Федерации, а следовательно, и коренного изменения базовых Законов о выборах, до точечных поправок в законодательство, которые в совокупности могут серьезно трансформировать систему выборов. Менять можно еще многое, причем как в сторону ужесточения, так и в сторону демократизации либо просто рационализации и большей проработан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к отмечает М.В. Баглай, «легитимность выборов Президента требует, чтобы они опирались на прочную правовую базу. Буквально все этапы избирательного процесса, начиная от создания избирательных комиссий и кончая объявлением результатов голосования, таят опасность злоупотреблений, избежать которых можно только через детальное правовое регулирование. Россия не имеет пока ни значительного опыта проведения президентских избирательных кампаний, ни необходимого доверия населения к органам, ответственным за проведение выбор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Значит, потребность и дальше развивать законодательство о выборах Президента Российской Федерации существу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Footnot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Footnot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7.2001 № 95-ФЗ  «О политических партиях», в ред. от 08.12.2011 // Собрание законодательства РФ. 2001. № 29. Ст. 2950; Российская газета. 2011. 10 декабря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, в ред. от 25.07.2011 // Собрание законодательства РФ. 2002., № 24. Ст. 2253; Российская газета. 2011. 27 июля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.01.2003 № 19-ФЗ «О выборах Президента Российской Федерации», в ред. от 25.07.2011 // Собрание законодательства РФ. 2003. № 2. Ст. 171; Российская газета. 2011. 27 июля. </w:t>
      </w:r>
    </w:p>
    <w:p>
      <w:pPr>
        <w:pStyle w:val="Footnot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кьян С.А. Конституционное право России: Учебный курс. 2-е изд., перераб. и доп. В 2 т. Т. 2. - М., 2007. 784 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кьян С.А. Конституция России: природа, эволюция, современность. 2-е изд. - М., 2000. 586 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лай М.В. Президенты Российской Федерации и Соединенных Штатов Америки. Роль, порядок выборов, полномочия. - М., 2008. 114 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тев Г.В. Становление и развитие института президентства в России: теоретико-правовые и конституционные основы.-  М., 2005. 237 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наев О.Н. Полупрезидентская система: теоретические и прикладные аспекты. - Казань, 2006. 374 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йков А.В. Развитие законодательства о выборах Президента РФ в 1993 - 2008 годах // Конституционное и муниципальное право. 2008. N 20. С. 4-11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лиев Г.П. Конституция России и развитие культуры // Юридический мир. 2010. N 4. С. 16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Е.И., Кутафин О.Е. Конституционное право России: Учеб. 4-е изд., перераб. и доп. - М., 2007. 587 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юшин Е.И. Конституционное право России: Курс лекций. - М., 2006. 464 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«О выборах Президента Российской Федерации» // Конституционный вестник. 1996.№ 18(2)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облемный комментарий / Отв. ред. В.А. Четвернин. - М., 1997. 538 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 О., Прудник А. Итоги всех президентских выборов в России (1991, 1996, 2000 и 2004 годов) и главная интрига президентских выборов-2008 // СПС Консультант Плю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А. Конституция Российской Федерации 1993 года: смысло-логический анализ. - СПб., 2005. 236 с.</w:t>
      </w:r>
    </w:p>
    <w:p>
      <w:pPr>
        <w:pStyle w:val="Footnote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комментарий к Конституции Российской Федерации / Под ред. В.В. Лазарева // СПС Консультант Плюс. Комментарий законодатель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оссийской Федерации: Проблемный комментарий / Отв. ред. В.А. Четвернин. - М., 1997. С. 354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глай М.В. Президенты Российской Федерации и Соединенных Штатов Америки. Роль, порядок выборов, полномочия. - М., 2008. С. 3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учно-практический комментарий к Конституции Российской Федерации / Под ред. В.В. Лазарева // СПС Консультант Плюс. Комментарии законодательства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уйков А.В. Развитие законодательства о выборах Президента РФ в 1993 - 2008 годах // Конституционное и муниципальное право. 2008. N 20. С. 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глай М.В. Президенты Российской Федерации и Соединенных Штатов Америки. Роль, порядок выборов, полномочия. - М., 2008. С. 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332" TargetMode="External"/><Relationship Id="rId3" Type="http://schemas.openxmlformats.org/officeDocument/2006/relationships/hyperlink" Target="consultantplus://offline/main?base=LAW;n=2875;fld=134;dst=100329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64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2875;fld=134;dst=100025" TargetMode="External"/><Relationship Id="rId9" Type="http://schemas.openxmlformats.org/officeDocument/2006/relationships/hyperlink" Target="consultantplus://offline/main?base=LAW;n=2875;fld=134;dst=100122" TargetMode="External"/><Relationship Id="rId10" Type="http://schemas.openxmlformats.org/officeDocument/2006/relationships/hyperlink" Target="consultantplus://offline/main?base=LAW;n=2875;fld=134;dst=100123" TargetMode="External"/><Relationship Id="rId11" Type="http://schemas.openxmlformats.org/officeDocument/2006/relationships/hyperlink" Target="consultantplus://offline/main?base=LAW;n=2875;fld=134;dst=100337" TargetMode="External"/><Relationship Id="rId12" Type="http://schemas.openxmlformats.org/officeDocument/2006/relationships/hyperlink" Target="consultantplus://offline/main?base=LAW;n=2875;fld=134;dst=100338" TargetMode="External"/><Relationship Id="rId13" Type="http://schemas.openxmlformats.org/officeDocument/2006/relationships/hyperlink" Target="consultantplus://offline/main?base=LAW;n=2875;fld=134;dst=100438" TargetMode="External"/><Relationship Id="rId14" Type="http://schemas.openxmlformats.org/officeDocument/2006/relationships/hyperlink" Target="consultantplus://offline/main?base=LAW;n=2875;fld=134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21:00Z</dcterms:created>
  <dc:creator>User</dc:creator>
  <dc:description/>
  <cp:keywords/>
  <dc:language>en-US</dc:language>
  <cp:lastModifiedBy>User</cp:lastModifiedBy>
  <dcterms:modified xsi:type="dcterms:W3CDTF">2012-07-20T17:23:00Z</dcterms:modified>
  <cp:revision>1</cp:revision>
  <dc:subject/>
  <dc:title>СОДЕРЖАНИЕ</dc:title>
</cp:coreProperties>
</file>