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сторические корни принципа разделения властей……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ущность принципа разделения властей………………..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нцип разделения властей в Российской Федерации….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блемы разделения властей в Российском государстве и государственные органы с особым статусом…………………………………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.2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азделения властей является одним из основных принципов организации государственной власти и одним из основополагающих принципов организации и функционирования демократического, конституционного, правового госуда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деления властей означает, что законодательную деятельность должен осуществлять представительный (законодательный) орган, исполнительно-распорядительную деятельность (государственное управление, государственное регулирование) - органы исполнительной власти, правосудие - суды, при этом "ветви власти" самостоятельны, организационно и функционально независимы друг от друга, что не исключает их взаимодействие и взаимный контроль. Разделение властей основывается на естественном разделении таких функций, как законотворчество, государственное управление, правосудие, государственный контроль. Политическое обоснование принципа разделения властей состоит в том, чтобы распределить и сбалансировать государственно-властные полномочия между различными государственными органами, чтобы исключить сосредоточение всех полномочий либо большей их части в ведении единого органа государственной власти или должностного лица и тем самым предотвратить произвол. Три независимые "ветви власти" - законодательная, исполнительная и судебная - могут сдерживать, уравновешивать, контролировать друг друга, не допуская нарушения законов, это так называемая "система сдержек и противовесов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деления властей получил широкое признание в мировой конституционной практике. Закреплён и в Конституции РФ 1993 года. Однако с тех пор, как принцип разделения властей был сформулирован и получил признание, прошло более 200 лет. Жизнь на месте не стоит, и за это время произошли существенное изменения как в теоретическом понимании принципа разделения властей, так и в конституционной практике его реализации в разных государ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разделения властей в современном Российском государстве представляет интерес ещё и потому, что Россия встала на путь построения современного конституционного государства, а принцип разделения властей положен в основу организации государственной власти в Российской Федерации сравнительно недавно. Существующая система разделения властей сложилась в последние десять-пятнадцать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курсовой работы состоит в том, чтобы наиболее полно рассмотреть принцип разделения властей в конституционном строе Росс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зделения властей являются в настоящее время актуальными для Российского государства. Актуальность темы обосновывается тем, что в период социалистического строя тема разделения властей не находила отражения в отечественной правовой концепции и строительство современного демократического государства сталкивается с отсутствием истор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й цели, можно выделить несколько  конкретных задач этой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сторические корни принципа разделения власте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ущность принципа разделения вла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принципа разделения властей в Российской Федерации на современном этап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блемные моменты, связанные с функционированием государственных органов с особым статус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Исторические корни принципа разделения вла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власти — одно из принципиальных условий и основной механизм функционирования всех видов политической и неполитической в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ение власти возникает из свойства власти быть отношениями между субъектами (первым, или активным), от которого исходит волевой импульс, побуждение к действию, и субъектом (вторым, или пассивным),  который воспринимает этот импульс и осуществляет побуждение, становится носителем власти, её исполнителем. Эта простейшая структура разделения и передачи власти обычно усложняется, особенно в институциональном политическом (а также неполитическом — экономическом, правовом, идеологическом) процессе, когда второй субъект передаёт волевой импульс следующему субъекту и т.д. вплоть до конечного исполнителя (процесс, получивший наименование командования, или распоряжения и составляющий сущность власти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нятие «разделение власти» достаточно широкое и не отделимо от понятия «власти» и принимает при этом самые различные формы выражения. В связи с этим представляется целесообразным проследить исторический путь развития разделения власти к моменту его современного восприятия в правовом государстве в качестве одного из основополагающих принци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власти исторически сложилось на самых ранних этапах формирования государства и вылилось в специализацию власти разных лиц и институтов, в которой рано обнаружились две устойчивые тенденции: концентрация власти в одних руках или в одном институте и потребность разделить власть, труд и ответственность.  Отсюда и два следствия, вытекающие из этого двойственного отношения к власти: борьба за власть уже разделённых институтов и против её разделения, с одной стороны и стремление упорядочить отношения разделённых властей и избавить общество от столкновений  между ними с другой. Отсюда же и характерное для политической истории общества совмещение функций на её ранних этапах: вождя и военачальника (король–воин, князь–предводитель дружины, епископ–рыцарь, глава ордена и т.п.)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Сущность принципа разделения влас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бы ни были разными варианты механизма действия принципа разделения властей, теория в основе определяет следующее его содерж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онодательная власть обладает верховенством, поскольку она устанавливает правовые начала государственной и общественной жизни, основные направления внутренней и внешней политики страны, а, следовательно, определяет в конечном счёте правовую организацию и формы деятельности исполнительной и судебной властей. Главенствующее положение законодательных органов в механизме правового государства обуславливает высшую юридическую силу принимаемых ими законов, придаёт общеобязательный характер нормам права, выраженных в них. Однако верховенство законодательной власти не носит абсолютного характера. Пределы её действия ограничены принципами права, естественными правами человека, идеями свободы и справедливости. Она находится под контролем народа и специальных конституционных органов, с помощью которых обеспечивается соответствие законов действующей конститу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ая власть в лице своих органов занимается непосредственной реализацией правовых норм, принятых законодателем. Её деятельность должна быть основана на законе, осуществляться в рамках закона. Исполнительные органы и государственные должностные лица не имеют права издавать общеобязательные акты, устанавливающие новые, не предусмотренные законом права или обязанности граждан и организаций. Исполнительная власть носит правовой характер лишь в том случае, если она является подзаконной властью, действует на началах законности. Сдерживание исполнительной власти достигается также посредством её подотчётности и ответственности перед представительными органами государственной власти. В правовом государстве каждый гражданин может обжаловать любые незаконные действия исполнительных органов и должностных лиц в судебном порядк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Принцип разделения властей в Российской Федерац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принцип разделения властей впервые появился в Декларации о государственном суверенитете РСФС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1991 г. в России сложилась система органов власти, которую в центре возглавили Президент и Верховный Совет, а в субъектах Федерации - Советы и главы администраций. Последние имели двойное подчинение: Президенту и соответствующему Совету. Эта система, развиваясь по своим законам, к середине 1992 г. обеспечила контроль властей над действиями друг друга. На начальной стадии российского реформирования взаимодействие ветвей государственной власти в России осуществлялось в форме острой, непримиримой борьбы, не допускавшей компромиссов, соглашений. Часто политические моменты превалировали над правовыми. Форма и содержание проблем, находившихся в фокусе взаимодействия властей, часто взаимоотрицали друг друга, в результате чего простые люди не понимали и не принимали реформаторские идеи, положения,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бластные Советы стали полноценными представительными органами власти. Однако, получив возможность реально использовать всевластие, Советы своим вмешательством нередко блокировали деятельность исполнительных органов. В конце концов, такое двоевластие перешло в противостояние, закончившееся осенью 1993 г. вооруженным противостоянием и прекращением деятельности Советов. Это побудило власть к принятию новой Конститу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1993 г. фиксирует принцип разделения властей как одну из основ конституционного строя. Основным законом определены следующие ветви власти: законодательная, исполнительная и судебная. Государственную власть на уровне Федерации осуществляют Президент РФ, Федеральное Собрание (верхняя палата - Совет Федерации, нижняя - Государственная Дума), правительство, суды - Конституционный, Верховный, Высший Арбитражны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 Проблемы разделения властей в Российском государстве и государственные органы с особым статус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я основными «ветвями власти», даже вместе с институтом главы государства, система государственных органов РФ (и многих других государств мира) не ограничивается. Как справедливо отмечает В.Е.Чиркин, "в современном государстве существует множество органов и должностных лиц, которых не было во времена, когда формулировалась концепция разделения властей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В современном Российском государстве такими органами являются избирательные комиссии во главе с Центральной избирательной комиссией РФ, органы при Президенте, Конституционное Собрание, Банк России, органы судебного сообщества и квалификационные коллегии судей, а также органы прокуратуры (во главе с Генеральной прокуратурой), органы  финансового контроля (Счётная палата РФ и аналогичные региональные органы), омбудсманы (Уполномоченный по правам человека в РФ и уполномоченные по правам человека в субъектах РФ). К сожалению, место этих органов в системе разделения властей не всегда освещается должным образом, в различных учебниках по теории государства и права эти органы при рассмотрении принципа разделения властей игнорируются, а во многих научных источниках информации о таких органах ничего не говорится о их месте в системе разделения властей. Отчасти это можно объяснить тем, что система разделения властей в современном виде существует в нашей стране только с 1994 года, а при советской власти вопрос о разделении властей и о статусе различных государственных органов не стоял, так как все государственные органы были подконтрольны и подотчётны Советам. Зачастую такие органы искусственно относятся к одной из основных «ветвей власти», особенно хорошо это видно на примере прокуратуры. Имеют место даже политические заявления о нелегитимности таких органов именно по той причине, что они не укладываются в классическую схему разделения власте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одводя некоторые </w:t>
      </w:r>
      <w:r>
        <w:rPr>
          <w:rFonts w:cs="Times New Roman" w:ascii="Times New Roman" w:hAnsi="Times New Roman"/>
          <w:iCs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>, можно сказать, что теория разделения властей нашла свое признание не только в российской государственно-правовой науке, но и на практике. Теория разделения властей - общедемократическая концепция, завоевание передовой общественной мысли, общечеловеческая ценность, которая может служить целям демократии в государственном управлении. Но теория разделения властей осуществима прежде всего в плане общего принципа, начала, которым следует руководствоваться при создании структуры государственных органов и определении контуров их полномочий. Однако не следует абсолютизировать эту концепцию: создавать непроходимые преграды между ветвями власти, нарушать единство государственной политики. Воплощение в жизнь теории Монтескье почти всеми признается необходимым для становления в России правового государства, гражданского общества, для защиты прав и свобод человека и гражданина. Однако вряд ли стоит переоценивать (как и недооценивать) полезность теории, "разделение властей - отнюдь не панацея от всех бед ... плохого государственного управления. Необходима политическая культура, развитое общественное правосознание и многое другое". Пока же мы можем констатировать лишь то, что закрепленная в конституции форма правления имеет серьезнейшие изъяны и явно не соответствует теории разделения властей. "Здесь открыта не просто дорога самовластию, но - злоупотреблениям самовластием". Закрепленные в Конституции положения носят явно временный характер, они обречены на пересмотр. В перспективе, если в нашей стране будут и дальше развиваться идеи демократии и правового государства, то можно предсказать изменения в структуре взаимоотношений государственных органов, ветвей власти в сторону более полной реализации теории разделения в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лай М.В. Конституционное право Российской Федерации: Учебник для вузов. - М., 2001. 80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ев М. Исторические типы философии. - М., 1992. 21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И.А. История политических и правовых учений России. – М., 1995. 415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 И.А. История государства и права России: Учебник. - М., 1999. 272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Е.И., Кутафин О.Е. Конституционное право России: Учебник.  - М., 2000. 6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осударственного преобразования графа М.М. Сперанского. Хрестоматия по истории России. - М., 1996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олог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циклопед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/ под ред. Ю.И.Аверьянова. – М., 1993. 39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облемы России: Справочник. / под ред. П. С. Филиппова, Т. М. Бойко. – СПб., 2001.  272 с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трекозов В.Г. Конституционное право России. - М., 1997.  260 с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ерехов В.И. Становление и развитие концепции разделения властей // Разделение властей: история и современность / под. ред. М.Н. Марченко. - М., 1996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панюк В.Н. </w:t>
      </w:r>
      <w:r>
        <w:rPr>
          <w:rFonts w:cs="Times New Roman" w:ascii="Times New Roman" w:hAnsi="Times New Roman"/>
          <w:spacing w:val="18"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>. -  М., 1996. 38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Государствоведение: Учебник. - М.,1999.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итология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нциклопедиче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оварь / Под ред. Ю.И.Аверьянова. – М., 1993. С. 329.  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-экономические проблемы России: Справочник. / Под ред. П. С. Филиппова, Т. М. Бойко. – СПб., 2001. С 119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ркин В.Е. Государствоведение: Учебник. - М.,1999. С.2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color w:val="000000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7:00Z</dcterms:created>
  <dc:creator>User</dc:creator>
  <dc:description/>
  <cp:keywords/>
  <dc:language>en-US</dc:language>
  <cp:lastModifiedBy>User</cp:lastModifiedBy>
  <dcterms:modified xsi:type="dcterms:W3CDTF">2012-07-20T17:28:00Z</dcterms:modified>
  <cp:revision>1</cp:revision>
  <dc:subject/>
  <dc:title>СОДЕРЖАНИЕ:</dc:title>
</cp:coreProperties>
</file>