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..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Конституционные права и свободы: понятие, правовая природа, их гарантии и классификация……………………………………….6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Личные права и свободы…………………………………….13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..2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………...27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прав и свобод является центральным в конституционном праве. Он закрепляет свободу народа и каждого человека от произвола государственной власти. Это - сердцевина конституционного стро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ой основой этого института является учение о свободе как о естественном состоянии человека и высшей ценности после самой жизни. Люди начали осознавать эти истины на заре создания человеческого общества, но потребовались века для того, чтобы сложились ясные представления о содержании свободы и ее соотношении с государств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XVIII в. происходит документальное закрепление естественно-правового понимания свободы. В Декларации независимости США 1776 г. говорится: "Мы считаем очевидными следующие истины: все люди сотворены равными и все они одарены своим Создателем некоторыми неотчуждаемыми правами, к числу которых принадлежит: жизнь, свобода и стремление к счастью. Для обеспечения этих прав учреждены среди людей правительства, заимствующие свою справедливую власть из согласия управляемых"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бные документы, действующие в своих странах и поныне, заложили фундамент современной цивилизации, в них смысл и цель демократического правового государства. В тех странах, где общественное устройство утвердилось на принципе свободы (гражданское общество), были достигнуты большие успехи в развитии экономики, культуры, науки и техники, социальной защиты населения. Обратный результат явило собой общество без свободы - социализм. Социалистический эксперимент ясно продемонстрировал, что экономика и культура без свободы в конечном счете приводят к застою и деградации, убивают энергию и инициативу человека, останавливают социальный прогрес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половина XX в. ознаменована обострением идейно-политической борьбы вокруг прав и свобод человека. После нескольких десятилетий безуспешных усилий заставить людей забыть о свободе рухнули тоталитарные режимы, права и свободы приобрели прочное международно-правовое закрепление. Мощными союзниками свободы и прав человека стали этика и культура. Конституционные системы большинства стран мира закрепляют соответствующие институты, признавая их основн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 о свободе, составляющее фундамент прав и свобод человека и гражданина, постоянно развивается философами, политологами и юристами, пытающимися найти разумный баланс между свободой и социальной справедливостью, свободой и государственным регулированием. При всей своей многогранности и сложной детерминированности современное конституционно-правовое учение о свободе может быть кратко выражено в следующих основных постулата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се люди свободны от рождения и никто не вправе отчуждать их естественные права. Обеспечение и охрана этих прав - главное назначение государ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обода состоит в возможности делать все, что не приносит вреда другому. Свобода человека, следовательно, не может быть абсолютной, она ограничена таким же состоянием других людей. Равенство возможностей для всех - основа свобод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ницы свободы могут быть определены только законом, который есть мера свободы. Свобода и правопорядок не антагонисты, если закон демократический. Следовательно, все, что не запрещено, то дозволен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асть дозволенного определяется через права человека. Закрепление прав необходимо для того, чтобы помочь человеку осознать свои возможности, но ни один набор прав не исчерпывает содержания свобод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граничение прав возможно исключительно с целью способствовать общему благосостоянию в демократическом общест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стулаты учения о свободе легли в основу новой российской Конституции, а некоторые из них прямо ею закрепляются. Так, в ч. 2 ст. 17 устанавливается, что основные права и свободы человека неотчуждаемы и принадлежат каждому от рождения, а в ч. 3 - что осуществление прав и свобод человека и гражданина не должно нарушать права и свободы других лиц. Такой подход способствует глобальной унификации прав и свобод, обеспечивает соответствие российских институтов по правам и свободам общечеловеческим ценност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анной курсовой работы рассмотреть личные права и свободы, закрепленные конституцией Российской Федерации 1993г. (далее Конституция РФ). Задачами данной работы являют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понятие и правовую природу конституционных прав и свобод человека и гражданин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гарантии конституционных прав и свобод, а также их классификацию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и изучить личные права и свободы, предусмотренные Конституцией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работе использованы работы следующих авторов: Баглая М.В., Козлова Е. И., Кутафина О. Е, Лазарева В.В. и других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ЛАВА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. Конституционные права и свободы: понятие, правовая природа, их гарантии и классификац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бы государстве ни находился человек, в месте ли своего постоянного жительства или пребывания - он остается свободным существом, находящимся под защитой мирового сообщества, собственного государства, гражданином которого он является, а также государства, в котором он находится. Состояние свободы не даруется какой-либо публичной властью, а принадлежит человеку в силу его ро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2 ст.17 Конституции РФ провозглашает, что «Основные права и свободы человека неотчуждаемы и принадлежат ему от рождения». Это означает, что каждый человек при рождении приобретает важнейшие элементы общечеловеческих ценностей, составляющих внутреннюю структуру личности, - «естественные» права и свободы, свойственные социальной природе человека, которые необходимы для человеческого существования, и могущие быть утраченными только после его смер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ая Конституция России исходит из того, что государство не дарует, не предоставляет людям их основные, т.е. конституционные, права и свободы. Они принадлежат людям от рождения; как сказано в ст. 17, права и свободы человека неотчуждаемы, т.е. они не могут быть приобретены (даже у государства) и не могут быть никому переданы (ч. 2 ст. 17). Поэтому даже отказ от них недействителен. Точно так же права гражданина в полном объеме приобретаются в большинстве случаев с рождением (в некоторых случаях - с принятием российского гражданства), достижением определенного возраста и являются столь же неотчуждаем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о тому, как человек рождается на свет с головой, руками, ногами, разумом и сердцем, так он рождается и свободным. Это - акт природы, а при религиозном подходе - Творца. Совокупность основных, т. е. неотчуждаемых прав, это и есть естественное право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ЛАВА 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>. Личные права и свободы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йствующей Конституции личные права и свободы (ст. 20 - 29) не только открывают главу о правах и свободах человека и гражданина, но и представлены в значительно более широкой степени, чем это было в предшествующих, советских конституциях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ие особенности личных прав и свобод заключаются в следующем: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ти права и свободы являются по своей сущности правами и свободами человека, т.е. каждого, и не увязаны напрямую с принадлежностью к гражданству государства, не вытекают из него;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ти права и свободы неотчуждаемы и принадлежат каждому от рождения;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то такие права и свободы, которые необходимы для охраны жизни, свободы, достоинства человека как личности, и другие естественные права, связанные с его индивидуальной, частной жизнью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личным правом человека является право на жизнь (ст. 20 Конституции). Оно впервые было закреплено в российской Конституции после принятия Декларации прав и свобод человека и гражданина. Содержание названного права в Конституции не раскрывается. Это - естественное право человека, защита которого охватывает широкий комплекс активных действий всех государственных и общественных структур, каждого конкретного человека по созданию и поддержанию безопасных социальной и природной среды обитания, условий жизни. К такого рода факторам относятся, прежде всего, политика государства, обеспечивающая отказ от войны, военных способов разрешения социальных и национальных конфликтов, целенаправленная борьба с преступлениями против личности, незаконным хранением и распространением оружия и проч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значение имеют и мероприятия медицинского характера: надлежащее медицинское обслуживание, служба скорой помощи, борьба с наркоманией и т.д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ава на жизнь напрямую связано также с сохранением и восстановлением природной среды обитания человека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 к человеческой жизни как высшей социальной ценности пронизывает все отраслевое законодательство, содержащее в этом отношении самые различные нормы: об ответственности за преступления против жизни; о необходимой обороне; о правилах использования оружия; о порядке признания лица умершим; об условиях констатации смерти человека; о запрещении медицинскому персоналу осуществления эвтаназии (удовлетворения просьбы больного об ускорении его смерти какими-либо действиями или средствами) и многие други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ЛЮЧ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йствующей Конституции личные права и свободы (ст. 20– 29) не только открывают главу о правах и свободах человека и гражданина, но и представлены в значительно более широкой сте</w:t>
        <w:softHyphen/>
        <w:t>пени, чем это было в предшествующих, советских конституц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ческие особенности личных прав и свобод заключают</w:t>
        <w:softHyphen/>
        <w:t>ся в следующем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права и свободы являются по своей сущности правами и свободами человека, т.е. каждого, и не увязаны, напрямую с при подложностью к гражданству государства, не вытекают из него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права и свободы неотчуждаемы и принадлежат каждому от рожд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такие права и свободы, которые необходимы для охраны жизни, свободы, достоинства человека как личности, и другие естественные права, связанные с его индивидуальной, частной жизнь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й опыт показывает, что существуют единство и взаимосвязь всех видов прав и свобод. В этом смысле иерархическое построение прав и свобод, подчеркивание приоритета одних прав перед другими малопродуктивны. Трудно согласиться также с концепциями, обосновывающими абсолютное преимущество политических и личных (гражданских) прав, вплоть до полного отрицания социально-экономических прав и свобод. Ведь без определенного минимума социально-экономических прав наличие многих политических и личных прав и свобод ставится под вопрос. Это обстоятельство учитывают одобренные абсолютным большинством стран мира важнейшие международно-правовые документы по правам человека, рассматривающие социально-экономические права наравне с другими правами и свободами человек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ИСПОЛЬЗОВАННОЙ ЛИТЕРАТУРЫ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рмативно-правовые акты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общая Декларация прав человека. (Принята 10.12.1948 Генеральной Ассамблеей ООН) // Российская газета от 05.04.1995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(с изм. от 14.10.2005) // Российская Газета от 25.12.1993, № 237, Собрание Законодательства РФ от 17.10.2005, № 42, ст. 4212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нституционный закон от 26 февраля 1997 г. №1-ФКЗ "Об Уполномоченном по правам человека в Российской Федерации" // Собрание законодательства Российской Федерации. - 3 марта 1997 г. - №9. - Ст. 1011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31 мая 2002 г. №62-ФЗ "О гражданстве Российской Федерации" // Собрание законодательства Российской Федерации. - 3 июня 2002 г. - №22. - Ст. 2031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свободе совести и о религиозных объединениях» от 26.09.1997 № 125-ФЗ (ред. от 29.06.2004) // Собрание законодательства РФ от 29.09.1997, № 39, ст. 4465, Собрание законодательства РФ от 05.07.2004, № 27, ст. 2711.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360" w:before="0" w:after="0"/>
        <w:ind w:left="6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360" w:before="0" w:after="0"/>
        <w:ind w:left="6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ециальная литература:</w:t>
      </w:r>
    </w:p>
    <w:p>
      <w:pPr>
        <w:pStyle w:val="Normal"/>
        <w:keepNext w:val="tru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лай М.В. Конституционное право РФ. – М., 2002. 800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право Германии. Т. 1. - М., 1994. 753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 Е.И. Кутафин О.Е. Конституционное право РФ. – М., 2007. 608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ое право. Учебное пособие./под ред. Богданова Н.А. – М., 2003. 224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ое право. Учебник. / Под ред. Лазарева В.В. - М., 2004. 671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ий комментарий к Конституции Российской Федерации / Отв. ред. В.В.Лазарев. - СПб., 2003. 671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тейный комментарий к Конституции Российской Федерации / Под общ. ред. Карповича. В.Д .-М., 2002. 959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тейный комментарий к Конституции Российской Федерации / Под ред. Окунькова Л.А.  – М., 1994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зеев Б. Э. Советское государство и права человека. - М., 1986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глай М.В. Конституционное право РФ. – М., 2002. С.15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sz w:val="32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32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7:25:00Z</dcterms:created>
  <dc:creator>User</dc:creator>
  <dc:description/>
  <cp:keywords/>
  <dc:language>en-US</dc:language>
  <cp:lastModifiedBy>User</cp:lastModifiedBy>
  <dcterms:modified xsi:type="dcterms:W3CDTF">2012-07-20T17:26:00Z</dcterms:modified>
  <cp:revision>1</cp:revision>
  <dc:subject/>
  <dc:title>СОДЕРЖАНИЕ:</dc:title>
</cp:coreProperties>
</file>