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ВВЕДЕНИЕ………………………………………………………………...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1. Понятие, предмет и метод конституционного права как отрасли права……………………………………………………………………...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нятие и роль конституционного права как отрасли права……….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едмет конституционного права……………………………………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Метод конституционного права……………………………………..1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2. </w:t>
      </w:r>
      <w:r>
        <w:rPr>
          <w:sz w:val="28"/>
          <w:szCs w:val="28"/>
        </w:rPr>
        <w:t xml:space="preserve">Конституционно-правовые нормы и институты. </w:t>
      </w:r>
      <w:r>
        <w:rPr>
          <w:color w:val="000000"/>
          <w:sz w:val="28"/>
          <w:szCs w:val="28"/>
        </w:rPr>
        <w:t>Система конституционного права России………………………………………………..19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Конституционно-правовые нормы и институты…………………...1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Система конституционного права России </w:t>
      </w:r>
      <w:r>
        <w:rPr>
          <w:color w:val="000000"/>
          <w:spacing w:val="-5"/>
          <w:sz w:val="28"/>
          <w:szCs w:val="28"/>
        </w:rPr>
        <w:t>и его место в системе национального права………………………………………………………………27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…………………………………………………………...3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...40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ятие «конституционное право» употребляется пре</w:t>
      </w:r>
      <w:r>
        <w:rPr>
          <w:color w:val="000000"/>
          <w:spacing w:val="3"/>
          <w:sz w:val="28"/>
          <w:szCs w:val="28"/>
        </w:rPr>
        <w:t>имущественно в трех смыслах: как отрасль права, как на</w:t>
      </w:r>
      <w:r>
        <w:rPr>
          <w:color w:val="000000"/>
          <w:spacing w:val="1"/>
          <w:sz w:val="28"/>
          <w:szCs w:val="28"/>
        </w:rPr>
        <w:t xml:space="preserve">ука, как учебная дисциплина. Как отрасль права в системе </w:t>
      </w:r>
      <w:r>
        <w:rPr>
          <w:color w:val="000000"/>
          <w:sz w:val="28"/>
          <w:szCs w:val="28"/>
        </w:rPr>
        <w:t xml:space="preserve">национального права конституционное право представляет </w:t>
      </w:r>
      <w:r>
        <w:rPr>
          <w:color w:val="000000"/>
          <w:spacing w:val="-4"/>
          <w:sz w:val="28"/>
          <w:szCs w:val="28"/>
        </w:rPr>
        <w:t>собой совокупность конституционно-правовых норм, действу</w:t>
      </w:r>
      <w:r>
        <w:rPr>
          <w:color w:val="000000"/>
          <w:spacing w:val="1"/>
          <w:sz w:val="28"/>
          <w:szCs w:val="28"/>
        </w:rPr>
        <w:t>ющих на территории конкретного государства. Конститу</w:t>
      </w:r>
      <w:r>
        <w:rPr>
          <w:color w:val="000000"/>
          <w:spacing w:val="-1"/>
          <w:sz w:val="28"/>
          <w:szCs w:val="28"/>
        </w:rPr>
        <w:t xml:space="preserve">ционное право как наука изучает конституционно-правовые </w:t>
      </w:r>
      <w:r>
        <w:rPr>
          <w:color w:val="000000"/>
          <w:sz w:val="28"/>
          <w:szCs w:val="28"/>
        </w:rPr>
        <w:t xml:space="preserve">нормы и формирующиеся на их основе правоотношения и </w:t>
      </w:r>
      <w:r>
        <w:rPr>
          <w:color w:val="000000"/>
          <w:spacing w:val="1"/>
          <w:sz w:val="28"/>
          <w:szCs w:val="28"/>
        </w:rPr>
        <w:t xml:space="preserve">институты. Как учебная дисциплина оно основывается на </w:t>
      </w:r>
      <w:r>
        <w:rPr>
          <w:color w:val="000000"/>
          <w:spacing w:val="3"/>
          <w:sz w:val="28"/>
          <w:szCs w:val="28"/>
        </w:rPr>
        <w:t>данных нау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ловам А.Н. Кокотова, именно конституционное право осуществляет постановку целей для национального пра</w:t>
      </w:r>
      <w:r>
        <w:rPr>
          <w:color w:val="000000"/>
          <w:spacing w:val="2"/>
          <w:sz w:val="28"/>
          <w:szCs w:val="28"/>
        </w:rPr>
        <w:t xml:space="preserve">ва, общеправовое целеполагание, закрепляет базовые для </w:t>
      </w:r>
      <w:r>
        <w:rPr>
          <w:color w:val="000000"/>
          <w:spacing w:val="1"/>
          <w:sz w:val="28"/>
          <w:szCs w:val="28"/>
        </w:rPr>
        <w:t>всех отраслей права ценности</w:t>
      </w:r>
      <w:r>
        <w:rPr>
          <w:rStyle w:val="FootnoteCharacters"/>
          <w:rStyle w:val="FootnoteAnchor"/>
          <w:rFonts w:eastAsia="Calibri"/>
          <w:color w:val="000000"/>
          <w:spacing w:val="1"/>
          <w:sz w:val="28"/>
          <w:szCs w:val="28"/>
        </w:rPr>
        <w:footnoteReference w:id="2"/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Конституционное право России как отрасль права весь</w:t>
      </w:r>
      <w:r>
        <w:rPr>
          <w:color w:val="000000"/>
          <w:spacing w:val="-2"/>
          <w:sz w:val="28"/>
          <w:szCs w:val="28"/>
        </w:rPr>
        <w:t xml:space="preserve">ма многогранный феномен. В этом аспекте конституционное </w:t>
      </w:r>
      <w:r>
        <w:rPr>
          <w:color w:val="000000"/>
          <w:spacing w:val="4"/>
          <w:sz w:val="28"/>
          <w:szCs w:val="28"/>
        </w:rPr>
        <w:t xml:space="preserve">право характеризуется, во-первых, в качестве составной </w:t>
      </w:r>
      <w:r>
        <w:rPr>
          <w:color w:val="000000"/>
          <w:spacing w:val="-1"/>
          <w:sz w:val="28"/>
          <w:szCs w:val="28"/>
        </w:rPr>
        <w:t xml:space="preserve">части национальной правовой системы нашей страны. Следует уточнить, что национальная правовая система, будучи </w:t>
      </w:r>
      <w:r>
        <w:rPr>
          <w:color w:val="000000"/>
          <w:spacing w:val="3"/>
          <w:sz w:val="28"/>
          <w:szCs w:val="28"/>
        </w:rPr>
        <w:t xml:space="preserve">комплексной правовой категорией, отражает, по мнению </w:t>
      </w:r>
      <w:r>
        <w:rPr>
          <w:color w:val="000000"/>
          <w:spacing w:val="-2"/>
          <w:sz w:val="28"/>
          <w:szCs w:val="28"/>
        </w:rPr>
        <w:t>большинства ученых, правовую сторону организации обще</w:t>
      </w:r>
      <w:r>
        <w:rPr>
          <w:color w:val="000000"/>
          <w:sz w:val="28"/>
          <w:szCs w:val="28"/>
        </w:rPr>
        <w:t>ства, целостную правовую действительность, предназначе</w:t>
      </w:r>
      <w:r>
        <w:rPr>
          <w:color w:val="000000"/>
          <w:spacing w:val="-2"/>
          <w:sz w:val="28"/>
          <w:szCs w:val="28"/>
        </w:rPr>
        <w:t>ние которой состоит в отображении основных правовых яв</w:t>
      </w:r>
      <w:r>
        <w:rPr>
          <w:color w:val="000000"/>
          <w:sz w:val="28"/>
          <w:szCs w:val="28"/>
        </w:rPr>
        <w:t>лений, существующих в конкретном административно-тер</w:t>
      </w:r>
      <w:r>
        <w:rPr>
          <w:color w:val="000000"/>
          <w:spacing w:val="-1"/>
          <w:sz w:val="28"/>
          <w:szCs w:val="28"/>
        </w:rPr>
        <w:t>риториальном или национально-государственном образова</w:t>
      </w:r>
      <w:r>
        <w:rPr>
          <w:color w:val="000000"/>
          <w:spacing w:val="3"/>
          <w:sz w:val="28"/>
          <w:szCs w:val="28"/>
        </w:rPr>
        <w:t>нии, их взаимных связей и отношений с основным, глав</w:t>
      </w:r>
      <w:r>
        <w:rPr>
          <w:color w:val="000000"/>
          <w:sz w:val="28"/>
          <w:szCs w:val="28"/>
        </w:rPr>
        <w:t>ным компонентом данной системы — правом в его норма</w:t>
      </w:r>
      <w:r>
        <w:rPr>
          <w:color w:val="000000"/>
          <w:spacing w:val="1"/>
          <w:sz w:val="28"/>
          <w:szCs w:val="28"/>
        </w:rPr>
        <w:t>тивном закреплении</w:t>
      </w:r>
      <w:r>
        <w:rPr>
          <w:rStyle w:val="FootnoteCharacters"/>
          <w:rStyle w:val="FootnoteAnchor"/>
          <w:rFonts w:eastAsia="Calibri"/>
          <w:color w:val="000000"/>
          <w:spacing w:val="1"/>
          <w:sz w:val="28"/>
          <w:szCs w:val="28"/>
        </w:rPr>
        <w:footnoteReference w:id="3"/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-вторых, конституционное право Российской Федера</w:t>
      </w:r>
      <w:r>
        <w:rPr>
          <w:color w:val="000000"/>
          <w:spacing w:val="-3"/>
          <w:sz w:val="28"/>
          <w:szCs w:val="28"/>
        </w:rPr>
        <w:t>ции представляет собой совокупность правовых норм, кото</w:t>
      </w:r>
      <w:r>
        <w:rPr>
          <w:color w:val="000000"/>
          <w:spacing w:val="1"/>
          <w:sz w:val="28"/>
          <w:szCs w:val="28"/>
        </w:rPr>
        <w:t>рыми регулируются общественные отношения, возникаю</w:t>
      </w:r>
      <w:r>
        <w:rPr>
          <w:color w:val="000000"/>
          <w:spacing w:val="-1"/>
          <w:sz w:val="28"/>
          <w:szCs w:val="28"/>
        </w:rPr>
        <w:t xml:space="preserve">щие в процессе осуществления народовластия, охраняются </w:t>
      </w:r>
      <w:r>
        <w:rPr>
          <w:color w:val="000000"/>
          <w:sz w:val="28"/>
          <w:szCs w:val="28"/>
        </w:rPr>
        <w:t>права и свободы человека и гражданина, а также учрежда</w:t>
      </w:r>
      <w:r>
        <w:rPr>
          <w:color w:val="000000"/>
          <w:spacing w:val="1"/>
          <w:sz w:val="28"/>
          <w:szCs w:val="28"/>
        </w:rPr>
        <w:t xml:space="preserve">ется в этих целях определенная система государственной </w:t>
      </w:r>
      <w:r>
        <w:rPr>
          <w:color w:val="000000"/>
          <w:spacing w:val="3"/>
          <w:sz w:val="28"/>
          <w:szCs w:val="28"/>
        </w:rPr>
        <w:t>власти, основанная на принципе «разделения властей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ним из важнейших завоеваний демократического про</w:t>
      </w:r>
      <w:r>
        <w:rPr>
          <w:color w:val="000000"/>
          <w:spacing w:val="-2"/>
          <w:sz w:val="28"/>
          <w:szCs w:val="28"/>
        </w:rPr>
        <w:t>цесса в России является внедрение в сознание народа посту</w:t>
      </w:r>
      <w:r>
        <w:rPr>
          <w:color w:val="000000"/>
          <w:sz w:val="28"/>
          <w:szCs w:val="28"/>
        </w:rPr>
        <w:t xml:space="preserve">лата: не народ существует для государства, а государство </w:t>
      </w:r>
      <w:r>
        <w:rPr>
          <w:color w:val="000000"/>
          <w:spacing w:val="-4"/>
          <w:sz w:val="28"/>
          <w:szCs w:val="28"/>
        </w:rPr>
        <w:t>существует для человека, чтобы охранять его свободу и обес</w:t>
      </w:r>
      <w:r>
        <w:rPr>
          <w:color w:val="000000"/>
          <w:spacing w:val="-2"/>
          <w:sz w:val="28"/>
          <w:szCs w:val="28"/>
        </w:rPr>
        <w:t>печивать благополучие. Но необходимо соблюдать равнове</w:t>
      </w:r>
      <w:r>
        <w:rPr>
          <w:color w:val="000000"/>
          <w:spacing w:val="-3"/>
          <w:sz w:val="28"/>
          <w:szCs w:val="28"/>
        </w:rPr>
        <w:t xml:space="preserve">сие между властью и свободой, так как свобода без прочной </w:t>
      </w:r>
      <w:r>
        <w:rPr>
          <w:color w:val="000000"/>
          <w:spacing w:val="-2"/>
          <w:sz w:val="28"/>
          <w:szCs w:val="28"/>
        </w:rPr>
        <w:t xml:space="preserve">государственности превращается в анархию, а государство, </w:t>
      </w:r>
      <w:r>
        <w:rPr>
          <w:color w:val="000000"/>
          <w:spacing w:val="-3"/>
          <w:sz w:val="28"/>
          <w:szCs w:val="28"/>
        </w:rPr>
        <w:t>построенное на отказе своим гражданам в свободе, превра</w:t>
      </w:r>
      <w:r>
        <w:rPr>
          <w:color w:val="000000"/>
          <w:spacing w:val="3"/>
          <w:sz w:val="28"/>
          <w:szCs w:val="28"/>
        </w:rPr>
        <w:t>щается в тоталитарно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еспечение баланса свободы народа и власти государ</w:t>
      </w:r>
      <w:r>
        <w:rPr>
          <w:color w:val="000000"/>
          <w:sz w:val="28"/>
          <w:szCs w:val="28"/>
        </w:rPr>
        <w:t xml:space="preserve">ства — главная задача и смысл конституционного права </w:t>
      </w:r>
      <w:r>
        <w:rPr>
          <w:color w:val="000000"/>
          <w:spacing w:val="-1"/>
          <w:sz w:val="28"/>
          <w:szCs w:val="28"/>
        </w:rPr>
        <w:t>России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ституция — это одновременно фундамент, остов всей правовой системы и ее каркас, на основе которых строится и развивается все многоэтажное, многогранное и многоплановое здание данной системы. Такая роль конституции обусловливает системообразующий характер конституционного права в каждой национальной системе права. Так, именно в конституциях закрепляются демократические и гуманисти</w:t>
        <w:softHyphen/>
        <w:t>ческие основы всей общественной и государственной жизни страны, которые затем по-своему реализуются в других отраслях права. Любая отрасль права берет свои истоки в конституционном праве, наполняет их конкретным и богатым содержанием. Она не может противоречить ему и способна успешно развиваться и обогащаться только опираясь на конституционное законодательств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Целью данной курсовой работы является рассмотрение конституционного права как отрасли права. </w:t>
      </w:r>
      <w:r>
        <w:rPr>
          <w:sz w:val="28"/>
          <w:szCs w:val="28"/>
        </w:rPr>
        <w:t>Эта цель достигается посредством решения следующих взаимосвязанных задач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онятия и роли конституционного пра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предмета конституционного пра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метода конституционного пра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конституционно-правовых норм и институ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мотрение системы конституционного права и </w:t>
      </w:r>
      <w:r>
        <w:rPr>
          <w:color w:val="000000"/>
          <w:spacing w:val="-5"/>
          <w:sz w:val="28"/>
          <w:szCs w:val="28"/>
        </w:rPr>
        <w:t>его места в системе национального пра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курсовой работе были исследованы труды таких авторов как М.В. Баглая, Е.И. Козлова, О.Е. Кутафина, В.И. </w:t>
      </w:r>
      <w:r>
        <w:rPr>
          <w:rFonts w:cs="Times New Roman CYR" w:ascii="Times New Roman CYR" w:hAnsi="Times New Roman CYR"/>
          <w:sz w:val="28"/>
          <w:szCs w:val="28"/>
        </w:rPr>
        <w:t xml:space="preserve">Червонюк и других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ГЛАВА 1. Понятие, предмет и метод конституционного права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к отрасли прав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. Понятие и роль конституционного права как отрасли пра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ституционное право - одна из отраслей системы права Российской Федерации. Как и любая отрасль права, конституционное право представляет собой совокупность правовых норм, т.е. общеобязательных правил поведения людей, правил, соблюдение которых в необходимых случаях обеспечивается применением государственного принуждения в различных формах. Правовые нормы, образующие отрасль, характеризуются внутренним единством, определенными общими признаками, тесно связаны между собой и отличаются от норм других отраслей права. Эти признаки обусловлены особенностями общественных отношений, на регулирование которых направлены правовые нормы, образующие отрасль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важнейших постулатов современной цивилизации гласит: государство существует для человека, чтобы охранять его свободу и содействовать благополучию. Но как обеспечить баланс свободы и власти? Ведь если свобода оказывается вне прочной государственности, она легко может выродиться в анархию и вседозволенность, а если государственность строится на отказе от свободы, человек попадает в оковы тоталитарного гнета. Нахождение баланса власти и свободы составляет главнейший и деликатнейший смысл конституционного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эта отрасль права регулирует столь важную и сложную сферу общественной жизни, она неизбежно приобретает ведущий характер в системе права. Собственно, с конституционного права начинается формирование (необязательно исторически, но логически последовательно) всей системы национального права, всех отраслей, и в этом его системообразующая роль. Ни одна отрасль национального права той или иной страны не может развиваться, если она не находит опоры в конституционных принципах или нормах конституционного законодательства, а тем более противоречит 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 теснее всех других отраслей связано с политикой и политической системой. Властные отношения соприкасаются не только с индивидуальными проявлениями свободы человека, но и с коллективными действиями людей через политические партии и общественные объединения, которые путем выборов участвуют в формировании органов государственной власти, а затем в функционировании этих органов. Отсюда острый интерес к развитию конституционного права со стороны самых различных политических сил, острая борьба мнений вокруг философско-политических основ этой отрасли права, ее институтов и норм. Это особенно свойственно нынешнему положению в России, когда демократические институты проходят испытание на соответствие уровню политической культуры на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любая отрасль права, конституционное право имеет свой предмет. Уяснение его необходимо для того, чтобы выявить специфику правового регулирования, а значит - составить понятие о содержании, назначении и целях данной отрасли права, ее отличии от других отраслей. Определение предмета конституционного права требует большой точности, поскольку в этой отрасли речь напрямую идет о гарантиях свободы человека; свобода нуждается для своей охраны лишь в минимуме ограничений, в то время как власть должна быть как раз максимально ограниченной, имея только самый необходимый набор полномочий в интересах люде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2. Предмет конституционного пра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тношения, регулируемые нормами отрасли права, в юриспруденции принято именовать ее предме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снение вопроса о предмете отрасли права является предпосылкой правильного понимания тех общих сущностных качеств, которые свойственны ее нормам. Без учета родовой принадлежности правовых норм к определенной отрасли, к конкретному институту нельзя в полной мере раскрыть назначение и роль этих норм в правовом регулировании общественных отношений. Результат действия каждой правовой нормы должен оцениваться с учетом функционального назначения всей отрасли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другими отраслями права предмет конституционного права имеет существенные особенности. Они выражаются в том, что конституционное право регулирует отношения, складывающиеся практически во всех сферах жизнедеятельности общества: политической, экономической, социальной, духовной и п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же отрасли права воздействуют на общественные отношения в какой-либо одной области, или специфической сфере жизни. Так, предметом трудового права являются трудовые отношения, финансового права - финансовые отношения, гражданского права - имущественные и связанные с ними личные неимущественные отно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ая особенность предмета конституционного права состоит в том, что конституционно-правовое регулирование общественных отношений в различных сферах жизни, охватываемых данной отраслью, неодинаково по своему объ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их сферах жизни общества нормы конституционного права регулируют лишь основополагающие отношения, т.е. те, которые предопределяют содержание всех остальных отношений в соответствующей сфере. Во всем объеме их регулирование осуществляется другими отраслями права. Так, в сфере экономической жизни общества предметом конституционного права являются только те отношения, которые характеризуют основные начала и принципы экономики, формы собственности. А в полном объеме правовое регулирование экономических отношений осуществляется гражданским, хозяйственным, предпринимательским, финансовым и рядом иных отраслей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гих сферах жизни общества предметом конституционного права охватывается более широкий или весь комплекс общественных отношений. Это прежде всего отношения, связанные с устройством государства, организацией государственной власти, всей политической системы общества, т.е. те, посредством правового регулирования которых обеспечивается единство, целостность, управляемость общества как единой социальной системы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3. Метод конституционного пра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конституционного права обусловлен публично-правовым характером данной отрасли права. Соответственно, ему присущи все черты публично-правового метода регулирования общественных отношений: властный характер, императивность, директивность. Обладая этими свойствами, метод конституционного регулирования находит выражение в таких правовых средствах, которые свойственны всякому методу - он воплощается в конкретных правовых нормах, определяет конкретные государственно-правовые факты, с которыми нормы права связывают возникновение, изменение и прекращение конституционно-правовых отношений; содержит указание на конкретных субъектов регулируемых отношений; вызывает вполне определенные правовые последствия. Такие нормы реализуются либо непосредственно адресатами, либо при участии правоприменительных а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конституционно-правового регулирования заключается в использовании так называемого учредительного метода (способа) регул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же этого метода состоит в том, что помимо универсальных способов правового регулирования (запрещения, позитивного обязывания и дозволения) он использует специфические способы средства правового воздействия - общее установление и конституционное закрепление. Общее установление проявляется в наличии в системе конституционного права множества так называемых исходных, отправных установлений, имеющих общерегулятивный характер и выражающихся в первичных нормах права. Такие нормы содержатся в Конституции, конституционных федеральных законах или в федеральных законах. Это нормы-принципы, нормы-дефиниции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фика общего установления и конституционного закрепления заключается в том, что они не требуют специфически юридических средств обеспечения закрепляемых норм права, т.е. юридических санкций, имеют статутный характер. Используемые конституционные средства регуляции проявляются как непосредственно (обладая свойством непосредственного, прямого действия), так и опосредованно, через конкретизацию нормативных положений в конкретизирующих законах, иных нормативных правовых актах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2. </w:t>
      </w:r>
      <w:r>
        <w:rPr>
          <w:sz w:val="28"/>
          <w:szCs w:val="28"/>
        </w:rPr>
        <w:t>Конституционно-правовые нормы и институты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конституционного права Ро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sz w:val="28"/>
          <w:szCs w:val="28"/>
        </w:rPr>
        <w:t>2.1. Конституционно-правовые нормы и институт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трасли права немыслима без уяснения особенностей составляющих ее нор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матривая понятие конституционно-правовых норм, надо прежде всего отметить, что им свойственны и общие признаки, присущие всем правовым нормам, безотносительно к их отраслевой принадлежности, и особенности, выделяющие их в самостоятельную часть системы пра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Следует оговорить, что понятие «конституционно-правовые нормы» охватывает не только нормы конституций, но и всех нормативных правовых актов, имеющих своим назначением регулирование общественных отношений, относящихся к предмету отрасли конституционного пра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фические черты конституционно-правовых норм, обусловленные их отраслевой принадлежностью, в конечном счете определяются предметом самой отрасли пра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норм других отраслей права конституционно-правовые нормы отлич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воим содержанием, зависящим от той сферы общественных отношений, на регулирование которых эти нормы направлен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2) источниками, в которых они выражены. Основополагающие, наиболее значимые нормы содержатся в особом акте, обладающем высшей юридической силой во всей системе права, - в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Ф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воеобразием видов: среди рассматриваемых норм значительно больше, чем в других отраслях, общерегулятивных норм. Это нормы-принципы, нормы-дефиниции, нормы-задачи. Они рассчитаны на всех правоприменяющих субъектов, независимо от вида правоотношений, участниками которых эти субъекты являются (гражданско-правовых, административно-правовых, трудовых и др.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учредительным характером содержащихся в них предписаний. Именно конституционно-правовые нормы первичны, устанавливают обязательный для создания всех других правовых норм порядок: определяют формы основных нормативных правовых актов, порядок их принятия и опубликования, компетенцию государственных органов в сфере правотворчества, наименование принимаемых ими правовых актов. Нормы конституционного права определяют и саму систему государственных орган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особым механизмом реализации, которая для многих конституционно-правовых норм связана не с возникновением конкретных правоотношений, а с особого вида отношениями общего характера или правового состояния (состояние в гражданстве, состояние субъектов в составе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специфическим характером субъектов, на регулирование отношений между которыми данные нормы направлены. Такими особыми субъектами можно назвать народ, государство, главу государства, представительные (законодательные) органы государственной в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7) особенностями структуры: для конституционно-правовых норм не характерна традиционная трехчленная структура, выделяемая в составе правовой нормы, - гипотеза, диспозиция и санкция. В рассматриваемых нормах обычно имеются гипотеза и диспозиция и лишь в отдельных случаях - санкция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Система конституционного права России </w:t>
      </w:r>
      <w:r>
        <w:rPr>
          <w:color w:val="000000"/>
          <w:spacing w:val="-5"/>
          <w:sz w:val="28"/>
          <w:szCs w:val="28"/>
        </w:rPr>
        <w:t>и его место в системе национального пра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ституционное право, являясь частью единой право</w:t>
      </w:r>
      <w:r>
        <w:rPr>
          <w:spacing w:val="-2"/>
          <w:sz w:val="28"/>
          <w:szCs w:val="28"/>
        </w:rPr>
        <w:t>вой системы государства, само представляет собой сложную систему. Система отрасли выражается в ее внутреннем стро</w:t>
      </w:r>
      <w:r>
        <w:rPr>
          <w:spacing w:val="2"/>
          <w:sz w:val="28"/>
          <w:szCs w:val="28"/>
        </w:rPr>
        <w:t xml:space="preserve">ении, обусловленном связями, существующими между ее нормами, устанавливаются основы их дифференциации и </w:t>
      </w:r>
      <w:r>
        <w:rPr>
          <w:spacing w:val="-1"/>
          <w:sz w:val="28"/>
          <w:szCs w:val="28"/>
        </w:rPr>
        <w:t xml:space="preserve">интеграции в определенные правовые образования, которые </w:t>
      </w:r>
      <w:r>
        <w:rPr>
          <w:sz w:val="28"/>
          <w:szCs w:val="28"/>
        </w:rPr>
        <w:t xml:space="preserve">обладают признаками элемента системы, а также структуру </w:t>
      </w:r>
      <w:r>
        <w:rPr>
          <w:spacing w:val="-1"/>
          <w:sz w:val="28"/>
          <w:szCs w:val="28"/>
        </w:rPr>
        <w:t xml:space="preserve">последних. В системе отрасли отражаются основные линии </w:t>
      </w:r>
      <w:r>
        <w:rPr>
          <w:spacing w:val="1"/>
          <w:sz w:val="28"/>
          <w:szCs w:val="28"/>
        </w:rPr>
        <w:t>взаимодействия конституционно-правовых нор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системе конституционного права принято выделять </w:t>
      </w:r>
      <w:r>
        <w:rPr>
          <w:sz w:val="28"/>
          <w:szCs w:val="28"/>
        </w:rPr>
        <w:t>следующие институты, которые составляют основные эле</w:t>
        <w:softHyphen/>
      </w:r>
      <w:r>
        <w:rPr>
          <w:spacing w:val="3"/>
          <w:sz w:val="28"/>
          <w:szCs w:val="28"/>
        </w:rPr>
        <w:t>менты отрасли и объединяют нормы, закрепляющие:</w:t>
      </w:r>
    </w:p>
    <w:p>
      <w:pPr>
        <w:pStyle w:val="Normal"/>
        <w:numPr>
          <w:ilvl w:val="0"/>
          <w:numId w:val="2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конституционного строя (глава 1 Конститу</w:t>
      </w:r>
      <w:r>
        <w:rPr>
          <w:spacing w:val="6"/>
          <w:sz w:val="28"/>
          <w:szCs w:val="28"/>
        </w:rPr>
        <w:t>ции РФ);</w:t>
      </w:r>
    </w:p>
    <w:p>
      <w:pPr>
        <w:pStyle w:val="Normal"/>
        <w:numPr>
          <w:ilvl w:val="0"/>
          <w:numId w:val="2"/>
        </w:numPr>
        <w:spacing w:lineRule="auto" w:line="360"/>
        <w:ind w:left="1429" w:firstLine="709"/>
        <w:jc w:val="both"/>
        <w:rPr/>
      </w:pPr>
      <w:r>
        <w:rPr>
          <w:spacing w:val="-1"/>
          <w:sz w:val="28"/>
          <w:szCs w:val="28"/>
        </w:rPr>
        <w:t>основы правового статуса человека и гражданина (гла</w:t>
      </w:r>
      <w:r>
        <w:rPr>
          <w:sz w:val="28"/>
          <w:szCs w:val="28"/>
        </w:rPr>
        <w:t>ва 2 Конституции РФ);</w:t>
      </w:r>
    </w:p>
    <w:p>
      <w:pPr>
        <w:pStyle w:val="Normal"/>
        <w:numPr>
          <w:ilvl w:val="0"/>
          <w:numId w:val="2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тивное устройство государства (глава 3 Консти</w:t>
      </w:r>
      <w:r>
        <w:rPr>
          <w:spacing w:val="4"/>
          <w:sz w:val="28"/>
          <w:szCs w:val="28"/>
        </w:rPr>
        <w:t>туции РФ);</w:t>
      </w:r>
    </w:p>
    <w:p>
      <w:pPr>
        <w:pStyle w:val="Normal"/>
        <w:numPr>
          <w:ilvl w:val="0"/>
          <w:numId w:val="2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государственной власти (главы 4-7 Консти</w:t>
      </w:r>
      <w:r>
        <w:rPr>
          <w:spacing w:val="4"/>
          <w:sz w:val="28"/>
          <w:szCs w:val="28"/>
        </w:rPr>
        <w:t>туции РФ);</w:t>
      </w:r>
    </w:p>
    <w:p>
      <w:pPr>
        <w:pStyle w:val="Normal"/>
        <w:numPr>
          <w:ilvl w:val="0"/>
          <w:numId w:val="2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местного самоуправления (глава 8 Конститу</w:t>
      </w:r>
      <w:r>
        <w:rPr>
          <w:spacing w:val="5"/>
          <w:sz w:val="28"/>
          <w:szCs w:val="28"/>
        </w:rPr>
        <w:t>ции РФ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ждый элемент системы отрасли конституционного права, </w:t>
      </w:r>
      <w:r>
        <w:rPr>
          <w:color w:val="000000"/>
          <w:sz w:val="28"/>
          <w:szCs w:val="28"/>
        </w:rPr>
        <w:t>его наиболее крупный институт характеризуется наличием особых правовых черт, свойственных нормам данного ин</w:t>
      </w:r>
      <w:r>
        <w:rPr>
          <w:color w:val="000000"/>
          <w:spacing w:val="1"/>
          <w:sz w:val="28"/>
          <w:szCs w:val="28"/>
        </w:rPr>
        <w:t>ститу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знаки, по которым можно проводить различия, отра</w:t>
      </w:r>
      <w:r>
        <w:rPr>
          <w:color w:val="000000"/>
          <w:sz w:val="28"/>
          <w:szCs w:val="28"/>
        </w:rPr>
        <w:t xml:space="preserve">жающие специфику каждого из институтов, многообразны. </w:t>
      </w:r>
      <w:r>
        <w:rPr>
          <w:color w:val="000000"/>
          <w:spacing w:val="3"/>
          <w:sz w:val="28"/>
          <w:szCs w:val="28"/>
        </w:rPr>
        <w:t>К ним можно отнести различия п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</w:r>
      <w:r>
        <w:rPr>
          <w:color w:val="000000"/>
          <w:spacing w:val="-3"/>
          <w:sz w:val="28"/>
          <w:szCs w:val="28"/>
        </w:rPr>
        <w:t xml:space="preserve">специфике правового воздействия на соответствующую </w:t>
      </w:r>
      <w:r>
        <w:rPr>
          <w:color w:val="000000"/>
          <w:spacing w:val="3"/>
          <w:sz w:val="28"/>
          <w:szCs w:val="28"/>
        </w:rPr>
        <w:t xml:space="preserve">сферу общественных отношений: воздействие может </w:t>
      </w:r>
      <w:r>
        <w:rPr>
          <w:color w:val="000000"/>
          <w:spacing w:val="2"/>
          <w:sz w:val="28"/>
          <w:szCs w:val="28"/>
        </w:rPr>
        <w:t xml:space="preserve">осуществляться в формах закрепления, установления, </w:t>
      </w:r>
      <w:r>
        <w:rPr>
          <w:color w:val="000000"/>
          <w:spacing w:val="4"/>
          <w:sz w:val="28"/>
          <w:szCs w:val="28"/>
        </w:rPr>
        <w:t>регулирования, провозглашения и т.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</w:r>
      <w:r>
        <w:rPr>
          <w:color w:val="000000"/>
          <w:spacing w:val="-3"/>
          <w:sz w:val="28"/>
          <w:szCs w:val="28"/>
        </w:rPr>
        <w:t>особенностям механизма действия правовых норм, спо</w:t>
      </w:r>
      <w:r>
        <w:rPr>
          <w:color w:val="000000"/>
          <w:spacing w:val="6"/>
          <w:sz w:val="28"/>
          <w:szCs w:val="28"/>
        </w:rPr>
        <w:t>собам их реализации: действие нормы может не по</w:t>
      </w:r>
      <w:r>
        <w:rPr>
          <w:color w:val="000000"/>
          <w:spacing w:val="3"/>
          <w:sz w:val="28"/>
          <w:szCs w:val="28"/>
        </w:rPr>
        <w:t xml:space="preserve">рождать конкретных правоотношений или, наоборот, </w:t>
      </w:r>
      <w:r>
        <w:rPr>
          <w:color w:val="000000"/>
          <w:spacing w:val="5"/>
          <w:sz w:val="28"/>
          <w:szCs w:val="28"/>
        </w:rPr>
        <w:t xml:space="preserve">реализовываться через конкретные правоотношения </w:t>
      </w:r>
      <w:r>
        <w:rPr>
          <w:color w:val="000000"/>
          <w:spacing w:val="4"/>
          <w:sz w:val="28"/>
          <w:szCs w:val="28"/>
        </w:rPr>
        <w:t>или через правоотношения общего характе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степени конкретной направленности правового регу</w:t>
      </w:r>
      <w:r>
        <w:rPr>
          <w:color w:val="000000"/>
          <w:spacing w:val="-1"/>
          <w:sz w:val="28"/>
          <w:szCs w:val="28"/>
        </w:rPr>
        <w:t>лирования: одни институты лишь устанавливают прин</w:t>
      </w:r>
      <w:r>
        <w:rPr>
          <w:color w:val="000000"/>
          <w:spacing w:val="3"/>
          <w:sz w:val="28"/>
          <w:szCs w:val="28"/>
        </w:rPr>
        <w:t>ципы правового воздействия на обширные сферы об</w:t>
      </w:r>
      <w:r>
        <w:rPr>
          <w:color w:val="000000"/>
          <w:sz w:val="28"/>
          <w:szCs w:val="28"/>
        </w:rPr>
        <w:t>щественных отношений, другие — конкретно регули</w:t>
      </w:r>
      <w:r>
        <w:rPr>
          <w:color w:val="000000"/>
          <w:spacing w:val="-2"/>
          <w:sz w:val="28"/>
          <w:szCs w:val="28"/>
        </w:rPr>
        <w:t>рую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субъективному составу: нормы одних институтов адре</w:t>
      </w:r>
      <w:r>
        <w:rPr>
          <w:color w:val="000000"/>
          <w:sz w:val="28"/>
          <w:szCs w:val="28"/>
        </w:rPr>
        <w:t xml:space="preserve">сованы к конкретным субъектам, других — ко всем </w:t>
      </w:r>
      <w:r>
        <w:rPr>
          <w:color w:val="000000"/>
          <w:spacing w:val="1"/>
          <w:sz w:val="28"/>
          <w:szCs w:val="28"/>
        </w:rPr>
        <w:t>субъектам пра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pacing w:val="4"/>
          <w:sz w:val="28"/>
          <w:szCs w:val="28"/>
        </w:rPr>
        <w:t xml:space="preserve">способу правовой защиты действия правовых норм, </w:t>
      </w:r>
      <w:r>
        <w:rPr>
          <w:color w:val="000000"/>
          <w:spacing w:val="2"/>
          <w:sz w:val="28"/>
          <w:szCs w:val="28"/>
        </w:rPr>
        <w:t xml:space="preserve">формам и методам ответственности правообязанных </w:t>
      </w:r>
      <w:r>
        <w:rPr>
          <w:color w:val="000000"/>
          <w:spacing w:val="6"/>
          <w:sz w:val="28"/>
          <w:szCs w:val="28"/>
        </w:rPr>
        <w:t xml:space="preserve">субъектов: в одних институтах преобладает общий </w:t>
      </w:r>
      <w:r>
        <w:rPr>
          <w:color w:val="000000"/>
          <w:sz w:val="28"/>
          <w:szCs w:val="28"/>
        </w:rPr>
        <w:t>механизм охраны конституции, в других — конкрет</w:t>
      </w:r>
      <w:r>
        <w:rPr>
          <w:color w:val="000000"/>
          <w:spacing w:val="2"/>
          <w:sz w:val="28"/>
          <w:szCs w:val="28"/>
        </w:rPr>
        <w:t>ное воздействие на субъект, нарушающий конститу</w:t>
      </w:r>
      <w:r>
        <w:rPr>
          <w:color w:val="000000"/>
          <w:spacing w:val="-1"/>
          <w:sz w:val="28"/>
          <w:szCs w:val="28"/>
        </w:rPr>
        <w:t>ционно-правовые нормы, путем отмены соответствую</w:t>
      </w:r>
      <w:r>
        <w:rPr>
          <w:color w:val="000000"/>
          <w:spacing w:val="3"/>
          <w:sz w:val="28"/>
          <w:szCs w:val="28"/>
        </w:rPr>
        <w:t>щих неправомерных актов и действ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color w:val="000000"/>
          <w:spacing w:val="3"/>
          <w:sz w:val="28"/>
          <w:szCs w:val="28"/>
        </w:rPr>
        <w:t xml:space="preserve">специфике форм выражения, охватываемых данным </w:t>
      </w:r>
      <w:r>
        <w:rPr>
          <w:color w:val="000000"/>
          <w:spacing w:val="1"/>
          <w:sz w:val="28"/>
          <w:szCs w:val="28"/>
        </w:rPr>
        <w:t>институтом правовых норм: в одних институтах нор</w:t>
      </w:r>
      <w:r>
        <w:rPr>
          <w:color w:val="000000"/>
          <w:sz w:val="28"/>
          <w:szCs w:val="28"/>
        </w:rPr>
        <w:t xml:space="preserve">мы имеют по преимуществу конституционную форму выражения, в других — преобладающая часть норм </w:t>
      </w:r>
      <w:r>
        <w:rPr>
          <w:color w:val="000000"/>
          <w:spacing w:val="2"/>
          <w:sz w:val="28"/>
          <w:szCs w:val="28"/>
        </w:rPr>
        <w:t>выражена в текущем законодательстве;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онное право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это отрасль российского права. представляющая собой систему правовых норм, регулирующих основы взаимоотношений человека и государства, устройства государства и организации государственной власти путем закрепления в Конституции РФ и конституционном законодательстве основ конституционного строя, основ правового статуса человека и гражданина, федеративного устройства, основ организации системы государственной власти и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мета К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онное право регулирует отношения, складывающиеся практически во всех сферах жизнедеятельности об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ституционно-правовое регулирование общественных отношений в различных сферах жизни, охватываемых данной отраслью, неодинаково по своему объему. </w:t>
      </w:r>
    </w:p>
    <w:p>
      <w:pPr>
        <w:pStyle w:val="Style16"/>
        <w:spacing w:lineRule="auto" w:line="360"/>
        <w:ind w:right="-57"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Предметом конституционного права как отрасли российского права являются общественные отношения, возникающие в связи с закреплением и регулированием:</w:t>
      </w:r>
    </w:p>
    <w:p>
      <w:pPr>
        <w:pStyle w:val="Style16"/>
        <w:spacing w:lineRule="auto" w:line="360"/>
        <w:ind w:right="-57"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1) основ конституционного строя Российской Федерации, суверенитета народа и форм его осуществления, принципов государственного устройства и разделения властей, социального и светского характера государства, идеологического многообразия, верховенства конституции в государстве;</w:t>
      </w:r>
    </w:p>
    <w:p>
      <w:pPr>
        <w:pStyle w:val="Style16"/>
        <w:spacing w:lineRule="auto" w:line="360"/>
        <w:ind w:right="-57"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2) взаимоотношений между государством и личностью, правовых основ статуса российских граждан, лиц без гражданства и иностранных граждан, находящихся на территории России, прав и свобод человека и гражданина и гарантий их реализации:</w:t>
      </w:r>
    </w:p>
    <w:p>
      <w:pPr>
        <w:pStyle w:val="Style16"/>
        <w:spacing w:lineRule="auto" w:line="360"/>
        <w:ind w:right="-57"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3) федеративного устройства России, состава и компетенции ее субъектов, исключительной компетенции федерации и предмета совместного ведения федерации и субъектов, верховенства федеральных законов над правовыми актами субъектов и т. д.;</w:t>
      </w:r>
    </w:p>
    <w:p>
      <w:pPr>
        <w:pStyle w:val="Style16"/>
        <w:spacing w:lineRule="auto" w:line="360"/>
        <w:ind w:right="-57"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4) организации и функционирования системы органов федеральной государственной власти Российской Федерации, органов судебной власти, а также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конституционного права — это правовые нормы, которые регулируют общественные отношения, составляющие предмет конституционного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норм конституционного права характерен особый механизм реализации через конкретные нормы других отраслей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конституционного права имеют свои характерные особенности. В отличие от правовых норм других отраслей, которые, как правило, имеют гипотезу, диспозицию и санкцию в нормах конституционного права формулируется, как правило, лишь диспозиция и гипотеза, а санкции содержатся в актах иных правовых отраслей (уголовного, административного и т. 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конституционного права можно подразделить на группы, то есть классифицировать. Эта классификация может быть произведена по различным признакам, критер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конституционного права могут быть объединены в правовые институты по признаку регулирования однородных и взаимосвязанных общественных отношений, имеющих относительную обособленность. Таковыми являются институт гражданства, институт избирательного права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 занимает ведущее место в общей правовой системе России. Это обусловлено прежде всего тем, что его нормы регулируют наиболее важные, общественные отношения жизнедеятельности государства, его общественный строй, взаимоотношения с личностью, порядок образования и деятельности системы государственных органов, национально-государственное устрой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конституционного права определяется тем, что конституционные нормы и принципы лежат в основе всей текущей нормотворческой деятельности Особенно эта роль возрастает с принятием новой Конституции, когда вслед за ней коренным образом совершенствуется, изменяется и дополняется вся законодательная система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конституционным правом и другими отраслями нельзя сводить только к его ведущему положению в правовой системе России. В свою очередь, нормы других отраслей конкретизируют правила поведения, установленные нормами конституционного прав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всенародным голосованием 12 декабря 1993 г., с учетом поправок, внесенных Законами РФ о поправках к Конституции РФ от 30.12.2008 № 6-ФКЗ, от 30.12.2008 № 7-ФКЗ  // Российская газета. 1993. 25 декабря;  Собрание законодательства РФ. 2009. № 4, ст. 445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лай М. В. Конституционное право Российской Федерации: Учебник для вузов. - М.: НОРМА , 2002. - 800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аврилов В.В. </w:t>
      </w:r>
      <w:r>
        <w:rPr>
          <w:bCs/>
          <w:sz w:val="28"/>
          <w:szCs w:val="28"/>
        </w:rPr>
        <w:t>Понятие национальной и международной правовых систем // Журнал российского права. 2004. № 11. С.98-1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ков Д.Б., Корчиго Е.В. Конституционное право России: Учебное пособие / Отв. ред. Ю.А. Веденеев. — М.: Юриспруденция, 1999. 28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а Е.И., Кутафин О.Е. Конституционное право России: учебник. -  М.: Юристъ, 2004. 58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Кокотов А.Н. </w:t>
      </w:r>
      <w:r>
        <w:rPr>
          <w:bCs/>
          <w:sz w:val="28"/>
          <w:szCs w:val="28"/>
        </w:rPr>
        <w:t>Конституционное право в российском праве. Понятие, назначение и структура // Правоведение. 1998. № 1. С. 15-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утафин О.Е. Предмет конституционного регулирования.  - М.: Юристъ,2001. 444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Лукьянова Е.А. Еще раз о предмете конституционного права с позиции нового тысячелетия // Конституционное и муниципальное право. 2010. № 1. С. 13 - 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М.Б., Мархгейм. М.В. Конституционное право Российской Федерации: учебник  — Рос</w:t>
        <w:softHyphen/>
        <w:t>тов на Дону: Феникс, 2007.  44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шун Б.А. К вопросу о понятии конституционного права // Журнал российского права. 2006. № 10. С.24-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девосян Э.В., Енгибарян Р.В. Конституционное право. – М.: Юристъ, 2000. 49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ервоню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нституционное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аво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оссии</w:t>
        </w:r>
      </w:hyperlink>
      <w:r>
        <w:rPr>
          <w:sz w:val="28"/>
          <w:szCs w:val="28"/>
        </w:rPr>
        <w:t>. -  М.: Инфра-М, 200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3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Югов А.А. О методах отрасли российского конституционного (кратологического) права // Конституционное и муниципальное право. 2010. № 4. С. 8 -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color w:val="000000"/>
          <w:spacing w:val="-3"/>
        </w:rPr>
        <w:t xml:space="preserve">Кокотов А.Н. </w:t>
      </w:r>
      <w:r>
        <w:rPr>
          <w:bCs/>
          <w:color w:val="000000"/>
          <w:spacing w:val="-3"/>
        </w:rPr>
        <w:t>Конституционное право в российском праве. Поня</w:t>
      </w:r>
      <w:r>
        <w:rPr>
          <w:bCs/>
          <w:color w:val="000000"/>
        </w:rPr>
        <w:t>тие, назначение и структура // Правоведение. 1998. № 1. С. 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color w:val="000000"/>
          <w:spacing w:val="-5"/>
        </w:rPr>
        <w:t xml:space="preserve">Гаврилов В.В. </w:t>
      </w:r>
      <w:r>
        <w:rPr>
          <w:bCs/>
          <w:color w:val="000000"/>
          <w:spacing w:val="-5"/>
        </w:rPr>
        <w:t xml:space="preserve">Понятие национальной и международной правовых </w:t>
      </w:r>
      <w:r>
        <w:rPr>
          <w:bCs/>
          <w:color w:val="000000"/>
        </w:rPr>
        <w:t>систем // Журнал российского права. 2004. № 11. С.9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злова Е.И., Кутафин О.Е. Конституционное право России: учебник. -  М.: Юристъ, 2004. С. 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рвонюк В.И.</w:t>
      </w:r>
      <w:hyperlink r:id="rId1">
        <w:r>
          <w:rPr>
            <w:rStyle w:val="InternetLink"/>
          </w:rPr>
          <w:t>Конституционное право России</w:t>
        </w:r>
      </w:hyperlink>
      <w:r>
        <w:rPr/>
        <w:t>. -  М.: Инфра-М, 2004.</w:t>
      </w:r>
      <w:r>
        <w:rPr>
          <w:lang w:val="en-US"/>
        </w:rPr>
        <w:t> </w:t>
      </w:r>
      <w:r>
        <w:rPr/>
        <w:t>С.1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злова Е.И., Кутафин О.Е. Конституционное право России: учебник. -  М.: Юристъ, 2004. С.9-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6">
    <w:name w:val="Текст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C2E8FB7C1B93C4ADEAED59CF4A51D51E699EE14BD172620E980e3g3Q" TargetMode="External"/><Relationship Id="rId3" Type="http://schemas.openxmlformats.org/officeDocument/2006/relationships/hyperlink" Target="../in/kernel.php%3Fmodule=rubriclist&amp;action=showBook&amp;FBLID=97&amp;FRID=24&amp;FSRID=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kernel.php%3Fmodule=rubriclist&amp;action=showBook&amp;FBLID=97&amp;FRID=24&amp;FSRID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02:00Z</dcterms:created>
  <dc:creator>User</dc:creator>
  <dc:description/>
  <cp:keywords/>
  <dc:language>en-US</dc:language>
  <cp:lastModifiedBy>User</cp:lastModifiedBy>
  <dcterms:modified xsi:type="dcterms:W3CDTF">2012-09-24T17:01:00Z</dcterms:modified>
  <cp:revision>1</cp:revision>
  <dc:subject/>
  <dc:title>СОДЕРЖАНИЕ</dc:title>
</cp:coreProperties>
</file>