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рядок формирования Совет Федерации Федерального Собрания РФ…………………………………………………………………………………..6</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 изменении порядка формирования Совет Федерации Федерального Собрания РФ…………………………………………………….14</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22</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25</w:t>
      </w:r>
    </w:p>
    <w:p>
      <w:pPr>
        <w:pStyle w:val="Normal"/>
        <w:spacing w:lineRule="auto" w:line="360"/>
        <w:ind w:firstLine="709"/>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t>В XVII-XVIII вв. в ходе борьбы против тирании феодальных монархов европейские народы пришли к убеждению, что носителем суверенитета и единственным источником власти в демократическом государстве должен признаваться сам народ. Народ образует выборный представительный орган (парламент), который обладает исключительным правом принимать законы, охраняющие свободу и права человека и обеспечивающие решение общественных проблем в интересах всех граждан. Такая цепь рассуждений приводила к выводу о необходимости создания в каждом государстве суверенного органа народного представительства с подлинной выборностью и широкими правами. Народное представительство, таким образом, выполняет функцию соединения суверенитета народа с государственной властью, что придает всей системе правления демократический характер.</w:t>
      </w:r>
    </w:p>
    <w:p>
      <w:pPr>
        <w:pStyle w:val="Normal"/>
        <w:spacing w:lineRule="auto" w:line="360"/>
        <w:ind w:firstLine="709"/>
        <w:jc w:val="both"/>
        <w:rPr/>
      </w:pPr>
      <w:r>
        <w:rPr>
          <w:sz w:val="28"/>
          <w:szCs w:val="28"/>
        </w:rPr>
        <w:t>С XII в. начали развиваться парламентские учреждения в Англии, а затем и в ряде других европейских стран, где, однако, они сначала были только сословно-представительными учреждениями, выполнявшими функцию ограничения власти монарха. Именно в Англии укоренился термин «парламент», который произошел от французского слова «говорить». В XVIII и XIX вв. парламенты были конституционно учреждены и стали избираться на основе всеобщего избирательного права (хотя и с большими отклонениями) в США и большинстве европейских стран. В России этот орган (Государственная Дума) появился намного позже - после издания царского Манифеста 17 октября 1905 г. и в результате длительной борьбы с самодержавием.</w:t>
      </w:r>
    </w:p>
    <w:p>
      <w:pPr>
        <w:pStyle w:val="Normal"/>
        <w:spacing w:lineRule="auto" w:line="360"/>
        <w:ind w:firstLine="709"/>
        <w:jc w:val="both"/>
        <w:rPr/>
      </w:pPr>
      <w:r>
        <w:rPr>
          <w:sz w:val="28"/>
          <w:szCs w:val="28"/>
        </w:rPr>
        <w:t>Идея народного представительства, выдвинутая и разработанная Д. Локком, Ш. Монтескье, Ж.-Ж. Руссо и другими выдающимися мыслителями, повсеместно воспринималась как антипод абсолютизма и единственная разумная основа организации подлинно демократической власти. Однако в разных странах в зависимости от конкретных условий она воплощалась в различных конституционно-правовых формах. В Англии, например, был признан принцип верховенства парламента, вследствие чего вся система власти стала называться «парламентским правлением» (формально она трактуется таким образом и по сей день). В США, которые сразу и наиболее последовательно восприняли концепцию разделения властей, парламентское учреждение (Конгресс) оказалось в равном положении с независимым Президентом и Верховным Судом. И в Англии, и в США парламенту отводились законодательная власть и принятие бюджета, но принцип верховенства парламента признавал за парламентом Англии также функцию контроля над правительством. Постепенно все страны мира - как монархии, так и республики - с различными модификациями в основном восприняли одну из этих основных моделей.</w:t>
      </w:r>
    </w:p>
    <w:p>
      <w:pPr>
        <w:pStyle w:val="Normal"/>
        <w:spacing w:lineRule="auto" w:line="360"/>
        <w:ind w:firstLine="709"/>
        <w:jc w:val="both"/>
        <w:rPr>
          <w:sz w:val="28"/>
          <w:szCs w:val="28"/>
        </w:rPr>
      </w:pPr>
      <w:r>
        <w:rPr>
          <w:sz w:val="28"/>
          <w:szCs w:val="28"/>
        </w:rPr>
        <w:t>В тоталитарных государствах народное представительство всегда фиктивно, поскольку парламент через принимаемые им законы только оформляет решения руководства правящей партии. Таким было это представительство и в советской России. Верховный Совет искусственно включал представителей всех слоев «трудового народа» и формально олицетворял верховенство власти. Он назначал и освобождал правительство, принимал законы и утверждал бюджет, но на деле не обладал даже подобием независимого и свободного органа власти. Такое народное представительство только попирало суверенитет народа, камуфлируя жесткую диктатуру. Только с началом перестройки и реформ начинается возрождение парламентских учреждений - и то поначалу с громоздкого двухэтажного представительного органа (Съезда народных депутатов и Верховного Совета РСФСР). Отсутствие нормальной структуры представительного органа и его постоянное вмешательство в прерогативы исполнительной власти в немалой степени послужили причиной трагических событий октября 1993 года.</w:t>
      </w:r>
    </w:p>
    <w:p>
      <w:pPr>
        <w:pStyle w:val="Normal"/>
        <w:spacing w:lineRule="auto" w:line="360"/>
        <w:ind w:firstLine="709"/>
        <w:jc w:val="both"/>
        <w:rPr>
          <w:sz w:val="28"/>
          <w:szCs w:val="28"/>
        </w:rPr>
      </w:pPr>
      <w:r>
        <w:rPr>
          <w:sz w:val="28"/>
          <w:szCs w:val="28"/>
        </w:rPr>
        <w:t>Конституцией Российской Федерации, принятой на всенародном референдуме 12 декабря 1993 г., было учреждено Федеральное Собрание, которое состоит из двух палат – Совета Федерации и Государственной Думы. Государственная Дума представляет все население Российской Федерации, а Совет Федерации, часто в прессе, именуемый верхней палатой, состоит из членов, представляющих все субъекты Российской Федерации. Совет Федерации призван выражать интересы местностей, региональные мнения и чаяния. Вместе с тем Совет Федерации – государственный орган всей Федерации. Его решения и другие волеизъявления адресуются не тем или иным субъектам Российской Федерации, а государству в целом, т.е. всей России.</w:t>
      </w:r>
    </w:p>
    <w:p>
      <w:pPr>
        <w:pStyle w:val="Normal"/>
        <w:spacing w:lineRule="auto" w:line="360"/>
        <w:ind w:firstLine="709"/>
        <w:jc w:val="both"/>
        <w:rPr>
          <w:color w:val="000000"/>
          <w:sz w:val="28"/>
          <w:szCs w:val="28"/>
        </w:rPr>
      </w:pPr>
      <w:r>
        <w:rPr>
          <w:sz w:val="28"/>
          <w:szCs w:val="28"/>
        </w:rPr>
        <w:t xml:space="preserve">Целью данной курсовой работы является изучение порядка формирования верхней палаты Федерального Собрания РФ. </w:t>
      </w:r>
      <w:r>
        <w:rPr>
          <w:color w:val="000000"/>
          <w:sz w:val="28"/>
          <w:szCs w:val="28"/>
        </w:rPr>
        <w:t>Для этого необходимо решить следующие задачи:</w:t>
      </w:r>
    </w:p>
    <w:p>
      <w:pPr>
        <w:pStyle w:val="Normal"/>
        <w:numPr>
          <w:ilvl w:val="0"/>
          <w:numId w:val="1"/>
        </w:numPr>
        <w:spacing w:lineRule="auto" w:line="360"/>
        <w:jc w:val="both"/>
        <w:rPr>
          <w:sz w:val="28"/>
          <w:szCs w:val="28"/>
        </w:rPr>
      </w:pPr>
      <w:r>
        <w:rPr>
          <w:sz w:val="28"/>
          <w:szCs w:val="28"/>
        </w:rPr>
        <w:t>Рассмотреть порядок формирования Совета Федерации Федерального Собрания РФ в соответствии с действующим законодательством РФ;</w:t>
      </w:r>
    </w:p>
    <w:p>
      <w:pPr>
        <w:pStyle w:val="Normal"/>
        <w:numPr>
          <w:ilvl w:val="0"/>
          <w:numId w:val="1"/>
        </w:numPr>
        <w:spacing w:lineRule="auto" w:line="360"/>
        <w:jc w:val="both"/>
        <w:rPr>
          <w:sz w:val="28"/>
          <w:szCs w:val="28"/>
        </w:rPr>
      </w:pPr>
      <w:r>
        <w:rPr>
          <w:sz w:val="28"/>
          <w:szCs w:val="28"/>
        </w:rPr>
        <w:t>Рассмотреть вопросы, связанные с изменением порядка формирования Совета Федерации Федерального Собрания РФ.</w:t>
      </w:r>
    </w:p>
    <w:p>
      <w:pPr>
        <w:pStyle w:val="Normal"/>
        <w:spacing w:lineRule="auto" w:line="360"/>
        <w:ind w:firstLine="709"/>
        <w:jc w:val="both"/>
        <w:rPr>
          <w:sz w:val="28"/>
          <w:szCs w:val="28"/>
        </w:rPr>
      </w:pPr>
      <w:r>
        <w:rPr>
          <w:sz w:val="28"/>
          <w:szCs w:val="28"/>
        </w:rPr>
        <w:t xml:space="preserve">В данной работе были использованы труды таких авторов как: Авакьян С.А., Гранкин И.В., Кириченко П.Н., Кутафин О.Е. и других. </w:t>
      </w:r>
    </w:p>
    <w:p>
      <w:pPr>
        <w:pStyle w:val="ConsNormal"/>
        <w:widowContro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1. Порядок Формирования Совета Федерации Федерального Собрания РФ</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ч. 2 ст. 95 Конституции,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 В ч. 2 ст. 96 Конституции указывается, что порядок формирования Совета Федерации устанавливается Федеральным законом.</w:t>
      </w:r>
    </w:p>
    <w:p>
      <w:pPr>
        <w:pStyle w:val="Normal"/>
        <w:spacing w:lineRule="auto" w:line="360"/>
        <w:ind w:firstLine="709"/>
        <w:jc w:val="both"/>
        <w:rPr>
          <w:sz w:val="28"/>
          <w:szCs w:val="28"/>
        </w:rPr>
      </w:pPr>
      <w:r>
        <w:rPr>
          <w:sz w:val="28"/>
          <w:szCs w:val="28"/>
        </w:rPr>
        <w:t>Первый состав Совета Федерации, сформированного в 1993 г., избирался в соответствии с Положением о выборах депутатов Совета Федерации Федерального Собрания Российской Федерации в 1993 г., утвержденным Указом Президента Российской Федерации от 11 октября 1993 г.</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гласно этому Положению, выборы депутатов Совета Федерации осуществлялись гражданами Российской Федерации на основе всеобщего равного и прямого избирательного права при тайном голосовании. Право избирать депутатов Совета Федерации принадлежало каждому гражданину Российской Федерации, достигшему 18-летнего возраста. Депутатом Совета Федерации мог быть избран гражданин Российской Федерации, достигший 21-летнего возраст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вет Федерации избирались по два депутата от каждого субъекта Российской Федерации на основе мажоритарной системы по двухмандатным (один округ - два депутата) избирательным округам, образуемым в рамках административных границ субъектов Российской Федерации. При выборах в Совет Федерации каждый избиратель подавал голос за двух кандидатов. Кандидаты в депутаты Совета Федерации выдвигались группами избирателей и избирательными объединениями, включающими региональные организации общефедеральных политических партий, общефедеральных политических движений, уставы которых были зарегистрированы Министерством юстиции РФ, политические движения в субъектах Федерации, уставы которых были зарегистрированы соответствующими органами юстиции, или блок таких общественных объединений, создаваемый на период проведения выборов.</w:t>
      </w:r>
    </w:p>
    <w:p>
      <w:pPr>
        <w:pStyle w:val="Normal"/>
        <w:spacing w:lineRule="auto" w:line="360"/>
        <w:ind w:firstLine="709"/>
        <w:jc w:val="center"/>
        <w:rPr>
          <w:sz w:val="32"/>
          <w:szCs w:val="32"/>
        </w:rPr>
      </w:pPr>
      <w:r>
        <w:rPr>
          <w:sz w:val="32"/>
          <w:szCs w:val="32"/>
        </w:rPr>
        <w:t>2. Об изменении порядка формирования Совета Федерации Федерального Собрания РФ</w:t>
      </w:r>
    </w:p>
    <w:p>
      <w:pPr>
        <w:pStyle w:val="Normal"/>
        <w:autoSpaceDE w:val="false"/>
        <w:spacing w:lineRule="auto" w:line="360"/>
        <w:ind w:firstLine="709"/>
        <w:jc w:val="both"/>
        <w:rPr>
          <w:sz w:val="28"/>
          <w:szCs w:val="28"/>
        </w:rPr>
      </w:pPr>
      <w:r>
        <w:rPr>
          <w:sz w:val="28"/>
          <w:szCs w:val="28"/>
        </w:rPr>
        <w:t>В отечественной науке неоднократно обсуждались проблемные вопросы, касающиеся действующего порядка формирования Совета Федерации Федерального Собрания Российской Федерации (далее - Совет Федерации), которые не находят своего разрешения и в связи с принятыми изменениями, вступившими в силу с 1 января 2011 г. «Формирование» не является строго юридическим термином. Под словом «формирование» понимается его широкое значение, подразумевающее любой способ - избрание, назначение, делегирование, их возможные сочетания.</w:t>
      </w:r>
    </w:p>
    <w:p>
      <w:pPr>
        <w:pStyle w:val="Normal"/>
        <w:autoSpaceDE w:val="false"/>
        <w:spacing w:lineRule="auto" w:line="360"/>
        <w:ind w:firstLine="540"/>
        <w:jc w:val="both"/>
        <w:rPr/>
      </w:pPr>
      <w:r>
        <w:rPr>
          <w:sz w:val="28"/>
          <w:szCs w:val="28"/>
        </w:rPr>
        <w:t xml:space="preserve">Совершенствование одной и той же модели, без изменения по существу ее самой, до сих пор не дало необходимого эффекта - полноценного представительства воли и интересов граждан соответствующих субъектов Федерации, не опосредованного законодательным (представительным) и исполнительным органами государственной власти субъекта РФ и/или волей какой-то партии. Такая постановка проблемы акцентирует внимание на главном носителе предписаний, действующих в данной сфере правоотношений, - Конституции Российской Федерации. По определению П.Н. Кириченко, для отнесения органа власти к представительному органу важной оказывается конституционно установленная конструкция представительной власти, в основе которой лежит делегированное народом поручение органам власти представлять его интересы в системе публично-властных отношений [8, </w:t>
      </w:r>
      <w:r>
        <w:rPr>
          <w:sz w:val="28"/>
          <w:szCs w:val="28"/>
          <w:lang w:val="en-US"/>
        </w:rPr>
        <w:t>c</w:t>
      </w:r>
      <w:r>
        <w:rPr>
          <w:sz w:val="28"/>
          <w:szCs w:val="28"/>
        </w:rPr>
        <w:t xml:space="preserve">.21]. В связи с чем можно предположить, что выходом из создавшегося положения могло бы послужить закрепление уже не раз предлагавшегося практиками и учеными нового механизма формирования Совета Федерации на основе всеобщего равного и прямого избирательного права при тайном голосовании, влекущего за собой изменение норм ч. 2 ст. 95 и ч. 2 ст. 96 Конституции Российской Федерации и принятие Федерального закона «О выборах в Совет Федерации Федерального Собрания Российской Федерации» [5, </w:t>
      </w:r>
      <w:r>
        <w:rPr>
          <w:sz w:val="28"/>
          <w:szCs w:val="28"/>
          <w:lang w:val="en-US"/>
        </w:rPr>
        <w:t>c</w:t>
      </w:r>
      <w:r>
        <w:rPr>
          <w:sz w:val="28"/>
          <w:szCs w:val="28"/>
        </w:rPr>
        <w:t>,4].</w:t>
      </w:r>
    </w:p>
    <w:p>
      <w:pPr>
        <w:pStyle w:val="Normal"/>
        <w:autoSpaceDE w:val="false"/>
        <w:spacing w:lineRule="auto" w:line="360"/>
        <w:ind w:firstLine="540"/>
        <w:jc w:val="both"/>
        <w:rPr>
          <w:sz w:val="28"/>
          <w:szCs w:val="28"/>
        </w:rPr>
      </w:pPr>
      <w:r>
        <w:rPr>
          <w:sz w:val="28"/>
          <w:szCs w:val="28"/>
        </w:rPr>
        <w:t>Необходимость принятия концептуальных изменений конституционной модели формирования верхней палаты парламента обусловлена следующими факторами.</w:t>
      </w:r>
    </w:p>
    <w:p>
      <w:pPr>
        <w:pStyle w:val="ConsNormal"/>
        <w:widowContro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Заключени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декабря 1995 г. был принят Федеральный закон «О порядке формирования Совета Федерации Федерального Собрания Российской Федерации». Согласно этому Закону, в Совет Федерации входили по два представителя от каждого субъекта Федерации: глава законодательного (представительного) и глава исполнительного органов государственной власти, по должности. В двухпалатном законодательном (представительном) органе субъекта Российской Федерации совместным решением обеих палат определяется его представитель в Совет Федерации.</w:t>
      </w:r>
    </w:p>
    <w:p>
      <w:pPr>
        <w:pStyle w:val="Normal"/>
        <w:spacing w:lineRule="auto" w:line="360"/>
        <w:ind w:firstLine="709"/>
        <w:jc w:val="both"/>
        <w:rPr>
          <w:sz w:val="28"/>
          <w:szCs w:val="28"/>
        </w:rPr>
      </w:pPr>
      <w:r>
        <w:rPr>
          <w:sz w:val="28"/>
          <w:szCs w:val="28"/>
        </w:rPr>
        <w:t>Членом Совета Федерации может быть избран (назначен)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spacing w:lineRule="auto" w:line="360"/>
        <w:ind w:firstLine="709"/>
        <w:jc w:val="both"/>
        <w:rPr>
          <w:sz w:val="28"/>
          <w:szCs w:val="28"/>
        </w:rPr>
      </w:pPr>
      <w:r>
        <w:rPr>
          <w:sz w:val="28"/>
          <w:szCs w:val="28"/>
        </w:rPr>
        <w:t>Член Совета Федерации - представитель от законодательного (представительного) органа государственной власти субъекта Российской Федерации избирается законодательным (представительным) органом государственной власти субъекта Российской Федерации на срок полномочий этого органа, а при формировании законодательного (представительного) органа субъекта Российской Федерации путем ротации - на срок полномочий однократно избранных депутатов этого органа.</w:t>
      </w:r>
    </w:p>
    <w:p>
      <w:pPr>
        <w:pStyle w:val="Normal"/>
        <w:spacing w:lineRule="auto" w:line="360"/>
        <w:ind w:firstLine="709"/>
        <w:jc w:val="both"/>
        <w:rPr>
          <w:sz w:val="28"/>
          <w:szCs w:val="28"/>
        </w:rPr>
      </w:pPr>
      <w:r>
        <w:rPr>
          <w:sz w:val="28"/>
          <w:szCs w:val="28"/>
        </w:rPr>
        <w:t>Член Совета Федерации - представитель от двухпалатного законодательного (представительного) органа государственной власти субъекта Российской Федерации избирается поочередно от каждой палаты на половину срока полномочий соответствующей палаты.</w:t>
      </w:r>
    </w:p>
    <w:p>
      <w:pPr>
        <w:pStyle w:val="Normal"/>
        <w:spacing w:lineRule="auto" w:line="360"/>
        <w:ind w:firstLine="709"/>
        <w:jc w:val="both"/>
        <w:rPr>
          <w:sz w:val="28"/>
          <w:szCs w:val="28"/>
        </w:rPr>
      </w:pPr>
      <w:r>
        <w:rPr>
          <w:sz w:val="28"/>
          <w:szCs w:val="28"/>
        </w:rPr>
        <w:t>Представитель в Совете Федерации от исполнительного органа государственной власти субъекта Российской Федерации назнач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срок его полномочий.</w:t>
      </w:r>
    </w:p>
    <w:p>
      <w:pPr>
        <w:pStyle w:val="Normal"/>
        <w:spacing w:lineRule="auto" w:line="360"/>
        <w:ind w:firstLine="709"/>
        <w:jc w:val="both"/>
        <w:rPr/>
      </w:pPr>
      <w:r>
        <w:rPr>
          <w:sz w:val="28"/>
          <w:szCs w:val="28"/>
        </w:rPr>
        <w:t>Орган государственной власти субъекта Российской Федерации, принявший решение об избрании (о назначении) члена Совета Федерации, не позднее чем на следующий день после дня вступления решения в силу размещает его на официальном сайте данного органа государственной власти субъекта Российской Федерации в сети Интернет и не позднее пяти дней со дня вступления решения в силу направляет его в Совет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течественной науке неоднократно обсуждались проблемные вопросы, касающиеся действующего порядка формирования Совета Федерации Федерального Собрания Российской Федерации, которые не находят своего разрешения и в связи с принятыми изменениями, вступившими в силу с 1 января 2011 г. Совершенствование одной и той же модели, без изменения по существу ее самой, к сожалению, до сих пор не дало необходимого эффекта - полноценного представительства воли и интересов граждан соответствующих субъектов Федерации, не опосредованного законодательным (представительным) и исполнительным органами государственной власти субъекта РФ и/или волей какой-то парт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вступившими в силу с 1 января 2011 года изменениями законодательный (представительный) орган государственной власти субъекта Российской Федерации и высшее должностное лицо этого субъекта должны выбирать своего представителя в Совет Федерации из числа тех, кто уже имеет мандат депутата регионального парламента или представительного органа муниципального образования. С одной стороны, законодатель, возможно, хотел сделать верхнюю палату Федерального Собрания более легитимной, обеспечив представительство регионов, но на деле, к сожалению, все вышло иначе. Поскольку в большинстве регионов при выборе применяют систему закрытых списков, использование которой приводит к тому, что избиратель дистанцирован не только от составления списков (поскольку это дело самой партии), но и не оказывает влияния на очередность кандидатов в ходе голосования. Вследствие чего в списке могут оказаться, в том числе и лица, не связанные с регионом, неизвестные его населению. Представляется, что в дальнейшем именно из этих лиц (административных (назначенных) кандидатов) и будет сформирован Совет Федераци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овет Федерации теряет в принципе свое главное предназначение - расширять возможности осуществления народовластия, регионального представительства, способствовать реализации конституционного права граждан Российской Федерации избирать и быть избранными в органы государственной власти, принципа разделения властей.</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заключении хотелось бы отметить, что  совершенствование одной и той же модели, без изменения по существу ее самой, что и происходит в данном случае в отношении Совета Федерации, до сих пор не дало и в итоге,  как мне кажется, не даст необходимого эффекта - полноценного представительства воли и интересов граждан соответствующих субъектов Федерации. По сути положения, которые вступили в силу с 1 января 2011 года,  не сильно меняют сущность порядка формирования Совета Федерации. Главное то, что народ все больше и больше отстраняется от возможности как-то влиять на состав представительного органа Российской Федерации. Я считаю, что действительно обеспечить интересы регионов на федеральном уровне, а также воплотить в жизнь предписания Конституции РФ о народовластии, возможно только в случае перехода к прямым выборам в Совет Федерации.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sz w:val="28"/>
          <w:szCs w:val="28"/>
        </w:rPr>
      </w:pPr>
      <w:r>
        <w:rPr>
          <w:sz w:val="28"/>
          <w:szCs w:val="28"/>
        </w:rPr>
        <w:t>Нормативно – правовые акты:</w:t>
      </w:r>
    </w:p>
    <w:p>
      <w:pPr>
        <w:pStyle w:val="Normal"/>
        <w:numPr>
          <w:ilvl w:val="0"/>
          <w:numId w:val="2"/>
        </w:numPr>
        <w:autoSpaceDE w:val="false"/>
        <w:spacing w:lineRule="auto" w:line="360"/>
        <w:jc w:val="both"/>
        <w:rPr/>
      </w:pPr>
      <w:r>
        <w:rPr>
          <w:sz w:val="28"/>
          <w:szCs w:val="28"/>
        </w:rPr>
        <w:t>Конституция Российской Федерации, принята всенародным голосованием 12 декабря 1993 г., с учетом поправок, внесенных Законами РФ о поправках к Конституции РФ от 30.12.2008 N 6-ФКЗ, от 30.12.2008 N 7-ФКЗ  // Российская газета. 1993. 25 декабря;  Собрание законодательства РФ. 2009. N 4, ст. 445.</w:t>
      </w:r>
    </w:p>
    <w:p>
      <w:pPr>
        <w:pStyle w:val="Normal"/>
        <w:numPr>
          <w:ilvl w:val="0"/>
          <w:numId w:val="2"/>
        </w:numPr>
        <w:spacing w:lineRule="auto" w:line="360"/>
        <w:jc w:val="both"/>
        <w:rPr/>
      </w:pPr>
      <w:r>
        <w:rPr>
          <w:sz w:val="28"/>
          <w:szCs w:val="28"/>
        </w:rPr>
        <w:t>Федеральный закон от 05.08.2000 N 113-ФЗ «О порядке формирования Совета Федерации Федерального Собрания Российской Федерации» в ред. от 15.11.2010 // Собрание законодательства РФ, 07.08.2000, N 32, ст. 3336.</w:t>
      </w:r>
    </w:p>
    <w:p>
      <w:pPr>
        <w:pStyle w:val="Normal"/>
        <w:numPr>
          <w:ilvl w:val="0"/>
          <w:numId w:val="2"/>
        </w:numPr>
        <w:spacing w:lineRule="auto" w:line="360"/>
        <w:jc w:val="both"/>
        <w:rPr/>
      </w:pPr>
      <w:r>
        <w:rPr>
          <w:sz w:val="28"/>
          <w:szCs w:val="28"/>
        </w:rPr>
        <w:t>Федеральный закон от 14.02.2009 N 21-ФЗ «О внесении изменений в отдельные законодательные акты Российской Федерации в связи с изменением порядка формирования Совета Федерации Федерального Собрания Российской Федерации» в ред. от 23.02.2011 // Собрание законодательства РФ, 16.02.2009, N 7, ст. 789.</w:t>
      </w:r>
    </w:p>
    <w:p>
      <w:pPr>
        <w:pStyle w:val="Normal"/>
        <w:spacing w:lineRule="auto" w:line="360"/>
        <w:ind w:left="360" w:hanging="0"/>
        <w:jc w:val="both"/>
        <w:rPr>
          <w:sz w:val="28"/>
          <w:szCs w:val="28"/>
        </w:rPr>
      </w:pPr>
      <w:r>
        <w:rPr>
          <w:sz w:val="28"/>
          <w:szCs w:val="28"/>
        </w:rPr>
      </w:r>
    </w:p>
    <w:p>
      <w:pPr>
        <w:pStyle w:val="Normal"/>
        <w:spacing w:lineRule="auto" w:line="360"/>
        <w:ind w:firstLine="709"/>
        <w:jc w:val="center"/>
        <w:rPr>
          <w:sz w:val="32"/>
          <w:szCs w:val="32"/>
        </w:rPr>
      </w:pPr>
      <w:r>
        <w:rPr>
          <w:sz w:val="32"/>
          <w:szCs w:val="32"/>
        </w:rPr>
        <w:t>Список литературы:</w:t>
      </w:r>
    </w:p>
    <w:p>
      <w:pPr>
        <w:pStyle w:val="Normal"/>
        <w:numPr>
          <w:ilvl w:val="0"/>
          <w:numId w:val="2"/>
        </w:numPr>
        <w:spacing w:lineRule="auto" w:line="360"/>
        <w:jc w:val="both"/>
        <w:rPr/>
      </w:pPr>
      <w:r>
        <w:rPr>
          <w:sz w:val="28"/>
          <w:szCs w:val="28"/>
        </w:rPr>
        <w:t>Авакьян С.А. Конституционное право России. Т. 2. М.: Юристь, 2006. 690 с.</w:t>
      </w:r>
    </w:p>
    <w:p>
      <w:pPr>
        <w:pStyle w:val="Normal"/>
        <w:numPr>
          <w:ilvl w:val="0"/>
          <w:numId w:val="2"/>
        </w:numPr>
        <w:spacing w:lineRule="auto" w:line="360"/>
        <w:jc w:val="both"/>
        <w:rPr>
          <w:sz w:val="28"/>
          <w:szCs w:val="28"/>
        </w:rPr>
      </w:pPr>
      <w:r>
        <w:rPr>
          <w:sz w:val="28"/>
          <w:szCs w:val="28"/>
        </w:rPr>
        <w:t>Авакьян С. А. Совет Федерации: эволюция и перспективы // Федерализм. 2003. N 1.</w:t>
      </w:r>
    </w:p>
    <w:p>
      <w:pPr>
        <w:pStyle w:val="Normal"/>
        <w:numPr>
          <w:ilvl w:val="0"/>
          <w:numId w:val="2"/>
        </w:numPr>
        <w:spacing w:lineRule="auto" w:line="360"/>
        <w:jc w:val="both"/>
        <w:rPr>
          <w:sz w:val="28"/>
          <w:szCs w:val="28"/>
        </w:rPr>
      </w:pPr>
      <w:r>
        <w:rPr>
          <w:sz w:val="28"/>
          <w:szCs w:val="28"/>
        </w:rPr>
        <w:t>Актуальные вопросы государства и права в РФ и Республике Македонии. / Под. ред. А.Е. Шерстобитов. М.: Статут, 2006. 526 с.</w:t>
      </w:r>
    </w:p>
    <w:p>
      <w:pPr>
        <w:pStyle w:val="Normal"/>
        <w:numPr>
          <w:ilvl w:val="0"/>
          <w:numId w:val="2"/>
        </w:numPr>
        <w:spacing w:lineRule="auto" w:line="360"/>
        <w:jc w:val="both"/>
        <w:rPr>
          <w:sz w:val="28"/>
          <w:szCs w:val="28"/>
        </w:rPr>
      </w:pPr>
      <w:r>
        <w:rPr>
          <w:sz w:val="28"/>
          <w:szCs w:val="28"/>
        </w:rPr>
        <w:t>Гранкин И.В. Конституционно-правовое регулирование формирования палат Федерального Собрания РФ и пути его совершенствования // Журнал российского права. 2005. N 8. 484 с.</w:t>
      </w:r>
    </w:p>
    <w:p>
      <w:pPr>
        <w:pStyle w:val="Normal"/>
        <w:numPr>
          <w:ilvl w:val="0"/>
          <w:numId w:val="2"/>
        </w:numPr>
        <w:spacing w:lineRule="auto" w:line="360"/>
        <w:jc w:val="both"/>
        <w:rPr/>
      </w:pPr>
      <w:r>
        <w:rPr>
          <w:sz w:val="28"/>
          <w:szCs w:val="28"/>
        </w:rPr>
        <w:t>Кириченко П.Н. Представительный характер Совета Федерации Федерального Собрания Российской Федерации. М.: Юристь, 2005. 190 с.</w:t>
      </w:r>
    </w:p>
    <w:p>
      <w:pPr>
        <w:pStyle w:val="Normal"/>
        <w:numPr>
          <w:ilvl w:val="0"/>
          <w:numId w:val="2"/>
        </w:numPr>
        <w:spacing w:lineRule="auto" w:line="360"/>
        <w:jc w:val="both"/>
        <w:rPr/>
      </w:pPr>
      <w:r>
        <w:rPr>
          <w:sz w:val="28"/>
          <w:szCs w:val="28"/>
        </w:rPr>
        <w:t>Кутафин О.Е., Козлов Е.И. Конституционное право России. М.: Юристъ, 2003, 585 с.</w:t>
      </w:r>
    </w:p>
    <w:p>
      <w:pPr>
        <w:pStyle w:val="Normal"/>
        <w:numPr>
          <w:ilvl w:val="0"/>
          <w:numId w:val="2"/>
        </w:numPr>
        <w:spacing w:lineRule="auto" w:line="360"/>
        <w:jc w:val="both"/>
        <w:rPr/>
      </w:pPr>
      <w:r>
        <w:rPr>
          <w:sz w:val="28"/>
          <w:szCs w:val="28"/>
        </w:rPr>
        <w:t>Кутафин О.Е., Козлов Е.И. Конституционное право России. М.: Юристъ, 2007, 607 с.</w:t>
      </w:r>
    </w:p>
    <w:p>
      <w:pPr>
        <w:pStyle w:val="Normal"/>
        <w:numPr>
          <w:ilvl w:val="0"/>
          <w:numId w:val="2"/>
        </w:numPr>
        <w:spacing w:lineRule="auto" w:line="360"/>
        <w:jc w:val="both"/>
        <w:rPr>
          <w:sz w:val="28"/>
          <w:szCs w:val="28"/>
        </w:rPr>
      </w:pPr>
      <w:r>
        <w:rPr>
          <w:sz w:val="28"/>
          <w:szCs w:val="28"/>
        </w:rPr>
        <w:t>Ныркова Т.Ю., Петрова Н.А. К вопросу об изменении порядка формирования Совета Федерации // Конституционное и муниципальное право. 2009. № 9.</w:t>
      </w:r>
    </w:p>
    <w:p>
      <w:pPr>
        <w:pStyle w:val="Normal"/>
        <w:numPr>
          <w:ilvl w:val="0"/>
          <w:numId w:val="2"/>
        </w:numPr>
        <w:spacing w:lineRule="auto" w:line="360"/>
        <w:jc w:val="both"/>
        <w:rPr>
          <w:sz w:val="28"/>
          <w:szCs w:val="28"/>
        </w:rPr>
      </w:pPr>
      <w:r>
        <w:rPr>
          <w:sz w:val="28"/>
          <w:szCs w:val="28"/>
        </w:rPr>
        <w:t>Собрание актов Президента и Правительства Российской Федерации. 1993. N 40.</w:t>
      </w:r>
    </w:p>
    <w:p>
      <w:pPr>
        <w:pStyle w:val="Normal"/>
        <w:numPr>
          <w:ilvl w:val="0"/>
          <w:numId w:val="2"/>
        </w:numPr>
        <w:spacing w:lineRule="auto" w:line="360"/>
        <w:jc w:val="both"/>
        <w:rPr>
          <w:sz w:val="28"/>
          <w:szCs w:val="28"/>
        </w:rPr>
      </w:pPr>
      <w:r>
        <w:rPr>
          <w:sz w:val="28"/>
          <w:szCs w:val="28"/>
        </w:rPr>
        <w:t>Собрание актов Президента и Правительства Российской Федерации. 1993. N 41.</w:t>
      </w:r>
    </w:p>
    <w:p>
      <w:pPr>
        <w:pStyle w:val="Normal"/>
        <w:numPr>
          <w:ilvl w:val="0"/>
          <w:numId w:val="2"/>
        </w:numPr>
        <w:spacing w:lineRule="auto" w:line="360"/>
        <w:jc w:val="both"/>
        <w:rPr>
          <w:sz w:val="28"/>
          <w:szCs w:val="28"/>
        </w:rPr>
      </w:pPr>
      <w:r>
        <w:rPr>
          <w:sz w:val="28"/>
          <w:szCs w:val="28"/>
        </w:rPr>
        <w:t>Собрание актов Президента и Правительства Российской Федерации. 1993. N 42.</w:t>
      </w:r>
    </w:p>
    <w:p>
      <w:pPr>
        <w:pStyle w:val="Normal"/>
        <w:numPr>
          <w:ilvl w:val="0"/>
          <w:numId w:val="2"/>
        </w:numPr>
        <w:spacing w:lineRule="auto" w:line="360"/>
        <w:jc w:val="both"/>
        <w:rPr/>
      </w:pPr>
      <w:r>
        <w:rPr>
          <w:sz w:val="28"/>
          <w:szCs w:val="28"/>
        </w:rPr>
        <w:t>Совет Федерации: Эволюция статуса и функций / Под. ред. Л.В. Смирнягин. М.: Институт права и публичной политики, 2003. 454 с.</w:t>
      </w:r>
    </w:p>
    <w:p>
      <w:pPr>
        <w:pStyle w:val="Normal"/>
        <w:numPr>
          <w:ilvl w:val="0"/>
          <w:numId w:val="2"/>
        </w:numPr>
        <w:spacing w:lineRule="auto" w:line="360"/>
        <w:jc w:val="both"/>
        <w:rPr/>
      </w:pPr>
      <w:r>
        <w:rPr>
          <w:sz w:val="28"/>
          <w:szCs w:val="28"/>
        </w:rPr>
        <w:t>Усанова В.Е. Парламентаризм в России: конституционно-правовые основы становления и деятельности.  М.: Манускрипт,</w:t>
      </w:r>
      <w:r>
        <w:rPr>
          <w:rFonts w:cs="Arial" w:ascii="Arial" w:hAnsi="Arial"/>
          <w:sz w:val="19"/>
          <w:szCs w:val="19"/>
        </w:rPr>
        <w:t xml:space="preserve"> </w:t>
      </w:r>
      <w:r>
        <w:rPr>
          <w:sz w:val="28"/>
          <w:szCs w:val="28"/>
        </w:rPr>
        <w:t>2007, 368 с.</w:t>
      </w:r>
    </w:p>
    <w:p>
      <w:pPr>
        <w:pStyle w:val="Normal"/>
        <w:numPr>
          <w:ilvl w:val="0"/>
          <w:numId w:val="2"/>
        </w:numPr>
        <w:spacing w:lineRule="auto" w:line="360"/>
        <w:jc w:val="both"/>
        <w:rPr>
          <w:sz w:val="28"/>
          <w:szCs w:val="28"/>
        </w:rPr>
      </w:pPr>
      <w:r>
        <w:rPr>
          <w:sz w:val="28"/>
          <w:szCs w:val="28"/>
        </w:rPr>
        <w:t>Централизм, демократия, децентрализация в современном государстве: конституционно-правовые вопросы. Материалы Международной научной конференции. Москва, 7 - 9 апреля 2005 г. / Под ред. С.А. Авакьяна. М.: ТК «Велби», 2006.</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7:16:00Z</dcterms:created>
  <dc:creator>User</dc:creator>
  <dc:description/>
  <cp:keywords/>
  <dc:language>en-US</dc:language>
  <cp:lastModifiedBy>User</cp:lastModifiedBy>
  <dcterms:modified xsi:type="dcterms:W3CDTF">2012-07-20T17:18:00Z</dcterms:modified>
  <cp:revision>1</cp:revision>
  <dc:subject/>
  <dc:title>Содержание</dc:title>
</cp:coreProperties>
</file>