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Плюс и минус софизма. Возможно ли философское учение однозначного характера (только положительного или отрицательного)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школы софистов как общественного движения было вызвано укреплением демократического строя Афин во второй половин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до н.э. Софистами (слово произошло от греческого «софос» — мудрый) называли тогда философов, которые обучали искусству спорить, доказывать, выступать в суде и народном собрании. В этом отношении софисты реализовывали </w:t>
      </w:r>
      <w:r>
        <w:rPr>
          <w:color w:val="000000"/>
          <w:spacing w:val="12"/>
          <w:sz w:val="28"/>
          <w:szCs w:val="28"/>
        </w:rPr>
        <w:t xml:space="preserve">практически одну из программных идей демократии — идею обучения мудрости, </w:t>
      </w:r>
      <w:r>
        <w:rPr>
          <w:color w:val="000000"/>
          <w:spacing w:val="-1"/>
          <w:sz w:val="28"/>
          <w:szCs w:val="28"/>
        </w:rPr>
        <w:t>распространения знаний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нтре внимания софистов находились вопросы права и политики, морали, приемы </w:t>
      </w:r>
      <w:r>
        <w:rPr>
          <w:color w:val="000000"/>
          <w:sz w:val="28"/>
          <w:szCs w:val="28"/>
        </w:rPr>
        <w:t xml:space="preserve">доказательств и ораторского искусства. Интерес к этим проблемам во многом был обусловлен </w:t>
      </w:r>
      <w:r>
        <w:rPr>
          <w:color w:val="000000"/>
          <w:spacing w:val="2"/>
          <w:sz w:val="28"/>
          <w:szCs w:val="28"/>
        </w:rPr>
        <w:t xml:space="preserve">идеологическими установками демократии: поскольку знаниям отводилась роль критерия при </w:t>
      </w:r>
      <w:r>
        <w:rPr>
          <w:color w:val="000000"/>
          <w:sz w:val="28"/>
          <w:szCs w:val="28"/>
        </w:rPr>
        <w:t xml:space="preserve">отборе кандидатов на государственные должности, постольку главное место в обучении должна была занять подготовка слушателя к политической деятельности, к выступлениям в народном </w:t>
      </w:r>
      <w:r>
        <w:rPr>
          <w:color w:val="000000"/>
          <w:spacing w:val="-2"/>
          <w:sz w:val="28"/>
          <w:szCs w:val="28"/>
        </w:rPr>
        <w:t>собрании и суде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 утвердившейся традиции различают старших и младших софистов. К видным </w:t>
      </w:r>
      <w:r>
        <w:rPr>
          <w:color w:val="000000"/>
          <w:spacing w:val="4"/>
          <w:sz w:val="28"/>
          <w:szCs w:val="28"/>
        </w:rPr>
        <w:t xml:space="preserve">представителям старшего поколения софистов принадлежали Протагор, Горгий, Гиппий и </w:t>
      </w:r>
      <w:r>
        <w:rPr>
          <w:color w:val="000000"/>
          <w:spacing w:val="6"/>
          <w:sz w:val="28"/>
          <w:szCs w:val="28"/>
        </w:rPr>
        <w:t xml:space="preserve">Антифонт. Старшие софисты придерживались в целом прогрессивных, демократических </w:t>
      </w:r>
      <w:r>
        <w:rPr>
          <w:color w:val="000000"/>
          <w:spacing w:val="-3"/>
          <w:sz w:val="28"/>
          <w:szCs w:val="28"/>
        </w:rPr>
        <w:t>воззрений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дним из основателей этого направления был </w:t>
      </w:r>
      <w:r>
        <w:rPr>
          <w:iCs/>
          <w:color w:val="000000"/>
          <w:spacing w:val="5"/>
          <w:sz w:val="28"/>
          <w:szCs w:val="28"/>
        </w:rPr>
        <w:t xml:space="preserve">Протагор. </w:t>
      </w:r>
      <w:r>
        <w:rPr>
          <w:color w:val="000000"/>
          <w:spacing w:val="5"/>
          <w:sz w:val="28"/>
          <w:szCs w:val="28"/>
        </w:rPr>
        <w:t xml:space="preserve">Согласно знаменитому мифу </w:t>
      </w:r>
      <w:r>
        <w:rPr>
          <w:color w:val="000000"/>
          <w:sz w:val="28"/>
          <w:szCs w:val="28"/>
        </w:rPr>
        <w:t xml:space="preserve">Протагора, где рассказывается о возникновении общества, человек первоначально отличался от </w:t>
      </w:r>
      <w:r>
        <w:rPr>
          <w:color w:val="000000"/>
          <w:spacing w:val="8"/>
          <w:sz w:val="28"/>
          <w:szCs w:val="28"/>
        </w:rPr>
        <w:t xml:space="preserve">животных только умением обращаться с огнем. Этому искусству его научил Прометей, </w:t>
      </w:r>
      <w:r>
        <w:rPr>
          <w:color w:val="000000"/>
          <w:spacing w:val="7"/>
          <w:sz w:val="28"/>
          <w:szCs w:val="28"/>
        </w:rPr>
        <w:t xml:space="preserve">выкравший огонь у богов. Постепенно люди овладели ремеслами, но продолжали жить разбросанно, у них не было оружия, и они погибали от нападения диких зверей. Людям </w:t>
      </w:r>
      <w:r>
        <w:rPr>
          <w:color w:val="000000"/>
          <w:sz w:val="28"/>
          <w:szCs w:val="28"/>
        </w:rPr>
        <w:t xml:space="preserve">неизвестно было умение жить в сообществе. Как только они собирались вместе, так сейчас же </w:t>
      </w:r>
      <w:r>
        <w:rPr>
          <w:color w:val="000000"/>
          <w:spacing w:val="2"/>
          <w:sz w:val="28"/>
          <w:szCs w:val="28"/>
        </w:rPr>
        <w:t xml:space="preserve">начинались раздоры. Тогда боги ввели стыд и правду, наделив ими всех людей, так что каждый </w:t>
      </w:r>
      <w:r>
        <w:rPr>
          <w:color w:val="000000"/>
          <w:sz w:val="28"/>
          <w:szCs w:val="28"/>
        </w:rPr>
        <w:t>стал причастен к справедливости и политическому искусству. Никакое государство не устоит, заключал Протагор, если политическим искусством будут владеть немногие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Были ли предшественники у теории элитарной демократии. Дайте свою оценку этой теории с позицией науки о государстве и пра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торой половине XIX в. в связи с дальнейшей централизацией и бюрократизацией политической жизни наступил период критической переоценки опыта представительного правления и либерально-демократических ценностей. Это нашло свое отражение в теории элит Вильфредо Парето (1848—1923) и в концепции политического класса Гаэтано Моски (1858—1941). В начале XX в. элитарный подход к изучению политики был дополнен изучением влияния так называемых заинтересованных групп (Бентли) и новым взглядом на упорядочивающую роль бюрократии в деле осуществления власти в обществе и государстве (Вебе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 элитарной демократии возникла в 70-80 гг. XX в. на основе соединения элементов теории элит и теории «плюралистической демократии» (С. Келлер, О. Штаммер, Д. Рисме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нняя теория элит («элита» — лучшее, отборное, избранное), разрабатывалась В.Парето, Г.Моска, Р.Михельсом (конец, XIX — начало XX в.). Её основное положение — у власти находятся два класса: властвующие (элита) и подвластные (народ, трудящиеся). </w:t>
      </w:r>
      <w:r>
        <w:rPr>
          <w:sz w:val="28"/>
          <w:szCs w:val="28"/>
        </w:rPr>
        <w:t xml:space="preserve">Самое большое новшество, предложенное ими при обсуждении этого вопроса, состояло в утверждении, что в обществе всегда правит «ничтожное меньшинство» в виде «политического класса» (Моска) или «правящей элиты» (Парет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Моски, «во всех человеческих обществах, достигших известного уровня развития и культуры, политическое руководство в самом широком смысле слова, включающее административное, военное, религиозное и моральное руководство, осуществляется постоянно особым, т. е. организованным, меньшинством». Это меньшинство Моска, по всей видимости не без влияния Маркса, именовал также господствующим классом, руководящим классом, правящим класс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стория политических и правовых учений. Учебник / Графский В.Г., Золотухина Н.М., Мамут Л.С., Нерсесянц В.С. - М., 1996. 736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литических и правовых учений. / Под ред. Лейста О.Э. - М., 2006. 5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литических и правовых учений. / Под ред. Нерсесянца В.С. - М., 2004. 9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Теория государства и права. - М., 2004. 640 с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какун О.Ф. Теория государства и права. — Харьков, 2000. 704 с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uch.com/page/pravo/uchebnik/uch-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36:00Z</dcterms:created>
  <dc:creator>User</dc:creator>
  <dc:description/>
  <cp:keywords/>
  <dc:language>en-US</dc:language>
  <cp:lastModifiedBy>User</cp:lastModifiedBy>
  <dcterms:modified xsi:type="dcterms:W3CDTF">2012-07-20T16:37:00Z</dcterms:modified>
  <cp:revision>1</cp:revision>
  <dc:subject/>
  <dc:title>1</dc:title>
</cp:coreProperties>
</file>