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rFonts w:eastAsia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/>
          <w:b/>
          <w:color w:val="000000"/>
          <w:spacing w:val="-1"/>
          <w:sz w:val="28"/>
          <w:szCs w:val="28"/>
        </w:rPr>
        <w:t>Учение о государстве и праве Р.Иерин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Юридический позитивизм соответствовал повседневным правовым интересам развивающегося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гражданского общества, но не отвечал на ряд острых социальных проблем. Вне поля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юридического позитивизма оставались противоречия и конфликты гражданского общества, </w:t>
      </w:r>
      <w:r>
        <w:rPr>
          <w:rFonts w:eastAsia="Times New Roman"/>
          <w:color w:val="000000"/>
          <w:sz w:val="28"/>
          <w:szCs w:val="28"/>
        </w:rPr>
        <w:t xml:space="preserve">социальные процессы, определяющие его развитие, соотношение общества и государства. Формально-догматическая методология не могла дать обоснование правовому государству. Всем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этим было обусловлено стремление ряда юристов и государствоведов найти внешние по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тношению к государству и праву факторы, ссылками на которые можно глубже идеологически </w:t>
      </w:r>
      <w:r>
        <w:rPr>
          <w:rFonts w:eastAsia="Times New Roman"/>
          <w:color w:val="000000"/>
          <w:spacing w:val="1"/>
          <w:sz w:val="28"/>
          <w:szCs w:val="28"/>
        </w:rPr>
        <w:t>обосновать представительное государство. Поиск этих факторов вел к соединению политико-</w:t>
      </w:r>
      <w:r>
        <w:rPr>
          <w:rFonts w:eastAsia="Times New Roman"/>
          <w:color w:val="000000"/>
          <w:sz w:val="28"/>
          <w:szCs w:val="28"/>
        </w:rPr>
        <w:t>правовых теорий с социологическими, психологическими и иными концепциями.</w:t>
      </w:r>
    </w:p>
    <w:p>
      <w:pPr>
        <w:pStyle w:val="Normal"/>
        <w:spacing w:lineRule="auto" w:line="360"/>
        <w:ind w:left="10" w:right="14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пытку применить некоторые идеи социологии к учению о праве и государстве предпринял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известный немецкий юрист </w:t>
      </w:r>
      <w:r>
        <w:rPr>
          <w:rFonts w:eastAsia="Times New Roman"/>
          <w:iCs/>
          <w:color w:val="000000"/>
          <w:spacing w:val="-1"/>
          <w:sz w:val="28"/>
          <w:szCs w:val="28"/>
        </w:rPr>
        <w:t>Рудольф Иеринг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(1818—1892).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Широкую известность принесли ему такие труды, как «Дух римского права на различных ступенях его развития», «Цель в праве» и «Борьба за право».</w:t>
      </w:r>
    </w:p>
    <w:p>
      <w:pPr>
        <w:pStyle w:val="Normal"/>
        <w:shd w:fill="FFFFFF" w:val="clear"/>
        <w:spacing w:lineRule="auto" w:line="360"/>
        <w:ind w:left="10" w:right="14" w:firstLine="709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Однозначную характеристику творчества Иеринга дать трудно, ибо оно неоднородно. Различают, в частности, два периода его творческой деятельности на поприще политико-юридической теории. Первый — примерно до середины 50-х гг. XIX в. В это время он придерживался установок «юриспруденции понятий», полагавшей главным своим делом выведение (дедукцию) конкретных правоположений из общих понятий, видевшей в понятиях основной источник знания. Сторонники данного направления в науке права считали (говоря словами Иеринга), что «понятия продуктивны, они комбинируются и производят на свет новые понятия». С таким направлением в правоведении Иеринг порывает. Второй период эволюции его взглядов начинается с середины 50-х гг. прошлого столетия. Иеринг приступает к разработке «юриспруденции интересов». Теперь он вдохновляется той мыслью, что культ логического для юриста-теоретика неуместен, поскольку правоведение не математика, и в нем приоритет должен принадлежать не логике. Не собственно логика должна являться объектом правоведения, но жизненные ценности, реальные интересы людей. Иеринг все больше обращает внимание не на логические и даже не на психологические аспекты права, а на его социолого-прагматические, утилитаристские моменты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Считая недостаточными «юриспруденцию понятий», формально-догматический подход к праву, </w:t>
      </w:r>
      <w:r>
        <w:rPr>
          <w:rFonts w:eastAsia="Times New Roman"/>
          <w:color w:val="000000"/>
          <w:sz w:val="28"/>
          <w:szCs w:val="28"/>
        </w:rPr>
        <w:t xml:space="preserve">Иеринг в своей книге «Цель в праве» (том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, 1872 г.) стремился дать современным ему праву и государству социологическое обоснование. Центральным понятием его теории является понятие </w:t>
      </w:r>
      <w:r>
        <w:rPr>
          <w:rFonts w:eastAsia="Times New Roman"/>
          <w:color w:val="000000"/>
          <w:spacing w:val="-1"/>
          <w:sz w:val="28"/>
          <w:szCs w:val="28"/>
        </w:rPr>
        <w:t>интереса, выраженного в праве.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Иеринг полагал, что нельзя ограничиваться формальным определением права как совокупности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действующих в государстве принудительных норм, и писал о необходимости раскрыть </w:t>
      </w:r>
      <w:r>
        <w:rPr>
          <w:rFonts w:eastAsia="Times New Roman"/>
          <w:color w:val="000000"/>
          <w:sz w:val="28"/>
          <w:szCs w:val="28"/>
        </w:rPr>
        <w:t>содержание права. По его определению, «право есть система социальных целей, гарантируемых принуждением», «право есть совокупность жизненных условий общества в обширном смысле, обеспечиваемых внешним принуждением, т.е. государственной властью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рия политических и правовых учений /  под. ред. О.Э. Лейста. – М.: Зерцало, 2004. 56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рия политических и правовых учений /  под. ред. В.С. Нерсесянца – М.: Норма, 2004. 94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ачин И.Ф.</w:t>
      </w:r>
      <w:r>
        <w:rPr/>
        <w:t xml:space="preserve"> </w:t>
      </w:r>
      <w:r>
        <w:rPr>
          <w:sz w:val="28"/>
          <w:szCs w:val="28"/>
        </w:rPr>
        <w:t>История политических и правовых учений: конспект лекций. - М.: 2007. 20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Цыбульская М.В. История политических и правовых учений - М.: ММИЭИФП, 2003. 11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40:00Z</dcterms:created>
  <dc:creator>User</dc:creator>
  <dc:description/>
  <cp:keywords/>
  <dc:language>en-US</dc:language>
  <cp:lastModifiedBy>User</cp:lastModifiedBy>
  <dcterms:modified xsi:type="dcterms:W3CDTF">2012-07-20T16:41:00Z</dcterms:modified>
  <cp:revision>1</cp:revision>
  <dc:subject/>
  <dc:title>Учение о государстве и праве Р</dc:title>
</cp:coreProperties>
</file>