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5580" w:leader="none"/>
        </w:tabs>
        <w:spacing w:lineRule="auto" w:line="360" w:before="0" w:after="0"/>
        <w:ind w:firstLine="709"/>
        <w:jc w:val="center"/>
        <w:rPr>
          <w:sz w:val="28"/>
          <w:szCs w:val="28"/>
        </w:rPr>
      </w:pPr>
      <w:r>
        <w:rPr>
          <w:sz w:val="28"/>
          <w:szCs w:val="28"/>
        </w:rPr>
        <w:t>ПЛАН</w:t>
      </w:r>
    </w:p>
    <w:p>
      <w:pPr>
        <w:pStyle w:val="2"/>
        <w:tabs>
          <w:tab w:val="clear" w:pos="708"/>
          <w:tab w:val="left" w:pos="5580" w:leader="none"/>
        </w:tabs>
        <w:spacing w:lineRule="auto" w:line="360" w:before="0" w:after="0"/>
        <w:ind w:firstLine="709"/>
        <w:jc w:val="both"/>
        <w:rPr>
          <w:sz w:val="28"/>
          <w:szCs w:val="28"/>
        </w:rPr>
      </w:pPr>
      <w:r>
        <w:rPr>
          <w:sz w:val="28"/>
          <w:szCs w:val="28"/>
        </w:rPr>
        <w:t>1. Источники философии Шопенгауэра, его судьба. Шопенгауэр и Гегель........................................................................................................................3</w:t>
      </w:r>
    </w:p>
    <w:p>
      <w:pPr>
        <w:pStyle w:val="2"/>
        <w:tabs>
          <w:tab w:val="clear" w:pos="708"/>
          <w:tab w:val="left" w:pos="5580" w:leader="none"/>
        </w:tabs>
        <w:spacing w:lineRule="auto" w:line="360" w:before="0" w:after="0"/>
        <w:ind w:firstLine="709"/>
        <w:jc w:val="both"/>
        <w:rPr>
          <w:sz w:val="28"/>
          <w:szCs w:val="28"/>
        </w:rPr>
      </w:pPr>
      <w:r>
        <w:rPr>
          <w:sz w:val="28"/>
          <w:szCs w:val="28"/>
        </w:rPr>
        <w:t>2. Субьективизм Шопенгауэра «все что есть- есть только для субъекта». Шопенгауэр и Беркли.........................................................................12</w:t>
      </w:r>
    </w:p>
    <w:p>
      <w:pPr>
        <w:pStyle w:val="2"/>
        <w:tabs>
          <w:tab w:val="clear" w:pos="708"/>
          <w:tab w:val="left" w:pos="5580" w:leader="none"/>
        </w:tabs>
        <w:spacing w:lineRule="auto" w:line="360" w:before="0" w:after="0"/>
        <w:ind w:firstLine="709"/>
        <w:jc w:val="both"/>
        <w:rPr/>
      </w:pPr>
      <w:r>
        <w:rPr>
          <w:sz w:val="28"/>
          <w:szCs w:val="28"/>
        </w:rPr>
        <w:t>3. Субстанциализация мировой Воли. Основные формы восходящей самореализации Воли............................................................................................20</w:t>
      </w:r>
    </w:p>
    <w:p>
      <w:pPr>
        <w:pStyle w:val="2"/>
        <w:tabs>
          <w:tab w:val="clear" w:pos="708"/>
          <w:tab w:val="left" w:pos="5580" w:leader="none"/>
        </w:tabs>
        <w:spacing w:lineRule="auto" w:line="360" w:before="0" w:after="0"/>
        <w:ind w:firstLine="709"/>
        <w:jc w:val="both"/>
        <w:rPr>
          <w:sz w:val="28"/>
          <w:szCs w:val="28"/>
        </w:rPr>
      </w:pPr>
      <w:r>
        <w:rPr>
          <w:sz w:val="28"/>
          <w:szCs w:val="28"/>
        </w:rPr>
        <w:t>4. Смысл человеческого существования и бессмысленность мировой Воли. Познание и нирвана Этика Шопенгауэра.................................................28</w:t>
      </w:r>
    </w:p>
    <w:p>
      <w:pPr>
        <w:pStyle w:val="2"/>
        <w:tabs>
          <w:tab w:val="clear" w:pos="708"/>
          <w:tab w:val="left" w:pos="5580" w:leader="none"/>
        </w:tabs>
        <w:spacing w:lineRule="auto" w:line="360" w:before="0" w:after="0"/>
        <w:ind w:firstLine="709"/>
        <w:jc w:val="both"/>
        <w:rPr/>
      </w:pPr>
      <w:r>
        <w:rPr>
          <w:sz w:val="28"/>
          <w:szCs w:val="28"/>
        </w:rPr>
        <w:t>Список используемой литературы.............................................................34</w:t>
      </w:r>
    </w:p>
    <w:p>
      <w:pPr>
        <w:pStyle w:val="2"/>
        <w:tabs>
          <w:tab w:val="clear" w:pos="708"/>
          <w:tab w:val="left" w:pos="5580" w:leader="none"/>
        </w:tabs>
        <w:spacing w:lineRule="auto" w:line="360" w:before="0" w:after="0"/>
        <w:ind w:left="120" w:right="120" w:firstLine="709"/>
        <w:jc w:val="center"/>
        <w:rPr>
          <w:b/>
          <w:b/>
          <w:sz w:val="28"/>
          <w:szCs w:val="28"/>
        </w:rPr>
      </w:pPr>
      <w:r>
        <w:rPr>
          <w:b/>
          <w:sz w:val="28"/>
          <w:szCs w:val="28"/>
        </w:rPr>
        <w:t>1. Источники философии Шопенгауэра, его судьба. Шопенгауэр и Гегель.</w:t>
      </w:r>
    </w:p>
    <w:p>
      <w:pPr>
        <w:pStyle w:val="2"/>
        <w:spacing w:lineRule="auto" w:line="360" w:before="0" w:after="0"/>
        <w:ind w:left="120" w:right="120" w:firstLine="709"/>
        <w:jc w:val="both"/>
        <w:rPr>
          <w:sz w:val="28"/>
          <w:szCs w:val="28"/>
        </w:rPr>
      </w:pPr>
      <w:r>
        <w:rPr>
          <w:sz w:val="28"/>
          <w:szCs w:val="28"/>
        </w:rPr>
        <w:t xml:space="preserve">Артур  Шопенгауэр родился 22 февраля 1860 года. Его отец был довольно богатый данцигский купец. В возрасте девяти лет Артур вместе с отцом, желавшим дать сыну хорошее образование, отправляется во Францию. Прожив два года в Гавре, он отлично изучает французский язык. Затем он четыре года проводит в Гамбурге, где продолжает своё образование в частном коммерческом училище. Страсть сына к науке тревожит отца, который надеялся увидеть в сыне преемника на коммерческом поприще, поэтому на просьбы сына отдать его в гимназию отец прибегнул к хитрости. Он предложил сыну или отказаться от ученой карьеры и тотчас с родителями отправиться в путешествие на несколько лет, либо поступать в гимназию, лишившись возможности  участвовать в столь любимых им путешествиях. Артур выбрал первое и в течение двух лет (от 15  до 17 лет) он объехал с родителями Германию, Австрию, Швейцарию, Францию и Англию. Во время путешествия он ведет дневник, в котором уже тогда прослеживаются проявления пессимистического взгляда на жизнь – ее темные стороны особо привлекают его внимание. В Лионе веселый вид города  по контрасту напоминает ему ужасы революции, которые, казалось бы, должны были быть у всех на памяти. «Не понятно,- замечает он  по этому поводу,- как сила времени может стирать самые живые и самые ужасные впечатления». Уже тогда прослеживается его антипатия ко всеразрушающему времени, он даже переводит стихотворение Мильтона, в котором высказывается желание бежать от времени. По возвращении из путешествия (в начале 1805 года) Артур поступает в учение к одному крупному коммерсанту. Через несколько месяцев умер его отец.  Это был широко образованный человек, у которого энергичный характер представлял выдающуюся черту, переданную сыну в наследство, но вместе с этой чертой сын унаследовал от него и некоторые психические ненормальности, которые были не чужды отцу: на него находили болезненные припадки, в одном из них  он и погиб. Кроме наклонности к меланхолии, Артур унаследовал от отца предрасположенность к бредовым идеям ; так , например , по временам ( с раннего детства ) его охватывал по разным поводам бессмысленный  страх  и крайнее недоверие к людям. По смерти отца , уступая жалобам сына на непривлекательность коммерческой деятельности , мать разрешила ему посвятить себя науке, и он ревностно принялся изучать  древние языки , переехав к матери в Веймар , куда она переселилась вскоре после смерти мужа. Иоганна Шопенгауер ( Трозинер )  была веселая, жизнерадостная но неглубокая натура. Тем не менее ей нельзя было отказать в живом и наблюдательном уме и довольно значительном литературном даровании. Когда сын переселился в Веймар, между ним и матерью не произошло никакого сближения; напротив, их характеры были слишком различны. Сыну не нравилось легкомыслие и тщеславие, мать возмущалась в сыне его заносчивостью, духом противоречия, прямотою, переходящею зачастую в грубость, и тяготилась она также вечно меланхолическим настроением сына. Взаимная холодность отношений впоследствии в  1814 году  привела к полному разрыву между матерью и сыном  и, хотя  последняя прожила после этого  еще 24 года, они больше никогда не  виделись; в конце ее жизни, впрочем, между   Артуром и матерью возобновилась дружеская переписка. В 1809 году Артур поступает в Геттингенский университет студентом медицины, чтобы основательно изучить естественные науки.  После занятий естественными науками Артур приступает к изучению философии. С психологией и логикой он впервые познакомился на лекциях Готтлоба-Эрнста Шульца, который посоветовал прежде других философов проштудировать Платона и Канта, а позднее  уже приняться за Аристотеля и Спинозу. С осени 1811 до осени 1813 годов Шопенгауер проработал в Берлине, где продолжал одновременно работать по естествознанию и философии. Лекции Фихте и Шлейермахера  мало удовлетворяли его; у первого он слушал о «фактах сознания», у второго – историю средневековой философии; от первого его оттолкнули оптимизм и не в меру дискурсивная  форма изложения, от второго – мысль о примиримости философии и религии. </w:t>
      </w:r>
    </w:p>
    <w:p>
      <w:pPr>
        <w:pStyle w:val="Normal"/>
        <w:spacing w:lineRule="auto" w:line="360"/>
        <w:ind w:firstLine="709"/>
        <w:jc w:val="center"/>
        <w:rPr>
          <w:b/>
          <w:b/>
          <w:sz w:val="28"/>
          <w:szCs w:val="28"/>
        </w:rPr>
      </w:pPr>
      <w:r>
        <w:rPr>
          <w:b/>
          <w:sz w:val="28"/>
          <w:szCs w:val="28"/>
        </w:rPr>
        <w:t>2. Субьективизм Шопенгауэра («все что есть- есть только для субъекта») . Шопенгауэр и Беркли.</w:t>
      </w:r>
    </w:p>
    <w:p>
      <w:pPr>
        <w:pStyle w:val="Style15"/>
        <w:spacing w:lineRule="auto" w:line="360" w:before="0" w:after="0"/>
        <w:ind w:left="0" w:right="0" w:firstLine="709"/>
        <w:rPr/>
      </w:pPr>
      <w:r>
        <w:rPr>
          <w:sz w:val="28"/>
          <w:szCs w:val="28"/>
        </w:rPr>
        <w:t>Материализму Шопенгауэр противопоставляет субъективизм, наиболее последовательно выраженный в учении Фихте. Исходя из субъекта, пытаясь вывести из него объект, Фихте, замечает Шопенгауэр, превратил закон основания, значимый лишь для мира явлений, а потому относительный, в вечную истину, как это делали схоласты Средневековья. Фихте выводит «Не-Я (внешний мир) из Я (личности), как паутину из паука, и те мучительные дедукции способов, какими Я производит и фабрикует из себя Не-Я, составляют содержание... бессмысленной, а потому и самой скучной когда-либо написанной книги»</w:t>
      </w:r>
      <w:r>
        <w:rPr>
          <w:rStyle w:val="FootnoteCharacters"/>
          <w:rStyle w:val="FootnoteAnchor"/>
          <w:sz w:val="28"/>
          <w:szCs w:val="28"/>
        </w:rPr>
        <w:footnoteReference w:id="2"/>
      </w:r>
      <w:r>
        <w:rPr>
          <w:sz w:val="28"/>
          <w:szCs w:val="28"/>
        </w:rPr>
        <w:t xml:space="preserve">. Основой мира в философии Фихте, сообразно закону основания, является Я, а объект, то есть Не-Я, есть его следствие, его продукт. А между тем без объекта субъект немыслим; кроме того, любое доказательство опирается на необходимость, а та в свою очередь - на закон основания: оба эти понятия взаимозаменяемы; у субъекта нет силы до и вне объекта привносить его в мир человека. </w:t>
      </w:r>
    </w:p>
    <w:p>
      <w:pPr>
        <w:pStyle w:val="Style15"/>
        <w:spacing w:lineRule="auto" w:line="360" w:before="0" w:after="0"/>
        <w:ind w:left="0" w:right="0" w:firstLine="709"/>
        <w:rPr>
          <w:sz w:val="28"/>
          <w:szCs w:val="28"/>
        </w:rPr>
      </w:pPr>
      <w:r>
        <w:rPr>
          <w:sz w:val="28"/>
          <w:szCs w:val="28"/>
        </w:rPr>
        <w:t xml:space="preserve">Представление как первый факт сознания, утверждает Шопенгауэр, направлено на предмет, который дается сознанию субъекта на основе закона достаточного основания, каждый класс которого господствует над относящимся к нему классом представлений. Такова относительность мира как представления и в его общей форме (субъект и объект), и в подчиненной ей (закон основания), которая указывает нам на то, что глубочайшую внутреннюю сущность этого предмета и самого мира следует искать в сфере, не только независимой, но и полностью отличной от представления. Так философ снимает субъективизм, отправляя предметный мир в независимое от человека плаванье. Созерцание, довольствуясь самим собой, способно впасть в иллюзию, но видимость лишь на мгновенье искажает действительность - не мир в целом, а лишь тот, который нам является. Но в конечном счете в созерцании дано не мнение, а сама вещь, поэтому некоторые люди находят полное удовлетворение в познании только созерцательном: евклидово доказательство или арифметическое решение их не интересует. Они довольствуются наглядностью. </w:t>
      </w:r>
    </w:p>
    <w:p>
      <w:pPr>
        <w:pStyle w:val="Style15"/>
        <w:spacing w:lineRule="auto" w:line="360" w:before="0" w:after="0"/>
        <w:ind w:left="0" w:right="0" w:firstLine="709"/>
        <w:rPr/>
      </w:pPr>
      <w:r>
        <w:rPr>
          <w:sz w:val="28"/>
          <w:szCs w:val="28"/>
        </w:rPr>
        <w:t xml:space="preserve">Однако есть и другие, кто стремится к познанию с помощью абстрактных понятий: они хотят определенности. Но в абстрактных, дискурсивных понятиях - прерогативе разума - обнаруживается большое поле для заблуждений, которые могут господствовать тысячелетиями. Поскольку безвредных, а тем более священных заблуждений не существует, Шопенгауэр объявляет им войну. Рефлексия, свойственная только человеку способность интеллекта, - производное от созерцательного познания, новое, возведенное в более высокую потенцию сознание. Благодаря ему человек способен быть независимым от настоящего, осуществляет задуманные планы, заботится о будущем, способен к совместной деятельности; только человек в полном сознании думает о своей смерти, подчас сомневаясь в смысле собственной жизни. Кант, приписав разуму лишь регулятивную функцию, считает Шопенгауэр, исказил его сущность. Шопенгауэр отвергает эту позицию, излагая свое понимание разума в «Критике кантовской философии», которая вышла в виде приложения к его главному труду. </w:t>
      </w:r>
    </w:p>
    <w:p>
      <w:pPr>
        <w:pStyle w:val="Style15"/>
        <w:spacing w:lineRule="auto" w:line="360" w:before="0" w:after="0"/>
        <w:ind w:left="0" w:right="0" w:firstLine="709"/>
        <w:jc w:val="center"/>
        <w:rPr>
          <w:b/>
          <w:b/>
          <w:sz w:val="28"/>
          <w:szCs w:val="28"/>
        </w:rPr>
      </w:pPr>
      <w:r>
        <w:rPr>
          <w:b/>
          <w:sz w:val="28"/>
          <w:szCs w:val="28"/>
        </w:rPr>
        <w:t>3. Субстанциализация мировой Воли. Основные формы восходящей самореализации Воли.</w:t>
      </w:r>
    </w:p>
    <w:p>
      <w:pPr>
        <w:pStyle w:val="Style15"/>
        <w:spacing w:lineRule="auto" w:line="360" w:before="0" w:after="0"/>
        <w:ind w:left="0" w:right="0" w:firstLine="709"/>
        <w:rPr>
          <w:sz w:val="28"/>
          <w:szCs w:val="28"/>
        </w:rPr>
      </w:pPr>
      <w:r>
        <w:rPr>
          <w:sz w:val="28"/>
          <w:szCs w:val="28"/>
        </w:rPr>
        <w:t xml:space="preserve">Погруженные в мир явлений, образ которых сосредоточен в представлении (напомним мысль Шопенгауэра), мы упускаем из виду, что человек является не только познающим субъектом; его познание полностью опосредовано телом, которое в процессе познания остается для человека таким же представлением, как и все остальное, выступая как объект среди объектов. Свою собственную явленность в мире явлений человек способен понять только тогда, когда его взор обращается к телесным действиям и движениям, которые не могут быть объяснены исключительно мотивами, ограниченными пределами «здесь и теперь». В этом случае естественно-научное объяснение страдает неполнотой, сосредоточиваясь на выяснении того, почему определенное явление обнаруживается именно здесь и именно теперь. В пределах научного объяснения остается нерастворимый осадок: с его помощью нельзя объяснить, почему вообще вещь действует и действует именно так. </w:t>
      </w:r>
    </w:p>
    <w:p>
      <w:pPr>
        <w:pStyle w:val="Style15"/>
        <w:spacing w:lineRule="auto" w:line="360" w:before="0" w:after="0"/>
        <w:ind w:left="0" w:right="0" w:firstLine="709"/>
        <w:rPr/>
      </w:pPr>
      <w:r>
        <w:rPr>
          <w:sz w:val="28"/>
          <w:szCs w:val="28"/>
        </w:rPr>
        <w:t>Однако человеку тело дается не только как представление в созерцании, как объект среди объектов, но и совершенно иным образом - как то, что обозначается словом воля. Тело как таковое - частица мира и, следовательно, оно - плацдарм, с которого начинается постижение мира вещей самих по себе. Понятие воли, подчеркивает Шопенгауэр, - единственное из всех возможных «имеет свой источник не в явлении, не в созерцательном представлении, а исходит из внутренней глубины, из непосредственного сознания каждого; в нем каждый познает собственную индивидуальность в ее сущности, непосредственно, без какой-либо формы, даже формы субъекта и объекта, так как здесь познающее и познанное совпадают»</w:t>
      </w:r>
      <w:r>
        <w:rPr>
          <w:rStyle w:val="FootnoteCharacters"/>
          <w:rStyle w:val="FootnoteAnchor"/>
          <w:sz w:val="28"/>
          <w:szCs w:val="28"/>
        </w:rPr>
        <w:footnoteReference w:id="3"/>
      </w:r>
      <w:r>
        <w:rPr>
          <w:sz w:val="28"/>
          <w:szCs w:val="28"/>
        </w:rPr>
        <w:t xml:space="preserve">. </w:t>
      </w:r>
    </w:p>
    <w:p>
      <w:pPr>
        <w:pStyle w:val="Style15"/>
        <w:spacing w:lineRule="auto" w:line="360" w:before="0" w:after="0"/>
        <w:ind w:left="0" w:right="0" w:firstLine="709"/>
        <w:rPr>
          <w:sz w:val="28"/>
          <w:szCs w:val="28"/>
        </w:rPr>
      </w:pPr>
      <w:r>
        <w:rPr>
          <w:sz w:val="28"/>
          <w:szCs w:val="28"/>
        </w:rPr>
        <w:t xml:space="preserve">Волевые действия тела не находятся в отношениях причины и следствия. Они могут быть непроизвольными, следующими за раздражением; любое воздействие на тело непосредственно воздействует на волю, вызывая боль (если ей противоречит) или удовольствие (если соответствует ей). Волевое действие руководится и мотивами, но в этом случае оно не созерцается непосредственно, а требует созерцания в рассудке, которое Шопенгауэр называет объектностью воли. Поэтому воление и действие различны только в рефлексии; в действительности они едины. </w:t>
      </w:r>
    </w:p>
    <w:p>
      <w:pPr>
        <w:pStyle w:val="Style15"/>
        <w:spacing w:lineRule="auto" w:line="360" w:before="0" w:after="0"/>
        <w:ind w:left="0" w:right="0" w:firstLine="709"/>
        <w:rPr>
          <w:sz w:val="28"/>
          <w:szCs w:val="28"/>
        </w:rPr>
      </w:pPr>
      <w:r>
        <w:rPr>
          <w:sz w:val="28"/>
          <w:szCs w:val="28"/>
        </w:rPr>
        <w:t xml:space="preserve">Тождество тела и воли проявляется не только в том, что впечатления служат рассудку; они возбуждают волю, влияющую на состояние тела; любой волевой аффект потрясает тело, нарушая равновесие его витальных функций. Наконец, непосредственное знание о моей воле неотделимо от знания о моем теле: познавая волю как объект, я познаю ее как тело, оказываясь в классе представлений о реальных объектах; но в то же время непосредственное знание о нем я могу перенести в абстрактное познание, осуществляемое разумом. Следовательно, понимание тождества тела и воли достигается познанием особого рода: оно требует отвлечься от того, что мое тело есть мое представление; необходимо рассматривать его и как мою волю. </w:t>
      </w:r>
    </w:p>
    <w:p>
      <w:pPr>
        <w:pStyle w:val="Style15"/>
        <w:spacing w:lineRule="auto" w:line="360" w:before="0" w:after="0"/>
        <w:ind w:left="0" w:right="0" w:firstLine="709"/>
        <w:jc w:val="center"/>
        <w:rPr>
          <w:b/>
          <w:b/>
          <w:sz w:val="28"/>
          <w:szCs w:val="28"/>
        </w:rPr>
      </w:pPr>
      <w:r>
        <w:rPr>
          <w:b/>
          <w:sz w:val="28"/>
          <w:szCs w:val="28"/>
        </w:rPr>
        <w:t>4. Смысл человеческого существования и бессмысленность мировой Воли. Познание и нирвана Этика Шопенгауэра.</w:t>
      </w:r>
    </w:p>
    <w:p>
      <w:pPr>
        <w:pStyle w:val="Style15"/>
        <w:spacing w:lineRule="auto" w:line="360" w:before="0" w:after="0"/>
        <w:ind w:left="0" w:right="0" w:firstLine="709"/>
        <w:rPr>
          <w:sz w:val="28"/>
          <w:szCs w:val="28"/>
        </w:rPr>
      </w:pPr>
      <w:r>
        <w:rPr>
          <w:sz w:val="28"/>
          <w:szCs w:val="28"/>
        </w:rPr>
        <w:t xml:space="preserve">Вспомним, что Шопенгауэр хотел не объяснить, а именно понять мир как волю. Это различие он четко обозначил. Когда мы объясняем, мы ищем причины. Наш рассудок трудится над теми проблемами, которые Шопенгауэр объяснял в своей диссертации. Объяснять - значит представлять. Об этом Шопенгауэр как раз и писал в диссертации, рассматривая волю, которая побуждается мотивацией. Это как бы внешняя воля, подчиненная мотивам, не идущая от внутреннего переживания, это объект среди объектов. </w:t>
      </w:r>
    </w:p>
    <w:p>
      <w:pPr>
        <w:pStyle w:val="Style15"/>
        <w:spacing w:lineRule="auto" w:line="360" w:before="0" w:after="0"/>
        <w:ind w:left="0" w:right="0" w:firstLine="709"/>
        <w:rPr>
          <w:sz w:val="28"/>
          <w:szCs w:val="28"/>
        </w:rPr>
      </w:pPr>
      <w:r>
        <w:rPr>
          <w:sz w:val="28"/>
          <w:szCs w:val="28"/>
        </w:rPr>
        <w:t xml:space="preserve">В понимании же речь идет не о том, чтобы причинно связать этот объект с другими объектами; понимание исследует не причины и следствия, не почему; оно стремится схватить значение, задается вопросом, чем же собственно является воля. Мы можем узнать это исключительно на самих себе; именно здесь мы встречаемся с волей не как с объектом, а как бы внутренне ее переживая, то есть мы сами являемся волей. И если мы хотим понять мир, мы прежде всего должны понять себя. Поэтому Шопенгауэр не пытался объяснить, что же такое в конце концов этот порыв, это стремление, это воление, откуда они взялись, что или кто положил начало безудержному бегу воли - высшая сущность, Бог как первопричина, как зодчий или архитектор мира, либо нечто, чему не найдено имени. </w:t>
      </w:r>
    </w:p>
    <w:p>
      <w:pPr>
        <w:pStyle w:val="Style15"/>
        <w:spacing w:lineRule="auto" w:line="360" w:before="0" w:after="0"/>
        <w:ind w:left="0" w:right="0" w:firstLine="709"/>
        <w:rPr>
          <w:sz w:val="28"/>
          <w:szCs w:val="28"/>
        </w:rPr>
      </w:pPr>
      <w:r>
        <w:rPr>
          <w:sz w:val="28"/>
          <w:szCs w:val="28"/>
        </w:rPr>
        <w:t xml:space="preserve">Он не хотел объяснять мир как волю, он хотел только понять сущность мира как волю, значимую для человека. Если бы он хотел объяснить мир как волю, замкнуть его на воле, его метафизика имела бы предел, как это имеет место в марксизме. Шопенгауэр не ставил перед собой такой задачи. Однако он положил начало попыткам именно объяснить мир как волю. </w:t>
      </w:r>
    </w:p>
    <w:p>
      <w:pPr>
        <w:pStyle w:val="Style15"/>
        <w:spacing w:lineRule="auto" w:line="360" w:before="0" w:after="0"/>
        <w:ind w:left="0" w:right="0" w:firstLine="709"/>
        <w:rPr>
          <w:sz w:val="28"/>
          <w:szCs w:val="28"/>
        </w:rPr>
      </w:pPr>
      <w:r>
        <w:rPr>
          <w:sz w:val="28"/>
          <w:szCs w:val="28"/>
        </w:rPr>
        <w:t xml:space="preserve">В наши дни в учении о воле у Шопенгауэра находят конкретные материалистические черты. Так, X. Фойгт связывает волю с энергией, X. Аутрум - с физиологическими процессами в организме (86). Пример доказывает необходимость решительного принятия материалистических мотивов в философии Шопенгауэра, поскольку тот: 1) рассматривает волю в ее реальности как естественную природную силу; 2) утверждает, что воля сама по себе как движущая сила мира поддается познанию, а это значит, что она предстает как являющаяся вещь сама по себе, то есть как то, что отражается в сознании и, следовательно, познаваемо; 3) воля, как и материя, по Шопенгауэру, существуют в пространстве и времени, хотя обе поддаются познанию лишь тогда, когда образуют конкретные формы существования и движения; 4) материя и воля сами по себе бессознательны, но сознание есть их высший продукт, обе они доступны восприятию человеческим мозгом, который является высшим результатом длительного биологического развития, что Шопенгауэр не отрицает. </w:t>
      </w:r>
    </w:p>
    <w:p>
      <w:pPr>
        <w:pStyle w:val="Normal"/>
        <w:spacing w:lineRule="auto" w:line="360"/>
        <w:ind w:firstLine="709"/>
        <w:jc w:val="center"/>
        <w:rPr>
          <w:b/>
          <w:b/>
          <w:sz w:val="28"/>
          <w:szCs w:val="28"/>
        </w:rPr>
      </w:pPr>
      <w:r>
        <w:rPr>
          <w:b/>
          <w:sz w:val="28"/>
          <w:szCs w:val="28"/>
        </w:rPr>
        <w:t>Список используемой литературы:</w:t>
      </w:r>
    </w:p>
    <w:p>
      <w:pPr>
        <w:pStyle w:val="Normal"/>
        <w:numPr>
          <w:ilvl w:val="0"/>
          <w:numId w:val="1"/>
        </w:numPr>
        <w:spacing w:lineRule="auto" w:line="360" w:before="0" w:after="0"/>
        <w:jc w:val="both"/>
        <w:rPr>
          <w:sz w:val="28"/>
          <w:szCs w:val="28"/>
        </w:rPr>
      </w:pPr>
      <w:r>
        <w:rPr>
          <w:sz w:val="28"/>
          <w:szCs w:val="28"/>
        </w:rPr>
        <w:t>Гардинер Патрик. Артур Шопенгауэр. Философ германского эллинизма. Пер. с англ. О. Б. Мазуриной. — М.: ЗАО Центрполиграф, 2003.  414 с.</w:t>
      </w:r>
    </w:p>
    <w:p>
      <w:pPr>
        <w:pStyle w:val="Normal"/>
        <w:numPr>
          <w:ilvl w:val="0"/>
          <w:numId w:val="1"/>
        </w:numPr>
        <w:spacing w:lineRule="auto" w:line="360"/>
        <w:jc w:val="both"/>
        <w:rPr>
          <w:sz w:val="28"/>
          <w:szCs w:val="28"/>
        </w:rPr>
      </w:pPr>
      <w:r>
        <w:rPr>
          <w:sz w:val="28"/>
          <w:szCs w:val="28"/>
        </w:rPr>
        <w:t>Кант И. Критика чистого разума. -  М, 1994. Т. 3.</w:t>
      </w:r>
    </w:p>
    <w:p>
      <w:pPr>
        <w:pStyle w:val="Normal"/>
        <w:numPr>
          <w:ilvl w:val="0"/>
          <w:numId w:val="1"/>
        </w:numPr>
        <w:spacing w:lineRule="auto" w:line="360"/>
        <w:jc w:val="both"/>
        <w:rPr>
          <w:sz w:val="28"/>
          <w:szCs w:val="28"/>
        </w:rPr>
      </w:pPr>
      <w:r>
        <w:rPr>
          <w:sz w:val="28"/>
          <w:szCs w:val="28"/>
        </w:rPr>
        <w:t>Кант И. Основоположения метафизики нравов -  М., 1994. Т. 4.</w:t>
      </w:r>
    </w:p>
    <w:p>
      <w:pPr>
        <w:pStyle w:val="Normal"/>
        <w:numPr>
          <w:ilvl w:val="0"/>
          <w:numId w:val="1"/>
        </w:numPr>
        <w:spacing w:lineRule="auto" w:line="360"/>
        <w:jc w:val="both"/>
        <w:rPr>
          <w:sz w:val="28"/>
          <w:szCs w:val="28"/>
        </w:rPr>
      </w:pPr>
      <w:r>
        <w:rPr>
          <w:sz w:val="28"/>
          <w:szCs w:val="28"/>
        </w:rPr>
        <w:t>Чанышев А. А. Этика Шопенгауэра. Критический анализ. М., 1986.</w:t>
      </w:r>
    </w:p>
    <w:p>
      <w:pPr>
        <w:pStyle w:val="Normal"/>
        <w:numPr>
          <w:ilvl w:val="0"/>
          <w:numId w:val="1"/>
        </w:numPr>
        <w:spacing w:lineRule="auto" w:line="360"/>
        <w:jc w:val="both"/>
        <w:rPr>
          <w:sz w:val="28"/>
          <w:szCs w:val="28"/>
        </w:rPr>
      </w:pPr>
      <w:r>
        <w:rPr>
          <w:sz w:val="28"/>
          <w:szCs w:val="28"/>
        </w:rPr>
        <w:t>Чанышев А. А. Учение Шопенгауэра о мире, человеке и основе морали // Шопенгауэр А. Собр. соч.: В 6 т. М., 1999. Т. 1.</w:t>
      </w:r>
    </w:p>
    <w:p>
      <w:pPr>
        <w:pStyle w:val="Normal"/>
        <w:numPr>
          <w:ilvl w:val="0"/>
          <w:numId w:val="1"/>
        </w:numPr>
        <w:spacing w:lineRule="auto" w:line="360"/>
        <w:jc w:val="both"/>
        <w:rPr>
          <w:sz w:val="28"/>
          <w:szCs w:val="28"/>
        </w:rPr>
      </w:pPr>
      <w:r>
        <w:rPr>
          <w:sz w:val="28"/>
          <w:szCs w:val="28"/>
        </w:rPr>
        <w:t>Шопенгауэр А. Афоризмы житейской мудрости // Шопенгауэр А. Свобода воли и нравственность. М., 1992.</w:t>
      </w:r>
    </w:p>
    <w:p>
      <w:pPr>
        <w:pStyle w:val="Normal"/>
        <w:numPr>
          <w:ilvl w:val="0"/>
          <w:numId w:val="1"/>
        </w:numPr>
        <w:spacing w:lineRule="auto" w:line="360"/>
        <w:jc w:val="both"/>
        <w:rPr>
          <w:sz w:val="28"/>
          <w:szCs w:val="28"/>
        </w:rPr>
      </w:pPr>
      <w:r>
        <w:rPr>
          <w:sz w:val="28"/>
          <w:szCs w:val="28"/>
        </w:rPr>
        <w:t xml:space="preserve">Шопенгауэр А. Критика кантовской философии // Шопенгауэр А. О четверояком корне... Мир как воля и представление. Т. 1. Критика кантовской философии. М., 1993. </w:t>
      </w:r>
    </w:p>
    <w:p>
      <w:pPr>
        <w:pStyle w:val="Normal"/>
        <w:numPr>
          <w:ilvl w:val="0"/>
          <w:numId w:val="1"/>
        </w:numPr>
        <w:spacing w:lineRule="auto" w:line="360"/>
        <w:jc w:val="both"/>
        <w:rPr>
          <w:rStyle w:val="Citation"/>
          <w:sz w:val="28"/>
          <w:szCs w:val="28"/>
        </w:rPr>
      </w:pPr>
      <w:r>
        <w:rPr>
          <w:sz w:val="28"/>
          <w:szCs w:val="28"/>
        </w:rPr>
        <w:t xml:space="preserve">Шопенгауэр А. Мир как воля и представление. Т.1 // Шопенгауэр А. О четверояком корне... Мир как воля и представление. Т.1. Критика кантовской философии. М., 1993. </w:t>
      </w:r>
    </w:p>
    <w:p>
      <w:pPr>
        <w:pStyle w:val="Normal"/>
        <w:numPr>
          <w:ilvl w:val="0"/>
          <w:numId w:val="1"/>
        </w:numPr>
        <w:spacing w:lineRule="auto" w:line="360"/>
        <w:jc w:val="both"/>
        <w:rPr/>
      </w:pPr>
      <w:hyperlink r:id="rId2">
        <w:r>
          <w:rPr>
            <w:rStyle w:val="InternetLink"/>
            <w:iCs/>
            <w:color w:val="000000"/>
            <w:sz w:val="28"/>
            <w:szCs w:val="28"/>
            <w:u w:val="none"/>
          </w:rPr>
          <w:t>Фишер К.</w:t>
        </w:r>
      </w:hyperlink>
      <w:r>
        <w:rPr>
          <w:rStyle w:val="Citation"/>
          <w:sz w:val="28"/>
          <w:szCs w:val="28"/>
        </w:rPr>
        <w:t xml:space="preserve"> Артур Шопенгауэр. — СПб.: Лань, 1999. 608 с.</w:t>
      </w:r>
    </w:p>
    <w:p>
      <w:pPr>
        <w:pStyle w:val="Normal"/>
        <w:spacing w:lineRule="auto" w:line="360"/>
        <w:ind w:left="709" w:hanging="0"/>
        <w:jc w:val="both"/>
        <w:rPr>
          <w:rStyle w:val="Citation"/>
          <w:sz w:val="28"/>
          <w:szCs w:val="28"/>
        </w:rPr>
      </w:pPr>
      <w:r>
        <w:rPr/>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Шопенгауэр А. Мир как воля и представление. Т.1 // Шопенгауэр А. О четверояком корне... Мир как воля и представление. Т.1. Критика кантовской философии. М., 1993. С. 169.</w:t>
      </w:r>
    </w:p>
  </w:footnote>
  <w:footnote w:id="3">
    <w:p>
      <w:pPr>
        <w:pStyle w:val="Footnote"/>
        <w:rPr/>
      </w:pPr>
      <w:r>
        <w:rPr>
          <w:rStyle w:val="FootnoteCharacters"/>
        </w:rPr>
        <w:footnoteRef/>
      </w:r>
      <w:r>
        <w:rPr/>
        <w:t xml:space="preserve"> </w:t>
      </w:r>
      <w:r>
        <w:rPr/>
        <w:t>Шопенгауэр А. Мир как воля и представление. Т.1 // Шопенгауэр А. О четверояком корне... Мир как воля и представление. Т.1. Критика кантовской философии. М., 1993. С. 2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Citation">
    <w:name w:val="citation"/>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280" w:after="280"/>
    </w:pPr>
    <w:rPr/>
  </w:style>
  <w:style w:type="paragraph" w:styleId="Footnote">
    <w:name w:val="Footnote Text"/>
    <w:basedOn w:val="Normal"/>
    <w:pPr/>
    <w:rPr>
      <w:sz w:val="20"/>
      <w:szCs w:val="20"/>
    </w:rPr>
  </w:style>
  <w:style w:type="paragraph" w:styleId="Style15">
    <w:name w:val="Обычный (веб)"/>
    <w:basedOn w:val="Normal"/>
    <w:qFormat/>
    <w:pPr>
      <w:spacing w:before="280" w:after="280"/>
      <w:ind w:left="150" w:right="150" w:firstLine="30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0;&#1080;&#1096;&#1077;&#1088;,_&#1050;&#1091;&#1085;&#1086;"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6:50:00Z</dcterms:created>
  <dc:creator>User</dc:creator>
  <dc:description/>
  <cp:keywords/>
  <dc:language>en-US</dc:language>
  <cp:lastModifiedBy>User</cp:lastModifiedBy>
  <dcterms:modified xsi:type="dcterms:W3CDTF">2012-07-27T16:52:00Z</dcterms:modified>
  <cp:revision>2</cp:revision>
  <dc:subject/>
  <dc:title>ПЛАН</dc:title>
</cp:coreProperties>
</file>