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основание опытной науки в Новое время (Бэкон, Галилей)....................................................................................................................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временная модель научного знания (Поппер, Кун, Лакатос). отличия науки от ненауки.......................................................................................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циальная роль науки...........................................................................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литературы.....................................................................................1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основание опытной науки в Новое время (Бэкон, Гали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время - условное обозначение (XVII) в западной Европе интенсивное развитие буржуазных отношений в обществе, изменения в экономических, политических, социальных отношениях и сознании людей, потребность капиталистического производства, эпоха научных революций - наука и разум преобразуют мир. Новая ориентация философии - на науку, а значит и на гносеолог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истоков научной революции и мировоззрения Нового времени стоит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алилео Галилей</w:t>
        </w:r>
      </w:hyperlink>
      <w:r>
        <w:rPr>
          <w:sz w:val="28"/>
          <w:szCs w:val="28"/>
        </w:rPr>
        <w:t> (1564-1642). Галилей придерживался концепции </w:t>
      </w:r>
      <w:r>
        <w:rPr>
          <w:iCs/>
          <w:sz w:val="28"/>
          <w:szCs w:val="28"/>
        </w:rPr>
        <w:t>двух истин</w:t>
      </w:r>
      <w:r>
        <w:rPr>
          <w:sz w:val="28"/>
          <w:szCs w:val="28"/>
        </w:rPr>
        <w:t>, отстаивал автономию научного знания, право исследователя мыслить свободно, без оглядки на религию. Наука и вера, согласно его взглядам, несоразмеримы, но совместимы. Каждая из них занимается своим делом, имеет собственный объект исследования. Он считал, что есть две книги жизни: книга «Божественного откровения» («Священное Писание») и книга «Божественного творения» (природа). Первая книга раскрывает смысл жизни человека, она безошибочна, однако не исключены заблуждения толкователей Священного Писания, часто придерживающихся «буквального значения слов» и не способных открыть «за внешним значением слов нечто более глубо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нига - природа, согласно Галилею, имеет принудительную силу воздействия на человека; признается непреложность ее законов, одинаковых для всех, в том числе и для монархов, императоров, ибо «по их требованию природа не изменила бы ни на йоту своих положений». Отсюда делается вывод о необходимости познания законов природы.</w:t>
        <w:br/>
        <w:t>          Исследование природного мира осуществляется на основе опытного познания, посредством ощущений. Акцентирование внимания на чувственном познании мира, однако, не исключает роли разума как важного условия познания. Галилей подчеркивает, что полученные в опытном познании чувственные знания требуют рационального осмысления. Опыт - научный эксперимент, а в ходе эксперимента разум не может быть пассивным; он проектирует его, контролирует его ход, выносит суждение о соответствии полученных результатов как высказанным гипотетическим предположениям, так и исследуемой действительности. Подтверждением указанной позиции выступает выделение двух методов – «резолютивного» (анализ, индукция) и «композитивного» (синтез и дедукция). Применение резолютивного метода заключается в предварительном анализе и выдвижении гипотезы, композитивного - в обобщении и осмыслении материала чувственного познания. Таким образом, гипотетико-дедуктивный и опытно-индуктивный методы не противопоставляются ученым, что свидетельствует о его высокой методологической культуре. Тем не менее главную роль он отводит индуктивному, аналитическому позн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теоретической концепции Галилея лежит механистически-редукционистский подход к построению научной картины мира. Он отстаивает принцип геометрического объяснения природы, считая, что геометрическое мышление является вершиной научной мысли, а понятия геометрии универсальны, охватывают все явления, существующие в пространстве. Геометризированное пространство в концепции Галилея заполнено движущимися телами, не обладающими никакими свойствами, кроме механико-геометрических. Системообразующей основой мироздания выступают законы механического движения и взаимодействия геометрически организованных тел, признающихся единственно объективными. Тем самым восстанавливаются идеи атомистики Демокрита, его учение о первичных и вторичных качествах. К числу объективных первичных свойств вещей Галилей относит: величину, фигуру, количество и движение. Остальные свойства и явления рассматриваются как антропоморфные, субъективные, вторичные, обусловленные воздействием движущихся объектов на органы чувств человека. Результатом становится, с одной стороны, «антипсихологизация мира»; из него исчезают цвета, звуки, запахи - вся чувственная окраска действительности. С другой стороны, психические явления обретают детерминистический базис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Современная модель научного знания (Поппер, Кун, Лакатос). отличия науки от ненаук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Существует древняя философская проблема, обсуждение которой восходит еще к первым античным философам: как отличить подлинное надежное знание от изменчивого мнения или то, что я могу знать, от того, во что я вынужден верить? В философии науки XX в. эта проблема предстала в виде проблемы </w:t>
      </w:r>
      <w:r>
        <w:rPr>
          <w:iCs/>
          <w:color w:val="000000"/>
          <w:spacing w:val="-10"/>
          <w:sz w:val="28"/>
          <w:szCs w:val="28"/>
        </w:rPr>
        <w:t>демаркации</w:t>
      </w:r>
      <w:r>
        <w:rPr>
          <w:color w:val="000000"/>
          <w:spacing w:val="-10"/>
          <w:sz w:val="28"/>
          <w:szCs w:val="28"/>
        </w:rPr>
        <w:t>, как провести разграничительную линию между наукой и другими формами духовной деятельности  философией, религией, искусством и т. п.? Отличается ли наука от философии и мифа, а если отличается, то чем?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Философия науки постепенно пришла к мысли о том, что граница между наукой и ненаукой не является жёсткой, она представляет собой скорее мембрану, чем непреодолимую перегородку. </w:t>
      </w:r>
      <w:r>
        <w:rPr>
          <w:color w:val="000000"/>
          <w:sz w:val="28"/>
          <w:szCs w:val="28"/>
        </w:rPr>
        <w:t>Проблема демаркации науки и ненауки одна из острых проблем философии науки XX века (главным образом подразумевается позитивизм, неопозитивизм, постпозитивизм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тие неопозитивизма вскоре вызвало многочисленную критику его положений. Слишком жесткой была модель научного знания и формулировка критерия демаркации в логическом позитивизме. Первая альтернативная модель научного знания после неопозитивизма была предложена английским философом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bCs/>
          <w:color w:val="000000"/>
          <w:spacing w:val="-10"/>
          <w:sz w:val="28"/>
          <w:szCs w:val="28"/>
        </w:rPr>
        <w:t>Карлом Поппером</w:t>
      </w:r>
      <w:r>
        <w:rPr>
          <w:color w:val="000000"/>
          <w:spacing w:val="-10"/>
          <w:sz w:val="28"/>
          <w:szCs w:val="28"/>
        </w:rPr>
        <w:t>. Он резко критиковал индуктивные методы научного познания, полагая, что индукция ― это чисто психологическая процедура, которая может быть лишь случайным поводом к появлению гипотезы, но не в состоянии лечь в основу логики научного знания. Главная задача, которую поставил перед собой Поппер, ―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построить модель научного знания без индукции, только на основе методов дедуктивной лог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ппер выдвинул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идею фальсифицируемости научной теории, призванной заменить процедуры верификации при определении критерия демаркации. Если верификация в неопозитивистской модели науки ― это перенос с протокольных предложений хотя бы некоторой степени истинности на теоретические высказывания, то фальсификация, наоборот, представляет собой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опровержение теоретических суждений на основе ложности вытекающих из них эмпирических высказываний.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Тем самым Поппер предлагает расширить понятие эмпирического базиса научной теории до множества как истинных, так и ложных эмпирических высказываний (т.е. таких высказываний, которые интерсубъективны и могут быть подтверждены или опровергнуты в различных эмпирических методах научного познания). Не требуется, чтобы эти эмпирические высказывания уже были определены в опыте. Достаточно, чтобы они, или их отрицания, в принципе могли бы быть получены эмпирическими методами позн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реальной истории науки фальсификация теорий выражает себя, по мнению Поппера, в так называемых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негативных решающих экспериментах. Такие эксперименты специально направлены на формулировку и подтверждение фальсификатора некоторой теории. В философии науки, по Попперу, ученые должны изобретать все новые теории и ставить для них решающие эксперименты, пытаясь их опровергну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ритерий демаркации, по Попперу, требует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для определения научности знания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 xml:space="preserve">не подтверждения (верификации) его в опыте, а возможности </w:t>
      </w:r>
      <w:r>
        <w:rPr>
          <w:bCs/>
          <w:color w:val="000000"/>
          <w:spacing w:val="-10"/>
          <w:sz w:val="28"/>
          <w:szCs w:val="28"/>
        </w:rPr>
        <w:t>опровержения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(фальсифицируемости) в решающих экспериментах. Такое знание Поппер называет также открытым (к фальсификаторам) знанием, противопоставляя его закрытому (нефальсифицируемому) знанию, в качестве которого выступает, например, философское, математическое, политическое (идеология) зн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олее того, чем более универсально знание, тем более оно фальсифицируемо, так что возрастание научности выразится в этом случае в росте универсальности (простоты) научной теор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ая роль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далекой древности открытие нового в природе вещей переживалось отдельным индивидом как социальная ценность, превосходящая любые другие. Быть может, первый уникальный прецедент связан с научным открытием, которое легенда приписывает одному из древнегреческих мудрецов Фалесу (VII века до н. э.), предсказавшему солнечное затмение. Тирану, пожелавшему вознаградить его за открытие, Фалес ответил: «Для меня было бы достаточной наградой, если бы ты не стал приписывать себе, когда станешь передавать, другим то, чему от меня научился, а сказал бы, что автором этого открытия являюсь скорее я, чем кто-либо другой». В этой реакции сказалась превосходящая любые другие ценности и притязания социальная потребность в признании персонального авторства. Психологический смысл открытия (значимость для личности) оборачивался социальным (значимость для других, непременно сопряженная с оценкой общественных заслуг личности в отношении безличностного научного знания). Свой результат, достигнутый благодаря внутренней мотивации, а не «изготовленный» по заказу других, адресован этим другим, признание которыми успехов индивидуального ума воспринималось как высшая награда. Уже этот эпизод далекой древности иллюстрирует изначальную социальность личностного «араметра» науки как систем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сторический опыт свидетельствует, что социальность науки выступает при обращении не только к вопросу о восприятии знания, но и к вопросу о его производстве. Если вновь обратиться к древним временам, то фактор коллективности производства знаний уже тогда получил концентрированное выражение в деятельности исследовательских групп, которые принято называть шк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е время с революцией в естествознании возникают и первые неформальные объединения ученых, созданные в противовес официальной университетской науке. Наконец в XIX в. возникает лаборатория как центр исследований и очаг науч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йсмографы» истории науки новейшего времени фиксируют «взрывы» научного творчества в небольших крепко спаянных группах ученых. Энергией этих групп были рождены такие радикально изменившие общий строй научного мышления направления как квантовая механика, молекулярная биология, кибернети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лашов Л.Е. Философия. – М., 2009. 66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Губин В.Д., Сидорина Т.Ю., Филатов В.П. </w:t>
      </w:r>
      <w:r>
        <w:rPr>
          <w:sz w:val="28"/>
          <w:szCs w:val="28"/>
        </w:rPr>
        <w:t>Философия. – М., 2001. 7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ел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Истори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падн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илософии</w:t>
      </w:r>
      <w:r>
        <w:rPr>
          <w:sz w:val="28"/>
          <w:szCs w:val="28"/>
        </w:rPr>
        <w:t>. – 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: Академический проект, 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кин А.Г. Философия: Учебник. - М., 2002. 7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лософия. 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Под ред. Лавриненко В.Н.</w:t>
      </w:r>
      <w:r>
        <w:rPr>
          <w:sz w:val="28"/>
          <w:szCs w:val="28"/>
        </w:rPr>
        <w:t xml:space="preserve"> – М., 2004. 51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dn.ru/psychology/history_of_psychology/biograf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53:00Z</dcterms:created>
  <dc:creator>User</dc:creator>
  <dc:description/>
  <cp:keywords/>
  <dc:language>en-US</dc:language>
  <cp:lastModifiedBy>User</cp:lastModifiedBy>
  <dcterms:modified xsi:type="dcterms:W3CDTF">2012-07-27T16:54:00Z</dcterms:modified>
  <cp:revision>1</cp:revision>
  <dc:subject/>
  <dc:title>Содержание:</dc:title>
</cp:coreProperties>
</file>