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финансового права. Его место в системе российского права………………………………………………………………………………..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color w:val="000000"/>
          <w:sz w:val="28"/>
          <w:szCs w:val="28"/>
        </w:rPr>
        <w:t>Понятие финансового права…………………………………………...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Место финансово права в системе российского права……………..10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чники финансового права………………………………………...1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………………..18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…………………………………….20</w:t>
      </w:r>
    </w:p>
    <w:p>
      <w:pPr>
        <w:pStyle w:val="Style15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убокие экономические и политические преобразования, затро</w:t>
        <w:softHyphen/>
        <w:t>нувшие все стороны жизнедеятельности страны, связанные с переходом России к рыночной системе хозяйствования, свободному развитию всех форм собственности при утверждении равенства прав хозяйствующих субъектов независимо от их организационно-правовых норм способст</w:t>
        <w:softHyphen/>
        <w:t>вовали активному развитию финансового права и формированию зако</w:t>
        <w:softHyphen/>
        <w:t>нодательных основ регулирования финансовых отношений.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инансовое право Российской Федерации - наука и отрасль в современных условиях </w:t>
      </w:r>
      <w:r>
        <w:rPr>
          <w:color w:val="000000"/>
          <w:spacing w:val="-2"/>
          <w:sz w:val="28"/>
          <w:szCs w:val="28"/>
        </w:rPr>
        <w:t xml:space="preserve">становления рыночной экономики, замены прежнего механизма управления экономическими процессами </w:t>
      </w:r>
      <w:r>
        <w:rPr>
          <w:color w:val="000000"/>
          <w:spacing w:val="-1"/>
          <w:sz w:val="28"/>
          <w:szCs w:val="28"/>
        </w:rPr>
        <w:t xml:space="preserve">новыми методами хозяйствования - выдвигается в число ведущих отраслей отечественного права, играя </w:t>
      </w:r>
      <w:r>
        <w:rPr>
          <w:color w:val="000000"/>
          <w:spacing w:val="2"/>
          <w:sz w:val="28"/>
          <w:szCs w:val="28"/>
        </w:rPr>
        <w:t xml:space="preserve">все более значительную роль в реализации экономической, социальной, национальной политики </w:t>
      </w:r>
      <w:r>
        <w:rPr>
          <w:color w:val="000000"/>
          <w:spacing w:val="-3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auto" w:line="360"/>
        <w:ind w:left="10" w:right="19" w:firstLine="709"/>
        <w:jc w:val="both"/>
        <w:rPr/>
      </w:pPr>
      <w:r>
        <w:rPr>
          <w:sz w:val="28"/>
          <w:szCs w:val="28"/>
        </w:rPr>
        <w:t xml:space="preserve">Финансовые отношения выступают неотъемлемой частью рыночных отношений и одновременно </w:t>
      </w:r>
      <w:r>
        <w:rPr>
          <w:spacing w:val="7"/>
          <w:sz w:val="28"/>
          <w:szCs w:val="28"/>
        </w:rPr>
        <w:t xml:space="preserve">являются важным инструментом в механизме их регулирования государством. Их развитие </w:t>
      </w:r>
      <w:r>
        <w:rPr>
          <w:sz w:val="28"/>
          <w:szCs w:val="28"/>
        </w:rPr>
        <w:t>сопровождается расширением сферы финансовой деятельности государства: формируются новые специализированные государственные органы и государственно-кредитные учреждения с отдельными властными полномочиями (Министерство РФ по налогам и сборам, Федеральное казначейство РФ, Пенсионный фонд РФ, Фонд социального страхования РФ и др.), обновляются методы финансовой деятельности,    появляются    новые   виды    финансовых   отношений;    растет   массив   финансового законодательства и потребность в специалистах с высоким уровнем компетентности в этой сфере. Этим определяется значение изучения дисциплины финансового прав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1. Понятие финансового права. Его место в системе российского прав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1. Понятие финансового пра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финансовой деятельности государства и орга</w:t>
        <w:softHyphen/>
        <w:t>нов местного самоуправления требует правовой урегулированности возникающих в процессе ее осуществления отношений: четко</w:t>
        <w:softHyphen/>
        <w:t>го закрепления прав, обязанностей, ответственности участвую</w:t>
        <w:softHyphen/>
        <w:t>щих в ней субъектов. В этом и заключается предназначение фи</w:t>
        <w:softHyphen/>
        <w:t>нансового права. Посредством его норм финансовая система приводится в действие и используется государством и органами местного самоуправления в соответствии со стоящими перед ними задач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инансовое право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совокупность юридических норм, регулирующих общественные отношения, которые воз</w:t>
        <w:softHyphen/>
        <w:t>никают в процессе образования (формирования), распределения и использования централизованных и децентрализован</w:t>
        <w:softHyphen/>
        <w:t>ных денежных фондов (финансовых ресурсов) государствен</w:t>
        <w:softHyphen/>
        <w:t>ных и муниципальных образований, необходимых для реализа</w:t>
        <w:softHyphen/>
        <w:t xml:space="preserve">ции их задач [15,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>. 32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право закрепляет структуру финансовой системы, распределение компетенции в данной области между Федерацией и ее субъектами, местным самоуправлением в лице соответствую</w:t>
        <w:softHyphen/>
        <w:t>щих органов, а на основе этих исходных норм регулирует отноше</w:t>
        <w:softHyphen/>
        <w:t>ния, возникающие в процессе финансовой деятельности государ</w:t>
        <w:softHyphen/>
        <w:t>ства и муниципальных образований, от лица которых выступают соответствующие государственные или муниципальные органы. Данные отношения и составляют предмет финансового пр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</w:t>
      </w:r>
      <w:r>
        <w:rPr>
          <w:iCs/>
          <w:color w:val="000000"/>
          <w:sz w:val="28"/>
          <w:szCs w:val="28"/>
        </w:rPr>
        <w:t xml:space="preserve">предмет финансового прав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общест</w:t>
        <w:softHyphen/>
        <w:t>венные отношения, возникающие в процессе деятельности го</w:t>
        <w:softHyphen/>
        <w:t>сударства и муниципальных образований по планомерному образованию (формированию), распределению и использованию денежных фондов (финансовых ресурсов) в целях реализации свои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воему содержанию эти отношения весьма разнообразны, что обусловлено многозвенностью финансовой системы, ее связью со всеми структурами общественного производства и распределения, с разными сторонами жизни общества и государства. Разнообразен также и круг участников финансовых отношений: Рос</w:t>
        <w:softHyphen/>
        <w:t>сийская Федерация вступает во взаимоотношения со своими субъектами, последние — с муниципальными образованиями, ор</w:t>
        <w:softHyphen/>
        <w:t>ганы государственной власти и местного самоуправления — с ор</w:t>
        <w:softHyphen/>
        <w:t xml:space="preserve">ганизациями и физическими лицами, взаимодействуют между собой государственные органы всех видов и уровней и органы местного самоуправления, в том числе финансовые и кредитные органы, в соответствии со своей компетенцией в области финансов [10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62]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2 Место финансово права в системе российского пр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итературе высказывались сомнения по поводу самостоя</w:t>
        <w:softHyphen/>
        <w:t>тельности финансового права как отрасли в системе права. Ут</w:t>
        <w:softHyphen/>
        <w:t>верждалось, к примеру, что это часть государственного и ад</w:t>
        <w:softHyphen/>
        <w:t>министративного права, или даже только административного. В дискуссии по этому вопросу были высказаны убедительные доводы, опровергнувшие упомянутые сомнения, и главный аргу</w:t>
        <w:softHyphen/>
        <w:t>мент — наличие у финансового права специфики в предмете и ме</w:t>
        <w:softHyphen/>
        <w:t>тоде правового регулирования, что требуется для выделения сово</w:t>
        <w:softHyphen/>
        <w:t xml:space="preserve">купности юридических норм в отрасль права [3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244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 более трех десятилетий с тех пор, как положительный ответ на этот вопрос обоснованно утвердился, а дискуссия безбо</w:t>
        <w:softHyphen/>
        <w:t>лезненно и незаметно прекратилась. Ее бесперспективность и бес</w:t>
        <w:softHyphen/>
        <w:t>плодность особенно очевидны в современных условиях. Экономи</w:t>
        <w:softHyphen/>
        <w:t>ческие преобразования, усиливая роль финансового механизма, вызывают необходимость более глубокой правовой регламента</w:t>
        <w:softHyphen/>
        <w:t>ции его функционирования, обусловливают развитие финансово</w:t>
        <w:softHyphen/>
        <w:t>го права в качестве особой отрасли пр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право в самостоятельном виде суще</w:t>
        <w:softHyphen/>
        <w:t xml:space="preserve">ствовало в дореволюционной (до 1917 г.) России и преподавалось в университетах [4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26]. Такое же положение существует и в современ</w:t>
        <w:softHyphen/>
        <w:t>ных зарубежных стран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являясь в системе права России одной из его отраслей, </w:t>
      </w:r>
      <w:r>
        <w:rPr>
          <w:iCs/>
          <w:color w:val="000000"/>
          <w:sz w:val="28"/>
          <w:szCs w:val="28"/>
        </w:rPr>
        <w:t>финансовое право имеет свой предмет регулировани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войст</w:t>
        <w:softHyphen/>
        <w:t>венный другим отраслям права, а именно финансовые обществен</w:t>
        <w:softHyphen/>
        <w:t>ные отношения, возникающие в процессе финансовой деятельнос</w:t>
        <w:softHyphen/>
        <w:t>ти государства и муниципальных образований. Они отличаются спецификой содержания и целенаправленности, форм проявле</w:t>
        <w:softHyphen/>
        <w:t>ния. Для отношений, которые входят в предмет этой отрасли права, характерна обязательная связь с функциями по образова</w:t>
        <w:softHyphen/>
        <w:t>нию, распределению или использованию государственных (и муниципальных) денежных фондов (доходов), а также с контролем за этими процессами. Такое содержание предмета финансового права обусловливает и особенности его методов регулирования, то есть приемов, способов, средств юридического воздействия на по</w:t>
        <w:softHyphen/>
        <w:t>ведение участников финансовых отношений, на характер взаимо</w:t>
        <w:softHyphen/>
        <w:t>связей между ни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ной метод финансово-правового регулирования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императивный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ющийся во властных предписаниях одн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 финансовых отношений со стороны других, выступа</w:t>
        <w:softHyphen/>
        <w:t xml:space="preserve">ющих от имени государства или муниципальных образований и наделенных в связи с этим соответствующими полномочиями. Такой метод свойствен и ряду других отраслей права, например административному. Но в финансовом праве он имеет </w:t>
      </w:r>
      <w:r>
        <w:rPr>
          <w:iCs/>
          <w:color w:val="000000"/>
          <w:sz w:val="28"/>
          <w:szCs w:val="28"/>
        </w:rPr>
        <w:t>специфику в своем конкретном содержании, а также в круге органов, упол</w:t>
        <w:softHyphen/>
        <w:t>номоченных государством на властные действ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2. Источники финансового пра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ы финансового права Российской Федерации содержатся в большом числе разнообразных правовых нормативных актов или источников. К ним относятся акты представительных и ис</w:t>
        <w:softHyphen/>
        <w:t>полнительных органов государственной власти разных масшта</w:t>
        <w:softHyphen/>
        <w:t>бов и уровней и органов местного самоуправления (общие и отрас</w:t>
        <w:softHyphen/>
        <w:t>левые, федеральные, субъектов Федерации, местные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ак, </w:t>
      </w:r>
      <w:r>
        <w:rPr>
          <w:iCs/>
          <w:color w:val="000000"/>
          <w:sz w:val="28"/>
          <w:szCs w:val="28"/>
        </w:rPr>
        <w:t>источники финансового права Российской Федера</w:t>
        <w:softHyphen/>
        <w:t xml:space="preserve">ции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правовые акты представительных и исполнитель</w:t>
        <w:softHyphen/>
        <w:t>ных органов государственной власти (федеральных и субъектов Федерации) и местного самоуправления, в которых содержатся нормы финансового пр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хуровневый состав — характерная особенность источников российского финансового права, вытекающая из федеративного устройства государства и действия органов местного самоуправле</w:t>
        <w:softHyphen/>
        <w:t>ния, из разграничения компетенции по правовому регулирова</w:t>
        <w:softHyphen/>
        <w:t>нию финансовых отношений между федеральными, региональ</w:t>
        <w:softHyphen/>
        <w:t xml:space="preserve">ными (субъектов РФ) органами государственной власти и органами местного самоуправления [15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54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источник финансового права — Конституция РФ, на основе которой приняты конституции и уставы субъектов Федерации, а также уставы муниципальных образований. Согласно Конституции РФ (ст. 66) статус республики определяется Консти</w:t>
        <w:softHyphen/>
        <w:t>туцией РФ и конституцией республики, а статус других субъектов РФ — Консти</w:t>
        <w:softHyphen/>
        <w:t>туцией РФ и их уставами, принимаемыми законодательными (представительны</w:t>
        <w:softHyphen/>
        <w:t>ми) органами соответствующих субъектов РФ. Устав муниципального образова</w:t>
        <w:softHyphen/>
        <w:t>ния принимается представительным органом муниципального образования или населением непосредственно в соответствии с Федеральным законом от 28 августа 1995 г. с изменениями и дополнениями «Об общих принципах организации мест</w:t>
        <w:softHyphen/>
        <w:t>ного самоуправлен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ституции РФ закрепляются основы правовой организа</w:t>
        <w:softHyphen/>
        <w:t>ции финансовой деятельности государства в целом и по отдель</w:t>
        <w:softHyphen/>
        <w:t>ным ее направлениям. Аналогично содержание упомянутых актов субъектов РФ и муниципальных образований (примени</w:t>
        <w:softHyphen/>
        <w:t>тельно к уровню правового статуса соответствующей террито</w:t>
        <w:softHyphen/>
        <w:t>рии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Заключ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инансовое право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совокупность юридических норм, регулирующих общественные отношения, которые воз</w:t>
        <w:softHyphen/>
        <w:t>никают в процессе образования (формирования), распределения и использования централизованных и децентрализован</w:t>
        <w:softHyphen/>
        <w:t>ных денежных фондов (финансовых ресурсов) государствен</w:t>
        <w:softHyphen/>
        <w:t>ных и муниципальных образований, необходимых для реализа</w:t>
        <w:softHyphen/>
        <w:t>ции их задач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мет финансового права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общест</w:t>
        <w:softHyphen/>
        <w:t>венные отношения, возникающие в процессе деятельности го</w:t>
        <w:softHyphen/>
        <w:t>сударства и муниципальных образований по планомерному образованию (формированию), распределению и использованию денежных фондов (финансовых ресурсов) в целях реализации свои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рмах финансового права закрепляются общие принципы и формы финансовой деятельности государства и органов местно</w:t>
        <w:softHyphen/>
        <w:t>го самоуправления, методы аккумуляции средств в государствен</w:t>
        <w:softHyphen/>
        <w:t>ные и муниципальные денежные фонды, виды используемых для формирования этих фондов платежей, порядок их взимания. Регулируя эти отношения, нормы финансового права закреп</w:t>
        <w:softHyphen/>
        <w:t>ляют права и обязанности государственных органов, органов местного самоуправления, предприятий, учреждений, гражда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ясь в системе права России одной из его отраслей, </w:t>
      </w:r>
      <w:r>
        <w:rPr>
          <w:iCs/>
          <w:color w:val="000000"/>
          <w:sz w:val="28"/>
          <w:szCs w:val="28"/>
        </w:rPr>
        <w:t>финансовое право имеет свой предмет регулировани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войст</w:t>
        <w:softHyphen/>
        <w:t>венный другим отраслям права, а именно финансовые обществен</w:t>
        <w:softHyphen/>
        <w:t>ные отношения, возникающие в процессе финансовой деятельнос</w:t>
        <w:softHyphen/>
        <w:t>ти государства и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ной метод финансово-правового регулирования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императивный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ющийся во властных предписаниях одн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 финансовых отношений со стороны других, выступа</w:t>
        <w:softHyphen/>
        <w:t>ющих от имени государства или муниципальных образований и наделенных в связи с этим соответствующими полномочия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финансовое право распространяется на одну из областей деятельности государства, оно тесно соприкасается с конституционным и административным правом, охватывающи</w:t>
        <w:softHyphen/>
        <w:t>ми своим воздействием организацию и деятельность государства в це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точники финансового права Российской Федера</w:t>
        <w:softHyphen/>
        <w:t xml:space="preserve">ции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это правовые акты представительных и исполнитель</w:t>
        <w:softHyphen/>
        <w:t xml:space="preserve">ных органов государственной власти (федеральных и субъектов Федерации) и местного самоуправления, в которых содержатся нормы финансового права. </w:t>
      </w:r>
      <w:r>
        <w:rPr>
          <w:color w:val="000000"/>
          <w:sz w:val="28"/>
          <w:szCs w:val="28"/>
        </w:rPr>
        <w:t>Главный источник финансового права — Конституция РФ, на основе которой приняты конституции и уставы субъектов Федерации, а также уставы муниципальных образований. Какого-либо единого источника по этой отрасли права в целом, типа кодекса, не имеется. Однако приняты и действуют кодифицированные источники по налоговому и бюджетному праву: Бюджетный кодекс РФ и Налоговый кодекс РФ. Среди источников финансового права немало таких, кото</w:t>
        <w:softHyphen/>
        <w:t>рые содержат нормы и других отраслей права в частности конституцион</w:t>
        <w:softHyphen/>
        <w:t>ного, административного, гражданского и т.д. К ним относят</w:t>
        <w:softHyphen/>
        <w:t>ся, например, законы о Правительстве Российской Федерации, о местном самоуправлении, о банках, об организации страхова</w:t>
        <w:softHyphen/>
        <w:t>ния и др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ок использованной литературы;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ативно – правовые ак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5 сентября 1997 г. «О финансовых основах местного самоуправления в Российской Федерации» (в редакции Федерального закона от 9 июля 1999 г.) // СЗ РФ. 1997. </w:t>
      </w:r>
      <w:r>
        <w:rPr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9. Ст. 4464; 1999. № 28. Ст. 349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, </w:t>
      </w:r>
      <w:r>
        <w:rPr>
          <w:sz w:val="28"/>
          <w:szCs w:val="28"/>
        </w:rPr>
        <w:t>принята всенародным голосованием 12.12.1993, с учетом поправок, внесенных Законами РФ о поправках к Конституции РФ от 30.12.2008 N 6-ФКЗ, от 30.12.2008 N 7-ФКЗ. // Собрание законодательства РФ", 26.01.2009, N 4, ст. 445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лексеев С.С. </w:t>
      </w:r>
      <w:r>
        <w:rPr>
          <w:color w:val="000000"/>
          <w:sz w:val="28"/>
          <w:szCs w:val="28"/>
        </w:rPr>
        <w:t xml:space="preserve">Общая теория права. Т. 1. М., 1981. 355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счеревных В.В. </w:t>
      </w:r>
      <w:r>
        <w:rPr>
          <w:color w:val="000000"/>
          <w:sz w:val="28"/>
          <w:szCs w:val="28"/>
        </w:rPr>
        <w:t>Компетенция Союза ССР в области бюдже</w:t>
        <w:softHyphen/>
        <w:t xml:space="preserve">та. М., 1976. 176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ронова Л.К., Мартьянов И.В. </w:t>
      </w:r>
      <w:r>
        <w:rPr>
          <w:color w:val="000000"/>
          <w:sz w:val="28"/>
          <w:szCs w:val="28"/>
        </w:rPr>
        <w:t xml:space="preserve">Советское финансовое право. Киев, 1983. 249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дме П. М. </w:t>
      </w:r>
      <w:r>
        <w:rPr>
          <w:color w:val="000000"/>
          <w:sz w:val="28"/>
          <w:szCs w:val="28"/>
        </w:rPr>
        <w:t>Финансовое право. М., 1978. 429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страницы фи</w:t>
        <w:softHyphen/>
        <w:t>нансового права России. Т. 2 / Под ред. А.Н. Козырина.  - М., 2000. 18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расева М.В. </w:t>
      </w:r>
      <w:r>
        <w:rPr>
          <w:color w:val="000000"/>
          <w:sz w:val="28"/>
          <w:szCs w:val="28"/>
        </w:rPr>
        <w:t xml:space="preserve">Финансовое право. Общая часть. М., </w:t>
      </w:r>
      <w:r>
        <w:rPr>
          <w:color w:val="000000"/>
          <w:sz w:val="28"/>
          <w:szCs w:val="28"/>
          <w:lang w:val="en-US"/>
        </w:rPr>
        <w:t>200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576</w:t>
      </w:r>
      <w:r>
        <w:rPr>
          <w:color w:val="000000"/>
          <w:sz w:val="28"/>
          <w:szCs w:val="28"/>
        </w:rPr>
        <w:t xml:space="preserve"> с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е право / Под ред. С.Г. Пепеляева. - М., 2000. 49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овинский Е.Л.</w:t>
      </w:r>
      <w:r>
        <w:rPr>
          <w:color w:val="000000"/>
          <w:sz w:val="28"/>
          <w:szCs w:val="28"/>
        </w:rPr>
        <w:t xml:space="preserve"> Основные вопросы теории советского финансового права. М., 1960. 25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луцкий М.И. </w:t>
      </w:r>
      <w:r>
        <w:rPr>
          <w:color w:val="000000"/>
          <w:sz w:val="28"/>
          <w:szCs w:val="28"/>
        </w:rPr>
        <w:t>Популярные лекции по финансовому праву. СПб., 1902. 12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госу</w:t>
        <w:softHyphen/>
        <w:t>дарства и права / Под. ред. Н.И. Матузова и А.В. Малько.  - М., 2000. 77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право / Под ред. О.Н. Горбуновой. М., 1996. 400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право / Под ред. А.А. Ялбулганова. М., 2001. 36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ва Н.И. Финансовое право. М.: Юристъ, 2004. 749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одский Л.В. </w:t>
      </w:r>
      <w:r>
        <w:rPr>
          <w:color w:val="000000"/>
          <w:sz w:val="28"/>
          <w:szCs w:val="28"/>
        </w:rPr>
        <w:t>Основы государственного хозяйства. СПб., 1894. 424 с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widowControl/>
      <w:autoSpaceDE w:val="true"/>
      <w:ind w:firstLine="45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38:00Z</dcterms:created>
  <dc:creator>User</dc:creator>
  <dc:description/>
  <cp:keywords/>
  <dc:language>en-US</dc:language>
  <cp:lastModifiedBy>User</cp:lastModifiedBy>
  <dcterms:modified xsi:type="dcterms:W3CDTF">2012-07-28T07:39:00Z</dcterms:modified>
  <cp:revision>1</cp:revision>
  <dc:subject/>
  <dc:title>Содержание:</dc:title>
</cp:coreProperties>
</file>