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Содержание:</w:t>
        <w:tab/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ведение…………………………………………………………………………………3</w:t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Библиография…………………………………………………………………………....5</w:t>
      </w:r>
    </w:p>
    <w:p>
      <w:pPr>
        <w:pStyle w:val="Normal"/>
        <w:spacing w:lineRule="auto" w:line="240"/>
        <w:ind w:left="142" w:right="991" w:hanging="0"/>
        <w:jc w:val="both"/>
        <w:rPr/>
      </w:pPr>
      <w:r>
        <w:rPr>
          <w:rFonts w:cs="Times New Roman" w:ascii="Times New Roman" w:hAnsi="Times New Roman"/>
          <w:szCs w:val="25"/>
        </w:rPr>
        <w:t xml:space="preserve">Глава </w:t>
      </w:r>
      <w:r>
        <w:rPr>
          <w:rFonts w:cs="Times New Roman" w:ascii="Times New Roman" w:hAnsi="Times New Roman"/>
          <w:szCs w:val="25"/>
          <w:lang w:val="en-US"/>
        </w:rPr>
        <w:t>I</w:t>
      </w:r>
      <w:r>
        <w:rPr>
          <w:rFonts w:cs="Times New Roman" w:ascii="Times New Roman" w:hAnsi="Times New Roman"/>
          <w:szCs w:val="25"/>
        </w:rPr>
        <w:t xml:space="preserve">. Общие положения финансового контроля </w:t>
      </w:r>
    </w:p>
    <w:p>
      <w:pPr>
        <w:pStyle w:val="Style15"/>
        <w:numPr>
          <w:ilvl w:val="1"/>
          <w:numId w:val="1"/>
        </w:numPr>
        <w:ind w:left="142" w:right="991" w:hanging="0"/>
        <w:jc w:val="both"/>
        <w:rPr>
          <w:sz w:val="22"/>
          <w:szCs w:val="25"/>
        </w:rPr>
      </w:pPr>
      <w:r>
        <w:rPr>
          <w:sz w:val="22"/>
          <w:szCs w:val="25"/>
        </w:rPr>
        <w:t>Понятие и значение финансового контроля…………………………………...7</w:t>
      </w:r>
    </w:p>
    <w:p>
      <w:pPr>
        <w:pStyle w:val="Style15"/>
        <w:numPr>
          <w:ilvl w:val="1"/>
          <w:numId w:val="1"/>
        </w:numPr>
        <w:ind w:left="142" w:right="991" w:hanging="0"/>
        <w:jc w:val="both"/>
        <w:rPr>
          <w:sz w:val="22"/>
          <w:szCs w:val="25"/>
        </w:rPr>
      </w:pPr>
      <w:r>
        <w:rPr>
          <w:sz w:val="22"/>
          <w:szCs w:val="25"/>
        </w:rPr>
        <w:t xml:space="preserve">Виды финансового контроля и органы, его осуществляющие……………….7 </w:t>
      </w:r>
    </w:p>
    <w:p>
      <w:pPr>
        <w:pStyle w:val="Style15"/>
        <w:numPr>
          <w:ilvl w:val="1"/>
          <w:numId w:val="1"/>
        </w:numPr>
        <w:ind w:left="142" w:right="991" w:hanging="0"/>
        <w:jc w:val="both"/>
        <w:rPr>
          <w:sz w:val="22"/>
          <w:szCs w:val="25"/>
        </w:rPr>
      </w:pPr>
      <w:r>
        <w:rPr>
          <w:sz w:val="22"/>
          <w:szCs w:val="25"/>
        </w:rPr>
        <w:t xml:space="preserve">Методы финансового контроля………………………………………………...8 </w:t>
      </w:r>
    </w:p>
    <w:p>
      <w:pPr>
        <w:pStyle w:val="Normal"/>
        <w:spacing w:lineRule="auto" w:line="240"/>
        <w:ind w:left="142" w:right="991" w:hanging="0"/>
        <w:jc w:val="both"/>
        <w:rPr/>
      </w:pPr>
      <w:r>
        <w:rPr>
          <w:rFonts w:cs="Times New Roman" w:ascii="Times New Roman" w:hAnsi="Times New Roman"/>
          <w:szCs w:val="25"/>
        </w:rPr>
        <w:t xml:space="preserve">Глава </w:t>
      </w:r>
      <w:r>
        <w:rPr>
          <w:rFonts w:cs="Times New Roman" w:ascii="Times New Roman" w:hAnsi="Times New Roman"/>
          <w:szCs w:val="25"/>
          <w:lang w:val="en-US"/>
        </w:rPr>
        <w:t>II</w:t>
      </w:r>
      <w:r>
        <w:rPr>
          <w:rFonts w:cs="Times New Roman" w:ascii="Times New Roman" w:hAnsi="Times New Roman"/>
          <w:szCs w:val="25"/>
        </w:rPr>
        <w:t xml:space="preserve">. Организационно-правовые основы финансового контроля </w:t>
      </w:r>
    </w:p>
    <w:p>
      <w:pPr>
        <w:pStyle w:val="Style15"/>
        <w:numPr>
          <w:ilvl w:val="1"/>
          <w:numId w:val="5"/>
        </w:numPr>
        <w:ind w:left="142" w:right="991" w:hanging="0"/>
        <w:jc w:val="both"/>
        <w:rPr>
          <w:sz w:val="22"/>
          <w:szCs w:val="25"/>
        </w:rPr>
      </w:pPr>
      <w:r>
        <w:rPr>
          <w:sz w:val="22"/>
          <w:szCs w:val="25"/>
        </w:rPr>
        <w:t>Государственный и муниципальный контроль………………………………10</w:t>
      </w:r>
    </w:p>
    <w:p>
      <w:pPr>
        <w:pStyle w:val="Style15"/>
        <w:numPr>
          <w:ilvl w:val="1"/>
          <w:numId w:val="5"/>
        </w:numPr>
        <w:ind w:left="142" w:right="991" w:hanging="0"/>
        <w:jc w:val="both"/>
        <w:rPr>
          <w:sz w:val="22"/>
          <w:szCs w:val="25"/>
        </w:rPr>
      </w:pPr>
      <w:r>
        <w:rPr>
          <w:sz w:val="22"/>
          <w:szCs w:val="25"/>
        </w:rPr>
        <w:t>Правовые основы аудита………………………………………………………21</w:t>
      </w:r>
    </w:p>
    <w:p>
      <w:pPr>
        <w:pStyle w:val="Style15"/>
        <w:numPr>
          <w:ilvl w:val="1"/>
          <w:numId w:val="5"/>
        </w:numPr>
        <w:ind w:left="142" w:right="991" w:hanging="0"/>
        <w:jc w:val="both"/>
        <w:rPr/>
      </w:pPr>
      <w:r>
        <w:rPr>
          <w:sz w:val="22"/>
          <w:szCs w:val="25"/>
        </w:rPr>
        <w:t>Правовые основы ревизии……………………………………………………..23</w:t>
      </w:r>
    </w:p>
    <w:p>
      <w:pPr>
        <w:pStyle w:val="Normal"/>
        <w:spacing w:lineRule="auto" w:line="240"/>
        <w:ind w:left="142" w:right="991" w:hanging="0"/>
        <w:jc w:val="both"/>
        <w:rPr/>
      </w:pPr>
      <w:r>
        <w:rPr>
          <w:rFonts w:cs="Times New Roman" w:ascii="Times New Roman" w:hAnsi="Times New Roman"/>
          <w:szCs w:val="25"/>
        </w:rPr>
        <w:t xml:space="preserve">Глава </w:t>
      </w:r>
      <w:r>
        <w:rPr>
          <w:rFonts w:cs="Times New Roman" w:ascii="Times New Roman" w:hAnsi="Times New Roman"/>
          <w:szCs w:val="25"/>
          <w:lang w:val="en-US"/>
        </w:rPr>
        <w:t>III</w:t>
      </w:r>
      <w:r>
        <w:rPr>
          <w:rFonts w:cs="Times New Roman" w:ascii="Times New Roman" w:hAnsi="Times New Roman"/>
          <w:szCs w:val="25"/>
        </w:rPr>
        <w:t>. Результаты проверок Управления финансового контроля Министерства финансов Свердловской области</w:t>
      </w:r>
    </w:p>
    <w:p>
      <w:pPr>
        <w:pStyle w:val="Style15"/>
        <w:numPr>
          <w:ilvl w:val="1"/>
          <w:numId w:val="3"/>
        </w:numPr>
        <w:ind w:left="142" w:right="991" w:hanging="0"/>
        <w:jc w:val="both"/>
        <w:rPr>
          <w:sz w:val="22"/>
          <w:szCs w:val="25"/>
        </w:rPr>
      </w:pPr>
      <w:r>
        <w:rPr>
          <w:sz w:val="22"/>
          <w:szCs w:val="25"/>
        </w:rPr>
        <w:t>Результаты проверок Управления финансового контроля Министерства</w:t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финансов Свердловской области в 2010 году………………………………………..27</w:t>
      </w:r>
    </w:p>
    <w:p>
      <w:pPr>
        <w:pStyle w:val="Style15"/>
        <w:numPr>
          <w:ilvl w:val="1"/>
          <w:numId w:val="3"/>
        </w:numPr>
        <w:ind w:left="142" w:right="991" w:hanging="0"/>
        <w:jc w:val="both"/>
        <w:rPr>
          <w:bCs/>
          <w:sz w:val="22"/>
          <w:szCs w:val="25"/>
        </w:rPr>
      </w:pPr>
      <w:r>
        <w:rPr>
          <w:bCs/>
          <w:sz w:val="22"/>
          <w:szCs w:val="25"/>
        </w:rPr>
        <w:t>Информация об итогах контрольной работы Управления финансового</w:t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  <w:t>контроля Министерства финансов Свердловской области за 1 полугодие 2011 года……………………………………………………………………………………...28</w:t>
      </w:r>
    </w:p>
    <w:p>
      <w:pPr>
        <w:pStyle w:val="Style15"/>
        <w:numPr>
          <w:ilvl w:val="1"/>
          <w:numId w:val="3"/>
        </w:numPr>
        <w:ind w:left="142" w:right="991" w:hanging="0"/>
        <w:jc w:val="both"/>
        <w:rPr>
          <w:bCs/>
          <w:sz w:val="22"/>
          <w:szCs w:val="25"/>
        </w:rPr>
      </w:pPr>
      <w:r>
        <w:rPr>
          <w:bCs/>
          <w:sz w:val="22"/>
          <w:szCs w:val="25"/>
        </w:rPr>
        <w:t>Итоги контрольной работы Управления финансового контроля</w:t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  <w:t>Министерства финансов Свердловской области за 1 квартал 2012 года…………..29</w:t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Заключение……………………………………………………………………………..32</w:t>
      </w:r>
    </w:p>
    <w:p>
      <w:pPr>
        <w:pStyle w:val="Normal"/>
        <w:spacing w:lineRule="auto" w:line="240"/>
        <w:ind w:left="142" w:right="991" w:hanging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Список используемой литературы……………………………………………………35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ведение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Неотъемлемой составной частью финансовой деятельности государства и муниципальных образований является финансовый контроль. Финансовый контроль является контролем законодательных и исполнительных органов власти всех уровней, а также специально созданных учреждений за финансовой деятельностью всех экономических субъектов (государства, предприятий, учреждений и организаций) с применением особых методов. Он включает контроль над соблюдением финансово-хозяйственного законодательства в процессе формирования и использования фондов денежных средств, оценку экономической эффективности финансово-хозяйственных операций и целесообразности произведенных расходов. Финансовый контроль является стоимостным контролем, поэтому в отличие от других видов контроля (экологического, санитарного, административного и др.) он имеет место во всех сферах общественного воспроизводства и сопровождает весь процесс движения денежных фондов, включая и стадию осмысления финансовых результатов.                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5"/>
        </w:rPr>
        <w:t xml:space="preserve">Одна из основных функций государственного управления — создание и поддержание эффективной финансовой системы и, соответственно, адекватной системы финансового контроля. Финансовый контроль является составной частью, или специальной отраслью, осуществляемого в стране контроля. Наличие финансового контроля объективно обусловлено тем, что финансам как экономической категории присущи не только распределительная, но и контрольная функции. Поэтому использование государством финансов для решения своих задач обязательно предполагает проведение с их помощью контроля над ходом выполнения этих задач. Учитывая всепроникающий характер финансового контроля, его возрастающую роль в условиях формирования рынка как важнейшей функции финансов, представляется возможным говорить об особой роли финансового контроля и, в первую очередь, государственного финансового контроля на каждом этапе осуществления финансовой деятельности.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5"/>
        </w:rPr>
        <w:t>Актуальность</w:t>
      </w:r>
      <w:r>
        <w:rPr>
          <w:rFonts w:cs="Times New Roman" w:ascii="Times New Roman" w:hAnsi="Times New Roman"/>
          <w:szCs w:val="25"/>
        </w:rPr>
        <w:t xml:space="preserve"> данной темы заключается в следующем: в рыночных условиях происходит не упрощение, а усложнение финансовой деятельности, как следствие - усложнение и финансового контроля, который объективно присущ рыночной экономике. Финансовый контроль охватывает не только финансовую деятельность государственных, муниципальных, но и иных организаций, физических лиц, граждан-предпринимателей в целях поддержания законности и правопорядка в сфере финансов. В настоящее время с развитием рыночной экономики повышается самостоятельность предприятий, их экономическая и юридическая ответственность. Резко возрастает значение финансовой устойчивости субъектов хозяйствования.                                              </w:t>
      </w:r>
      <w:r>
        <w:rPr>
          <w:rFonts w:cs="Times New Roman" w:ascii="Times New Roman" w:hAnsi="Times New Roman"/>
          <w:bCs/>
          <w:iCs/>
          <w:szCs w:val="25"/>
        </w:rPr>
        <w:t>Цель</w:t>
      </w:r>
      <w:r>
        <w:rPr>
          <w:rFonts w:cs="Times New Roman" w:ascii="Times New Roman" w:hAnsi="Times New Roman"/>
          <w:szCs w:val="25"/>
        </w:rPr>
        <w:t xml:space="preserve"> данной работы - исследовать сущность и задачи финансового контроля, основные методы, а также подробно разобраться в ревизии, как основном методе финансового контроля.                          Для реализации поставленной цели были сформированы следующие </w:t>
      </w:r>
      <w:r>
        <w:rPr>
          <w:rFonts w:cs="Times New Roman" w:ascii="Times New Roman" w:hAnsi="Times New Roman"/>
          <w:bCs/>
          <w:iCs/>
          <w:szCs w:val="25"/>
        </w:rPr>
        <w:t>задачи</w:t>
      </w:r>
      <w:r>
        <w:rPr>
          <w:rFonts w:cs="Times New Roman" w:ascii="Times New Roman" w:hAnsi="Times New Roman"/>
          <w:szCs w:val="25"/>
        </w:rPr>
        <w:t xml:space="preserve">:                                 </w:t>
        <w:tab/>
        <w:t>1. Общие положения финансового контроля:</w:t>
        <w:tab/>
        <w:tab/>
        <w:tab/>
        <w:tab/>
        <w:tab/>
        <w:tab/>
        <w:t xml:space="preserve">                - определение понятия и значения финансового контроля; </w:t>
        <w:tab/>
        <w:tab/>
        <w:tab/>
        <w:tab/>
        <w:tab/>
        <w:t xml:space="preserve">                 - виды финансового контроля и органы, его осуществляющие;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szCs w:val="25"/>
        </w:rPr>
        <w:t>- методы финансового контроля.</w:t>
        <w:tab/>
        <w:tab/>
        <w:t xml:space="preserve">                           </w:t>
        <w:tab/>
        <w:tab/>
        <w:tab/>
        <w:tab/>
        <w:tab/>
        <w:t xml:space="preserve">              </w:t>
        <w:tab/>
        <w:t>2.    Организационно-правовые основы финансового контроля:</w:t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государственный и муниципальный контроль;</w:t>
        <w:tab/>
        <w:tab/>
        <w:tab/>
        <w:tab/>
        <w:t xml:space="preserve">          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правовые основы аудита;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5"/>
        </w:rPr>
        <w:t>- правовые основы ревизии.</w:t>
        <w:tab/>
        <w:tab/>
        <w:tab/>
        <w:tab/>
        <w:tab/>
        <w:tab/>
        <w:tab/>
        <w:tab/>
        <w:tab/>
        <w:tab/>
        <w:t>3.</w:t>
        <w:tab/>
        <w:t>Результаты проверок Управления финансового контроля Министерства финансов Свердловской области:</w:t>
        <w:tab/>
        <w:tab/>
        <w:tab/>
        <w:t xml:space="preserve">              </w:t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szCs w:val="25"/>
        </w:rPr>
        <w:t>- результаты проверок Управления финансового контроля Министерства финансов Свердловской области в 2010 году;</w:t>
        <w:tab/>
        <w:tab/>
        <w:tab/>
        <w:tab/>
        <w:tab/>
        <w:t xml:space="preserve">            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5"/>
        </w:rPr>
        <w:t xml:space="preserve"> </w:t>
      </w:r>
      <w:r>
        <w:rPr>
          <w:rFonts w:cs="Times New Roman" w:ascii="Times New Roman" w:hAnsi="Times New Roman"/>
          <w:szCs w:val="25"/>
        </w:rPr>
        <w:t xml:space="preserve">- </w:t>
      </w:r>
      <w:r>
        <w:rPr>
          <w:rFonts w:cs="Times New Roman" w:ascii="Times New Roman" w:hAnsi="Times New Roman"/>
          <w:bCs/>
          <w:szCs w:val="25"/>
        </w:rPr>
        <w:t>информация об итогах контрольной работы</w:t>
      </w:r>
      <w:r>
        <w:rPr>
          <w:rFonts w:cs="Times New Roman" w:ascii="Times New Roman" w:hAnsi="Times New Roman"/>
          <w:szCs w:val="25"/>
        </w:rPr>
        <w:t xml:space="preserve"> Управления финансового контроля Министерства финансов Свердловской области за 1 полугодие 2011 года;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5"/>
        </w:rPr>
        <w:t xml:space="preserve">  </w:t>
      </w:r>
      <w:r>
        <w:rPr>
          <w:rFonts w:cs="Times New Roman" w:ascii="Times New Roman" w:hAnsi="Times New Roman"/>
          <w:szCs w:val="25"/>
        </w:rPr>
        <w:t xml:space="preserve">- </w:t>
      </w:r>
      <w:r>
        <w:rPr>
          <w:rFonts w:cs="Times New Roman" w:ascii="Times New Roman" w:hAnsi="Times New Roman"/>
          <w:bCs/>
          <w:szCs w:val="25"/>
        </w:rPr>
        <w:t>итоги контрольной работы</w:t>
      </w:r>
      <w:r>
        <w:rPr>
          <w:rFonts w:cs="Times New Roman" w:ascii="Times New Roman" w:hAnsi="Times New Roman"/>
          <w:szCs w:val="25"/>
        </w:rPr>
        <w:t xml:space="preserve"> Управления финансового контроля Министерства финансов Свердловской области за 1 квартал 2012 года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Cs w:val="25"/>
        </w:rPr>
        <w:t>Предметом</w:t>
      </w:r>
      <w:r>
        <w:rPr>
          <w:rFonts w:cs="Times New Roman" w:ascii="Times New Roman" w:hAnsi="Times New Roman"/>
          <w:szCs w:val="25"/>
        </w:rPr>
        <w:t xml:space="preserve"> финансового контроля являются все составные части процесса воспроизводства, а также законодательная и нормативная база, обеспечивающие функционирование экономики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Cs w:val="25"/>
        </w:rPr>
        <w:t>Объектом</w:t>
      </w:r>
      <w:r>
        <w:rPr>
          <w:rFonts w:cs="Times New Roman" w:ascii="Times New Roman" w:hAnsi="Times New Roman"/>
          <w:bCs/>
          <w:szCs w:val="25"/>
        </w:rPr>
        <w:t xml:space="preserve"> финансового</w:t>
      </w:r>
      <w:r>
        <w:rPr>
          <w:rFonts w:cs="Times New Roman" w:ascii="Times New Roman" w:hAnsi="Times New Roman"/>
          <w:szCs w:val="25"/>
        </w:rPr>
        <w:t xml:space="preserve"> контроля являются денежные, распределительные процессы при формировании и использовании финансовых ресурсов, в том числе в форме фондов денежных средств на всех уровнях и звеньях народ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Библиография</w:t>
        <w:tab/>
        <w:tab/>
        <w:tab/>
        <w:tab/>
        <w:tab/>
        <w:tab/>
        <w:tab/>
        <w:tab/>
        <w:tab/>
        <w:tab/>
        <w:tab/>
        <w:t>На современном этапе развития рыночных отношений происходят радикальные преобразования важнейших рычагов финансово-экономического управления. В том числе происходит функциональная активизация и реформирование финансового контроля, сформированы и совершенствуются налоговый, таможенный, бюджетный, банковский контроль. В современном обществе контроль все в большей степени реализуется как средство регулирования при решении конкретных экономических задач.</w:t>
        <w:tab/>
        <w:tab/>
        <w:tab/>
        <w:tab/>
        <w:tab/>
        <w:tab/>
        <w:tab/>
        <w:t xml:space="preserve">Следует отметить, что трактовка вопросов теории и организации контроля не однозначна. Одной из причин сложившегося положения является отсутствие единых правовых и методологических основ. </w:t>
        <w:tab/>
        <w:tab/>
        <w:tab/>
        <w:tab/>
        <w:tab/>
        <w:tab/>
        <w:tab/>
        <w:tab/>
        <w:tab/>
        <w:tab/>
        <w:tab/>
        <w:t>В литературе по финансовому праву приводятся различные определения финансового контроля. Например,…………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Глава </w:t>
      </w:r>
      <w:r>
        <w:rPr>
          <w:rFonts w:cs="Times New Roman" w:ascii="Times New Roman" w:hAnsi="Times New Roman"/>
          <w:szCs w:val="25"/>
          <w:lang w:val="en-US"/>
        </w:rPr>
        <w:t>I</w:t>
      </w:r>
      <w:r>
        <w:rPr>
          <w:rFonts w:cs="Times New Roman" w:ascii="Times New Roman" w:hAnsi="Times New Roman"/>
          <w:szCs w:val="25"/>
        </w:rPr>
        <w:t xml:space="preserve">. Общие положения финансового контрол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20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1.1.Понятие и значение финансового контрол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Финансовый контроль является неотъемлемой составной частью финансовой деятельности государства и муниципальных образований и специальной отраслью осуществляемого в стране контро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2"/>
          <w:szCs w:val="25"/>
        </w:rPr>
      </w:pPr>
      <w:r>
        <w:rPr>
          <w:sz w:val="22"/>
          <w:szCs w:val="25"/>
        </w:rPr>
        <w:t>Финансовый контроль - это контроль за законностью и целесообразностью действий в области образования, распределения и использования денежных фондов государства и субъектов местного самоуправления в целях эффективного социально-экономического развития страны и отдельных регио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2"/>
          <w:szCs w:val="25"/>
        </w:rPr>
      </w:pPr>
      <w:r>
        <w:rPr>
          <w:sz w:val="22"/>
          <w:szCs w:val="25"/>
        </w:rPr>
        <w:t>Финансовый контроль является важнейшим средством обеспечения законности в финансовой и хозяйственной деятельности государ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2"/>
          <w:szCs w:val="25"/>
        </w:rPr>
      </w:pPr>
      <w:r>
        <w:rPr>
          <w:sz w:val="22"/>
          <w:szCs w:val="25"/>
        </w:rPr>
        <w:t>Основные задачи финансового контроля заключаются в:……….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ind w:right="-2" w:firstLine="709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1.2.        Виды финансового контроля и органы, его осуществляющие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0"/>
        <w:rPr>
          <w:sz w:val="22"/>
          <w:szCs w:val="25"/>
        </w:rPr>
      </w:pPr>
      <w:r>
        <w:rPr>
          <w:sz w:val="22"/>
          <w:szCs w:val="25"/>
        </w:rPr>
        <w:t>Классификация финансового контроля в теории финансового права проводится по</w:t>
      </w:r>
    </w:p>
    <w:p>
      <w:pPr>
        <w:pStyle w:val="ConsPlus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5"/>
        </w:rPr>
      </w:pPr>
      <w:r>
        <w:rPr>
          <w:sz w:val="22"/>
          <w:szCs w:val="25"/>
        </w:rPr>
        <w:t>разным основания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right="-2" w:firstLine="709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В зависимости от времени его проведения финансовый контроль подразделяется н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- предварительны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- текущ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- последующ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/>
      </w:pPr>
      <w:r>
        <w:rPr>
          <w:bCs/>
          <w:sz w:val="22"/>
          <w:szCs w:val="25"/>
        </w:rPr>
        <w:t>Предварительный финансовый контроль</w:t>
      </w:r>
      <w:r>
        <w:rPr>
          <w:sz w:val="22"/>
          <w:szCs w:val="25"/>
        </w:rPr>
        <w:t xml:space="preserve"> осуществляется до совершения операций по созданию, распределению и использованию определенных фондов денежных средств. Он проводится при рассмотрении и утверждении бюджетов, других финансово-плановых актов, при приеме заявок и т.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/>
      </w:pPr>
      <w:r>
        <w:rPr>
          <w:bCs/>
          <w:sz w:val="22"/>
          <w:szCs w:val="25"/>
        </w:rPr>
        <w:t>Текущий финансовый контроль</w:t>
      </w:r>
      <w:r>
        <w:rPr>
          <w:sz w:val="22"/>
          <w:szCs w:val="25"/>
        </w:rPr>
        <w:t xml:space="preserve"> осуществляется повседневно при проведении финансовых операц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/>
      </w:pPr>
      <w:r>
        <w:rPr>
          <w:bCs/>
          <w:sz w:val="22"/>
          <w:szCs w:val="25"/>
        </w:rPr>
        <w:t>Последующий финансовый контроль</w:t>
      </w:r>
      <w:r>
        <w:rPr>
          <w:sz w:val="22"/>
          <w:szCs w:val="25"/>
        </w:rPr>
        <w:t xml:space="preserve"> осуществляется после совершения хозяйственной или финансовой операции по использованию финансовых ресурсов из соответствующих фондов денеж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2"/>
          <w:szCs w:val="25"/>
        </w:rPr>
      </w:pPr>
      <w:r>
        <w:rPr>
          <w:sz w:val="22"/>
          <w:szCs w:val="25"/>
        </w:rPr>
        <w:t>Большое значение для развития государственного финансового контроля имеет…………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left="708" w:firstLine="1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1.3. Методы финансового контроля</w:t>
        <w:tab/>
        <w:t xml:space="preserve">            Финансовый контроль осуществляется в различных методах, под которым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hanging="0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понимаются способы выражения его содержания, внутренняя организация, которы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hanging="0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>модифицируются с изменением содержания. Одновременно метод активно воздействует на содержание, ускоряя или тормозя его развитие в зависимости от того, насколько она соответствует изменившемуся содерж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5"/>
        </w:rPr>
        <w:t xml:space="preserve">Таким образом, </w:t>
      </w:r>
      <w:r>
        <w:rPr>
          <w:bCs/>
          <w:sz w:val="22"/>
          <w:szCs w:val="25"/>
        </w:rPr>
        <w:t>метод финансового контроля</w:t>
      </w:r>
      <w:r>
        <w:rPr>
          <w:sz w:val="22"/>
          <w:szCs w:val="25"/>
        </w:rPr>
        <w:t xml:space="preserve"> представляет собой………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Глава </w:t>
      </w:r>
      <w:r>
        <w:rPr>
          <w:rFonts w:cs="Times New Roman" w:ascii="Times New Roman" w:hAnsi="Times New Roman"/>
          <w:szCs w:val="25"/>
          <w:lang w:val="en-US"/>
        </w:rPr>
        <w:t>II</w:t>
      </w:r>
      <w:r>
        <w:rPr>
          <w:rFonts w:cs="Times New Roman" w:ascii="Times New Roman" w:hAnsi="Times New Roman"/>
          <w:szCs w:val="25"/>
        </w:rPr>
        <w:t xml:space="preserve">. Организационно-правовые основы финансового контроля 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3"/>
        <w:rPr>
          <w:sz w:val="22"/>
          <w:szCs w:val="25"/>
        </w:rPr>
      </w:pPr>
      <w:r>
        <w:rPr>
          <w:sz w:val="22"/>
          <w:szCs w:val="25"/>
        </w:rPr>
        <w:t xml:space="preserve">2.1. </w:t>
        <w:tab/>
        <w:t>Государственный и муниципальный контроль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/>
      </w:pPr>
      <w:r>
        <w:rPr>
          <w:bCs/>
          <w:sz w:val="22"/>
          <w:szCs w:val="25"/>
        </w:rPr>
        <w:t>1. Государственный контроль</w:t>
      </w:r>
      <w:r>
        <w:rPr>
          <w:sz w:val="22"/>
          <w:szCs w:val="25"/>
        </w:rPr>
        <w:t xml:space="preserve"> осуществляется федеральными органами законодательной власти, федеральными органами исполнительной власти, в том числе специально созданными органами исполнительной в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97" w:leader="none"/>
        </w:tabs>
        <w:ind w:firstLine="709"/>
        <w:jc w:val="both"/>
        <w:outlineLvl w:val="3"/>
        <w:rPr/>
      </w:pPr>
      <w:r>
        <w:rPr>
          <w:bCs/>
          <w:sz w:val="22"/>
          <w:szCs w:val="25"/>
        </w:rPr>
        <w:t>Счетная палата Российской Федерации как субъект государственного финансового контроля.</w:t>
      </w:r>
      <w:r>
        <w:rPr>
          <w:sz w:val="22"/>
          <w:szCs w:val="25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5"/>
        </w:rPr>
        <w:t>Для усиления контроля со стороны Федерального Собрания за своевременным исполнением доходных и расходных статей федерального бюджета и бюджетов федеральных внебюджетных фондов по объему, структуре и целевому назначению……………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 xml:space="preserve">2.2. </w:t>
        <w:tab/>
        <w:t>Правовые основы аудита</w:t>
        <w:tab/>
        <w:tab/>
        <w:tab/>
        <w:tab/>
        <w:tab/>
        <w:tab/>
        <w:tab/>
        <w:t xml:space="preserve">Формирование независимого финансового контроля в нашей стране связано с принятием </w:t>
      </w:r>
      <w:hyperlink r:id="rId2">
        <w:r>
          <w:rPr>
            <w:rStyle w:val="InternetLink"/>
            <w:sz w:val="22"/>
            <w:szCs w:val="22"/>
          </w:rPr>
          <w:t>Временных правил</w:t>
        </w:r>
      </w:hyperlink>
      <w:r>
        <w:rPr>
          <w:sz w:val="22"/>
          <w:szCs w:val="22"/>
        </w:rPr>
        <w:t xml:space="preserve"> аудиторской деятельности в Российской Федерации, утв. Указом Президента РФ от 22 декабря 1993 г. № 2263. В настоящее время правовую основу аудита образует Федеральный </w:t>
      </w:r>
      <w:hyperlink r:id="rId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30 декабря 2008 г. № 307-ФЗ "Об аудиторской деятельности", в соответствии с которым </w:t>
      </w:r>
      <w:r>
        <w:rPr>
          <w:bCs/>
          <w:sz w:val="22"/>
          <w:szCs w:val="22"/>
        </w:rPr>
        <w:t>аудит</w:t>
      </w:r>
      <w:r>
        <w:rPr>
          <w:sz w:val="22"/>
          <w:szCs w:val="22"/>
        </w:rPr>
        <w:t xml:space="preserve"> - независимая проверка бухгалтерской (финансовой) отчетности аудируемого лица в целях выражения мнения о достоверности такой отчетности.</w:t>
        <w:tab/>
        <w:tab/>
        <w:tab/>
        <w:tab/>
      </w:r>
      <w:r>
        <w:rPr>
          <w:bCs/>
          <w:sz w:val="22"/>
          <w:szCs w:val="22"/>
        </w:rPr>
        <w:t>Целью аудита</w:t>
      </w:r>
      <w:r>
        <w:rPr>
          <w:sz w:val="22"/>
          <w:szCs w:val="22"/>
        </w:rPr>
        <w:t xml:space="preserve"> является……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2.3.</w:t>
        <w:tab/>
        <w:t>Правовые основы ревизии</w:t>
        <w:tab/>
        <w:tab/>
        <w:tab/>
        <w:tab/>
        <w:tab/>
        <w:tab/>
        <w:tab/>
        <w:t xml:space="preserve">              </w:t>
        <w:tab/>
        <w:t xml:space="preserve">В настоящее время единого законодательного акта, в котором регулировались бы все вопросы назначения и проведения ревизии, нет. Возникающие при этом отношения регулируются различными нормативными правовыми актами, в том числе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Счетной палате Российской Федерации", постановлениями Правительства РФ об утверждении положений о соответствующих федеральных службах и др.</w:t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визия может быть определена как………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5"/>
        </w:rPr>
        <w:t xml:space="preserve">Глава </w:t>
      </w:r>
      <w:r>
        <w:rPr>
          <w:rFonts w:cs="Times New Roman" w:ascii="Times New Roman" w:hAnsi="Times New Roman"/>
          <w:szCs w:val="25"/>
          <w:lang w:val="en-US"/>
        </w:rPr>
        <w:t>III</w:t>
      </w:r>
      <w:r>
        <w:rPr>
          <w:rFonts w:cs="Times New Roman" w:ascii="Times New Roman" w:hAnsi="Times New Roman"/>
          <w:szCs w:val="25"/>
        </w:rPr>
        <w:t>. Результаты проверок Управления финансового контроля Министерства финансов Свердловской области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3.1.</w:t>
        <w:tab/>
        <w:t xml:space="preserve">Результаты проверок Управления финансового контроля Министерства финансов Свердловской области в 2010 году. </w:t>
        <w:tab/>
        <w:tab/>
        <w:tab/>
        <w:tab/>
        <w:tab/>
        <w:tab/>
        <w:tab/>
        <w:tab/>
        <w:tab/>
        <w:tab/>
        <w:t>В 2010 году проверками Управления финансового контроля Министерства    финансов Свердловской области было охвачено 305 организаций – получателей средств из бюджета Свердловской области (проведена 61 проверка).</w:t>
        <w:tab/>
        <w:tab/>
        <w:tab/>
        <w:tab/>
        <w:tab/>
        <w:tab/>
        <w:t>Осуществлены проверки:</w:t>
        <w:tab/>
        <w:tab/>
        <w:tab/>
        <w:tab/>
        <w:tab/>
        <w:tab/>
        <w:tab/>
        <w:tab/>
        <w:tab/>
        <w:tab/>
        <w:t>- целевого и правомерного использования средств областного бюджета,         сохранности и использования материальных ценностей, являющихся……….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5"/>
        </w:rPr>
      </w:pPr>
      <w:r>
        <w:rPr>
          <w:bCs/>
          <w:sz w:val="22"/>
          <w:szCs w:val="25"/>
        </w:rPr>
        <w:t>Информация об итогах контрольной работы Управления финансов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5"/>
        </w:rPr>
        <w:t>контроля Министерства финансов Свердловской области за 1 полугодие 2011 года.</w:t>
        <w:tab/>
        <w:tab/>
      </w:r>
      <w:r>
        <w:rPr>
          <w:rFonts w:cs="Times New Roman" w:ascii="Times New Roman" w:hAnsi="Times New Roman"/>
          <w:szCs w:val="25"/>
        </w:rPr>
        <w:t>Управлением финансового контроля Министерства финансов Свердловской области (далее – Управление) в 1-м полугодии 2011 года проведено 66 проверок соблюдения законодательства Российской Федерации и Свердловской области в финансово-бюджетной сфере, в том числе:</w:t>
      </w:r>
      <w:r>
        <w:rPr>
          <w:rFonts w:cs="Times New Roman" w:ascii="Times New Roman" w:hAnsi="Times New Roman"/>
          <w:bCs/>
          <w:szCs w:val="25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5"/>
        </w:rPr>
        <w:t>– 45 проверок согласно……</w:t>
      </w:r>
    </w:p>
    <w:p>
      <w:pPr>
        <w:pStyle w:val="Style15"/>
        <w:numPr>
          <w:ilvl w:val="1"/>
          <w:numId w:val="2"/>
        </w:numPr>
        <w:jc w:val="both"/>
        <w:rPr>
          <w:bCs/>
          <w:sz w:val="22"/>
          <w:szCs w:val="25"/>
        </w:rPr>
      </w:pPr>
      <w:r>
        <w:rPr>
          <w:bCs/>
          <w:sz w:val="22"/>
          <w:szCs w:val="25"/>
        </w:rPr>
        <w:t>Итоги контрольной работы Управления финансового контроля Министерства</w:t>
      </w:r>
    </w:p>
    <w:p>
      <w:pPr>
        <w:pStyle w:val="Style15"/>
        <w:ind w:left="0" w:hanging="0"/>
        <w:jc w:val="both"/>
        <w:rPr>
          <w:bCs/>
          <w:sz w:val="22"/>
          <w:szCs w:val="25"/>
        </w:rPr>
      </w:pPr>
      <w:r>
        <w:rPr>
          <w:bCs/>
          <w:sz w:val="22"/>
          <w:szCs w:val="25"/>
        </w:rPr>
        <w:t>финансов Свердловской области за 1 квартал 2012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Министерством финансов Свердловской области 6 апреля 2012 г. подведены итоги контрольной работы отделов Управления финансового контроля за 1 квартал 2012 года.</w:t>
        <w:tab/>
        <w:tab/>
        <w:t>За 3 месяца 2012 года отделами контрольно-ревизионной работы проведено 27 проверок целевого и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5"/>
        </w:rPr>
        <w:t>Заключение</w:t>
      </w:r>
      <w:r>
        <w:rPr>
          <w:rFonts w:cs="Times New Roman" w:ascii="Times New Roman" w:hAnsi="Times New Roman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Теперь рассмотрев и детально изучив тему «Финансовый контроль» во многих аспектах, а так же проведя исследовательскую работу в области «Методы финансового контроля» можно сделать следующие выводы, о том насколько важен финансовый контроль для реализации финансовой политики государства. Реализацию финансовой политики обеспечивает совокупность мероприятий государства, направленных на мобилизацию финансовых ресурсов, их распределение и перераспределение для выполнения государством его функций 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ажнейшее место среди этих мероприятий принадлежит правовой регламентации форм и норм финансовых отношений. Финансовая политика должна быть направлена, прежде всего, на формирование максимально возможного объема финансовых ресурсов, так как они — материальная база любых преобразован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Наличие финансового контроля объективно обусловлено тем, что финансам как экономической категории присущи не только распределительная, но и контрольная функции. Поэтому использование государством и муниципальными образованиями для решения своих задач финансов обязательно предполагает проведение с их помощью контроля за ходом выполнения этих задач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Юридические права и обязанности государственных органов как субъектов финансового права выражают их компетенцию по осуществлению определенной части финансовой деятельности государства, подлежащую обязательной реализации. Компетенция государственного органа распределяется между его структурными подразделениями и должностными лицами и в силу своей обязательности требует от них активных действий. Права и обязанности граждан связаны главным образом с налоговыми и другими обязательными платежами, поступающими в распоряжение государства.</w:t>
        <w:tab/>
        <w:tab/>
        <w:tab/>
        <w:tab/>
        <w:tab/>
        <w:tab/>
        <w:tab/>
        <w:tab/>
        <w:tab/>
        <w:tab/>
        <w:tab/>
        <w:t>Действенность проводимого финансового контроля во многом определяется не только правильным и точным выбором определенного метода контроля, но и эффективностью взаимодействия различных контрольных органов, что является важным и непременным условием успешной борьбы с правонарушениями в сфере финансов.</w:t>
        <w:tab/>
        <w:t>Выявление доходов, сокрытых от налогообложения - важнейший аспект борьбы с преступностью в сфере экономики, поскольку налоговые преступления теснейшим образом связаны с различными экономическими, должностными и другими правонарушениями. Пресечение сокрытия доходов от налогов позволяет сократить ту финансовую базу, на которой возникает и функционирует экономическая, а также организованная преступность и коррупция. Решение поставленной задачи зависит от успешного взаимодействия налоговых органов, налоговой полиции и органов внутренних дел.</w:t>
        <w:tab/>
        <w:tab/>
        <w:t>Среди выработанных практикой методов подобного взаимодействия можно назвать следующи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обмен оперативной информацией о нарушениях налогов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проведение совместных финансовых проверок на предприятиях и в организациях, в том числе документальных и фактических ревизий, обследований по поводу выявления сокрытых от налогообложения доходов или их уменьшения с той же целью;</w:t>
        <w:tab/>
        <w:tab/>
        <w:tab/>
        <w:tab/>
        <w:tab/>
        <w:tab/>
        <w:t>- оказание налоговым инспекциям помощи в изъятии документации, опечатывании самих проверяемых объектов (складов, киосков и т. п.)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установление с помощью органов внутренних дел местонахождения юридических лиц или граждан, скрывающихся от налогообложения;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совместными усилиями проводится профилактическая работа среди юридических и физических лиц по предупреждению правонарушений в данной сфере;</w:t>
        <w:tab/>
        <w:t>- оказание технической помощи налоговым органам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проведение совместных проверок по сохранности денежных сумм и материальных средств на проверяемых объектах;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- анализ процесса уплаты налогов в бюджет различными субъектами, что дает возможность для сравнения финансовой деятельности аналогичных предприятий, а, следовательно, и сравнения сумм уплачиваемых налогов в бюджет и т. п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В последнее время особенно остро стоит вопрос о целевом использовании бюджетных средств различными хозяйствующими субъектами. В целях организации и осуществления контроля за своевременным исполнением доходных и расходных статей федерального бюджета, бюджетов федеральных внебюджетных фондов, а также определения эффективности и целесообразности расходов государственных средств и использования федеральной собственности, получением денежных средств. Фактические затраты регулярно сопоставляются с действующими нормативами по расходованию средств с целью оперативного выявления отклонений от установленных норм.</w:t>
        <w:tab/>
        <w:t>Организация финансового контроля в РФ имеет ряд проблем. Очевидно, что деятельность органов финансового контроля необходимо координировать. В отсутствие их координации есть «возможность многократного отвлечения сил – как контрольных органов, так и объектов контроля». Разрозненными силами невозможно обеспечить столь необходимый сейчас тотальный финансовый контроль.</w:t>
        <w:tab/>
        <w:tab/>
        <w:tab/>
        <w:tab/>
        <w:t>Государственные предприятия и организации, а также институты частного права еще не перешли на международные стандарты учета и отчетности, поэтому накопленная и общепринятая в международной финансовой практике методическая база во многом все еще не применима.</w:t>
        <w:tab/>
        <w:tab/>
        <w:t>Факты использования государственного бюджета для первоначального накопления капитала государственным аппаратом и приближенными к нему коммерческими структурами и тому подобные факты свидетельствуют о потребности финансовой системы РФ в действительно независимом государственном финансовом контроле. Следует понимать, что ревизия – это вид внутриведомственного финансового контроля, «зависимый от эксплуатантов и ими же направляемый»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5"/>
        </w:rPr>
        <w:t>Важнейшей задачей финансового контроля выступает проверка строгого соблюдения финансового законодательства, своевременности и полноты выполнения обязательств перед бюджетом, банками, партнерами по взаимным обязательствам по расчетам и платежам. Таким образом, финансовый контроль служит важным способом обеспечения законности и целесообразности проводимой финансовой деятельности. Требование соблюдения законности в деятельности по образованию, распределению и использованию денежных фондов государства и субъектов местного самоуправления имеет конституционную основу: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 (ч. 2 ст. 15 Конституции РФ)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850372F9E9F1E5525E408790BFF5EDD106C9998AB3771DC4BE97E03248EC6707416741BA803I2pDK" TargetMode="External"/><Relationship Id="rId3" Type="http://schemas.openxmlformats.org/officeDocument/2006/relationships/hyperlink" Target="consultantplus://offline/ref=9A7850372F9E9F1E5525E408790BFF5EDF146C9C99A66A7BD412E57C042BD1D1773D1A751BA8052FI9pFK" TargetMode="External"/><Relationship Id="rId4" Type="http://schemas.openxmlformats.org/officeDocument/2006/relationships/hyperlink" Target="consultantplus://offline/ref=9A7850372F9E9F1E5525E408790BFF5ED71D6F9999AB3771DC4BE97EI0p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3:00Z</dcterms:created>
  <dc:creator>User</dc:creator>
  <dc:description/>
  <cp:keywords/>
  <dc:language>en-US</dc:language>
  <cp:lastModifiedBy>User</cp:lastModifiedBy>
  <dcterms:modified xsi:type="dcterms:W3CDTF">2012-10-02T14:43:00Z</dcterms:modified>
  <cp:revision>1</cp:revision>
  <dc:subject/>
  <dc:title>Содержание:</dc:title>
</cp:coreProperties>
</file>