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ind w:firstLine="567"/>
        <w:jc w:val="both"/>
        <w:rPr/>
      </w:pPr>
      <w:r>
        <w:rPr>
          <w:rFonts w:cs="Times New Roman" w:ascii="Times New Roman" w:hAnsi="Times New Roman"/>
          <w:sz w:val="28"/>
          <w:szCs w:val="28"/>
        </w:rPr>
        <w:t>ВВЕДЕНИЕ………………………………………………………………….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1. Развитие научных представлений о собственности……………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2. Собственность: экономическое и юридическое содержание…..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1. Экономическое содержание…………………………………………..1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2. Правовое содержание………………………………………………….1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3. Теория права собственности…………………………………………1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1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Л ЛИТЕРАТУРЫ………………………………………………2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бственность относится к числу наиболее важных и сложных проблем экономики и экономической теории. История экономической жизни общества в периоды повышенной социальной активности ведет, как правило, к перераспределению объектов и прав собственности. Переходная эконом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и служит подтверждением этой исторической тради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ка – это, прежде всего хозяйство. Но там, где есть хозяйство, должен быть и хозяин. Каждый экономический объект, каждый ресурс, каждый продукт должен иметь своего хозяина. С экономической точки зрения хозяин – лицо, вовлекающее объект в экономически процессы, стремящееся использовать его лучшим образом, извлечь из него больше польз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м, где есть экономическая деятельность, там всегда присутствует проблема собственности. Отношения собственности пронизывают всю систему экономических отношений и сопровождают человека с момента его рождения до ухода в иной мир. Везде и всюду мы постоянно наталкиваемся на один общий коренной вопрос: кому принадлежит экономическая власть, кто присваивает материальные условия существования людей, является хозяином земли, фабрики, духовного богатства? Социальная сущность этих отношений и есть выражение присущих данному обществу экономических отношений собственности. Сегодня все мы готовы судиться с государством, которое присвоило и растранжирило наши трудовые сбережения, не выплачивает нам заработанные деньги, пенсии. В этом плане цивилизация не далеко ушла от мира животных, где каждый защищает среду своего обитания, претендует на тот или иной "кусок" или территор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признанно, что вопрос собственности - это, пожалуй, один из самых главных вопросов, определяющих генерацию, существование и пути развития человеческого общества. От того, как и кем, он поставлен, решается и регулируется в данный момент времени, в том числе и в данный исторический промежуток времени, зависит устойчивость, благополучие, а зачастую и само существование любого общества как, впрочем, и каждого отдельного члена данного обще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актор ограниченности жизненных благ и экономических ресурсов требует не только разработки определенного порядка их распределения, но и установления каких-то правил контроля над ними. Конечные товары и экономические ресурсы, если они ограничены, не могут быть равнодоступными для распоряжения, использования абсолютно всеми членами общества. Если бы это было так, то в обществе наступил бы беспоряд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только человек взял в руки палку, она превратилась не только в орудие труда, но и в его личную палицу, его имущество, собствен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й или групповой, племенной принадлежностью постепенно становится оружие защиты и нападения, орудия и предметы труда, очаг, жилище, одежда, домашнее имущест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бственность – закрепление права контроля экономических ресурсов и жизненных благ за поставленными экономическими субъект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быту встречается точка зрения, что собственность – это взаимоотношение человека и имущества, власть над имуществом. Устремление человека к владению имуществом рассматривается при этом как прирожденный инстинк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в экономической науке все больше признается доминирование социальной основы собственности, а не природной. И в этом смысле можно в некоторой степени признать утверждение П.-Ж. Прудона: «Собственность – это кража», - ведь никто не станет возражать, что если одно лицо является владельцем вещью, то другое - лишено возможности иметь ее в своем распоряже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аждую историческую эпоху собственность как экономическая категория отражает всю систему социально-экономических отношений. Формы собственности и ее разновидности соответствуют сложившейся социально-экономической системе на всех ее уровнях. Проблема о собственности чрезвычайно многостороння и с каждым новым этапом развития экономической мысли обнаруживаются все новые стороны этой проблем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лава 1. Развитие научных представлений о соб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ение сущности собственности началось в глубокой древности. В античной философии, например, ставилась проблема взаимосвязи собственности с хозяйственными и правовыми отношениями, предпринималась попытка раскрыть ее социальную роль. Ксенофонт рассматривал всякое хозяйство как имущество, состоящее из полезных вещей, которыми пользуются люди в своей жизни. Платон, исходя из разделения труда между сословиями, полагал, что в идеальном государстве должна существовать общая собственность, т.к. частная собственность является основой имущественных раздоров и взаимных разбирательств. В отличие от него Аристотель выступал как сторонник частной собственности и доказывал, что она является неотъемлемой частью, необходимым условием и предпосылкой существования хозяйства. Свое логическое завершение эти взгляды получили в классической римской юриспруденции (II в. н. э.), где были окончательно определены и зафиксированы такие основные элементы собственности, как "владение", "пользование" и " распоря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представления получили дальнейшее развитие в новое время в русле идей естественного права. Его главные принципы - личная свобода и частная собственность как священные и неприкосновенные права людей, оказали большое влияние на эволюцию классической политэкономии. А. Смит отправлялся от той посылки, что «самое священное и неприкосновенное право собственности есть право на собственный труд, ибо труд есть первоначальный источник всякой собственности вообще». При этом каждый индивидуум может свободно распоряжаться принадлежащей ему собственностью: предприниматель - капиталом, землевладелец - землей, наемный рабочий - трудом. Никто не имеет права вмешиваться в их пользование собственностью (при условии, что последнее не наносит вреда обществу). Если же подобное вмешательство имеет место, оно представляет собой посягательство на  законную свободу ее субъекта. Поэтому наилучшей экономической системой является та, где наиболее полно реализуется право частной собственности, т.е. рыночная эконом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священности и неприкосновенности» частной собственности был подвергнут критике уже в период возникновения капитализма. Представители раннего утопического коммунизма XV-XVII вв. Т. Мор и Т. Кампанелла выступили не только против частной собственности, но и против собственности вообще. Позднее подобного рода идеи развивались представителями утопического социализма А. Сен-Симоном, Ш. Фурье, Р. Оуэном, которые критикуя капитализм и частную собственность, разрабатывали социалистических началах.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лава 2. Собственность: экономическое и юридическое содерж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бственность — одна из ключевых проблем общественно-экономического развития. Изменение социально-экономических систем — это всегда изменение отношений собственности. Какие отношения собственности — такая и экономическая система. Чрезвычайно сложное общественное явление — собственность — изучается разными общественными науками. Экономическая теория изучает реальные экономические отношения, которые складываются между людьми по поводу присвоения благ. Юридическая наука рассматривает волевые отношения, право собственности, что, с одной стороны, выражает и закрепляет реальные экономические отношения, а из другого — становится условием, необходимым для реализации экономических отношений. Следовательно, труд возник намного раньше от своего правового закрепления, но в современном обществе, чтобы работать на том или другом предприятии, нужно иметь право заключить договор наема но др. Внутреннюю структуру собственности образуют отношения использования, распоряжения, владения, отчуждения и присвоения. Через них реализуется экономическое содержание, представленное всей системой экономических отношений, рассмотренных в аспекте присвоения, и юридическое содержание, которое выражается в системе прав собствен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собственности должны отвечать реальным формам труда и производства. Следовательно, первичная форма труда — совместно разделенный труд, а присвоение — совместно разделено. Люди совместно (каждый свою часть) выполняли определенную работу и совместно присваивали результаты труда. С развитием совместно разделенного труда через отношения, с одной стороны, разделения и отделения, из другого — кооперации и обобществления труда, совместно разделенное присвоение, развивается через формы частной и общей собственности.</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 Экономическое содерж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 собственностью в экономическом смысле подразумеваются сложившиеся фактически на деле отношения между людьми по присвоению и хозяйственному использованию материальных и нематериальных благ. Собственность же в юридическом понимании показывает, как реальные имущественные связи оформляются и закрепляются в правовых нормах и законах, которые устанавливает государство в обязательном порядке для всех граждан. Понятно, начинать изучать настоящую тему надо с определения экономического содержания собствен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аждом экономическом отношении собственности имеются две стороны: субъект (собственник) и объект (имущество). Это отношение можно отобразить в формуле "субъект (собственник) имущество (совокупность вещей и материальных ценностей) иные субъекты (другие владельцы или несобственн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ношения присвоения распространяются главным образом на такое. имущество, от которого непосредственно зависит хозяйственная деятельность. В его состав входят факторы производства (и материальные блага, и плоды интеллектуального тру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стороннее изучение собственности позволяет ответить на три главных социально-экономических вопроса:</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то (какие субъекты хозяйствования) обладает экономической властью - присваивает факторы и результаты производства?</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экономические связи способствуют лучшему использованию имущества?</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му достаются доходы от хозяйственн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этим система экономических отношений собственности включает следующие элементы: </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2. Правовое содерж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известно, право - это совокупность общеобязательных правил поведения (норм). Они устанавливаются в обществе или санкционируются (утверждаются) государством и поддерживаются и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даря праву значительный круг хозяйственных связей между людьми принимает характер правоотношений, то есть отношений, участники которых выступают как носители юридических прав и обязанностей. Такие правоотношения оформляются и закрепляют существующие отношения собствен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собственности в юридическом смысле выявляются субъекты права собственности и объекты их гражданских пра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онодательном порядке субъектами права собственности являются:</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жданин (физическое лицо) - Человек как субъект гражданских (имущественных и неимущественных) прав и обязанностей;</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юридическое лицо - организация (объединение лиц, предприятие, учреждение), являющаяся субъектом гражданских прав и обязанностей. Это социальное (коллективное) образование вступает в хозяйственные связи от своего имени как самостоятельная целостная единица. Примером может служить фирма - хозяйственное, промышленное или торговое предприятие (объединение), пользующееся правами юридического лица;</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о и муниципальные образования (органы местного управления и самоуправления).</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3. Теория права собствен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ные экономические школы по-разному интерпретируют отношения собствен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й из самых распространенных теорий институционного направления есть теория прав собственности. Среди авторов этой теории называют разные имена. Это профессор Рональд Коуз — Нобелевский лауреат, профессор Лос-анджелеского, университету Арни Алчиан, английский юрист Адам Оноре, Девид Норт но др. Они оперируют не понятиям «власність», а понятием «право собственности.» Иначе говоря, собственность — это не материальный или интеллектуальный продукт, а «пучок» прав из использования объекта собственности. Правила игры, что разрабатываются законодательными органами государства, регулируют отношения собственности. Даже имея право собственности, субъект не всегда может его реализовать, потому что существующие правила препятствуют этому. Не думайте — замечает Пол Хейне —що владельцем ресурсов выступает тот, кто имеет какое-то имущество или хранит в своем сейфе документ, который удостоверяет права собственности. Права собственности зависят от действующих правил игры, а не от факторов физического характера. Если вы сдали в поднаем собственный дом многодетной семье, да еще с малолетними детьми, и захотите его продать третьему лицу, то даже по окончании срока договора не сможете выселить семью среди зимы, потому что это запрещено законом. Следовательно, владелец номинален, но не реальный. Реальным владельцем выступает глава многодетной семьи, которому вы непредусмотрительно передали свою собственность.</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м, где есть экономическая деятельность, там всегда присутствует проблема собственности. Отношения собственности пронизывают всю систему экономических отношений и сопровождают человека с момента его рождения до ухода в иной мир. Везде и всюду мы постоянно наталкиваемся на один общий коренной вопрос: кому принадлежит экономическая власть, кто присваивает материальные условия существования людей, является хозяином земли, фабрики, духовного богатства? Суды перегружены разбором отношений между супругами по разделу имущества, сосед судится с соседом из-за клочка земли, отец с сыном и брат с братом по поводу наследства. Социальная сущность этих отношений и есть выражение присущих данному обществу экономических отношений собственности. Сегодня все мы готовы судиться с государством, которое присвоило и растранжирило наши трудовые сбережения, не выплачивает нам заработанные деньги, пенсии. В этом плане цивилизация не далеко ушла от мира животных, где каждый защищает среду своего обитания, претендует на тот или иной "кусок" или территори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ние системы отношений собственности позволяет ответить на вопрос, в чьих интересах осуществляется экономическая деятельность. Если приоритет отдается индивидуальному интересу, то можно говорить о системе отношений индивидуального частного отношения. Если присвоение осуществляется в интересах какого-либо коллектива, то речь идет о коллективной собственности. Присвоение может вестись определенной социальной группой людей. Здесь на лицо уже классовый интерес.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арактерной чертой марксистской трактовки собственности и было подчеркивание экономического содержания над ее юридической формо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адные экономисты и юристы чаще видят в собственности отношения человека к вещи. В Римском праве собственность рассматривалась как право владения, пользования и распоряжения имуществом без проведения разграничения собственности на предметы личного потребления и на средства производства. И это естественно, экономическая деятельность в широком понимании этого процесса сформировалась значительно позж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бственность как экономическая категория есть отношение между людьми по поводу материальной основы хозяйственной деятельности, т.е. средств производства. В этом плане собственность тесно связана с экономической властью, с управлением производством, с повседневными отношениями между людьми. Поскольку конечной целью всякой хозяйственной деятельности является достижение определенного эффекта при производстве и реализации товаров и услуг, распорядителем этого эффекта и его владельцем является собственник материальных факторов производства, т.е. земли и капитала. Поэтому отношения собственности составляют основу социально-экономических отношений между людьми, определяют характер этих отношений, поведение люд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кономические отношения собственности не только характеризуют социальную сторону экономической жизни, но и определяют формы ее организации. Мы говорим, что основу рыночной экономики составляет частная собственность. Но рыночная экономика возникает лишь при условии, когда участники экономической жизни общества признают друг в друге обособленных равноправных собственников. Это равенство реализуется через обмен, где каждый участник и собственник экономического блага взаимодействуют с другими на эквивалентно-возмездной основе и личной независим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личие той или иной экономической формы присвоения не является случайным, а обусловливается уровнем развития материальной базы производства. В современных условиях бесконтрольное использование могучих средств труда (атомные электростанции, танкерный флот и т.д.) на уровне индивида или коллектива ставит под угрозу существование человека и всего живого на земле. Поэтому стало объективно необходимым создание механизмов, обеспечивающих сочетание частных интересов личности или коллектива с интересами общества как целого. Создание такого рода механизмов означает становление общественных форм присвоения национального богатств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кономические отношения собственности в современном обществе реализуются в правовых формах ими определяются отношения субъекта собственности к объекту собственности, правовые нормы включают в себя права собственника, его имущественную ответственность и защищают его права, - право владеть, пользоваться и распоряжаться имуществом, в чем бы оно не заключалось. Законы не создают отношений собственности (они объективны), а всего лишь закрепляют отношения, которые фактически сложились в обществ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ладение - это фактическое обладание имуществом. Пользование означает процесс извлечения полезных свойств из имуществ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поряжение - это действия, связанные с отчуждением имущества от его владельца (продажа, дарение, обмен, наследование, аренда, залог и т.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еходный период к рыночной экономике в России и на Украине широкое распространение получила практика передачи права управлять своей собственностью другому субъекту, после чего в рамках заключенного договора траста он не имеет формального права вмешиваться в действия своего доверенного лица (различные инвестиционные фонды, доверительные общества и т.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иков Л.М. Основы экономических знаний. - М. 1997</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колаева Л.А., Черная И.П. Экономическая теория – М., 2005.</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номика / Под ред. А. И. Архипова, А. Н. Нестеренко и др. М., 1998.</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номика  /Под ред. Булатова А.С. М., 1999.</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номическая теория /Под ред. Деминой М.П. Иркутск, 1995.</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кономическая теория.  / </w:t>
      </w:r>
      <w:r>
        <w:rPr>
          <w:rFonts w:cs="Times New Roman" w:ascii="Times New Roman" w:hAnsi="Times New Roman"/>
          <w:iCs/>
          <w:sz w:val="28"/>
          <w:szCs w:val="28"/>
        </w:rPr>
        <w:t>Под ред. Добрынина А.И., Тарасевича Л.С. – СПб., 2004.</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номическая теория/ Под ред. И. П. Николаевой. М,, 199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9:05:00Z</dcterms:created>
  <dc:creator>User</dc:creator>
  <dc:description/>
  <cp:keywords/>
  <dc:language>en-US</dc:language>
  <cp:lastModifiedBy>User</cp:lastModifiedBy>
  <dcterms:modified xsi:type="dcterms:W3CDTF">2012-07-28T09:06:00Z</dcterms:modified>
  <cp:revision>1</cp:revision>
  <dc:subject/>
  <dc:title>СОДЕРЖАНИЕ:</dc:title>
</cp:coreProperties>
</file>