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1. Живое вещество в биосфере. Роль живого вещества в эволюции биосферы................................................................................................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2. Косное вещество в биосфере...................................................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ОЙ ЛИТЕРАТУРЫ...................................15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фера – это оболочка Земли, состав, структура и энергетика которой в существенных чертах обусловлены прошлой или современной деятельностью живых организмов. Биосфера охватывает часть атмосферы, гидросферу и верхнюю часть литосферы, которые взаимосвязаны сложными биогеохимическими циклами миграции веществ и энергии (по В. И. Вернадскому, — биогенная миграция атомов). Начальный момент этих циклов заключён в трансформации солнечной энергии растениями и синтезе биогенных веществ на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Биосфера» ввёл в 1875 австрийский геолог Э. Зюсс. Общее учение о Биосфере создано в 20—30-х гг. 20 в. В. И. Вернадским, развившим идеи В. В. Докучаева о комплексном естественно-историческом анализе взаимодействующих в природе разнокачественных объектов и явлений (факторов почвообразования) и выявлении самостоятельных природных объектов гетерогенной структуры и состава (почвы, природные зоны). В основе учения Вернадского лежат представл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ланетарной геохимической роли живого вещества (совокупность всех живых организмов, существовавших или существующих в определённый отрезок времени, рассматриваемых как мощный геологический, фактор; в отличие от живых существ, изучаемых в биологии на всех уровнях их организации, начиная от молекулярного, живое вещество, в понимании Вернадского, как биогеохимический фактор, количественно выражается в элементарном химическом составе, массе и энергии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ованности Биосферы, являющейся продуктом сложного превращения вещественно-энергетического и информационного потоков живым веществом за время геологической истории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осфера включает не только область жизни (биогеосферу, фитогеосферу, геомериду, витасферу), но и другие структуры Земли, генетически связанные с живым веществом. По Вернадскому, вещество Биосферы состоит из семи разнообразных, но геологически взаимосвязанных частей: живое вещество; биогенное вещество; косное вещество; биокосное вещество; радиоактивное вещество; рассеянные атомы; вещество космического происхо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биосферы везде встречается либо живое вещество, либо следы его биогеохимической деятельности. Газы атмосферы (кислород, азот, углекислота), природные воды, равно как и каустобиолиты (нефти, угли), известняки, глины и их метаморфические производные (сланцы, мраморы, граниты и др.) в своей основе созданы живым веществом планеты. Слои земной коры, лишённые в настоящее время живого вещества, но переработанные им в геологическом прошлом, Вернадский относил к области «былых биосфер». Биосфера мозаична по структуре и составу, отражая геохимическую и геофизическую неоднородность лика Земли (океаны, озёра, горы, ущелья, равнины и т.д.) и неравномерность в распределении живого вещества по планете как в прошлые эпохи, так и в наше врем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содержание живого вещества гидросферы приурочено к мелководьям, минимальное — к глубинным акваториям (абиссаль); на суше эта неравномерность проявляется в мозаике биогеоценотического покрова (леса, болота, степи, пустыни и др.) с минимумом плотности живого вещества в высокогорьях, пустынях и полярных област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иосфера - сложная природная система, состоящая из живого вещества; биогенного вещества; косного вещества; биокосного вещества; радиоактивных элементов; вещества космического происхождения. Данная контрольная работа посвящена изучению  таких составляющих биосферы как живое вещество и костное вещ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ЛАВА1. Живое вещество в биосфере. Роль живого вещества в эволюции биосфе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это совокупность живых организмов биосферы, численно выраженная в элементарном химическом составе, массе и энергии. Термин введён В. И. Вернадским. Живое вещество связано с биосферой материально и энергетически посредством биогенной миграции атомов в результате дыхания, питания, роста и размножения организмов. Представлено живое вещество автотрофными организмами (зелёные растения и автотрофные микроорганизмы), гетеротрофными организмами (бесхлорофильные растения, все животные, человек), миксотрофными организмами, которые питаются готовыми органическими соединениями, хотя и способны их синтезир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биомасса живого вещества биосферы составляет 2-3 трл. т, причем 98% ее – это биомасса наземных растений. Биосферу населяют около 1 500 000 видов животных и 500 000 (350 000 – растений и 1 700 000 – животных по Ф.Н. Мильков, 1990) видов растений (Г.В. Войткевич, В.А. Вронский, 1989). В процессах самоорганизации биосферы живое вещество играет ведущую роль и выполняет следующие фун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нергетическую функцию – заключается в перераспределение солнечной энергии между компонентами биосферы; поглощении солнечной энергии при фотосинтезе, а химической энергии – путем разложения энергонасыщенных веществ и передаче энергии по пищевой цепи разнородного живого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ообразующую (газовую) функцию – преобразование физико-химических параметров среды (главным образом за счет необиогенного вещества). В процессе жизнедеятельности живого вещества создаются основные газы: азот, кислород, углекислый газ, метан и др.; живые организмы участвуют в миграциях газов и их превращениях; делятся на кислородно-диоксидуглеродную, диоксидуглеродную, азотную, углеводородную, озонную и пероксидводородную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центрационную функцию  – извлечение и накопление живыми организмами биогенных элементов (кислорода, углерода, водорода, азота, натрия, магния, калия, алюминия, серы и др.) в концентрациях, в сотни тысяч раз превышающих их содержание в окружающей среде (в углях содержание углерода больше, чем в среднем для земной коры; в кораллах концентрируются карбонаты, формируется органогенный известняк; в диатомовых водорослях концентрируется кремний, в водорослях ламинариях – йод). Выделяют два типа концентраций химических элементов живым веществом: а) массовое повышение концентраций элементов в среде, насыщенной этим элементов, например, серы и железа много в живом веществе в районах вулканизма; б) специфическую концентрацию того или иного элемента вне зависимости от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структивную функцию - заключается в минерализации необиогенного органического вещества, разложении неживого неорганического вещества, вовлечении образовавшихся веществ в биологический круговорот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ЛАВА 2. Косное вещество в биосф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живым веществом В. И. Вернадский вводит понятие косного вещества: «Материально-энергетическое вещество, строящее биосферу, резко неоднородно. Мы в нём с этой точки зрения должны различать главную массу вещества её, не входящую в живое вещество; вещество, которое я буду называть косным, не живым». Таким образом, косное вещество – это небиогенные минералы и горные породы, образовавшиеся в основном или глубже биосферы (вне области жизни) или в пределах биосферы на глубине нескольких километров без участия живого вещества. Мертвые (косные) небиогенные горные породы и минералы по массе во много раз превышают массу всего живого ве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ное вещество - горные породы, жидкие и газообразные тела, в совокупности с живым веществом образуют биосфе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живым и косным веществом существует непрерывно идущая связь во время дыхания, питания, размножения живого вещества: миграция атомов из косных тел биосферы в живые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сных естественных телах нет проявления правизны и левизны, не подчиненных законам симметрии твердого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косное естественное тело создается физико-химическими и геологическими процессами, безотносительно к ранее бывшим естественным телам, живым или косным. Процессы его образования могут идти и в живых телах, изменяясь в своих проявлениях и давая биокосные естественные тела, внедренные в живое естественное тел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, создающие косное естественное тело, обратимы во времени. Пространство, в котором они идут, неотличимо от изотропного или анизотропного пространства Евкл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я нет. Создается косное естественно тело физико-химическими и геологическими процессами, синтетически воспроизводимыми экспери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косных естественных тел не зависит от размеров планеты, а определяется свойствами планетной материи-энергии. Биосфра получает и отдает непрерывно материю-энергию в космическое пространство. Существует с ним непрерывный материально-энергетический обмен.</w:t>
      </w:r>
    </w:p>
    <w:p>
      <w:pPr>
        <w:pStyle w:val="Normal"/>
        <w:tabs>
          <w:tab w:val="clear" w:pos="708"/>
          <w:tab w:val="left" w:pos="3210" w:leader="none"/>
          <w:tab w:val="center" w:pos="5032" w:leader="none"/>
        </w:tabs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ивое вещество это совокупность живых организмов биосферы, численно выраженная в элементарном химическом составе, массе и энергии. Термин введён В. И. Вернадским. Живое вещество выполняет такие функции как: энергетическую, средообразующую (газовую), концентрационную, деструктивную, окислительно-восстановительную, биохимическую, водную, транспортную. Выполняя перечисленные функции, живое вещество адаптируется к окружающей среде и приспосабливает её к своим биологическим (а если речь идёт о человеке, то и социальным) потре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 данных функций живого вещества можно сделать выводы то том, ч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без исключения геохимические функции живого вещества в биосфере могут быть исполнены простейшими одноклеточными организм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т организма, который мог бы один исполнить все геохимические функ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геологического времени происходила смена разных организмов, замещавших друг друга в исполнении каждой функции, то есть функции организмов сохраняются, меняются лишь формы жиз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шь со времени выступления в биосфере цивилизованного человечества один организм оказался способным одновременно вызывать разнообразные химические процессы, но он достигает этого разумом и техникой, а не физиологической работой организма. Это замечание о ноосфере отвечает широким воззрением, необходимым для исследований, без которых человечество на Земле существовать не мо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ивого вещества входят как органические (в химическом смысле), так и неорганические, или минеральные, вещества. Масса живого вещества сравнительно мала и оценивается величиной 2,4-3,6*1012 т (в сухом весе) и составляет менее 10-6 массы других оболочек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развивается там, где может существовать жизнь, то есть на пересечении атмосферы, литосферы и гидросферы. В условиях, не благоприятных для существования, живое вещество переходит в состояние анаби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количества живого вещества определяется следующими обстоятельствами. Во первых - предельно максимальной величиной биогеохимической энергии размножения. Во вторых – «ограниченностью площади, (территории, прим.авт.), доступной заселению организмами», включая как территории континентов, так и океанические пространства. В третьих - постоянством в многолетнем режиме величины солнечной радиации - энергетической основы развития жизни и биогеохимической миграции на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, аналогичных живым естественным дисперсным телам, - в косной части биосферы нет. Дисперсное косное вещество сосредотачивается в биосфере; в более глубоких частях планеты оно заглушается давлением. Оно (косное вещество) создается или при умирании живого вещества или под влиянием газовых или жидких фаз, всегда являющихся биокосны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живым веществом В. И. Вернадский вводит понятие косного вещества: «Материально-энергетическое вещество, строящее биосферу, резко неоднородно. Мы в нём с этой точки зрения должны различать главную массу вещества её, не входящую в живое вещество; вещество, которое я буду называть косным, не живым». Таким образом, косное вещество - горные породы, жидкие и газообразные тела, в совокупности с живым веществом образуют биосфе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живым и косным веществом существует непрерывно идущая связь во время дыхания, питания, размножения живого вещества: миграция атомов из косных тел биосферы в живые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О коренном материально-энергетическом отличии живых и косных тел биосферы.// Владимир Вернадский: Жизнеописание. Избранные труды. Воспоминания современников. Суждения потомков./Сост. Г. П. Аксенов. М.: Современник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Химическое строение биосферы Земли и её окружения. - М.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да В. А., Современное учение о биосфере, «Журнал общей биологии», 1969, т. 30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бкин В.И., Передельский Л.В. Экология. - Ростов н/Д: Феникс, 2007. 6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нова Н.И., Былова А.М. Общая экология.  - М.: Дрофа, 2004. - 4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логия.   / под ред. Тягунова Г.В., Ярошенко Ю.Г. - М.: Логос, 2005. 50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источники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1. Биосфера.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cultinfo.ru/fulltext/1/001/008/118/337.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2.Живое вещество.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cultinfo.ru/fulltext/1/001/008/118/337.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3. Живое вещество.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dic.academic.ru/dic.nsf/ruwiki/327568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4. Петкевич М.В. Введение в общее землеведение. Тема 7. Биосфера земли.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ido.tsu.ru/other_res/hischool/zemlevedenie/tema7.ht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118/337.htm" TargetMode="External"/><Relationship Id="rId3" Type="http://schemas.openxmlformats.org/officeDocument/2006/relationships/hyperlink" Target="http://www.cultinfo.ru/fulltext/1/001/008/118/337.htm" TargetMode="External"/><Relationship Id="rId4" Type="http://schemas.openxmlformats.org/officeDocument/2006/relationships/hyperlink" Target="http://dic.academic.ru/dic.nsf/ruwiki/327568" TargetMode="External"/><Relationship Id="rId5" Type="http://schemas.openxmlformats.org/officeDocument/2006/relationships/hyperlink" Target="http://ido.tsu.ru/other_res/hischool/zemlevedenie/tema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28:00Z</dcterms:created>
  <dc:creator>User</dc:creator>
  <dc:description/>
  <cp:keywords/>
  <dc:language>en-US</dc:language>
  <cp:lastModifiedBy>User</cp:lastModifiedBy>
  <dcterms:modified xsi:type="dcterms:W3CDTF">2012-07-28T08:29:00Z</dcterms:modified>
  <cp:revision>1</cp:revision>
  <dc:subject/>
  <dc:title>ВВЕДЕНИЕ</dc:title>
</cp:coreProperties>
</file>