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...................................................................................................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авовой режим государственных природных заповедников.............5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...........................................2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...................................24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на всей территории государства устанавливается в основном единый, общий правовой режим природопользования, охраны природы и отдельных природных ресурсов, некоторые территории и объекты имеют особый режим. На основе анализа действующего законодательства можно выделить три категории особо охраняемых территорий: экологически неблагополучные территории (зоны экологического бедствия и чрезвычайной ситуации); разного рода санитарные и защитные зоны (санитарно-защитные зоны, создаваемые между предприятиями и жилыми домами; водоохранные зоны (полосы) рек, озер и водохранилищ; округа санитарной (горно-санитарной) охраны курортов и лечебно-оздоровительных местностей; зоны санитарной охраны источников водоснабжения; запретные полосы лесов по берегам водных объектов и др.); и особо охраняемые природные территории в собственном смысле. Каждая из названных категорий имеет свой правовой режим, определяемый с учетом целей, для которых соответствующие территории объявляются особо охраняемы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потребность выделения данной категории территорий и объектов для особой охраны определяется рядом причин и интересов. При ретроспективной оценке развития правовых мер относительно выделения территорий особой охраны в России можно определить основные из них - экологические, экономические, рекреационные, здравоохранительные, научные, культурные. В Древней Руси выделение таких территорий как особо охраняемых диктовалось также военными соображ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собого режима использования и охраны природных ресурсов на отдельных территориях получило в России название «заповедовать» («заповедный» - неприкосновенный, запретный). Объявление территории или природных объектов заповедными означало установление ограничения или полного запрета их использования. Заповедование как способ охраны природы и решения иных государственных задач развивалось в России давно. Потребность в этом появилась несколько веков назад. Уже с XVI века был установлен заповедный характер оборонительных лесных засек, которые служили средством защиты от набегов татар. ("Засека" - преграда из срубленных и наваленных деревьев.) Законодательством того времени строго запрещалась вырубка деревьев в засечной черте. Такие леса охранялись специальными сторож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XVII веке по указу царя Алексея Михайловича, страстного любителя соколиной охоты, заповедными были объявлены семь островов у Мурманского побережья, где водились добываемые для царской охоты лучшие кречеты. Объявлялись заповедными и места царской охоты, где не позволялось охотиться никому, кроме царя. Так, в Шацком уезде запрещалось охотиться на оленей, а в подмосковных местах в Соколиной роще и под селом Хвили (Фили) запрещалось бить зверей и пт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ование служило не только защите личных интересов царя, но и явилось средством защиты экономических интересов государства. Так, именно казенные интересы заставили московское правительство объявить заповедными с середины XVII века целые районы Сибири. Это было связано с тем, что соболиный промысел становился хищническим и при добыче свыше трети осенней численности соболей прекращался их естественный рост. Соболиная охота в этих местах запрещ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 I своими указами запретил уничтожать леса вдоль рек, удобных для лесосплава. Он объявил заповедными некоторые особо ценные леса и деревья [12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49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 интересов общества и государства, которые учитываются при развитии системы особо охраняемых природных территорий и объектов на современном этапе, гораздо шире, чем в древности. Эти интересы в основном обозначаются в законодательстве, регулирующем режим таких территорий, - Федеральными законами «Об особо охраняемых природных территориях», «О природных лечебных ресурсах, лечебно-оздоровительных местностях и курортах», другими актами, принятыми на федеральном, региональном и местном уровнях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о охраняемые природны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при учреждении того или иного вида особо охраняемых природных территорий планируется удовлетворение особенных общественных интересов. С учетом особенностей режима особо охраняемых природных территорий и статуса находящихся на них природоохранных учреждений различаются в частности такой вид указанных территорий ка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е природные заповед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Правовой режим государственных природных заповед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статус и, соответственно, наиболее строгий правовой режим охраны имеют государственные природные заповедники. Они являются особо охраняемыми природными территориями федерального значения. Исторически заповедники - первая форма особо охраняемых природных территор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здания государственных природных заповедников является сохранение особо ценных природных объектов и комплексов. С этой целью все объекты живой и неживой природы на территории государственного природного заповедника полностью изымаются из хозяйственного использования и подлежат защите со стороны государства под угрозой административного или даже уголовного пре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1 декабря 2003 г. в Российской Федерации числилось 100 государственных природных заповедников общей площадью 33,711 млн. га, в том числе сухопутной площадью (с внутренними водоемами) 27,238 млн. га, что составляет 1,59% от территории России. В ведении МПР России находилось 95 государственных природных заповедников, Российской академии наук - четыре, Минобразования России - один заповедник. Заповедники расположены на территории 19 республик, 5 краев, 35 областей, одной автономной области, 7 автономных округов [1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3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собо охраняемых природных территориях» государственные природные заповедники России силами своих инспекторских служб проводят работы по обеспечению режима охраны их территорий, а также охранных зон и находящихся в их ведении природных заказ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российский природный заповедник общегосударственного значения «Баргузинский» был образован в 1916 г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23 мая 2001 г. N 725-р были одобрены предложения об организации государственных природных заповедников и национальных парков на территории Российской Федерации в 2001 - 2010 гг., предусмотрено создание в период с 2001 по 2010 года 9 государственных природных заповедников и 12 национальных пар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доктрина Российской Федерации (одобрена распоряжением Правительства РФ от 31 августа 2002 г. N 1225-р) рассматривает создание и развитие особо охраняемых природных территорий разного уровня и режима в числе основных направлений государственной политики в области эк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леса, водные объекты передаются государственным природным заповедникам в пользование. Федеральными законами, регулирующими охрану и использование отдельных видов природных ресурсов, устанавливается порядок предоставления соответствующих природных объектов в пользование государственным природным заповедник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5 Земельным кодексом РФ (далее – ЗК РФ) земли государственных заповедников и национальных парков находятся в федеральной собственности и предоставляются им на праве постоянного (бессрочного) пользования. Статья 20 ЗК РФ устанавливает, что в постоянное (бессрочное) пользование земельные участки предоставляются государственным и муниципальным учреждениям, федеральным казенным предприятиям, а также органам государственной власти и органам местного самоуправления. Юридические лица, обладающие земельными участками на праве постоянного (бессрочного) пользования, не вправе распоряжаться этими земельными участк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орядке предоставления в постоянное пользование государственным природным заповедникам участков лесного фонда и водных объектов действующим законодательством напрямую не решен. Например, в лесном законодательстве (Лесном кодексе РФ 1997 г.) предусмотрено право безвозмездного пользования участками лесного фонда, но только в случае, если участки лесного фонда, ранее находившиеся во владении сельскохозяйственных организаций, предоставляются сельскохозяйственным организациям в целях обеспечения собственных потребностей в древесине и других лесных ресурс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й кодекс РФ 1995 г. предусматривает право долгосрочного пользования водным объектом или его частью, предоставляемое на срок от 3 до 25 лет (ст. ст. 41 и 42 ВК РФ). Данное право предоставляется на основании договора долгосрочного пользования. Однако для заключения такого договора государственным природным заповедником как государственным учреждением предварительно должна быть получена лицензия на водопользование (ст. ст. 48 - 53 ВК РФ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в решениях о создании государственных природных заповедников делается ссылка не на водное или лесное, а на земельное законодательство: в постоянное пользование государственным природным заповедникам предоставляются земли лесного фонда, земли водного фонда (в том числе подводными объектами), земли сельскохозяйственного назначения и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ретном государственном природном заповеднике утверждается органом, уполномоченным Правительством РФ, - Министерством природных ресурсов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сударственные природные заповедники как государственные учреждения возложен ряд задач, важнейшей из которых является осуществление охраны данных природных территорий. Для этой цели в государственных природных заповедниках специальными должностными лицами (государственными инспекторами) осуществляется государственный экологический контроль за соблюдением режима особой охраны заповедни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задачей государственных природных заповедников является проведение научных исследований. В соответствии со ст. 6 Федерального закона «Об особо охраняемых природных территориях» государственные природные заповедники являются научно-исследовательскими учрежд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оскомэкологии России от 10 апреля 1998 г. N 205 утверждено Положение о научно-исследовательской деятельности государственных природных заповедников Государственного комитета Российской Федерации по охране окружающей сре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им научно-исследовательская деятельность государственных природных заповедников является одной из основных задач заповедников и включает в себя экологический мониторинг и научные ис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профиль заповедника, необходимый объем и основные направления научно-исследовательской деятельности определяются с учетом природных условий, исторических и социально-экономических особенностей формирования заповедника, приоритетных задач охраны природы в регио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оведниках осуществляются прикладные и фундаментальные научные исследования в области экологии, биологии, почвоведения, физической географии и охраны окружающей среды, направленные на изучение природных комплексов и объектов и долговременное слежение за динамикой природных и антропогенных процессов с целью оценки и прогноза экологической обстановки, разработки научных основ охраны природы, сохранения ландшафтного и биологического разнообразия, воспроизводства и рационального использования природных ресурсов и предотвращения ущерба экосистемам заповедников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природные заповедники составляют основу национального богатства стран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Cs/>
          <w:iCs/>
          <w:sz w:val="28"/>
          <w:szCs w:val="28"/>
        </w:rPr>
        <w:t> государственных природных заповедников</w:t>
      </w:r>
      <w:r>
        <w:rPr>
          <w:rFonts w:cs="Times New Roman" w:ascii="Times New Roman" w:hAnsi="Times New Roman"/>
          <w:sz w:val="28"/>
          <w:szCs w:val="28"/>
        </w:rPr>
        <w:t> полностью изымаются из хозяйствен</w:t>
        <w:softHyphen/>
        <w:t>ного использования особо охраняемые природные комплексы и объекты (земля, воды, недра, растительный и животный мир), имеющие природоохранное, научное, экологопросвети</w:t>
        <w:softHyphen/>
        <w:t>тельское значение как образцы естественной природной среды, типичные или редкие ландшафты, места сохранения генетиче</w:t>
        <w:softHyphen/>
        <w:t>ского фонда растительного и животного ми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риродные заповедники представляют собой природоохранные, научно-исследовательские и экологопросвети</w:t>
        <w:softHyphen/>
        <w:t>тельские учреждения, цель которых - сохранение и изучение есте</w:t>
        <w:softHyphen/>
        <w:t>ственного хода природных процессов и явлений, генетического фонда растительного и животного мира, отдельных видов и сооб</w:t>
        <w:softHyphen/>
        <w:t>ществ растений и животных, типичных и уникальных экологиче</w:t>
        <w:softHyphen/>
        <w:t>ских систем.</w:t>
        <w:br/>
        <w:t>Земля, воды, недра, растительный и животный мир, находящиеся на территориях государственных природных заповедников, предос</w:t>
        <w:softHyphen/>
        <w:t>тавляются в пользование (владение) государственным природным заповедникам на правах, предусмотренных федеральными закона</w:t>
        <w:softHyphen/>
        <w:t>ми. Имущество государственных природных заповедников являет</w:t>
        <w:softHyphen/>
        <w:t>ся федеральной собственность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, историко-культурные и другие объекты не</w:t>
        <w:softHyphen/>
        <w:t>движимости закрепляются за государственными природными за</w:t>
        <w:softHyphen/>
        <w:t>поведниками на праве оперативного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зъятие или иное прекращение прав на земельные участки и другие природные ресурсы, которые включаются в госу</w:t>
        <w:softHyphen/>
        <w:t>дарственные природные заповед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 государственных природных заповедников: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охраны природных территорий в целях сохранения биологического разнообразия и поддержания в естественном со</w:t>
        <w:softHyphen/>
        <w:t>стоянии охраняемых природных комплексов и объектов; организация и проведение научных исследований, включая ведение Летописи природы; осуществление экологического мониторинга в рамках общегосу</w:t>
        <w:softHyphen/>
        <w:t>дарственной системы мониторинга окружающей природной среды; экологическое просвещение;</w:t>
        <w:br/>
        <w:t>участие в государственной экологической экспертизе проектов и схем размещения хозяйственных и иных объектов; содействие в подготовке научных кадров и специалистов в об</w:t>
        <w:softHyphen/>
        <w:t>ласти охраны окружающей природной сре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ях заповедни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допускаются</w:t>
      </w:r>
      <w:r>
        <w:rPr>
          <w:rFonts w:cs="Times New Roman" w:ascii="Times New Roman" w:hAnsi="Times New Roman"/>
          <w:iCs/>
          <w:sz w:val="28"/>
          <w:szCs w:val="28"/>
        </w:rPr>
        <w:t> мероприятия</w:t>
      </w:r>
      <w:r>
        <w:rPr>
          <w:rFonts w:cs="Times New Roman" w:ascii="Times New Roman" w:hAnsi="Times New Roman"/>
          <w:sz w:val="28"/>
          <w:szCs w:val="28"/>
        </w:rPr>
        <w:t> и деятельность, направленные: на сохранение в естественном состоянии природных комплек</w:t>
        <w:softHyphen/>
        <w:t>сов, восстановление и предотвращение изменений природных комплексов</w:t>
      </w:r>
      <w:r>
        <w:rPr>
          <w:rFonts w:cs="Times New Roman" w:ascii="Times New Roman" w:hAnsi="Times New Roman"/>
          <w:b/>
          <w:bCs/>
          <w:sz w:val="28"/>
          <w:szCs w:val="28"/>
        </w:rPr>
        <w:t> и</w:t>
      </w:r>
      <w:r>
        <w:rPr>
          <w:rFonts w:cs="Times New Roman" w:ascii="Times New Roman" w:hAnsi="Times New Roman"/>
          <w:sz w:val="28"/>
          <w:szCs w:val="28"/>
        </w:rPr>
        <w:t> их компонентов в результате антропогенного воздействия; поддержание условий, обеспечивающих санитарную и противопожарную безопасность; предотвращение условий, которые могут вызвать стихийные бедствия, угрожающие жизни людей и населенным пунктам; осуществление экологических задач; ведение эколого-просветительской работы; осуществление контрольно-надзорных функций. В заповедниках могут выделяться участки, на которых иск</w:t>
        <w:softHyphen/>
        <w:t>лючается всякое вмешательство человека в природные процессы. На землях заповедников, не включающих особо ценные экологические системы, допускается деятельность, направленная на обес</w:t>
        <w:softHyphen/>
        <w:t>печение жизнедеятельности сотрудников заповедника.</w:t>
      </w:r>
    </w:p>
    <w:p>
      <w:pPr>
        <w:pStyle w:val="Normal"/>
        <w:autoSpaceDE w:val="fals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 – правов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14 марта 1995 г. № 33-ФЗ «Об особо охраняемых природных территориях», в ред. от 18 июля 2011 г. // СЗ РФ. 1995. № 12. Ст.10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3 ноября 1995 г. № 174-ФЗ «Об экологической экспертизе», в ред. от 19 июля 2011 г.  // СЗ РФ. 1995. № 48. Ст. 45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 июня 1998 г. № 89-ФЗ «Об отходах производства и потребления», в ред. от 19 июля 2011 г. // СЗ РФ. 1998. № 26. Ст. 3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 от 8 августа 2001 г. N 128-ФЗ «О лицензировании отдельных видов деятельности», в ред. от 19 октября 2011 г. // СЗ РФ. 200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9. Ст. 27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кодекс РФ от 25 октября 2001 г. № 136-ФЗ, в ред. от 19 июля 2011 г. // СЗ РФ. 2001. № 44. Ст. 41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0 января 2002 г. № 7-ФЗ «Об охране окружающей среды», в ред. от 18 июля 2011 г. // СЗ РФ. 2002. № 2. Ст. 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 декабря 2004 г. № 172 –ФЗ «О переводе земель или земельных участков из одной категории в другую»,  в ред. от 19 июля 2011 г. // СЗ РФ. 2004. № 52 (ч.1). Ст. 52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й кодекс Российской Федерации от 4 декабря 2006 г. № 200-ФЗ», в ред. от 18 июля 2011 г  // СЗ РФ.2006. № 50. Ст.5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й кодекс РФ от 3 июня 2006 г. № 74-ФЗ, в ред. от 19 июля 2011 г.  // СЗ РФ. 2006. № 23. Ст. 23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7 октября 1996 г. N 1168 «О символике государственных природных заповедников и национальных парков в Российской Федерации». // СЗ РФ. 1996. № 42. Ст. 48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 Правительства РФ от 31 марта 2003 г. N 177 «Об организации и осуществлении государственного мониторинга окружающей среды (государственного экологического мониторинга)». // СЗ РФ. 2003. № 14. Ст. 127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инчук М.М. Экологическое право. 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 Юристъ, 1998. 688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ик О.Л. Экологическое право: Учебник. 2-е изд. перераб. и доп. - М.: ТК Велби, Изд-во Проспект, 2006. 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овская Е.А., Кичигин Н.В., Пономарев М.В. Об особо охраняемых природных территориях. Постатейный комментарий к Федеральному закону. - М.: Юстицинформ, 2006.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В.В. Экологическое право России: Учебник. - М.: Бек, 1995. 557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нова А.Ю. Организация особо охраняемой природной территории регионального значения на землях лесного фонда // Право и экономика. 2004. N 7. С. 94 - 96.</w:t>
      </w:r>
    </w:p>
    <w:p>
      <w:pPr>
        <w:pStyle w:val="Normal"/>
        <w:autoSpaceDE w:val="false"/>
        <w:spacing w:lineRule="auto" w:line="360" w:before="0" w:after="0"/>
        <w:ind w:left="5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16:00Z</dcterms:created>
  <dc:creator>User</dc:creator>
  <dc:description/>
  <cp:keywords/>
  <dc:language>en-US</dc:language>
  <cp:lastModifiedBy>User</cp:lastModifiedBy>
  <dcterms:modified xsi:type="dcterms:W3CDTF">2012-07-28T08:18:00Z</dcterms:modified>
  <cp:revision>1</cp:revision>
  <dc:subject/>
  <dc:title>СОДЕРЖАНИЕ:</dc:title>
</cp:coreProperties>
</file>