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ой режим национальных п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личие от государственных природных заповедников национальные парки имеют более широкие цели, во многом отражающие традиционное восприятие этой категории, созданной в конце XIX века в США. Впервые концепция национального парка была сформулирована при создании Йеллоустонского национального парка в США в 1872 г. Под охрану государства были взяты не только полезные ископаемые, лес и животный мир этого парка, но и «диковинки и чудеса природы». В соответствии с законом 1872 г. исключались заселение, продажа или промышленное освоение территории национального парка, природные и исторические ландшафты сохранялись здесь в естественном состоянии, а управление им осуществлялось таким образом, чтобы сохранить все ресурсы неизменными для настоящего и будущих поколений. С тех пор концепция национального парка значительно изменилась в сторону более жестких требований в отношении охраны прир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Первые национальные парки в РСФСР появились в начале 80-х годов прошлого столетия (Сочинский, Лосиный остров). За основу был взят и опыт зарубежных стран, и международная модель национального парка, определенная Международным союзом охраны природы. Изначально основные положения о </w:t>
      </w:r>
      <w:r>
        <w:rPr>
          <w:bCs/>
          <w:sz w:val="28"/>
          <w:szCs w:val="28"/>
        </w:rPr>
        <w:t>национальных природных парках</w:t>
      </w:r>
      <w:r>
        <w:rPr>
          <w:sz w:val="28"/>
          <w:szCs w:val="28"/>
        </w:rPr>
        <w:t xml:space="preserve"> (прообраз современных национальных парков) были заложены Постановлением Госплана СССР и ГКНТ от 27 апреля 1981 г. N 77/106 «Об утверждении типовых положений о государственных заповедниках, памятниках природы, ботанических садах и дендрологических парках, зоологических парках, заказниках и природных национальных парках». Впервые основные элементы национальных парков на уровне законодательного акта были описаны в </w:t>
      </w:r>
      <w:hyperlink r:id="rId2">
        <w:r>
          <w:rPr>
            <w:rStyle w:val="InternetLink"/>
            <w:sz w:val="28"/>
            <w:szCs w:val="28"/>
          </w:rPr>
          <w:t>ст. 63</w:t>
        </w:r>
      </w:hyperlink>
      <w:r>
        <w:rPr>
          <w:sz w:val="28"/>
          <w:szCs w:val="28"/>
        </w:rPr>
        <w:t xml:space="preserve"> Закона РСФСР от 19 декабря 1991 г. N 2060-1 «Об охране окружающей природной среды». Дан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еще не содержал разграничения национальных парков и природных парков, но созданные в соответствии с ним национальные природные парки впоследствии получили статус национальных парков в современном их поним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2008 г. в РФ насчитывается 40 национальных парков, расположенных на территории 11 республик, 4 краев, 19 областей, 1 автономного округа и 1 города федерального значения. Их общая площадь - 7,732 млн. га (примерно 0,45% территории Росси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3 ст. 4</w:t>
        </w:r>
      </w:hyperlink>
      <w:r>
        <w:rPr>
          <w:sz w:val="28"/>
          <w:szCs w:val="28"/>
        </w:rPr>
        <w:t xml:space="preserve"> Федерального закона «Об охране окружающей среды» национальные парки подлежат особой охране наряду с объектами, включенными в список всемирного культурного наследия государственными природными заповедниками, в том числе биосферными, государственными природными заказниками, памятниками природы, природными и дендрологическими парками, ботаническими садами, лечебно-оздоровительными местностями и курортами, иными природными комплексами, исконной средой обитания, местами традиционного проживания и хозяйственной деятельности коренных малочисленных народов РФ, объектами, имеющие особое природоохранное, научное, историко-культурное, эстетическое, рекреационное, оздоровительное и иное ценное значение, континентальным шельфом и исключительной экономической зоной РФ, а также редкими или находящимися под угрозой исчезновения почвами, лесами и иной растительностью, животными и другие организмами и местами их об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1. ст. 12  Федерального закона «Об особо охраняемых природных территориях» от 14 марта 1995 г. № 33-ФЗ, дается характеристика понятия национального парка как учреждения природоохранного, эколого-просветительского и научно-исследовательского профиля, так и территории (акватории), включающей природные комплексы и объекты, имеющие особые ценностные экологические, исторические и эстетические характеристики и предназначенные для использования в природоохранных, просветительских, научных и культурных целях и для регулируемого туризма. Последние определяют и основные направления деятельности национального пар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рактерной чертой статуса национального парка является - отнесение его исключительно к объектам федеральной собственности, в связи с чем закрепляет за национальными парками объекты недвижимости (здания, сооружения, историко-культурные объекты) на праве оперативного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Национальные парки как учреждения</w:t>
      </w:r>
      <w:r>
        <w:rPr>
          <w:sz w:val="28"/>
          <w:szCs w:val="28"/>
        </w:rPr>
        <w:t xml:space="preserve"> наделяются правом пользования (владения) землей, водами, растительным и животным миром, находящемся на их территории, в соответствии с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На сегодняшний день органом, уполномоченным осуществлять полномочия собственника от имени Российской Федерации, является Федеральное агентство по управлению государственным имуществом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08 г. N 432 «О Федеральном агентстве по управлению государственным имуществом». Права оперативного управления имуществом, находящимся в федеральной собственности, закрепляются за национальными парками распоряжениями указанного Агентства. Агентство издает распоряжения во исполнение постановлений или распоряжений Правительств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авовой режим </w:t>
      </w:r>
      <w:r>
        <w:rPr>
          <w:b/>
          <w:bCs/>
          <w:sz w:val="28"/>
          <w:szCs w:val="28"/>
        </w:rPr>
        <w:t>природных п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Понятие «природные парки»</w:t>
      </w:r>
      <w:r>
        <w:rPr>
          <w:sz w:val="28"/>
          <w:szCs w:val="28"/>
        </w:rPr>
        <w:t xml:space="preserve"> является чрезвычайно емким и содержит в себе несколько важных компонентов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а) определяет правовой статус природных парков. Согласно </w:t>
      </w:r>
      <w:hyperlink r:id="rId7">
        <w:r>
          <w:rPr>
            <w:rStyle w:val="InternetLink"/>
            <w:sz w:val="28"/>
            <w:szCs w:val="28"/>
          </w:rPr>
          <w:t>пункту 1 ст. 18</w:t>
        </w:r>
      </w:hyperlink>
      <w:r>
        <w:rPr>
          <w:sz w:val="28"/>
          <w:szCs w:val="28"/>
        </w:rPr>
        <w:t xml:space="preserve"> Федерального Закона «Об особо охраняемых природных территориях» под природными парками понимаются природоохранные рекреационные учреждения. Следовательно, данная категория особо охраняемых природных территорий создается для </w:t>
      </w:r>
      <w:r>
        <w:rPr>
          <w:bCs/>
          <w:sz w:val="28"/>
          <w:szCs w:val="28"/>
        </w:rPr>
        <w:t>удовлетворения рекреационных потребностей</w:t>
      </w:r>
      <w:r>
        <w:rPr>
          <w:sz w:val="28"/>
          <w:szCs w:val="28"/>
        </w:rPr>
        <w:t xml:space="preserve"> граждан посредством общения с природой, для сохранения которой на данных территориях вводится природоохранный режим. Такой режим должен обеспечивать людям возможность использования природы, но при этом не допускать каких-либо негативных ее изме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б) указывает на </w:t>
      </w:r>
      <w:r>
        <w:rPr>
          <w:bCs/>
          <w:sz w:val="28"/>
          <w:szCs w:val="28"/>
        </w:rPr>
        <w:t>подчиненность</w:t>
      </w:r>
      <w:r>
        <w:rPr>
          <w:sz w:val="28"/>
          <w:szCs w:val="28"/>
        </w:rPr>
        <w:t xml:space="preserve"> природных парков, т.е. их характеристику как объекта управления (в широком смысле). Природные парки находятся в ведении субъектов РФ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в) определяет </w:t>
      </w:r>
      <w:r>
        <w:rPr>
          <w:bCs/>
          <w:sz w:val="28"/>
          <w:szCs w:val="28"/>
        </w:rPr>
        <w:t>структуру</w:t>
      </w:r>
      <w:r>
        <w:rPr>
          <w:sz w:val="28"/>
          <w:szCs w:val="28"/>
        </w:rPr>
        <w:t xml:space="preserve"> природных парков. Они могут находиться как на территориях, так и занимать акватории. При этом обязательным условием является наличие на данных территориях (акваториях) природных комплексов и объектов, имеющих не только экологическую, но и эстетическую ценность (что, безусловно, является субъективным критерием). Это означает, что территория, природный объект и другие компоненты природного парка должны быть не только значимыми для сохранения окружающей (природной) среды, но и представлять собой красивое зрелище, чтобы нахождение на ней доставляло удовольствие люд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г) формулирует </w:t>
      </w:r>
      <w:r>
        <w:rPr>
          <w:bCs/>
          <w:sz w:val="28"/>
          <w:szCs w:val="28"/>
        </w:rPr>
        <w:t>целевую предназначенность</w:t>
      </w:r>
      <w:r>
        <w:rPr>
          <w:sz w:val="28"/>
          <w:szCs w:val="28"/>
        </w:rPr>
        <w:t xml:space="preserve"> использования природных парков. Юридико-технически это осуществлено путем перечисления целей использования природных парков: природоохранных (охрана природы), просветительских (получение лицами, посещающими природные парки, дополнительных знаний, сведений о природе, животных, растениях и т.п.), рекреационных (отдых, оздоровление людей путем общения с природо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В естественнонаучном понимании </w:t>
      </w:r>
      <w:r>
        <w:rPr>
          <w:bCs/>
          <w:sz w:val="28"/>
          <w:szCs w:val="28"/>
        </w:rPr>
        <w:t>природная среда</w:t>
      </w:r>
      <w:r>
        <w:rPr>
          <w:sz w:val="28"/>
          <w:szCs w:val="28"/>
        </w:rPr>
        <w:t xml:space="preserve"> это совокупность абиотических и биотических факторов, естественных и измененных в результате деятельности человеческого общества, оказывающих влияние на человека и другие организмы, часть окружающей среды; природная составляющая среды обитания и производственной деятельности челове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родная среда отличается от других составляющих окружающей среды свойством самоподдержания и саморегуляции без корректирующего вмешательства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В юридическом понимании под </w:t>
      </w:r>
      <w:r>
        <w:rPr>
          <w:bCs/>
          <w:sz w:val="28"/>
          <w:szCs w:val="28"/>
        </w:rPr>
        <w:t>природной средой</w:t>
      </w:r>
      <w:r>
        <w:rPr>
          <w:sz w:val="28"/>
          <w:szCs w:val="28"/>
        </w:rPr>
        <w:t xml:space="preserve">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. N 7-ФЗ «Об охране окружающей среды» понимается совокупность компонентов природной среды, природных и природно-антропогенных объектов. Компонентами природной среды являются: земля, недра, почвы, поверхностные и подземные воды, атмосферный воздух, растительный, животный мир и иные организмы, а также озоновый слой атмосферы и околоземное космическое пространство, обеспечивающие в совокупности благоприятные условия для существования жизни на Зем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природным ландшафтом</w:t>
      </w:r>
      <w:r>
        <w:rPr>
          <w:sz w:val="28"/>
          <w:szCs w:val="28"/>
        </w:rPr>
        <w:t xml:space="preserve"> в соответствии с Федеральным законом «Об охране окружающей среды» понимается территория, которая не подверглась изменению в результате хозяйственной и иной деятельности и характеризуется сочетанием определенных типов рельефа местности, почв, растительности, сформированных в единых климатически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Экологический баланс (экологическое равновесие)</w:t>
      </w:r>
      <w:r>
        <w:rPr>
          <w:sz w:val="28"/>
          <w:szCs w:val="28"/>
        </w:rPr>
        <w:t xml:space="preserve"> - количественное и качественное соотношение естественных и измененных человеком экологических компонентов и природных процессов, приводящий к длительному существованию экосистемы определенного вида. Экологическое равновесие характеризуется относительной устойчивостью видового состава живых организмов, их численности, продуктивности, распределения в пространстве, а также устойчивостью сезонных изменений, круговорота веществ и других биологических процессов в экологической сист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Под экологическая ценностью</w:t>
      </w:r>
      <w:r>
        <w:rPr>
          <w:sz w:val="28"/>
          <w:szCs w:val="28"/>
        </w:rPr>
        <w:t xml:space="preserve"> следует понимать такое количественно-качественное состояние природного объекта (или комплекса), при которой он представляет интерес для охраны природы или отдельных ее компонентов. Например, территория, на которой обитает редкий вид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  <w:sz w:val="28"/>
          <w:szCs w:val="28"/>
        </w:rPr>
        <w:t>Рекреация</w:t>
      </w:r>
      <w:r>
        <w:rPr>
          <w:sz w:val="28"/>
          <w:szCs w:val="28"/>
        </w:rPr>
        <w:t xml:space="preserve"> - отдых, восстановление сил человека, израсходованных в процессе определенной деятельности (производственной, творческой, физкультурно-спортивной и пр.). Целью рекреации выступает обновление организма, что положительно влияет на качество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Территории природных парков располагаются на землях, предоставленных им в бессрочное (постоянное) пользование. Граждане или юридические лица, обладающие земельными участками на праве постоянного (бессрочного) пользования, не вправе </w:t>
      </w:r>
      <w:r>
        <w:rPr>
          <w:bCs/>
          <w:sz w:val="28"/>
          <w:szCs w:val="28"/>
        </w:rPr>
        <w:t>распоряжаться</w:t>
      </w:r>
      <w:r>
        <w:rPr>
          <w:sz w:val="28"/>
          <w:szCs w:val="28"/>
        </w:rPr>
        <w:t xml:space="preserve"> этими земельными участками. Кроме того, в отдельных случаях территории природных парков могут располагаться на землях иных пользователей (т.е. лиц, не являющихся собственниками земель), а также на землях собственников. В соответствии с </w:t>
      </w:r>
      <w:hyperlink r:id="rId9">
        <w:r>
          <w:rPr>
            <w:rStyle w:val="InternetLink"/>
            <w:sz w:val="28"/>
            <w:szCs w:val="28"/>
          </w:rPr>
          <w:t>пунктом 2 ст. 95</w:t>
        </w:r>
      </w:hyperlink>
      <w:r>
        <w:rPr>
          <w:sz w:val="28"/>
          <w:szCs w:val="28"/>
        </w:rPr>
        <w:t xml:space="preserve"> ЗК РФ в случаях, предусмотренных федеральными законами, допускается включение в земли особо охраняемых природных территорий земельных участков, принадлежащих гражданам и юридическим лицам на праве собствен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титуция Российской Федерации, принята 12 декабря 1993 г. // Российская газета.1993. 25 декаб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обо охраняемых природных территориях» от 14 марта 1995 г. № 33-ФЗ, в ред. от 9 мая 2005 г. № 45-ФЗ // СЗ РФ. 1995. № 12. Ст.1024; 2005. № 19. Ст.17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 октября 2001 г. № 136-ФЗ, в ред. от 19 июня 2007 г. № 102-ФЗ // СЗ РФ. 2001. № 44. Ст. 4147; 2007. № 26. Ст. 307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 января 2002 г. № 7-ФЗ, в ред. от 26 июня 2007 г. № 232-ФЗ // СЗ РФ. 2002. № 2. Ст. 133; 2007. №27. Ст.32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 от 6 июня 2006 г. № 74-ФЗ // СЗ РФ. 2006. № 23. Ст. 2381. Ст.31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от 4 декабря 2006 г. № 200-ФЗ// СЗ РФ.2006. № 50. Ст.5278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ы судебных орган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05.11.1998 N 14 «О практике применения судами законодательства об ответственности за экологические правонарушения» // Бюллетень Верховного Суда РФ. N 1. 1999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ринчук М.М. Экологическое право. 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: Юристъ, 1998. 688с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доклад «О состоянии и об охране окружающей среды Российской Федерации в 2007 г.». - М.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овик О.Л. Экологическое право: Учебник. 2-е изд. перераб. и доп. - М.: ТК Велби, Изд-во Проспект, 2006. 6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от 14 марта 1995 г. N 33-ФЗ «Об особо охраняемых природных территориях» (постатейный) / под ред. О.Л. Дубовик // СПС Консультант Плюс.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сов О.И. Земельное право: Учебник. - М., 2007. 6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: Учебник. - М.: Бек, 1995. 557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доклад "О состоянии и об охране окружающей среды Российской Федерации в 2007 г.". М., 2008. С. 1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2468;fld=134;dst=100386" TargetMode="External"/><Relationship Id="rId3" Type="http://schemas.openxmlformats.org/officeDocument/2006/relationships/hyperlink" Target="consultantplus://offline/main?base=LAW;n=34800;fld=134" TargetMode="External"/><Relationship Id="rId4" Type="http://schemas.openxmlformats.org/officeDocument/2006/relationships/hyperlink" Target="consultantplus://offline/main?base=LAW;n=85777;fld=134;dst=100089" TargetMode="External"/><Relationship Id="rId5" Type="http://schemas.openxmlformats.org/officeDocument/2006/relationships/hyperlink" Target="consultantplus://offline/main?base=LAW;n=83371;fld=134;dst=100101" TargetMode="External"/><Relationship Id="rId6" Type="http://schemas.openxmlformats.org/officeDocument/2006/relationships/hyperlink" Target="consultantplus://offline/main?base=LAW;n=87517;fld=134;dst=100019" TargetMode="External"/><Relationship Id="rId7" Type="http://schemas.openxmlformats.org/officeDocument/2006/relationships/hyperlink" Target="consultantplus://offline/main?base=LAW;n=83371;fld=134;dst=100164" TargetMode="External"/><Relationship Id="rId8" Type="http://schemas.openxmlformats.org/officeDocument/2006/relationships/hyperlink" Target="consultantplus://offline/main?base=LAW;n=85777;fld=134;dst=100015" TargetMode="External"/><Relationship Id="rId9" Type="http://schemas.openxmlformats.org/officeDocument/2006/relationships/hyperlink" Target="consultantplus://offline/main?base=LAW;n=89738;fld=134;dst=100815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9:00Z</dcterms:created>
  <dc:creator>User</dc:creator>
  <dc:description/>
  <cp:keywords/>
  <dc:language>en-US</dc:language>
  <cp:lastModifiedBy>User</cp:lastModifiedBy>
  <dcterms:modified xsi:type="dcterms:W3CDTF">2012-07-28T08:20:00Z</dcterms:modified>
  <cp:revision>1</cp:revision>
  <dc:subject/>
  <dc:title>1</dc:title>
</cp:coreProperties>
</file>