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о назначении комиссионной судебно-психиатрической экспертиз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. ____                                                                                            25 января 1997 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арший следователь следственного отделения _______ РОВД г. ________ старший лейтенант юстиции Иванов И.И, рассмотрев материалы уголовного дела N 123489,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следуемая Н. 17 января 1997 г. была изнасилована тремя мужчинами. Это подтверждается рядом сведений, в том числе признанием подозреваемых на первых допросах. Показания Н., кроме фактических данных об изнасиловании, совпадают с иными сведениями по делу, содержат бредовые высказывания о том, что преступники действовали по наущению соседей, с которыми она ссорится много лет. В дальнейшем Н. Говорила, что изнасилование организовано работниками прокуратуры, чтобы добиться ее выселения из города. Н. Пишет многочисленные заявления, в которых обнаженно, в циничных выражениях, описывает происшедшее и высказывает угрозы в адрес многих лиц, якобы заинтересованных опозори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05:00Z</dcterms:created>
  <dc:creator>User</dc:creator>
  <dc:description/>
  <cp:keywords/>
  <dc:language>en-US</dc:language>
  <cp:lastModifiedBy>User</cp:lastModifiedBy>
  <dcterms:modified xsi:type="dcterms:W3CDTF">2012-11-16T18:08:00Z</dcterms:modified>
  <cp:revision>1</cp:revision>
  <dc:subject/>
  <dc:title>Задание №3 </dc:title>
</cp:coreProperties>
</file>