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пишите постановление о назначении судебно-психиатрической экспертизы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тационарно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дебно-психиатрическ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М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03 сентября 2012 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рший следователь следственного отделения Ленинского РОВД г. М. старший лейтенант юстиции Головко М.М., рассмотрев материалы уголовного дела N 111973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8 августа 2012 г. по подозрению в совершении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. 4 ст. 111</w:t>
        </w:r>
      </w:hyperlink>
      <w:r>
        <w:rPr>
          <w:sz w:val="28"/>
          <w:szCs w:val="28"/>
        </w:rPr>
        <w:t xml:space="preserve"> УК РФ (причинение тяжкого вреда здоровью, повлекшего по неосторожности смерть потерпевшего), был задержан Бурников Иван Сергеевич 18 марта 1980 года рождения, который является инвалидом 2-ой группы по психическому заболеванию, состоит на учете в психоневрологическом диспансере и в настоящее время находится на стационарном лечении в областном психдиспансере. Поэтому возникает сомнение в его вменяемости или способности к моменту производства по делу отдавать себе отчет в своих действиях или руководить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21D614273B3B5EAA449AA90A65D1C8C6F4D5CF19C89A8EDBC37B16E0BFAC3821545D50CC0F2E4n9q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7:00Z</dcterms:created>
  <dc:creator>User</dc:creator>
  <dc:description/>
  <cp:keywords/>
  <dc:language>en-US</dc:language>
  <cp:lastModifiedBy>User</cp:lastModifiedBy>
  <dcterms:modified xsi:type="dcterms:W3CDTF">2012-11-16T18:07:00Z</dcterms:modified>
  <cp:revision>1</cp:revision>
  <dc:subject/>
  <dc:title>Задание №2 </dc:title>
</cp:coreProperties>
</file>