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заключений судебно-психиатрическое экспертизы. Определение задач, выносимых для разрешения судебно-психиатрической экспертизы. Работа с основными терминами судебно-психиатрической экспертиз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судебно-психиатрической комиссии оформляются в виде акта экспертизы. Акт судебно-психиатрической экспертизы состоит и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ведения, в котором указывается формальная сторона экспертизы (постановление о назначении экспертизы, фамилия и должность назначившего экспертизу, основания для назначения экспертизы, указания о виде экспертизы и составе экспер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пециальной части, где приводятся сведения из жизни подэкспертного, данные о возникновении и течении заболевания, результатах медицинского обслед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заключительной, или мотивировочной, части, в которой делаются выводы и дается их обоснование. В заключении формулируется диагноз психического заболевания, делается вывод о вменяемости обследуемого или о его невменяемости с указанием одного из четырех признаков медицинского критерия невменяемости (психическое расстройство; временное психическое расстройство; слабоумие; иное болезненное состояние психи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06:00Z</dcterms:created>
  <dc:creator>User</dc:creator>
  <dc:description/>
  <cp:keywords/>
  <dc:language>en-US</dc:language>
  <cp:lastModifiedBy>User</cp:lastModifiedBy>
  <dcterms:modified xsi:type="dcterms:W3CDTF">2012-11-16T18:07:00Z</dcterms:modified>
  <cp:revision>1</cp:revision>
  <dc:subject/>
  <dc:title>Задание №1 </dc:title>
</cp:coreProperties>
</file>