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....................................................................................................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нятие и виды органов исполнительной власти..................................6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и структура федеральных органов исполнительной власти РФ............................................................................................................................13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федеральных органов исполнительной власти РФ............................................................................................................................13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федеральных органов исполнительной власти РФ............................................................................................................................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...........................................................................................3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ОЙ ЛИТЕРАТУРЫ...................................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или исполнительная деятельность представляет собой основанную на законах реализацию соответствующими органами государственной власти функций государства в сферах развития экономики и культуры, социального обеспечения и здравоохранения, транспорта и связи, обеспечения безопасности государства и охраны общественного порядка, обороны страны и т.д. При этом необходимо отметить, что основополагающим принципом государственного устройства Российской Федерации является закрепленный в ст. 10 Конституции Российской Федерации принцип разделения властей, в соответствии с которым государственная власть в Российской Федерации осуществляется на основе разделения на законодательную, исполнительную и судебную. В ст. 77, 78, 85, 110 и ряде других Конституции Российской Федерации говорится о субъектном выражении исполнительной власти, т.е. субъектах, в чью компетенцию входит ее реализация, - органах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ираясь на понятие исполнительной власти, законодательство Российской Федерации вместе с тем не отказывается от выработанных административно-правовой теорией понятий. Следовательно, с точки зрения теории административного права органы исполнительной власти осуществляют государственно-управленческую деятельность и являются субъектами государственного управления как одной из форм государственной деятельности наряду с законодательной и судебной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- это многоуровневые системы, выполняющие исполнительно-распорядительные функции. Исполнительная деятельность проявляется в том, что они выступают как непосредственные исполнители требований, содержащихся в актах органов законодательной власти, а также вышестоящих органов исполнительной власти и органов судебной власти. Распорядительная деятельность этих органов выражается в том, что они принимают меры путем издания своих собственных актов (распоряжений) и обеспечивают выполнение данных требований подчиненными им органами и организациями. Вся их деятельность осуществляется в рамках, на основании и во исполнение зак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еделах ведения Российской Федерации и ее полномочий по предметам совместного ведения с субъектами федерации органы исполнительной власти образуют единую систему. Это находит свое отражение в их тесной организационно-правовой взаимосвязи. На этом основании администрации субъектов федерации в рамках совместных предметов ведения входят в систему федеральной исполнительной власти.</w:t>
      </w:r>
    </w:p>
    <w:p>
      <w:pPr>
        <w:pStyle w:val="Style16"/>
        <w:spacing w:lineRule="auto" w:line="360" w:before="0" w:after="0"/>
        <w:ind w:left="75" w:right="75" w:firstLine="709"/>
        <w:jc w:val="both"/>
        <w:rPr/>
      </w:pPr>
      <w:r>
        <w:rPr>
          <w:sz w:val="28"/>
          <w:szCs w:val="28"/>
        </w:rPr>
        <w:t>Федеральные органы исполнительной власти, являясь составными элементами системы государственных органов, в свою очередь также образуют определенную систему, имеющую собственную структуру. В конституционно установленных пределах федеральные органы исполнительной власти и органы исполнительной власти субъектов федерации образуют единую систему исполнительной власти в Российской Федерации. При этом на конституционном уровне не устанавливаются ни полный перечень федеральных органов исполнительной власти, ни их возможные виды, различающиеся своим правовым статусом. Конституция РФ применительно к системе федеральных органов исполнительной власти регламентирует лишь вопросы организации и деятельности Правительства РФ, устанавливает состав Правительства РФ, а также предусматривает полномочие федеральных органов исполнительной власти создавать свои территориальные органы (ч. 1 ст. 78)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 самым заметным промежуточным результатом проводимой в настоящее время административной реформы явилось изменение системы и структуры федеральных органов исполнительной власти. Новая система и структура федеральных органов исполнительной власти была утверждена Указом Президента РФ от 9 марта 2004 г. № 314 «О системе и структуре федеральных органов исполнительной власти». Действующая структура федеральных органов исполнительной власти установлена Указом Президента РФ от 12 мая 2008 г. № 724 «Вопросы системы и структуры федеральных органов исполнительной власти» в ред. от 24 мая 2011 г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курсовой работы является рассмотрение системы и структуры федеральных органов исполнительной власти Российской Федерации. Для этого необходимо решить следующие 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нятие и виды органов исполнительной влас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истему федеральных органов исполнительной власти РФ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труктуру федеральных органов исполнительной власти Р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. Понятие и виды органов исполнительной в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мин «орган» сам по себе обозначает организационное начало в системе государственного управления, как, впрочем, и любого другого. Органы человеческого организма - это тоже элементы функциональной организации клеток в теле человека. Органы государства - это структуры, объединяющие людей (как клетки) для выполнения функций государства. А.Ю. Тихомиров отмечает, что «государственные органы выступают главным носителем функций государства, обеспечивая как его устойчивость, так и приспособление к меняющимся условиям политического, экономического и социального развития»</w:t>
      </w:r>
      <w:r>
        <w:rPr>
          <w:rStyle w:val="FootnoteAnchor"/>
          <w:sz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 государства» (или «государственный орган») - это термин, являющийся родовым по отношению ко всем организационным структурам, выполняющим функции государства. Следовательно, органы исполнительной власти являются важным, но единственным элементом системы органов государства. В нее входят также органы законодательной власти, органы судебной власти, все те органы, которые по каким-либо причинам не отнесены Конституцией РФ к органам той или иной ветви государственной власти, а также организации, выполняющие отдельные государственные функции (например, Центральный банк РФ) и т.д. Сходным содержанием обладает и термин «государственный аппарат», понимаемый, в широком смысле, как совокупность всех организованных структур, выполняющих государственные фун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учной литературе по вопросам административного права можно встретить и термин «ведомство». В действующем законодательстве указанный термин не употребляется собственно в прямом своем значении, однако, можно встретить многочисленные производные от него термины, такие как: «ведомственный жилой фонд», «внутриведомственный контроль», «ведомственная подчиненность» и т.п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истема и структура федеральных органов исполнительной власти РФ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федеральных органов исполнительной власти РФ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 устанавливает систему органов исполнительной власти в Российской Федерации. Основным критерием систематизации этих органов является разграничение в Конституции РФ полномочий между Российской Федерацией и ее субъектами. К ведению Российской Федерации относятся установление системы федеральных органов исполнительной власти, порядка их организации и деятельности, формирование федеральных органов исполнительной власти (п. «г» ст. 71 Конституции РФ). В совместном ведении Российской Федерации и ее субъектов находится установление общих принципов организации системы органов государственной власти. На уровне Российской Федерации по данному вопросу должны приниматься федеральные законы. До настоящего времени федеральный закон о системе федеральных органов исполнительной власти не принят, поэтому ее устанавливает своими указами Президент РФ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едеральных органов исполнительной власти представляет собой совокупность органов государственного управления, установленных Конституцией РФ, федеральными конституционными законами, федеральными законами и иными федеральными нормативными правовыми актами и имеющих свое специальное назначение, организационную структуру и нормативно определенную компетенцию для решения задач и осуществления функций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федеральных органов исполнительной власти входя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РФ, состоящее из Председателя Правительства РФ, заместителей Председателя Правительства РФ и федеральных минис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стерства и другие федеральные органы исполнительной власти, которые определяются на основе Конституции РФ, Федерального конституционного закона «О Правительстве Российской Федерации», других федеральных законов и указов Президента РФ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04 г. в Российской Федерации началась широкомасштабная административная реформа, конечной целью которой является формирование эффективной системы государственного управления в РФ. Важным нормативным правовым актом, положившим начало административной реформе, стал Указ Президента РФ от 9 марта 2004 г. N 314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истеме и структуре федеральных органов исполнительной власт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 ред. от 22 июня 2010 г.), в который были внесены изменения Указом Президента РФ от 12 мая 2008 г. № 724 «Вопросы системы и структуры федеральных органов исполнительной власти» (в ред. от 24 мая 2011 г.). В Указе Президента РФ от 9 марта 2004 г., прежде всего, по-новому были определены компетенция, система и структура федеральных органов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федеральных органов исполнительной власти 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понятием системы федеральных органов исполнительной власти одной из ключевых категорий административного права является понятие «структура федеральных органов исполнительной власти». Это понятие содержится в ст. 112 Конституции Российской Федерации и Федеральном конституционном законе «О Правительстве Российской Федерации». Структура федеральных органов исполнительной власти утверждается Президентом РФ. Предложения о структуре федеральных органов исполнительной власти Президенту РФ вносит в соответствии с ч. 1 ст. 112 Конституции РФ Председатель Правительства РФ не позднее недельного срока после свое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воря о понятии структуры федеральных органов исполнительной власти, следует иметь в виду положения ст. 12 и 32 Федерального конституционного закона «О Правительстве Российской Федерации», определяющие разграничение компетенции по руководству федеральными органами исполнительной власти между Президентом Российской Федерации и Правительством Российской Федерации. В соответствии с этими положениями структура федеральных органов исполнительной власти делится на разделы, определяющие федеральные органы исполнительной власти, руководство деятельностью которых осуществляет соответственно Президент РФ или Правительство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уктуру федеральных органов исполнительной власти можно определить как перечень конкретных органов, входящих в систему федеральных органов исполнительной власти и обеспечивающих реализацию полномочий Президента РФ и Правительства РФ. Она включает в себя Правительство РФ, а также другие федеральные органы исполнительной власти, создаваемые для реализации функций исполнительной власти в Российской Федерации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всего вышесказанного хотелось бы подвести некоторые ит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истемой органов исполнительной власти понимается совокупность этих органов и их взаимоотношения, определяющиеся на основе разграничения компетенции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 система органов исполнительной власти РФ построена на принципе федерализма, т. е. в систему этих органов входят: а) федеральные органы исполнительной власти и б) органы исполнительной власти субъектов РФ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. 112 Конституции РФ Председатель Правительства РФ не позднее недельного срока после назначения представляет Президенту РФ предложения о структуре федеральных органов исполнительной власти, которая закрепляется указом Президента РФ. В настоящее время структура федеральных органов исполнительной власти РФ определяется Указом Президента РФ «О системе и структуре федеральных органов исполнительной власти» № 314 от 9 марта 2004 г. Согласно данному Указу </w:t>
      </w:r>
      <w:r>
        <w:rPr>
          <w:color w:val="000000"/>
          <w:sz w:val="28"/>
          <w:szCs w:val="28"/>
        </w:rPr>
        <w:t>в систему федеральных органов исполнительной власти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е мини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е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е агентств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определяет понятия и основные функции федеральных органов исполнитель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Федеральное министерство</w:t>
      </w:r>
      <w:r>
        <w:rPr>
          <w:sz w:val="28"/>
          <w:szCs w:val="28"/>
        </w:rPr>
        <w:t xml:space="preserve"> является федеральным органом исполнительной власти, осуществляющим прежде всего функции по выработке государственной политики и изданию на основании и во исполнение Конституции Российской Федерации федеральных конституционных законов, федеральных законов в установленной актами Президента Российской Федерации и Правительства Российской Федерации форме, обязательных для исполнения органами государственной власти, органами местного самоуправления, их должностными лицами, юридическими лицами и гражданами правил поведения, распространяющихся на неопределенный круг лиц в сфере и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министерство возглавляет входящий в состав Правительства Российской Федерации министр Российской Федерации (федеральный минист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Федеральная служба</w:t>
      </w:r>
      <w:r>
        <w:rPr>
          <w:sz w:val="28"/>
          <w:szCs w:val="28"/>
        </w:rPr>
        <w:t xml:space="preserve"> является федеральным органом исполнительной власти, осуществляющим в основном функции по контролю и надзору за исполнением органами государственной власти, органами местного самоуправления, их должностными лицами, юридическими лицами и гражданами установленных Конституцией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в установленной сфере деятельности, а также специальные функции в области обороны, государственной безопасности, защиты и охраны государственной границы Российской Федерации, борьбы с преступностью, общественной безопасност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ую службу возглавляет руководитель (директор) федеральной службы. Федеральная служба по надзору в установленной сфере деятельности может иметь статус коллегиального орг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ая служба не вправе осуществлять в сфере своей деятельности нормативно-правовое регулирование, кроме случаев, устанавливаемых указами Президента Российской Федерации, а федеральная служба по надзору – также управление государственным имуществом и оказание плат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Федеральное агентство</w:t>
      </w:r>
      <w:r>
        <w:rPr>
          <w:color w:val="000000"/>
          <w:spacing w:val="-2"/>
          <w:sz w:val="28"/>
          <w:szCs w:val="28"/>
        </w:rPr>
        <w:t xml:space="preserve"> является федеральным органом исполнительной власти, осуществляющим в основном в сфере своей деятельности функции по оказанию государственных услуг, по управлению государственным имуществом и правоприменительные функции, за исключением функций по контролю и надзору; ведет реестры, регистры и кадастры. Федеральные агентства, как и федеральные службы, не вправе осуществлять нормативно-правовое регулирование в установленной сфере деятельности, а также, кроме того, и функции по контролю и надзору, за исключением случаев, устанавливаемых указами Президент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возглавляет руководитель (директор) федерального агентства. Федеральное агентство может иметь статус коллегиального органа и быть подведомственно Президенту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лужбы и федеральные агентства в пределах своей компетенции издают индивидуальные правовые акты на основании и во исполнение Конституции Российской Федерации, федеральных конституционных законов, федеральных законов, актов и поручений Президента Российской Федерации, Председателя Правительства Российской Федерации и федерального министерства, осуществляющего координацию и контроль и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йствующая Структура федеральных органов исполнительной власти определена Указом Президента РФ от 12.05.2008 N 724 ред. от 24.05.2011 «Вопросы системы и структуры федеральных органов исполнительной власти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 от 17 декабря 1997 г. № 2-ФКЗ «О Правительстве Российской Федерации» в ред. от 28 декабря 2010 г. // Собрание законодательства РФ. 1997. N 51. Ст. 571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9 марта 2004 г. № 314 «О системе и структуре федеральных органов исполнительной власти» в ред. от  22 июня 2010 г. // Собрание законодательства РФ. 2004. N 11.  Ст. 945; Российская газета. 2010. 24 июн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каз Президента РФ от 12 мая 2008 г. № 724  «Вопросы системы и структуры федеральных органов исполнительной власти» в ред. от 24 мая 2011 г. // Собрание законодательства РФ. 2008. N 20. Ст. 2290; Российская газета. 2011. 26 ма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Постановление Правительства РФ от 28 июля 2005 N 452  «О Типовом регламенте внутренней организации федеральных органов исполнительной власти»</w:t>
        </w:r>
      </w:hyperlink>
      <w:r>
        <w:rPr>
          <w:sz w:val="28"/>
          <w:szCs w:val="28"/>
        </w:rPr>
        <w:t xml:space="preserve"> в ред. от 19 августа 2011 г. // Собрание законодательства РФ. 2005. N 31. Ст. 3233; Российская газета. 2011. 26 август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Постановление Правительства РФ от 19 января 2005 N 30  «О Типовом регламенте взаимодействия федеральных органов исполнительной власти»</w:t>
        </w:r>
      </w:hyperlink>
      <w:r>
        <w:rPr>
          <w:sz w:val="28"/>
          <w:szCs w:val="28"/>
        </w:rPr>
        <w:t xml:space="preserve"> в ред. от 19 августа 2011 г. // Собрание законодательства РФ. 2005. N 4. Ст. 305; Российская газета. 2011. 26 август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 ноября 2005 N 679 «О Порядке разработки и утверждения административных регламентов исполнения государственных функций (предоставления государственных услуг)» в ред. от 16 мая 2011г. // Собрание законодательства РФ. 2005. N 47. Ст. 4933; Собрание законодательства РФ. 30.05.2011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 /  под ред. Попова Л.Л. - М., 2005. 703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хин А.П.. Административное право Российской Федерации. / Алехин А.П., Кармолицкий А.А., Козлов Ю.М. - М., 2003. 60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рах Д.Н. Административное право России. Учебник для вузов. - М., 2000. 64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рах Д.Н. Административное право. / Бахрах Д.Н., Россинский Б.В., Старилов Ю.Н. - М., 2008, 81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.  Административное право Российской Федерации. / Дмитриев Ю.А., Полянский И.А., Трофимов Е.В. - М., 2008. 46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енко Д.П. Административное право.  Звоненко Д.П, Малумов А.Ю, Малумов Г.Ю. - М., 2007. 41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административного права и процесса / Ю.А. Тихомиров. - М., 1998. 65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Л.Л. Административное право России.  / Попов Л.Л., Мигачев Ю.И., Тихомиров С.В. - М., 2010. 75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ов А.П. Административное право Российской Федерации.  / Солдатов А.П., Мельников В.А. - Ростов на/Д., 2006. 347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миров Ю.А. Административное право и процесс. - М., 2008. 652 с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иков В.С. Административное право. - Ростов на/Д., 2004. 51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ов Л.Л. Административное право России.  / Попов Л.Л., Мигачев Ю.И., Тихомиров С.В. - М., 2010. С.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 административного права и процесса / Ю.А. Тихомиров. - М., 1998. С. 2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ов Л.Л. Административное право России.  / Попов Л.Л., Мигачев Ю.И., Тихомиров С.В. - М., 2010. С.1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284" w:firstLine="284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18570" TargetMode="External"/><Relationship Id="rId3" Type="http://schemas.openxmlformats.org/officeDocument/2006/relationships/hyperlink" Target="http://base.consultant.ru/cons/cgi/online.cgi?req=doc;base=LAW;n=11856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9:00Z</dcterms:created>
  <dc:creator>User</dc:creator>
  <dc:description/>
  <cp:keywords/>
  <dc:language>en-US</dc:language>
  <cp:lastModifiedBy>User</cp:lastModifiedBy>
  <dcterms:modified xsi:type="dcterms:W3CDTF">2012-07-18T06:43:00Z</dcterms:modified>
  <cp:revision>1</cp:revision>
  <dc:subject/>
  <dc:title>СОДЕРЖАНИЕ:</dc:title>
</cp:coreProperties>
</file>