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9"/>
        <w:jc w:val="left"/>
        <w:rPr/>
      </w:pPr>
      <w:r>
        <w:rPr>
          <w:rFonts w:cs="Times New Roman" w:ascii="Times New Roman" w:hAnsi="Times New Roman"/>
          <w:sz w:val="28"/>
          <w:szCs w:val="28"/>
        </w:rPr>
        <w:t>ВВЕДЕНИЕ.................................................................................................3</w:t>
      </w:r>
    </w:p>
    <w:p>
      <w:pPr>
        <w:pStyle w:val="Normal"/>
        <w:spacing w:lineRule="auto" w:line="360"/>
        <w:ind w:firstLine="709"/>
        <w:jc w:val="left"/>
        <w:rPr/>
      </w:pPr>
      <w:r>
        <w:rPr>
          <w:rFonts w:cs="Times New Roman" w:ascii="Times New Roman" w:hAnsi="Times New Roman"/>
          <w:sz w:val="28"/>
          <w:szCs w:val="28"/>
        </w:rPr>
        <w:t xml:space="preserve">ГЛАВА 1. Понятие, виды и система органов исполнительной власти..5 </w:t>
      </w:r>
    </w:p>
    <w:p>
      <w:pPr>
        <w:pStyle w:val="Normal"/>
        <w:spacing w:lineRule="auto" w:line="360"/>
        <w:ind w:firstLine="709"/>
        <w:jc w:val="left"/>
        <w:rPr/>
      </w:pPr>
      <w:r>
        <w:rPr>
          <w:rFonts w:cs="Times New Roman" w:ascii="Times New Roman" w:hAnsi="Times New Roman"/>
          <w:sz w:val="28"/>
          <w:szCs w:val="28"/>
        </w:rPr>
        <w:t>ГЛАВА 2. Административная деятельность..........................................20</w:t>
      </w:r>
    </w:p>
    <w:p>
      <w:pPr>
        <w:pStyle w:val="Normal"/>
        <w:spacing w:lineRule="auto" w:line="360"/>
        <w:ind w:firstLine="709"/>
        <w:jc w:val="left"/>
        <w:rPr/>
      </w:pPr>
      <w:r>
        <w:rPr>
          <w:rFonts w:cs="Times New Roman" w:ascii="Times New Roman" w:hAnsi="Times New Roman"/>
          <w:sz w:val="28"/>
          <w:szCs w:val="28"/>
        </w:rPr>
        <w:t>ЗАКЛЮЧЕНИЕ.........................................................................................31</w:t>
      </w:r>
    </w:p>
    <w:p>
      <w:pPr>
        <w:pStyle w:val="Normal"/>
        <w:spacing w:lineRule="auto" w:line="360"/>
        <w:ind w:firstLine="709"/>
        <w:jc w:val="left"/>
        <w:rPr/>
      </w:pPr>
      <w:r>
        <w:rPr>
          <w:rFonts w:cs="Times New Roman" w:ascii="Times New Roman" w:hAnsi="Times New Roman"/>
          <w:sz w:val="28"/>
          <w:szCs w:val="28"/>
        </w:rPr>
        <w:t>СПИСОК ИСПОЛЬЗОВАННОЙ ЛИТЕРАТУРЫ.................................35</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правленческая или исполнительная деятельность представляет собой основанную на законах реализацию соответствующими органами государственной власти функций государства в сферах развития экономики и культуры, социального обеспечения и здравоохранения, транспорта и связи, обеспечения безопасности государства и охраны общественного порядка, обороны страны и т.д. При этом необходимо отметить, что основополагающим принципом государственного устройства Российской Федерации является закрепленный в ст. 10 Конституции Российской Федерации принцип разделения властей, в соответствии с которым государственная власть в Российской Федерации осуществляется на основе разделения на законодательную, исполнительную и судебную. В ст. 77, 78, 85, 110 и ряде других Конституции Российской Федерации говорится о субъектном выражении исполнительной власти, т.е. субъектах, в чью компетенцию входит ее реализация, - органах исполнительной власти.</w:t>
      </w:r>
    </w:p>
    <w:p>
      <w:pPr>
        <w:pStyle w:val="Normal"/>
        <w:spacing w:lineRule="auto" w:line="360"/>
        <w:ind w:firstLine="709"/>
        <w:rPr/>
      </w:pPr>
      <w:r>
        <w:rPr>
          <w:rFonts w:cs="Times New Roman" w:ascii="Times New Roman" w:hAnsi="Times New Roman"/>
          <w:sz w:val="28"/>
          <w:szCs w:val="28"/>
        </w:rPr>
        <w:t>Опираясь на понятие исполнительной власти, законодательство Российской Федерации вместе с тем не отказывается от выработанных административно-правовой теорией понятий. Следовательно, с точки зрения теории административного права органы исполнительной власти осуществляют государственно-управленческую деятельность и являются субъектами государственного управления как одной из форм государственной деятельности наряду с законодательной и судебной</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рганы исполнительной власти - это многоуровневые системы, выполняющие исполнительно-распорядительные функции. Исполнительная деятельность проявляется в том, что они выступают как непосредственные исполнители требований, содержащихся в актах органов законодательной власти, а также вышестоящих органов исполнительной власти и органов судебной власти. Распорядительная деятельность этих органов выражается в том, что они принимают меры путем издания своих собственных актов (распоряжений) и обеспечивают выполнение данных требований подчиненными им органами и организациями. Вся их деятельность осуществляется в рамках, на основании и во исполнение закон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еделах ведения Российской Федерации и ее полномочий по предметам совместного ведения с субъектами федерации органы исполнительной власти образуют единую систему. Это находит свое отражение в их тесной организационно-правовой взаимосвязи. На этом основании администрации субъектов федерации в рамках совместных предметов ведения входят в систему федеральной исполнительной власти.</w:t>
      </w:r>
    </w:p>
    <w:p>
      <w:pPr>
        <w:pStyle w:val="Style14"/>
        <w:spacing w:lineRule="auto" w:line="360"/>
        <w:ind w:firstLine="709"/>
        <w:jc w:val="both"/>
        <w:rPr/>
      </w:pPr>
      <w:r>
        <w:rPr>
          <w:rFonts w:cs="Times New Roman" w:ascii="Times New Roman" w:hAnsi="Times New Roman"/>
          <w:sz w:val="28"/>
          <w:szCs w:val="28"/>
        </w:rPr>
        <w:t>Целью данной курсовой работы является рассмотрение специфика деятельности органов исполнительной власти Российской Федерации. Для этого необходимо решить следующие задачи:</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ть понятие и виды органов исполнительной власти;</w:t>
      </w:r>
    </w:p>
    <w:p>
      <w:pPr>
        <w:pStyle w:val="Style14"/>
        <w:numPr>
          <w:ilvl w:val="0"/>
          <w:numId w:val="3"/>
        </w:numPr>
        <w:spacing w:lineRule="auto" w:line="360"/>
        <w:jc w:val="both"/>
        <w:rPr/>
      </w:pPr>
      <w:r>
        <w:rPr>
          <w:rFonts w:cs="Times New Roman" w:ascii="Times New Roman" w:hAnsi="Times New Roman"/>
          <w:sz w:val="28"/>
          <w:szCs w:val="28"/>
        </w:rPr>
        <w:t>Рассмотреть систему федеральных органов исполнительной власти РФ;</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ть административную деятельность, формы и методы осуществления государственного управ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данной курсовой работе были использованы труды следующих авторов: Бахраха Д.Н., Дмитриева Ю.А., Попова Л.Л. и других.</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ГЛАВА 1. Понятие, виды и система органов исполнительной власти</w:t>
      </w:r>
    </w:p>
    <w:p>
      <w:pPr>
        <w:pStyle w:val="Normal"/>
        <w:spacing w:lineRule="auto" w:line="360"/>
        <w:ind w:firstLine="709"/>
        <w:rPr/>
      </w:pPr>
      <w:r>
        <w:rPr>
          <w:rFonts w:cs="Times New Roman" w:ascii="Times New Roman" w:hAnsi="Times New Roman"/>
          <w:sz w:val="28"/>
          <w:szCs w:val="28"/>
        </w:rPr>
        <w:t>Термин «орган» сам по себе обозначает организационное начало в системе государственного управления, как, впрочем, и любого другого. Органы человеческого организма - это тоже элементы функциональной организации клеток в теле человека. Органы государства - это структуры, объединяющие людей (как клетки) для выполнения функций государства. А.Ю. Тихомиров отмечает, что «государственные органы выступают главным носителем функций государства, обеспечивая как его устойчивость, так и приспособление к меняющимся условиям политического, экономического и социального развития»</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а» (или «государственный орган») - это термин, являющийся родовым по отношению ко всем организационным структурам, выполняющим функции государства. Следовательно, органы исполнительной власти являются важным, но единственным элементом системы органов государства. В нее входят также органы законодательной власти, органы судебной власти, все те органы, которые по каким-либо причинам не отнесены Конституцией РФ к органам той или иной ветви государственной власти, а также организации, выполняющие отдельные государственные функции (например, Центральный банк РФ) и т.д. Сходным содержанием обладает и термин «государственный аппарат», понимаемый, в широком смысле, как совокупность всех организованных структур, выполняющих государственные фун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учной литературе по вопросам административного права можно встретить и термин «ведомство». В действующем законодательстве указанный термин не употребляется собственно в прямом своем значении, однако, можно встретить многочисленные производные от него термины, такие как: «ведомственный жилой фонд», «внутриведомственный контроль», «ведомственная подчиненность» и т.п.</w:t>
      </w:r>
    </w:p>
    <w:p>
      <w:pPr>
        <w:pStyle w:val="Heading1"/>
        <w:spacing w:lineRule="auto" w:line="360" w:before="0" w:after="0"/>
        <w:ind w:hanging="0"/>
        <w:rPr/>
      </w:pPr>
      <w:r>
        <w:rPr>
          <w:rFonts w:cs="Times New Roman" w:ascii="Times New Roman" w:hAnsi="Times New Roman"/>
          <w:b w:val="false"/>
          <w:color w:val="000000"/>
          <w:sz w:val="32"/>
          <w:szCs w:val="32"/>
        </w:rPr>
        <w:t>ГЛАВА 2. Административная деятельность</w:t>
      </w:r>
    </w:p>
    <w:p>
      <w:pPr>
        <w:pStyle w:val="Normal"/>
        <w:spacing w:lineRule="auto" w:line="360"/>
        <w:rPr/>
      </w:pPr>
      <w:r>
        <w:rPr>
          <w:rFonts w:cs="Times New Roman" w:ascii="Times New Roman" w:hAnsi="Times New Roman"/>
          <w:sz w:val="28"/>
          <w:szCs w:val="28"/>
        </w:rPr>
        <w:t>Форма государственного управления в науке административного права различными специалистами определяется по-разному. Так, Ю.Н. Старилов определяет: «Правовая форма управления - это внешнее выражение содержания управления, пределы конкретных управленческих действий совершаемых непосредственно государственными органами и органами местного самоуправ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Ю.М. Козлов под формой управления понимает «внешне выраженное действие исполнительного органа (должностного лица), осуществленное в рамках его компетенции и вызывающее определенные последств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Н. Бахрах полагает, что формами управленческой деятельности являются способы выражения ее содержания, система внутренне взаимосвязанных способов осуществления функций управления, определенное внешнее выражение конкретных управленческих действий как части управленческой деятель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изложенных определений попытаемся выявить существенные особенности форм государственного управления. Итак, форма государственного управления - это внешнее выражение его содержания. Содержание государственного управления выражают его функции. Т.е. говоря о формах государственного управления, мы имеем в виду те внешние проявления, в которых объективируются, показывают себя функции государственного управления. Очевидно, что основой всякой формы государственного управления является деятельность (действие или бездействие) субъектов государственного управления, причем той их части, которая непосредственно осуществляет государственное управление. Таким образом, форма государственного управления - это оформленное поведение властного субъекта административного права, осуществленное им в рамках его компетенции в целях реализации функций государственного управ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управления, установленные законодательно и выработанные многолетним опытом осуществления управленческих функций, а также новаторские (вновь возникшие) управленческие формы, связанные с техническим прогрессом и эволюцией человеческой цивилизации в целом, представляют собой набор инструментов в руках должностных лиц управляющих субъектов. Их административное усмотрение заключается в выборе существующих форм государственного управления для выполнения возложенных на них и представляемые ими органы задач. Должностные лица органов власти, совершая какие-либо властные действия от имени органа исполнительной власти, действуют с использованием одной из предписанной им форм: издают акт, выдают документ, налагают резолюцию и т.п.</w:t>
      </w:r>
    </w:p>
    <w:p>
      <w:pPr>
        <w:pStyle w:val="Normal"/>
        <w:spacing w:lineRule="auto" w:line="360"/>
        <w:rPr/>
      </w:pPr>
      <w:r>
        <w:rPr>
          <w:rFonts w:cs="Times New Roman" w:ascii="Times New Roman" w:hAnsi="Times New Roman"/>
          <w:sz w:val="28"/>
          <w:szCs w:val="28"/>
        </w:rPr>
        <w:t xml:space="preserve">Государственное управление осуществляется в разнообразных формах. Формы государственного управления бывают правовыми и неправовыми. </w:t>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Таким образом, на основании всего вышесказанного хотелось бы подвести некоторые ито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д системой органов исполнительной власти понимается совокупность этих органов и их взаимоотношения, определяющиеся на основе разграничения компетенции между ни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Конституцией РФ система органов исполнительной власти РФ построена на принципе федерализма, т. е. в систему этих органов входят: а) федеральные органы исполнительной власти и б) органы исполнительной власти субъектов РФ.</w:t>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о ст. 112 Конституции РФ Председатель Правительства РФ не позднее недельного срока после назначения представляет Президенту РФ предложения о структуре федеральных органов исполнительной власти, которая закрепляется указом Президента РФ. В настоящее время структура федеральных органов исполнительной власти РФ определяется Указом Президента РФ «О системе и структуре федеральных органов исполнительной власти» № 314 от 9 марта 2004 г. Согласно данному Указу </w:t>
      </w:r>
      <w:r>
        <w:rPr>
          <w:rFonts w:cs="Times New Roman" w:ascii="Times New Roman" w:hAnsi="Times New Roman"/>
          <w:color w:val="000000"/>
          <w:sz w:val="28"/>
          <w:szCs w:val="28"/>
        </w:rPr>
        <w:t>в систему федеральных органов исполнительной власти входят:</w:t>
      </w:r>
    </w:p>
    <w:p>
      <w:pPr>
        <w:pStyle w:val="Normal"/>
        <w:widowControl/>
        <w:numPr>
          <w:ilvl w:val="0"/>
          <w:numId w:val="2"/>
        </w:numPr>
        <w:tabs>
          <w:tab w:val="clear" w:pos="708"/>
          <w:tab w:val="left" w:pos="567" w:leader="none"/>
        </w:tabs>
        <w:autoSpaceDE w:val="true"/>
        <w:spacing w:lineRule="auto" w:line="360"/>
        <w:ind w:left="284" w:firstLine="709"/>
        <w:rPr>
          <w:rFonts w:ascii="Times New Roman" w:hAnsi="Times New Roman" w:cs="Times New Roman"/>
          <w:kern w:val="2"/>
          <w:sz w:val="28"/>
          <w:szCs w:val="28"/>
        </w:rPr>
      </w:pPr>
      <w:r>
        <w:rPr>
          <w:rFonts w:cs="Times New Roman" w:ascii="Times New Roman" w:hAnsi="Times New Roman"/>
          <w:kern w:val="2"/>
          <w:sz w:val="28"/>
          <w:szCs w:val="28"/>
        </w:rPr>
        <w:t>федеральные министерства;</w:t>
      </w:r>
    </w:p>
    <w:p>
      <w:pPr>
        <w:pStyle w:val="Normal"/>
        <w:widowControl/>
        <w:numPr>
          <w:ilvl w:val="0"/>
          <w:numId w:val="2"/>
        </w:numPr>
        <w:tabs>
          <w:tab w:val="clear" w:pos="708"/>
          <w:tab w:val="left" w:pos="567" w:leader="none"/>
        </w:tabs>
        <w:autoSpaceDE w:val="true"/>
        <w:spacing w:lineRule="auto" w:line="360"/>
        <w:ind w:left="284" w:firstLine="709"/>
        <w:rPr>
          <w:rFonts w:ascii="Times New Roman" w:hAnsi="Times New Roman" w:cs="Times New Roman"/>
          <w:kern w:val="2"/>
          <w:sz w:val="28"/>
          <w:szCs w:val="28"/>
        </w:rPr>
      </w:pPr>
      <w:r>
        <w:rPr>
          <w:rFonts w:cs="Times New Roman" w:ascii="Times New Roman" w:hAnsi="Times New Roman"/>
          <w:kern w:val="2"/>
          <w:sz w:val="28"/>
          <w:szCs w:val="28"/>
        </w:rPr>
        <w:t>федеральные службы;</w:t>
      </w:r>
    </w:p>
    <w:p>
      <w:pPr>
        <w:pStyle w:val="Normal"/>
        <w:widowControl/>
        <w:numPr>
          <w:ilvl w:val="0"/>
          <w:numId w:val="2"/>
        </w:numPr>
        <w:tabs>
          <w:tab w:val="clear" w:pos="708"/>
          <w:tab w:val="left" w:pos="567" w:leader="none"/>
        </w:tabs>
        <w:autoSpaceDE w:val="true"/>
        <w:spacing w:lineRule="auto" w:line="360"/>
        <w:ind w:left="284" w:firstLine="709"/>
        <w:rPr>
          <w:rFonts w:ascii="Times New Roman" w:hAnsi="Times New Roman" w:cs="Times New Roman"/>
          <w:kern w:val="2"/>
          <w:sz w:val="28"/>
          <w:szCs w:val="28"/>
        </w:rPr>
      </w:pPr>
      <w:r>
        <w:rPr>
          <w:rFonts w:cs="Times New Roman" w:ascii="Times New Roman" w:hAnsi="Times New Roman"/>
          <w:kern w:val="2"/>
          <w:sz w:val="28"/>
          <w:szCs w:val="28"/>
        </w:rPr>
        <w:t>федеральные агентства.</w:t>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t>Указ определяет понятия и основные функции федеральных органов исполнительной власти.</w:t>
      </w:r>
    </w:p>
    <w:p>
      <w:pPr>
        <w:pStyle w:val="Normal"/>
        <w:spacing w:lineRule="auto" w:line="360"/>
        <w:ind w:firstLine="709"/>
        <w:rPr/>
      </w:pPr>
      <w:r>
        <w:rPr>
          <w:rFonts w:cs="Times New Roman" w:ascii="Times New Roman" w:hAnsi="Times New Roman"/>
          <w:bCs/>
          <w:iCs/>
          <w:sz w:val="28"/>
          <w:szCs w:val="28"/>
        </w:rPr>
        <w:t>Федеральное министерство</w:t>
      </w:r>
      <w:r>
        <w:rPr>
          <w:rFonts w:cs="Times New Roman" w:ascii="Times New Roman" w:hAnsi="Times New Roman"/>
          <w:sz w:val="28"/>
          <w:szCs w:val="28"/>
        </w:rPr>
        <w:t xml:space="preserve"> является федеральным органом исполнительной власти, осуществляющим прежде всего функции по выработке государственной политики и изданию на основании и во исполнение Конституции Российской Федерации федеральных конституционных законов, федеральных законов в установленной актами Президента Российской Федерации и Правительства Российской Федерации форме,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 в сфере их деятель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едеральное министерство возглавляет входящий в состав Правительства Российской Федерации министр Российской Федерации (федеральный министр).</w:t>
      </w:r>
    </w:p>
    <w:p>
      <w:pPr>
        <w:pStyle w:val="Normal"/>
        <w:spacing w:lineRule="auto" w:line="360"/>
        <w:ind w:firstLine="709"/>
        <w:rPr/>
      </w:pPr>
      <w:r>
        <w:rPr>
          <w:rFonts w:cs="Times New Roman" w:ascii="Times New Roman" w:hAnsi="Times New Roman"/>
          <w:bCs/>
          <w:iCs/>
          <w:sz w:val="28"/>
          <w:szCs w:val="28"/>
        </w:rPr>
        <w:t>Федеральная служба</w:t>
      </w:r>
      <w:r>
        <w:rPr>
          <w:rFonts w:cs="Times New Roman" w:ascii="Times New Roman" w:hAnsi="Times New Roman"/>
          <w:sz w:val="28"/>
          <w:szCs w:val="28"/>
        </w:rPr>
        <w:t xml:space="preserve"> является федеральным органом исполнительной власти, осуществляющим в основном функции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йской Федерации, борьбы с преступностью, общественной безопасности.</w:t>
      </w:r>
    </w:p>
    <w:p>
      <w:pPr>
        <w:pStyle w:val="Normal"/>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Федеральную службу возглавляет руководитель (директор) федеральной службы. Федеральная служба по надзору в установленной сфере деятельности может иметь статус коллегиального органа.</w:t>
      </w:r>
    </w:p>
    <w:p>
      <w:pPr>
        <w:pStyle w:val="Normal"/>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Федеральная служба не вправе осуществлять в сфере своей деятельности нормативно-правовое регулирование, кроме случаев, устанавливаемых указами Президента Российской Федерации, а федеральная служба по надзору – также управление государственным имуществом и оказание платных услуг.</w:t>
      </w:r>
    </w:p>
    <w:p>
      <w:pPr>
        <w:pStyle w:val="Normal"/>
        <w:spacing w:lineRule="auto" w:line="360"/>
        <w:ind w:firstLine="709"/>
        <w:rPr/>
      </w:pPr>
      <w:r>
        <w:rPr>
          <w:rFonts w:cs="Times New Roman" w:ascii="Times New Roman" w:hAnsi="Times New Roman"/>
          <w:bCs/>
          <w:iCs/>
          <w:color w:val="000000"/>
          <w:spacing w:val="-2"/>
          <w:sz w:val="28"/>
          <w:szCs w:val="28"/>
        </w:rPr>
        <w:t>Федеральное агентство</w:t>
      </w:r>
      <w:r>
        <w:rPr>
          <w:rFonts w:cs="Times New Roman" w:ascii="Times New Roman" w:hAnsi="Times New Roman"/>
          <w:color w:val="000000"/>
          <w:spacing w:val="-2"/>
          <w:sz w:val="28"/>
          <w:szCs w:val="28"/>
        </w:rPr>
        <w:t xml:space="preserve"> является федеральным органом исполнительной власти, осуществляющим в основном в сфере своей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ведет реестры, регистры и кадастры. Федеральные агентства, как и федеральные службы, не вправе осуществлять нормативно-правовое регулирование в установленной сфере деятельности, а также, кроме того, и функции по контролю и надзору, за исключением случаев, устанавливаемых указами Президента Российской Федерации</w:t>
      </w:r>
      <w:r>
        <w:rPr>
          <w:rFonts w:cs="Times New Roman" w:ascii="Times New Roman" w:hAnsi="Times New Roman"/>
          <w:color w:val="000000"/>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Федеральное агентство возглавляет руководитель (директор) федерального агентства. Федеральное агентство может иметь статус коллегиального органа и быть подведомственно Президенту Российской Федер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едеральные службы и федеральные агентства в пределах своей компетенции издают индивидуальные правовые акты на основании и во исполнение Конституции Российской Федерации, федеральных конституционных законов, федеральных законов, актов и поручений Президента Российской Федерации, Председателя Правительства Российской Федерации и федерального министерства, осуществляющего координацию и контроль их деятельности.</w:t>
      </w:r>
    </w:p>
    <w:p>
      <w:pPr>
        <w:pStyle w:val="TextBodyIndent"/>
        <w:ind w:firstLine="851"/>
        <w:rPr>
          <w:b w:val="false"/>
          <w:b w:val="false"/>
        </w:rPr>
      </w:pPr>
      <w:r>
        <w:rPr>
          <w:b w:val="false"/>
        </w:rPr>
        <w:t>Формы осуществления исполнительной власти – это внешне выраженные действия, совершаемые должностными лицами в процессе осуществления исполнительно-распорядительной деятельности в рамках их компетенции и вызывающие определенные последствия.</w:t>
      </w:r>
    </w:p>
    <w:p>
      <w:pPr>
        <w:pStyle w:val="TextBodyIndent"/>
        <w:ind w:firstLine="851"/>
        <w:rPr/>
      </w:pPr>
      <w:r>
        <w:rPr>
          <w:b w:val="false"/>
        </w:rPr>
        <w:t>Различают следующие формы исполнительной власти: правовые – связаны с изданием правовых актов, которые влекут изменения или превращения административных правоотношений; неправовые – не связаны с изданием правовых актов и не влекут возникновение, изменение, прекращений правоотношений.</w:t>
      </w:r>
    </w:p>
    <w:p>
      <w:pPr>
        <w:pStyle w:val="TextBodyIndent"/>
        <w:ind w:firstLine="851"/>
        <w:rPr/>
      </w:pPr>
      <w:r>
        <w:rPr>
          <w:b w:val="false"/>
        </w:rPr>
        <w:t>Правовые формы осуществления исполнительной власти: правотворческая и правоприменительная деятельность.</w:t>
      </w:r>
    </w:p>
    <w:p>
      <w:pPr>
        <w:pStyle w:val="TextBodyIndent"/>
        <w:ind w:firstLine="851"/>
        <w:rPr/>
      </w:pPr>
      <w:r>
        <w:rPr>
          <w:b w:val="false"/>
        </w:rPr>
        <w:t>Правотворческая деятельность проявляется в создании, изменении, отмене и усовершенствовании правовых норм, т.е. издание нормативных актов.</w:t>
      </w:r>
    </w:p>
    <w:p>
      <w:pPr>
        <w:pStyle w:val="TextBodyIndent"/>
        <w:ind w:firstLine="851"/>
        <w:rPr/>
      </w:pPr>
      <w:r>
        <w:rPr>
          <w:b w:val="false"/>
        </w:rPr>
        <w:t>Правоприменительная деятельность органов и должностных лиц исполнительной власти, разрешение вопросов управления на основе собственных правовых норм, т.е. издание индивидуальных правовых актов.</w:t>
      </w:r>
    </w:p>
    <w:p>
      <w:pPr>
        <w:pStyle w:val="Normal"/>
        <w:spacing w:lineRule="auto" w:line="360"/>
        <w:ind w:firstLine="851"/>
        <w:rPr/>
      </w:pPr>
      <w:r>
        <w:rPr>
          <w:rFonts w:cs="Times New Roman" w:ascii="Times New Roman" w:hAnsi="Times New Roman"/>
          <w:sz w:val="28"/>
          <w:szCs w:val="28"/>
        </w:rPr>
        <w:t>Правовые акты исполнительной власти – это вид подзаконных официальных юридических актов, принимаемых субъектами исполнительной власти в процессе исполнения распорядительной деятельности, оформленных в соответствии с н.п., содержащие одно власт. волеизъявление, влекущее юридические последствия.</w:t>
      </w:r>
    </w:p>
    <w:p>
      <w:pPr>
        <w:pStyle w:val="Normal"/>
        <w:spacing w:lineRule="auto" w:line="360"/>
        <w:ind w:firstLine="851"/>
        <w:rPr/>
      </w:pPr>
      <w:r>
        <w:rPr>
          <w:rFonts w:cs="Times New Roman" w:ascii="Times New Roman" w:hAnsi="Times New Roman"/>
          <w:sz w:val="28"/>
          <w:szCs w:val="28"/>
        </w:rPr>
        <w:t>По юридическому содержанию эти акты делятся: нормативные акты – устанавливающие, изменяющие и отменяющие юридические нормы, они  не обращены к юридическим лицам; индивидуальные акты – это решение субъектов административной власти по конкретным вопросам, обращенные к конкретным лицам; смещенные – акты, в которых содержатся нормы права и правоприменительные реш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ы деятельности исполнительной власти – это способы осуществления управленческих функций и средства воздействия органов исполнительной власти на управляемые объек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ы осуществления исполнительной власти разнообразны. По функциям субъектов управления они делятся на общие, используемые при выполнении всех функций управления на всех важнейших стадиях управленческого процесса, и специальные, применяемые при осуществлении отдельных функций на отдельных стадиях упрвленческого процесса. В качестве общих методов управления выделяют методы убеждения и принужд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N 6-ФКЗ, от 30.12.2008 N 7-ФКЗ  // Российская газета. 1993. 25 декабря;  Собрание законодательства РФ. 2009. N 4, ст. 445.</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17 декабря 1997 г. № 2-ФКЗ «О Правительстве Российской Федерации» в ред. от 28 декабря 2010 г. // Собрание законодательства РФ. 1997. N 51. Ст. 5712.</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Указ Президента РФ от 9 марта 2004 г. № 314 «О системе и структуре федеральных органов исполнительной власти» в ред. от  22 июня 2010 г. // Собрание законодательства РФ. 2004. N 11.  Ст. 945; Российская газета. 2010. 24 июня.</w:t>
      </w:r>
    </w:p>
    <w:p>
      <w:pPr>
        <w:pStyle w:val="Normal"/>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пециальная литература:</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дминистративное право. /  под ред. Попова Л.Л. - М., 2005. 703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лехин А.П.. Административное право Российской Федерации. / Алехин А.П., Кармолицкий А.А., Козлов Ю.М. - М., 2003. 608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Бахрах Д.Н. Административное право России. Учебник для вузов. - М., 2000. 640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Бахрах Д.Н. Административное право. / Бахрах Д.Н., Россинский Б.В., Старилов Ю.Н. - М., 2008, 816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Бахрах Д.Н., Хазанов С.Д. Формы и методы деятельности государственной администрации: Учеб. пособие. - Екатеринбург, 1999. 176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Дмитриев Ю.А..  Административное право Российской Федерации. / Дмитриев Ю.А., Полянский И.А., Трофимов Е.В. - М., 2008. 461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воненко Д.П. Административное право.  Звоненко Д.П, Малумов А.Ю, Малумов Г.Ю. - М., 2007. 416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урс административного права и процесса / Ю.А. Тихомиров. - М., 1998. 652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Манохин В.М., Адушкин Ю.С., Багишаев З.А. Российское административное право: Учебник.  - М.: Юристъ, 1996. 172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пов Л.Л. Административное право России.  / Попов Л.Л., Мигачев Ю.И., Тихомиров С.В. - М., 2010. 752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олдатов А.П. Административное право Российской Федерации.  / Солдатов А.П., Мельников В.А. - Ростов на/Д., 2006. 347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тарилов Ю.Н. Курс общего административного права. В 3 т. Т. II. Государственная служба. Управленческие действия. Правовые акты управления. Административная юстиция. - М.: НОРМА, </w:t>
      </w:r>
      <w:r>
        <w:rPr>
          <w:rFonts w:cs="Times New Roman" w:ascii="Times New Roman" w:hAnsi="Times New Roman"/>
          <w:bCs/>
          <w:sz w:val="28"/>
          <w:szCs w:val="28"/>
        </w:rPr>
        <w:t>2002</w:t>
      </w:r>
      <w:r>
        <w:rPr>
          <w:rFonts w:cs="Times New Roman" w:ascii="Times New Roman" w:hAnsi="Times New Roman"/>
          <w:sz w:val="28"/>
          <w:szCs w:val="28"/>
        </w:rPr>
        <w:t>. 600 с.</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миров Ю.А. Административное право и процесс. - М., 2008. 652 с.  </w:t>
      </w:r>
    </w:p>
    <w:p>
      <w:pPr>
        <w:pStyle w:val="Normal"/>
        <w:widowContro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иков В.С. Административное право. - Ростов на/Д., 2004. 512 с.</w:t>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пов Л.Л. Административное право России.  / Попов Л.Л., Мигачев Ю.И., Тихомиров С.В. - М., 2010. С.98.</w:t>
      </w:r>
    </w:p>
  </w:footnote>
  <w:footnote w:id="3">
    <w:p>
      <w:pPr>
        <w:pStyle w:val="Footnote"/>
        <w:rPr/>
      </w:pPr>
      <w:r>
        <w:rPr>
          <w:rStyle w:val="FootnoteCharacters"/>
        </w:rPr>
        <w:footnoteRef/>
      </w:r>
      <w:r>
        <w:rPr/>
        <w:t xml:space="preserve"> </w:t>
      </w:r>
      <w:r>
        <w:rPr/>
        <w:t>Курс административного права и процесса / Ю.А. Тихомиров. - М., 1998. С. 202.</w:t>
      </w:r>
    </w:p>
  </w:footnote>
  <w:footnote w:id="4">
    <w:p>
      <w:pPr>
        <w:pStyle w:val="Footnote"/>
        <w:jc w:val="both"/>
        <w:rPr/>
      </w:pPr>
      <w:r>
        <w:rPr>
          <w:rStyle w:val="FootnoteCharacters"/>
        </w:rPr>
        <w:footnoteRef/>
      </w:r>
      <w:r>
        <w:rPr/>
        <w:t xml:space="preserve"> </w:t>
      </w:r>
      <w:r>
        <w:rPr/>
        <w:t>Старилов Ю.Н. Курс общего административного права. В 3 т. Т. II. Государственная служба. Управленческие действия. Правовые акты управления. Административная юстиция. - М., 2002. С. 212.</w:t>
      </w:r>
    </w:p>
  </w:footnote>
  <w:footnote w:id="5">
    <w:p>
      <w:pPr>
        <w:pStyle w:val="Footnote"/>
        <w:jc w:val="both"/>
        <w:rPr/>
      </w:pPr>
      <w:r>
        <w:rPr>
          <w:rStyle w:val="FootnoteCharacters"/>
        </w:rPr>
        <w:footnoteRef/>
      </w:r>
      <w:r>
        <w:rPr/>
        <w:t xml:space="preserve"> </w:t>
      </w:r>
      <w:r>
        <w:rPr/>
        <w:t>Административное право / Под ред. Л.Л. Попова. - М., 2002. С. 247.</w:t>
      </w:r>
    </w:p>
  </w:footnote>
  <w:footnote w:id="6">
    <w:p>
      <w:pPr>
        <w:pStyle w:val="Footnote"/>
        <w:jc w:val="both"/>
        <w:rPr/>
      </w:pPr>
      <w:r>
        <w:rPr>
          <w:rStyle w:val="FootnoteCharacters"/>
        </w:rPr>
        <w:footnoteRef/>
      </w:r>
      <w:r>
        <w:rPr/>
        <w:t xml:space="preserve"> </w:t>
      </w:r>
      <w:r>
        <w:rPr/>
        <w:t>Бахрах Д.Н., Хазанов С.Д. Формы и методы деятельности государственной администрации: Учеб. пособие. - Екатеринбург, 1999. С.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firstLine="284"/>
      </w:pPr>
      <w:rPr>
        <w:rFonts w:ascii="Arial" w:hAnsi="Arial" w:cs="Arial" w:hint="default"/>
        <w:sz w:val="20"/>
        <w:i w:val="false"/>
        <w:b w:val="false"/>
        <w:szCs w:val="20"/>
        <w:iCs w:val="false"/>
        <w:bCs w:val="false"/>
      </w:rPr>
    </w:lvl>
  </w:abstractNum>
  <w:abstractNum w:abstractNumId="3">
    <w:lvl w:ilvl="0">
      <w:start w:val="1"/>
      <w:numFmt w:val="decimal"/>
      <w:lvlText w:val="%1."/>
      <w:lvlJc w:val="left"/>
      <w:pPr>
        <w:tabs>
          <w:tab w:val="num" w:pos="1849"/>
        </w:tabs>
        <w:ind w:left="1849" w:hanging="1140"/>
      </w:pPr>
      <w:rPr/>
    </w:lvl>
  </w:abstractNum>
  <w:abstractNum w:abstractNumId="4">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hanging="0"/>
      <w:jc w:val="left"/>
    </w:pPr>
    <w:rPr>
      <w:rFonts w:ascii="Courier New" w:hAnsi="Courier New" w:cs="Courier New"/>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TextBodyIndent">
    <w:name w:val="Body Text Indent"/>
    <w:basedOn w:val="Normal"/>
    <w:pPr>
      <w:widowControl/>
      <w:autoSpaceDE w:val="true"/>
      <w:spacing w:lineRule="auto" w:line="360"/>
      <w:ind w:firstLine="1134"/>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4:00Z</dcterms:created>
  <dc:creator>User</dc:creator>
  <dc:description/>
  <cp:keywords/>
  <dc:language>en-US</dc:language>
  <cp:lastModifiedBy>User</cp:lastModifiedBy>
  <dcterms:modified xsi:type="dcterms:W3CDTF">2012-07-18T06:47:00Z</dcterms:modified>
  <cp:revision>1</cp:revision>
  <dc:subject/>
  <dc:title>СОДЕРЖАНИЕ:</dc:title>
</cp:coreProperties>
</file>