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цессуальных действий по подготовке дела к судебному разбирательству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ьное и своевременное разрешение гражданских дел является надежной гарантией защиты прав и законных интересов граждан. В настоящее время наблюдается тенденция увеличения количества дел в судах общей юрисдикции. Гражданские дела, рассматриваемые судами общей юрисдикции, являются достаточно сложными, разнообразными. Своевременное и правильное разрешение дел, законность и обоснованность судебных решений зависят от должной (качественной) подготовки дел к судебному разбирательств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менно подготовка дела к судебному разбирательству влияет на скорость судебного разбирательства, а значит, и на дальнейшее развитие гражданско-правовых отношений. Подготовка дела к судебному разбирательству независимо от сложности дела, объема процессуальных действий судьи и сторон является обязательной и самостоятельной стадией по каждому гражданскому делу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ою очередь, как самостоятельная стадия процесса, подготовка к судебному разбирательству имеет свое содержание, цель, задачи. Таким образом, подготовка состоит из следующих элементов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самостоятельная цель, для выполнения которой необходимо совершить определенные действия, предусмотренные для этой стадии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ами действия (суда, сторон, других лиц, участвующих в деле, их представителей); в) процессуальное оформле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аким образом, можно отметить, что </w:t>
      </w:r>
      <w:r>
        <w:rPr>
          <w:bCs/>
          <w:sz w:val="28"/>
          <w:szCs w:val="28"/>
        </w:rPr>
        <w:t>подготовка дел к судебному разбирательству</w:t>
      </w:r>
      <w:r>
        <w:rPr>
          <w:sz w:val="28"/>
          <w:szCs w:val="28"/>
        </w:rPr>
        <w:t> – это самостоятельная и важная стадия гражданского дела и обязательна по всем дела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возбуждения дела, принятия заявления обязательно следует стадия подготовки дела к судебному разбирательству. Подготовка к судебному разбирательству является обязательной по каждому гражданскому делу и проводится судьей с участием сторон, других лиц, участвующих в деле, их представителей (ст. 147 ГПК РФ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</w:t>
      </w:r>
    </w:p>
    <w:p>
      <w:pPr>
        <w:pStyle w:val="Normal"/>
        <w:autoSpaceDE w:val="false"/>
        <w:spacing w:lineRule="auto" w:line="360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Нормативно правовые акты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Гражданский процессуальный кодекс Российской Федерации от 14.11.2002 N 138-ФЗ, в ред. от 06.02.2012 // Собрание законодательства РФ. 2002. № 46. Ст. 4532; Собрание законодательства РФ. 2012. № 7. Ст. 784. </w:t>
      </w:r>
    </w:p>
    <w:p>
      <w:pPr>
        <w:pStyle w:val="Normal"/>
        <w:autoSpaceDE w:val="false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ая литература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ков Я.Х. Подготовка дела к судебному разбирательству в гражданском судопроизводстве: монография. М.: Волтерс Клувер, 2010. 176 с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процесс : учеб. для вузов /  Под ред. М. К. Треушникова д.ю.н., проф., засл. деятеля науки РФ.. – М.: Городец, 2007. 783 с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процесс России. Учебник. / Под ред. М.А. Викут. - М.: 2004.459 с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илин Г. А. Комментарий к Гражданскому процессуальному кодексу РФ.- М. 2003. 320 с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ментарий к Гражданскому процессуальному кодексу Российской Федерации (постатейный) / Д.Б. Абушенко, А.М. Гребенцов, С.Л. Дегтярев и др.; под общ. ред. В.И. Нечаева. 3-е изд., перераб. и доп. М.: НОРМА, 2008. 976 с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ыжаков А.П. Комментарий к Гражданскому процессуальному кодексу РФ (постатейный). 4-е изд., перераб. и доп. // СПС КонсультантПлюс. 200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 </w:t>
      </w:r>
      <w:r>
        <w:rPr/>
        <w:t>Гражданский процесс России. Учебник. / Под ред. М.А. Викут. - М.: 2004. С.251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9:20:00Z</dcterms:created>
  <dc:creator>User</dc:creator>
  <dc:description/>
  <cp:keywords/>
  <dc:language>en-US</dc:language>
  <cp:lastModifiedBy>User</cp:lastModifiedBy>
  <dcterms:modified xsi:type="dcterms:W3CDTF">2012-07-19T09:21:00Z</dcterms:modified>
  <cp:revision>1</cp:revision>
  <dc:subject/>
  <dc:title>Содержание процессуальных действий по подготовке дела к судебному разбирательству</dc:title>
</cp:coreProperties>
</file>