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629"/>
        <w:gridCol w:w="3544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работы, выполненной практикантом в течение рабочего д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одпись руководителя практики от принимающей организации</w:t>
            </w:r>
          </w:p>
        </w:tc>
      </w:tr>
      <w:tr>
        <w:trPr>
          <w:trHeight w:val="1273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0 г.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 структурой, порядком деятельности и функциями прокуратур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10 г.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актами органов МСУ. Составление проекта протес-та на решение сельского Совета народных депутатов от 25.11.2008 №74 «Об утверждении  Положения «О порядке предостав-ления земельных участков, располо-женных на территории МО «Суховское сельское поселение» в  собственность граждан и юридичес-ких лиц, в том числе являющихс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ами зданий, строений и сооружений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0 г.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в судебном заседании при рассмотрении иска Лаврентьевой Г.Ф. к Барановой В.Б., Окуневой А.Л. о выселени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0 г.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а требования Председателю  Совета народных депутатов Кемеровского муниципал-ного района Харлановичу В.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ЧЕТ по учебной практике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Прокуратуре ______________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 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удента _ курса группы 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Я проходил летнюю ознакомительную практику в Прокуратуре ____________________________________________________ с 05 по 18 июля 2010 г. Перед прохождением практики передо мной были поставлены следующие задач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7" w:leader="none"/>
        </w:tabs>
        <w:autoSpaceDE w:val="false"/>
        <w:spacing w:lineRule="auto" w:line="360" w:before="0" w:after="0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теоретические знания о задачах, основных функциях, системе и структуре органов прокуратуры, правовой основе и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7" w:leader="none"/>
        </w:tabs>
        <w:autoSpaceDE w:val="false"/>
        <w:spacing w:lineRule="auto" w:line="360" w:before="0" w:after="0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ть особенности прохождения государственной службы в органах прокуратуры, служебных обязанностей и прав сотрудников органов проку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7" w:leader="none"/>
        </w:tabs>
        <w:autoSpaceDE w:val="false"/>
        <w:spacing w:lineRule="auto" w:line="360" w:before="0" w:after="0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комиться с правовым положением прокуратуры и основными направлениями ее деятельност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 А Р А К Т Е Р И С Т И К 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а студента </w:t>
      </w:r>
      <w:r>
        <w:rPr>
          <w:rFonts w:cs="Times New Roman" w:ascii="Times New Roman" w:hAnsi="Times New Roman"/>
          <w:sz w:val="28"/>
          <w:lang w:val="en-US"/>
        </w:rPr>
        <w:t>_____</w:t>
      </w:r>
      <w:r>
        <w:rPr>
          <w:rFonts w:cs="Times New Roman" w:ascii="Times New Roman" w:hAnsi="Times New Roman"/>
          <w:sz w:val="28"/>
        </w:rPr>
        <w:t xml:space="preserve">-го курса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юридического факульте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_______________ проходил практику в прокуратуре Кемеровского района г. ___________ с 05.07.09 по 18.07.09 у старшего помощника прокурора 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а время прохождения практики ___________________. ознакомился с направлениями деятельности прокуратуры района, с основными актами прокурорского реагирования, присутствовал при рассмотрении гражданских и уголовных дел в суде, принимал участие в разрешении жалоб, проверке законности принятых решений по уголовным делам и материалам об отказе в возбуждении уголовного дела, составлял проекты процессуальных документ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26:00Z</dcterms:created>
  <dc:creator>User</dc:creator>
  <dc:description/>
  <cp:keywords/>
  <dc:language>en-US</dc:language>
  <cp:lastModifiedBy>User</cp:lastModifiedBy>
  <dcterms:modified xsi:type="dcterms:W3CDTF">2012-07-23T15:27:00Z</dcterms:modified>
  <cp:revision>1</cp:revision>
  <dc:subject/>
  <dc:title>Дата</dc:title>
</cp:coreProperties>
</file>