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770"/>
        <w:gridCol w:w="3899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работы, выполненной практикантом в течение рабочего дня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одпись руководителя практики от принимающей организации</w:t>
            </w:r>
          </w:p>
        </w:tc>
      </w:tr>
      <w:tr>
        <w:trPr>
          <w:trHeight w:val="1273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2012 г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руктурой, порядком деятельности и функциями службы судебных приставов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2012  г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Федеральным законом от 21.07.1997 № 118-ФЗ, в ред. от 06.12.2011, «О судебных приставах» и с Федеральным законом от 02.10.2007 № 229-ФЗ, в ред. от 06.12.2011, «Об исполнительном производстве»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4.2012 г. 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электронным банком данных исполнительных производст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сполнительными листами, поступившими из судебных органов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2012 г.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-6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исполнительными листами, сверка исполнительных листов с электронным банком данных исполнительных производств. </w:t>
            </w:r>
          </w:p>
          <w:p>
            <w:pPr>
              <w:pStyle w:val="Normal"/>
              <w:spacing w:lineRule="auto" w:line="360" w:before="0" w:after="0"/>
              <w:ind w:left="-68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исполнительных листов на их соответствие действующему законодательству об исполнительном производстве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, ___________________, студентка _______ (номер курса) курса группы _____ (номер гурппы) __________________ (название Вуза) в соответствии с учебным планом с 2 апреля по 20 апреля 2012 года проходила производственную практику в _______________________________________ (полное название организации где проходили практику) у судебного пристава-исполнителя ____________ (ФИО). По окончании производственной практики я должна была составить письменный отч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хождением практики передо мной были поставлены следующие задач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знакомление с полномочиями службы судебных пристав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оретических знаний о задачах, основных функциях, системе и структуре территориальных органов службы судебных пристав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законодательством, регламентирующим деятельность службы судебных пристав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овым положением службы судебных приставов и основными направлениями ее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должна была исследовать задачи исполнительного производства, принципы, по которым осуществляется исполнительное производство. Для этого мне надо было ознакомиться с нормативно- правовыми актами и научной литературой, которыми в процессе своей деятельности руководствуются судебные приста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а и обязанности судебных приставов также были тщательно рассмотрены, рассмотрению была подвергнута и иерархическая стор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й из задач практики было изучение видов исполнительных документов, порядок расположения этих документов в исполнительном 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ЧАСТЬ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ристав исполнитель является основным и обязательным субъектом правоотношений, возникающих в исполнительном производстве. Вся его деятельность направлена на достижение конечной цели исполнительного производства - быстрое и реальное исполнение судебных и других актов. Для достижения указанной цели судебный пристав-исполнитель осуществляет принудительное исполнение в пределах полномочий, которыми наделило его государств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е приставы в своей деятельности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1.07.1997 N 118-ФЗ, в ред. от 06.12.2011 г. «О судебных приставах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N 229-ФЗ, в ред. от 06.12.2011 г. «Об исполнительном производстве» и другими федеральными законами, а также принятыми в соответствии с ними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удебных приставов возлагаются задачи по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6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ю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60" w:firstLine="709"/>
        <w:jc w:val="both"/>
        <w:outlineLvl w:val="1"/>
        <w:rPr/>
      </w:pPr>
      <w:r>
        <w:rPr>
          <w:sz w:val="28"/>
          <w:szCs w:val="28"/>
        </w:rPr>
        <w:t xml:space="preserve">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 актов других органов и должностных лиц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260" w:firstLine="709"/>
        <w:jc w:val="both"/>
        <w:outlineLvl w:val="1"/>
        <w:rPr/>
      </w:pPr>
      <w:r>
        <w:rPr>
          <w:sz w:val="28"/>
          <w:szCs w:val="28"/>
        </w:rPr>
        <w:t xml:space="preserve">исполнению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б уголовном судопроизводстве по делам, отнесенным уголовно-процессуаль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к подследственности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приставы в зависимости от исполняемых ими обязанностей подразделяются на судебных приставов по обеспечению установленного порядка деятельности судов и судебных приставов-исполнителей. Последние непосредственно осуществляют функции по исполнению судебных актов и актов иных органов. Судебные приставы объединены в подразделения в соответствии с административно-территориальным делением субъектов Российской Федерации (районные, межрайонные и др.), возглавляемые старшим судебным приста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м приставом может быть гражданин Российской Федерации, достигший двадцатилетнего возраста, имеющий среднее (полное) общее или среднее профессиональное образование (для старшего судебного пристава - высшее юридическое образование), способный по своим деловым и личным качествам, а также по состоянию здоровья исполнять возложенные на него обяза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ристав является должностным лицом, состоящим на государственной службе. При вступлении в должность судебный пристав приносит присягу. На должность судебного пристава не может быть назначен гражданин, который был осужден за преступление по приговору суда, вступившему в законную силу, имеет судимость либо имел судимость, которая снята или погашена, в отношении которого осуществляется уголовное преследование либо прекращено уголовное преследование за истечением срока давности, в связи с примирением сторон, вследствие акта об амнистии или в связи с деятельным раскаяние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а студентку ____ курса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юридического факульт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(название ВУ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(ФИО) проходила практику в ___________________ (название организации) г. _____________ с 2 апреля 2012 г. по 20 апреля 2012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2.04.2012 г. по 20.04.2012 г. ___________  успешно выполняла поручаемую ей работу. Используя изученный теоретический материал за период прохождения практики, зарекомендовала себя как грамотный и ответственный специали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поручаемых заданий применяла компьютер и другие виды оргтехники. В работе с документами аккуратна и внимательна. Начатое дело всегда доводила до конца. Поручения исполняла качествен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5724C35EEC90440BA0FD690CB4F9DD6486491221F8A41843682gCb5P" TargetMode="External"/><Relationship Id="rId3" Type="http://schemas.openxmlformats.org/officeDocument/2006/relationships/hyperlink" Target="consultantplus://offline/ref=DE95724C35EEC90440BA0FD690CB4F9DD541659D2D4BDD43D5638CC060g1b8P" TargetMode="External"/><Relationship Id="rId4" Type="http://schemas.openxmlformats.org/officeDocument/2006/relationships/hyperlink" Target="consultantplus://offline/ref=81CE1F9DD9E5639B04EA50ED707D09BCF97FFE6A7891B326876E88662AV7cCP" TargetMode="External"/><Relationship Id="rId5" Type="http://schemas.openxmlformats.org/officeDocument/2006/relationships/hyperlink" Target="consultantplus://offline/ref=81CE1F9DD9E5639B04EA50ED707D09BCF97FFF677592B326876E88662AV7cCP" TargetMode="External"/><Relationship Id="rId6" Type="http://schemas.openxmlformats.org/officeDocument/2006/relationships/hyperlink" Target="consultantplus://offline/ref=81CE1F9DD9E5639B04EA50ED707D09BCF97FFF677592B326876E88662A7CE7E5F61F30B1FAV5c6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4:00Z</dcterms:created>
  <dc:creator>User</dc:creator>
  <dc:description/>
  <cp:keywords/>
  <dc:language>en-US</dc:language>
  <cp:lastModifiedBy>User</cp:lastModifiedBy>
  <dcterms:modified xsi:type="dcterms:W3CDTF">2012-07-23T15:25:00Z</dcterms:modified>
  <cp:revision>1</cp:revision>
  <dc:subject/>
  <dc:title>Дата</dc:title>
</cp:coreProperties>
</file>