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21"/>
        <w:gridCol w:w="4136"/>
      </w:tblGrid>
      <w:tr>
        <w:trPr>
          <w:trHeight w:val="1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ткое содержание работы, выполненной практикантом в течение рабочего д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 руководителя практики от принимающей организации</w:t>
            </w:r>
          </w:p>
        </w:tc>
      </w:tr>
      <w:tr>
        <w:trPr>
          <w:trHeight w:val="6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знакомление со структурой </w:t>
            </w:r>
            <w:r>
              <w:rPr>
                <w:sz w:val="28"/>
                <w:szCs w:val="28"/>
              </w:rPr>
              <w:t>следственного отдела по г. Кемерово следственного управления следственного комитета  Российской Федерации по Кемеровской област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знакомление с материалами проверки по факту безвестного исчезновения гр.Т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 руководителя практики)</w:t>
            </w:r>
          </w:p>
        </w:tc>
      </w:tr>
      <w:tr>
        <w:trPr>
          <w:trHeight w:val="46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знакомление с материалами проверки по факту безвестного исчезновения гр. М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ла отдельные поручения по материалам проверки по факту безвестного исчезновения гр. М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 руководителя практики)</w:t>
            </w:r>
          </w:p>
        </w:tc>
      </w:tr>
    </w:tbl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21"/>
        <w:gridCol w:w="4136"/>
      </w:tblGrid>
      <w:tr>
        <w:trPr>
          <w:trHeight w:val="1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ткое содержание работы, выполненной практикантом в течение рабочего д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 руководителя практики от принимающей организации</w:t>
            </w:r>
          </w:p>
        </w:tc>
      </w:tr>
      <w:tr>
        <w:trPr>
          <w:trHeight w:val="51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.201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нигой регистрации сообщений о преступ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ниги учетов материалов об отказе в возбуждении уголовны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 руководителя практики)</w:t>
            </w:r>
          </w:p>
        </w:tc>
      </w:tr>
      <w:tr>
        <w:trPr>
          <w:trHeight w:val="6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утствовала при проверке показаний подозреваемого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ление с материалами проверки по факту уклонения от уплаты налогов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 руководителя практи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21"/>
        <w:gridCol w:w="4136"/>
      </w:tblGrid>
      <w:tr>
        <w:trPr>
          <w:trHeight w:val="1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autoSpaceDE w:val="true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ткое содержание работы, выполненной практикантом в течение рабочего д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 руководителя практики от принимающей организации</w:t>
            </w:r>
          </w:p>
        </w:tc>
      </w:tr>
      <w:tr>
        <w:trPr>
          <w:trHeight w:val="60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.201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ась с материалами проверки сообщения о преступлении по факту суицида г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ла отдельные поручения по материалам проверки по факту суицида гр. С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 руководителя практик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От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(ФИО) студентка ___ курса группы ______ ________________________________(название университета), проходила практику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ственном отделе по г. Кемерово следственного управления Следственного комитета.  Практика проходила в период с _____________ 201_ г. по __________ 201_ г. Задачами прохождения практики являлись: ознакомление со структурой данных органов, функциями Следственного комитета, особенностями производства предварительного ра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задачами Следственного комитета  РФ являются оперативное и качественное расследование преступлений в соответствии с подследственностью, установленной Уголовно-процессуальным кодексом Российской Федерации,</w:t>
      </w:r>
      <w:r>
        <w:rPr>
          <w:bCs/>
          <w:kern w:val="2"/>
          <w:sz w:val="28"/>
          <w:szCs w:val="28"/>
        </w:rPr>
        <w:t xml:space="preserve"> обеспечение  законности  при  приеме,  регистрации,     проверке сообщений  о  преступлениях,  возбуждении  уголовных  дел,   производстве предварительного расследования, а также защита прав и свобод человека   и гражданина,</w:t>
      </w:r>
      <w:r>
        <w:rPr>
          <w:sz w:val="28"/>
          <w:szCs w:val="28"/>
        </w:rPr>
        <w:t xml:space="preserve"> и иные задачи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28"/>
        </w:rPr>
        <w:t xml:space="preserve">на студентку 5-го курса  </w:t>
      </w:r>
    </w:p>
    <w:p>
      <w:pPr>
        <w:pStyle w:val="Normal"/>
        <w:spacing w:lineRule="auto" w:line="360"/>
        <w:ind w:left="5580" w:hanging="0"/>
        <w:jc w:val="both"/>
        <w:rPr>
          <w:sz w:val="28"/>
        </w:rPr>
      </w:pPr>
      <w:r>
        <w:rPr>
          <w:sz w:val="28"/>
        </w:rPr>
        <w:t>юридического факультета</w:t>
      </w:r>
    </w:p>
    <w:p>
      <w:pPr>
        <w:pStyle w:val="Normal"/>
        <w:spacing w:lineRule="auto" w:line="360"/>
        <w:ind w:left="5580" w:hanging="0"/>
        <w:jc w:val="both"/>
        <w:rPr>
          <w:sz w:val="28"/>
        </w:rPr>
      </w:pPr>
      <w:r>
        <w:rPr>
          <w:sz w:val="28"/>
        </w:rPr>
        <w:t xml:space="preserve">_______________________                                           </w:t>
      </w:r>
    </w:p>
    <w:p>
      <w:pPr>
        <w:pStyle w:val="Normal"/>
        <w:spacing w:lineRule="auto" w:line="360"/>
        <w:ind w:left="5580" w:hanging="0"/>
        <w:jc w:val="both"/>
        <w:rPr>
          <w:sz w:val="28"/>
        </w:rPr>
      </w:pPr>
      <w:r>
        <w:rPr>
          <w:sz w:val="28"/>
        </w:rPr>
        <w:t>(название университета)</w:t>
      </w:r>
    </w:p>
    <w:p>
      <w:pPr>
        <w:pStyle w:val="Normal"/>
        <w:spacing w:lineRule="auto" w:line="360"/>
        <w:ind w:left="5580" w:hanging="0"/>
        <w:jc w:val="both"/>
        <w:rPr>
          <w:sz w:val="28"/>
        </w:rPr>
      </w:pPr>
      <w:r>
        <w:rPr>
          <w:sz w:val="28"/>
        </w:rPr>
        <w:t>___________________(ФИО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(ФИО)  в период с 10.01.2012 г. по 05.02.2012 г.    проходила практику в следственном отделе по г. ___________следственного управления Следственного комитета  Российской Федерации по ______________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1.2012 по 05.01.2012 успешно выполняла поручаемую ей работу. Используя изученный теоретический материал за период прохождения практики, зарекомендовала себя как грамотный и ответственный специали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оручаемых заданий применяла компьютер и другие виды оргтехники. В работе с документами аккуратна и внимательна. Начатое дело всегда доводила до конца. Поручения исполняла кач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8:00Z</dcterms:created>
  <dc:creator>User</dc:creator>
  <dc:description/>
  <cp:keywords/>
  <dc:language>en-US</dc:language>
  <cp:lastModifiedBy>User</cp:lastModifiedBy>
  <dcterms:modified xsi:type="dcterms:W3CDTF">2012-07-23T15:29:00Z</dcterms:modified>
  <cp:revision>1</cp:revision>
  <dc:subject/>
  <dc:title>Дата</dc:title>
</cp:coreProperties>
</file>