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 поступила на практику в отдел по контролю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Кемеровской области в период с 20 июля 2009 г. по 2 августа 200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хождения практики являлис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аботой правоохранительных орган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рофессионально значимых качеств личности работников правоохранительных орган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офессионального интереса к работе в правоохранительных органа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углубление и обогащение профессиональных знаний в процессе их использования на прак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творческого, исследовательского подхода к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а Иванова Ивана Ивано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ку 2-го курса юридического факультета Кемеровского государственного университ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ван Иванович поступила на практику в отдел по контролю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Кемеровской области 20 июля 2009 г. За период прохождения практик Иванова И.И., показала себя добросовестным, исполнительным и дисциплинированным работн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20.07.2009 по 02.07.2009 успешно выполняла поручаемую ей работу. Используя изученный теоретический материал за период прохождения практики, зарекомендовала себя как грамотный и ответственный специалист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естровыми делами адвокатов, порядком формирования реестровых дел, порядком ведения реестра адвокатов КО. Ознакомление с ведением реестра адвокатов Кемеровской области (в электронном виде и на бумажных носител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естровых дел адвокатов с целью выявления паспортов старого образца. Проверенно 18 реестровых де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тдельные производства Представлений о прекращении статуса адвоката и материалов по ни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3 производ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я с Конвенцией отменяющей требование легализации иностранных официальных документов от 05.10.1961. Изучен список стран участниц указанной конвенции. Ознакомление с порядком работы УМЮРФ по КО по осуществлению государственной функции по проставлению апостиля на документах, предназначенных для действия за границ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лицензии на право нотариальн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именование территориального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Федеральной регистрационной службы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лностью фамилия, имя, отчество заявител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меющий(ая) паспорт серии ______ N ______ код подразделения 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реквизиты иного документ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достоверяющего личнос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ыдан "__" ___________ ____ г. 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когда и кем выдан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а рождения ________, проживающий(ая) по адресу 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лность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стоянного места жительства или преимущественного пребыва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онтактный телефон _________, адрес электронной почты 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 основании  решения  квалификационной  комиссии  при  Управлен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Федеральной регистрационной службы по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звание субъект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субъектов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   приему  экзамена  у  лиц, желающих получить лицензию на прав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отариальной   деятельности,   от  ___________  прошу  выдать  мн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лицензию на право нотариальной деятельности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ичины пропуска срока представления документов &lt;*&gt;: 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" __________ ____ г.                     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9:00Z</dcterms:created>
  <dc:creator>User</dc:creator>
  <dc:description/>
  <cp:keywords/>
  <dc:language>en-US</dc:language>
  <cp:lastModifiedBy>User</cp:lastModifiedBy>
  <dcterms:modified xsi:type="dcterms:W3CDTF">2012-07-23T15:31:00Z</dcterms:modified>
  <cp:revision>1</cp:revision>
  <dc:subject/>
  <dc:title>Отчет</dc:title>
</cp:coreProperties>
</file>