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…………………………………………………………………….3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анковское право: понятие, предмет, методы…………………………4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нятие, особенности, виды и основания возникновения банковских правоотношений…………………………………………………………………10 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………………………………………………………………..15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актическое задание………………………………………………….16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какое место занимает банковское право в системе отраслей российского права………………………………………….................................16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являются ли нормы трудового права источниками банковского права………………………………………………………………………………18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3.перечислите основные понятия банковского права и дайте их определение со ссылками на источник………………………………………...19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.22</w:t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ое право регулирует общественные отношения, которые затрагивают жизненно важные интересы людей. Без всякого преувеличения можно сказать: от того, насколько правильно организованы банковская система и банковская деятельность, зависят все или почти все экономические успехи и неудачи в развитии российского общества. Статистика выданных и отозванных банковских лицензий, а также несложные арифметические расчеты с показателями опубликованной банковской отчетности легко убеждают нас в том, что существует проблема стабильного и надежного функционирования банков в условиях переходной экономики. Поэтому банковское право приобретает повышенную актуа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ое право - это новая отрасль в системе российского права. Ведь первые банки в современной России появились, по историческим меркам, совсем недавно. Поэтому нет ничего удивительного и в том, что наука банковского права находится на начальном периоде свое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общество в 90-е годы переживало периодически повторяющиеся финансовые кризисы. В результате банковская система России развивается все еще недостаточными темпами. В этих условиях возникает настоятельная потребность в защите экономических интересов граждан, укреплении правопорядка в сфере денежно-кредитных отношений и восстановлении доверия к банковской системе в целом, которое, как известно, уже основательно подорва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иобретает актуальность исследование банковского права, результаты которого могли бы помочь объяснить те реальности, с которыми сегодня сталкивается практика.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1. Банковское право: понятие, предмет и мет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рмин «банковское право» в зависимости от контекста используется в различных значен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как отрасль пра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как наука, которая изучает закономерности построения и функционирования банковского права, выясняет смысл правовых норм, регулирующих банковские отношения и практику их применения, а также другие аналогичные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-третьих, как учебная дисциплина, которая преподается в высших учебных заведениях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дательно этот термин нигде не используется. Не закреплен он ни в Федеральном законе «О банках и банковской деятельности», ни в Федеральном законе «О Центральном банке Российской Федерации (Банке России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нковское право - это самостоятельная отрасль права. Она состоит из правовых норм, регулирующих банковские отношения в сфере банковской системы и банков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банковского права заключается в том, что оно регулирует и защищает банковские отношения. Эти отношения возникают, изменяются и прекращаются в связи с осуществлением банков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ава проявляется в его регулятивной и охранительной функ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можно рассматривать в качестве основных направлений воздействия права на общественные отношения. В сфере частных отношений регулирование имеет самый общий характер. Здесь нет никакой вертикали, иерархии, построенной на основе публичной власти. Классический пример таких отношений - гражданско-правовые отношения. Другое дело, когда речь идет о публично-правовых отношениях. Это отношения, которые как бы конструируются властью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32"/>
          <w:szCs w:val="32"/>
        </w:rPr>
        <w:t>2.Понятие, особенности, виды и основания возникновения банковских право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ое правоотношение - это урегулированное нормой банковского права отношение между субъектами банковского права, одной из сторон которого является Банк России. Можно сказать и так, что банковское правоотношение - это юридическое отношение между субъектами банковского права, основным содержанием которого являются права и обязанности, возникающие по поводу соблюдения, исполнения, использования и применения установленного законами и нормативными актами Банка России, порядка проведения банковских операций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1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правоотношения имеют свои специфические черты (особенности), важнейшими среди которых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правоотношения возникают в процессе осуществления банков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правоотношения регулируются специальным банковским законодательством, а также иными (первичными по отношению к банковскому) отраслями законодательства (конституционным, гражданским, административным, уголовным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правоотношения по преимуществу носят, смешанный, одновременно публично-правовой и частноправовой характ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правоотношения преимущественно возникают по поводу денежных средств. Однако в отличие от финансовых правоотношений, которые согласно взглядам ряда авторов «всегда возникают по поводу денег», банковские правоотношения, кроме этого, могут возникать по поводу ценных бумаг, драгоценных металлов, драгоценных камней (которые в ст. 4 Закона «О валютном регулировании и валютном контроле отнесены не к деньгам, а объединены в понятие «валютные ценности»), а также — по поводу сведений, составляющих банковскую тай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авомерным будет утверждение, что к объектам, по поводу которых возникают банковские правоотношения, относятся вещи, включая деньги, ценные бумаги и валютные ценности, а также информация, подпадающая под действие режима банковской тайны.</w:t>
      </w:r>
    </w:p>
    <w:p>
      <w:pPr>
        <w:pStyle w:val="TextBodyIndent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можно подвести следующие итоги. Банковское право - это самостоятельная отрасль права. Она состоит из правовых норм, регулирующих банковские отношения в сфере банковской системы и банков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банковского права заключается в том, что оно регулирует и защищает банковские отношения. Эти отношения возникают, изменяются и прекращаются в связи с осуществлением банков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банковского права составляют общественные отношения, складывающиеся в процессе организации, функционирования и развития банковской системы Российской Федерации, в том числе, возникающие в процессе осуществления Банком России и кредитными организациями банковской деятельности, а также общественные отношения, возникающие в процессе регулирования банковской системы России со стороны государственных органов в интересах граждан, организаций и государ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етодами банковского права следует понимать совокупность юридических приемов, способов и средств, при помощи которых осуществляется правовое регулирование общественных отношений, составляющих предмет банковского права. К методам банковского права относятся частно - правовой метод (методом диспозитивного регулирования, методом координации); публично-правовой метод (императивным методом; методом субординации, авторитарным методом); комплексный метод банковского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ое правоотношение - это урегулированное нормой банковского права отношение между субъектами банковского права, одной из сторон которого является Банк России. К объектам, по поводу которых возникают банковские правоотношения, относятся вещи, включая деньги, ценные бумаги и валютные ценности, а также информация, подпадающая под действие режима банковской тай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бъектный состав банковского правоотношения включает только правоотношения между кредитными организациями и Банком России, а также между учредителями кредитной организации и Банком России в момент создания, реорганизации, преобразования или ликвидации банка, включая и процедуры, связанные с его санацией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банковских правоотношений включает в себя субъективные права и обязанности участников этих правоотношений.</w:t>
      </w:r>
    </w:p>
    <w:p>
      <w:pPr>
        <w:pStyle w:val="TextBodyIndent"/>
        <w:spacing w:lineRule="auto" w:line="360" w:before="0" w:after="0"/>
        <w:ind w:left="0" w:firstLine="709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Indent"/>
        <w:spacing w:lineRule="auto" w:line="360" w:before="0" w:after="0"/>
        <w:ind w:lef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3. Практическое задание</w:t>
      </w:r>
    </w:p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>
          <w:sz w:val="28"/>
          <w:szCs w:val="28"/>
        </w:rPr>
        <w:t>3.1. какое место занимает банковское право в системе отраслей российского прав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во-первых, что банковское право – это самостоятельная отрасль права, как уже отмечалось выше, поскольку имеет свой предмет регулирования, свои методы, принципы, источники. Но банковское право существует не отдельно, а во взаимосвязи с другими отраслями права, особенно это связь тесно прослеживается с административным правом и гражданским, поэтому считаю необходимым остановится на этом по подробн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близким к банковскому праву по методу правового регулирования является административное право. Однако банковское право не следует рассматривать как составную часть административного прав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ует учитывать, что санкции, которые нередко применяются Банком России к кредитным организациям, нарушающим экономические нормативы, никак не могут рассматриваться как административные санкции, а тем более в качестве мер административной ответственност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bookmarkStart w:id="0" w:name="sub_994"/>
      <w:bookmarkEnd w:id="0"/>
      <w:r>
        <w:rPr>
          <w:sz w:val="28"/>
          <w:szCs w:val="28"/>
        </w:rPr>
        <w:t>Банковское дело. / Под ред. Колесникова В.И. - М.: Финансы и статистика, 1998, 46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bookmarkStart w:id="1" w:name="sub_994"/>
      <w:bookmarkEnd w:id="1"/>
      <w:r>
        <w:rPr>
          <w:sz w:val="28"/>
          <w:szCs w:val="28"/>
        </w:rPr>
        <w:t>Банковское право.  / Под ред. Травкина А.А. - Волгоград: изд. ВолГУ, 2001. 70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ко А.Г. Банковское право в России. М.: изд. Гарант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уревич И.С. Очерки советского банковского права. Л., 19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bookmarkStart w:id="2" w:name="sub_993"/>
      <w:bookmarkEnd w:id="2"/>
      <w:r>
        <w:rPr>
          <w:sz w:val="28"/>
          <w:szCs w:val="28"/>
        </w:rPr>
        <w:t>Олейник О.М. Основы банковского права. Курс лекций. М.: Юристъ, 1997. 424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сунян Г.А., Викулин А.Ю., Экмалян А.М. Банковское право Российской Федерации. Общая часть. М.: Юристъ, 2003  44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право. / Под ред. Горбуновой О.Н. - М.: Юрист, 1996, 400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чева Н.И. Финансовое право. М.: Юристъ, 2004.  749 с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 – правовые ак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 изм. от 14.10.2005) // РГ от 25.12.1993, № 237, СЗ РФ от 17.10.2005, № 42, ст. 42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№ 14-ФЗ (ред. от 07.02.2011) // СЗ РФ от 29.01.1996, № 5, ст. 4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2.12.1990 N 395-1 «О банках и банковской деятельности» (ред. от 15.11.2010, с изм. 07.02.2011) // Собрание законодательства РФ, 05.02.1996, N 6, ст. 4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7.2002 N 86-ФЗ «О Центральном банке Российской Федерации (Банке России)» (ред. от 07.02.2011) // Собрание законодательства РФ, 15.07.2002, N 28, ст. 2790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993"/>
      <w:bookmarkStart w:id="4" w:name="sub_99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53:00Z</dcterms:created>
  <dc:creator>User</dc:creator>
  <dc:description/>
  <cp:keywords/>
  <dc:language>en-US</dc:language>
  <cp:lastModifiedBy>User</cp:lastModifiedBy>
  <dcterms:modified xsi:type="dcterms:W3CDTF">2012-07-18T15:54:00Z</dcterms:modified>
  <cp:revision>1</cp:revision>
  <dc:subject/>
  <dc:title>Содержание:</dc:title>
</cp:coreProperties>
</file>