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вопрос. Наследование прав, связанных с участием в юридическом лице...................................................................................................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исок использованной литературы.........................................................1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й вопрос. </w:t>
      </w:r>
      <w:r>
        <w:rPr>
          <w:rFonts w:cs="Times New Roman" w:ascii="Times New Roman" w:hAnsi="Times New Roman"/>
          <w:sz w:val="28"/>
          <w:szCs w:val="28"/>
        </w:rPr>
        <w:t>Наследование прав, связанных с участием в юридическом лице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наследства входят принадлежавшие наследодателю на день открытия наследства вещи, иное имущество, в том числе имущественные права и обязанности. В последнее время большую долю в составе наследства стали занимать имущественные права, связанные с участием в юридических лицах, реальную ценность которых наследники зачастую не понимают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участника юридического лица отнес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к отдельным видам имущества, наследование которого осуществляется в особом, установленном законом порядке. Специфика правоотношений, возникающих после смерти участника юридического лица, состоит в том, что в большинстве случаев наследник умершего может воспользоваться правом на получение стоимости части имущества корпорации, приходящегося на долю наследодателя в капитале юридического лица. Однако вопрос о наследовании прав участника юридического лица, который в общем виде может быть сведен к участию в управлении юридическим лицом, получению информации о его деятельности, периодическим выплатам дивидендов от предпринимательской деятельности этого лица и др., решается в соответствии с закон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иные законодательные акты о наследовании корпоративных прав могут содержать как императивные предписания, так и предусматривать возможность принятия решения о приеме наследника в члены организации на уровне общего собрания участников либо в ином, установленном в учредительном документе порядке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особенности наследования прав, связанных с участием в юридическом лице в зависимости от организационно-правовой формы юридического лиц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ледование прав, связанных с участием в хозяйственных товариществах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став наследства участника полного товарищества или полного товарища в товариществе на вере входит доля этого участника в складочном капитале товариществ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1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). Осуществление права наследника на долю наследодателя в складочном капитале товарищества обусловливается специальными правилами законов или учредительных документов хозяйственного товарищества, которые могут предусматривать необходимость получения согласия остальных участников товарищества для вступления наследника в хозяйственное товарищество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долю в складочном капитале и право на участие в товариществе неразрывно связаны между собой, поэтому при передаче (переходе) доли к иному лицу (например, наследнику) к нему переходят и права, принадлежавшие наследодателю. Полные товарищи имеют возможность одобрить нового участника товарищества или отклонить его кандидатуру исходя из личных качеств наследника. В случае отклонения кандидатуры нового товарища применяются правил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о порядке и условиях выплаты стоимости части имущества товарищества, соответствующей доле умершего в складочном капитале товарищества. Таким образом, если в согласии на вступление в товарищество в качестве участника полного товарищества или полного товарища товарищества на вере наследнику будет отказано, он получает только компенсацию, равную действительной стоимости унаследованной доли, либо соответствующую ей часть имущества в порядке, предусмотренном применительно к указанному случаю правила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других законов или учредительным договором товарищест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зможность унаследовать долю в товариществе зависит и от самого наследника, поскольку желающий вступить в товарищество должен уже иметь или получить к моменту вступления в товарищество статус индивидуального предпринимателя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). Если наследник не зарегистрирован в качестве предпринимателя, он вправе либо получить стоимость имущества, соответствующего доле наследодателя в складочном капитале этого товарищества, либо, поскольку в законе не указано иное, зарегистрироваться в качестве индивидуального предпринимателя и с согласия остальных товарищей стать участником товарищества. Возможна и ситуация, когда наследник уже является участником другого полного товарищества или полным товарищем в другом товариществе на вере, а в силу прямого указания в законе о том, что лицо может быть участником только одного полного товарищества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), в этом случае он не сможет стать полным товарищем при наследовании прав умершего полного товарища в данном товариществе, поэтому будет вправе получить стоимость имущества, соответствующего доле наследодателя в складочном капитале этого товарище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30.11.1994 № 51-ФЗ, в ред. от 06.12.2011 // Собрание законодательства РФ. 1994. № 32, Ст. 3301; Российская газета. 2011. 14 декабря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/>
      </w:pPr>
      <w:r>
        <w:rPr>
          <w:sz w:val="28"/>
          <w:szCs w:val="28"/>
        </w:rPr>
        <w:t>Семейный Кодекс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оссийской Федерации от 29.12.1995 № 223-ФЗ, в ред. от 30.11.2011 // Собрание законодательства РФ. 1996. № 1, Ст. 16; Российская газета. 2011. 4 декабря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третья) от 26.11.2001 № 146-ФЗ, в ред. от 30.06.2008 // Собрание законодательства РФ. 2001. № 49. Ст. 4552; Российская газета. 2008. 3 июля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19.06.1992 № 3085-1 «О потребительской кооперации (потребительских обществах, их союзах) в Российской Федерации», в ред. от 21.03.2002 // Ведомости СНД и ВС РФ. 1992. № 30. Ст. 1788; Российская газета. 2002. 26 марта. 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/>
      </w:pPr>
      <w:r>
        <w:rPr>
          <w:sz w:val="28"/>
          <w:szCs w:val="28"/>
        </w:rPr>
        <w:t xml:space="preserve">Федеральный закон от 8.12.1995 № 193-ФЗ «О сельскохозяйственной кооперации», в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ед. от 03.12.2011 // Собрание законодательства РФ. 1995. № 50. Ст. 4870; Российская газета. 2011. 9 декабря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№ 7-ФЗ «О некоммерческих организациях», в ред. от 16.11.2011 // Собрание законодательства РФ. 1996. № 3. Ст. 145; Российская газета. 2011. 21 ноября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.05.1996 № 41-ФЗ «О производственных кооперативах», в ред. от 30.11.2011 // Собрание законодательства РФ. 1996. № 20. Ст. 2321; Российская газета. 2011. 4 декабря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/>
      </w:pPr>
      <w:r>
        <w:rPr>
          <w:sz w:val="28"/>
          <w:szCs w:val="28"/>
        </w:rPr>
        <w:t>Федеральный закон от 7.08.2001 № 117-ФЗ «О кредитных потребительских кооперативах граждан», в ред. от 03.11.2006 //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брание законодательства РФ. 2001. № 33 (часть I). Ст. 3420; Российская газета. 2006. 8 ноября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.11.2001 № 147-ФЗ «О введении в действие части третьей Гражданского кодекса Российской Федерации», в ред. от 11.11.2003 // Собрание законодательства РФ.  2001. № 49. Ст. 4553; Парламентская газета. 2003. 14 ноября. </w:t>
      </w:r>
    </w:p>
    <w:p>
      <w:pPr>
        <w:pStyle w:val="Normal"/>
        <w:spacing w:lineRule="auto" w:line="36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Ахмаев А.Г. Выпуск привилегированных акций // Право и экономика. 2006. № 10. С.21-25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Буряков В.Н.Наследование прав, связанных с участием в юридических лицах // Нотариус. 2008. № 5. С.37-41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Ветошкина С.А.Особенности наследования прав, связанных с участием в коммерческих организациях // Право и экономика. 2007. № 3. С.7-13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ишаев С.П. Наследственное право: учебно-практическое пособие. - М.: Проспект, 2011. 184 с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/>
      </w:pPr>
      <w:r>
        <w:rPr>
          <w:sz w:val="28"/>
          <w:szCs w:val="28"/>
        </w:rPr>
        <w:t xml:space="preserve">Еганян А.С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следование прав участников полных</w:t>
        </w:r>
      </w:hyperlink>
      <w:r>
        <w:rPr>
          <w:sz w:val="28"/>
          <w:szCs w:val="28"/>
        </w:rPr>
        <w:t xml:space="preserve"> и коммандитных товариществ // Наследственное право. 2006. № 1. С.7-11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рилловых А.В. Наследование прав на денежные средства в банках: проблемы практики регулирования // Законодательство и экономика. 2011. № 5. С. 47 - 57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веев И.В.Наследование прав, связанных с участием в юридическом лице // Современное право. 2007. № 2. С.10-17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режкина М.С. Правовое регулирование наследования прав участия в обществах с ограниченной ответственностью // Бюллетень нотариальной практики. 2011. № 1. С. 5 - 8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Путинцева Е.П. Завещательные распоряжения правами на денежные средства в банке // Семейное и жилищное право. 2011. N 4. С. 33 - 36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Ю.Товарищество: вопросы наследования прав участников // ЭЖ-Юрист. № 5. 200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572ABC2AEDC8CB74A10A781484BC6570DBFB7F77AE5DC9B187A45A15411543EEFB6E368FA247O4Z3F" TargetMode="External"/><Relationship Id="rId3" Type="http://schemas.openxmlformats.org/officeDocument/2006/relationships/hyperlink" Target="consultantplus://offline/ref=CA572ABC2AEDC8CB74A10A781484BC6570DBFB7F77AE5DC9B187A45AO1Z5F" TargetMode="External"/><Relationship Id="rId4" Type="http://schemas.openxmlformats.org/officeDocument/2006/relationships/hyperlink" Target="consultantplus://offline/ref=D529A77964E6DB24AE7FC56658DF7360EC6A128801C482A80067355081BDF300B8539091DE3FBFI0U0F" TargetMode="External"/><Relationship Id="rId5" Type="http://schemas.openxmlformats.org/officeDocument/2006/relationships/hyperlink" Target="consultantplus://offline/ref=D529A77964E6DB24AE7FC56658DF7360EC64178905C482A80067355081BDF300B8539091DE38BEI0U2F" TargetMode="External"/><Relationship Id="rId6" Type="http://schemas.openxmlformats.org/officeDocument/2006/relationships/hyperlink" Target="consultantplus://offline/ref=D529A77964E6DB24AE7FC56658DF7360EC64178905C482A800673550I8U1F" TargetMode="External"/><Relationship Id="rId7" Type="http://schemas.openxmlformats.org/officeDocument/2006/relationships/hyperlink" Target="consultantplus://offline/ref=D529A77964E6DB24AE7FC56658DF7360EC64178905C482A80067355081BDF300B8539091DE3FB2I0U3F" TargetMode="External"/><Relationship Id="rId8" Type="http://schemas.openxmlformats.org/officeDocument/2006/relationships/hyperlink" Target="consultantplus://offline/ref=D529A77964E6DB24AE7FC56658DF7360EC64178905C482A80067355081BDF300B8539091DE38BAI0UFF" TargetMode="External"/><Relationship Id="rId9" Type="http://schemas.openxmlformats.org/officeDocument/2006/relationships/hyperlink" Target="consultantplus://offline/ref=D529A77964E6DB24AE7FCA6D46DF7360EA62148D06C482A80067355081BDF300B8539091DE3CB8I0U6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46:00Z</dcterms:created>
  <dc:creator>User</dc:creator>
  <dc:description/>
  <cp:keywords/>
  <dc:language>en-US</dc:language>
  <cp:lastModifiedBy>User</cp:lastModifiedBy>
  <dcterms:modified xsi:type="dcterms:W3CDTF">2012-07-18T16:47:00Z</dcterms:modified>
  <cp:revision>1</cp:revision>
  <dc:subject/>
  <dc:title>Оглавление</dc:title>
</cp:coreProperties>
</file>