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Понятие причин и условий совершения конкретного преступления. Отличие от причин и условий преступ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ой из составных частей общего причинного комплекса преступности являются причины и условия индивидуального преступного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 преступности в целом обусловлены противоречиями социальной среды, то причины и условия совершения конкретного преступления в большей степени подвержены влиянию непосредственного окружения человека и той микросреды, в которой происходит его формирование. Таким образом проявляется сложный комплекс причинных зависимостей — от индивидуального преступного поведения и его непосредственных детерминант до общих причин преступности, поскольку в конечном счете преступления совершают конкретные представители общества, являющиеся носителями его устоев и условий его жизнедеятельности во всем их многообразии и реальных проявлениях. Да и сама микросреда, оказывающая прямое воздействие на формирование конкретного индивида, производна от более широкой общественной среды и в определенном смысле является ее порожд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ретном преступлении и его причинах в большей степени, чем это происходит на общем уровне, проявляется их взаимосвязь с личностными особенностями индивида. Тем не менее, признавая индивидуальность каждого преступления и его причин, следует выделить те механизмы, которые являются едиными для всех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виде причинами конкретного преступления является криминогенная мотивация личности, базирующаяся на ее антиобщественной установке. Она складывается у лица постепенно под влиянием двух групп условий. К первой относятся те из них, которые формируют потребности, интересы, ценностные ориентации личности. Искажения и деформации в них образуют основу криминогенной мотивации и ее внутреннюю содержательную сторону. Условия второй группы непосредственно относятся к процессу совершения преступления, создают криминогенную ситуацию. Взаимодействуя с личностными особенностями, они вызывают намерение и решимость совершить преступл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ологические криминологические тео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одновременно с биологическим направлением возникла социологическая школа криминологии, основоположником которой является Кетле со своей теорией фак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теория основана на обобщении результатов статистического анализа преступности, социальных характеристик личности преступника, других признаков преступлений. Ее основной постулат, сформулированный Кетле, заключается в том, что преступность, как продукт общества, подчиняется определенным статистически фиксируемым закономерностям, а ее изменение зависит от действия разнообразных факторов: социальных (безработица, уровень цен, обеспеченность жильем, войны, экономические кризисы, потребление алкоголя и т.п.); индивидуальных (пол, возраст, раса, психофизические аномалии); физических (географическая среда, климат, время года и т.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и Кетле расширили (до 170 - 200) число факторов, влияющих на преступность, включив урбанизацию, индустриализацию, массовую фрустрацию, этнопсихологическую несовместимость и многое друг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множественности факторов расширила и углубила представление о причинном комплексе преступности и тем самым обогатила криминологию. Ее недостаток в отсутствии четких представлений о степени значимости тех или иных факторов, критериях их отнесения к причинам или условиям преступ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группируйте факторы, влияющие на преступность по уровню влия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реступность в цел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достатки в сфере 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в организации системы профилактики антиобщественных явлений; пьянство, употребление наркот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инципов неотвратимости ответственности, индивидуализации наказания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зовите группу факторов, способствующих преступности несовершеннолет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ории криминологии давно устоялось понятие «криминогенные детерминанты», под которыми понимают совокупность причин преступности и условий, ей способствующи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, порождающие преступность несовершеннолетних обусловлены социальной средой, влияющей на формирование личности, и условиями конкретной ситуации, определяющей превращение возможности совершения преступления в действи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совершеннолетнем возрасте преобладающее воздействие на личность оказывает микросреда: семейное окружение, друзья, приятельские комп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нтонян Ю.М. Криминология: Избранные лекции — М., 2004. 44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лексеев А.И. Криминология: Курс лекций. — М., 2004. 34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лков Б.С. Мотивы преступлений (уголовно-правовое и социально-психологическое исследование). — Казань, 1982. 15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брянский Г.И. Механизм формирования антисоциальных подростковых и юношеских групп // Криминологи о неформальных молодежных объединениях. - М., 1990. 44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ншаков С.М. Криминология: Учебник. — М., 2000. 43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я. / Под ред. Долговой А.И. - М., 2005. 91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риминология / Под ред. Б.В. Коробейникова, Н.Ф. Кузнецовой, Г.М. Миньковского. - М., 1988. 38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риминология: Учебник / Под ред. Малкова В.Д. — М., 2004. 52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удрявцев В.Н. Генезис преступления. Опыт криминологического моделирования. — М., 1998. 21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предупреждение преступности несовершеннолетних (по материалам Архангельской области): Монография / Машинская Н.В., Скрипченко Н.Ю. - Архангельск: Изд-во Помор. ун-та, 2009. - 160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минология / Под ред. Б.В. Коробейникова, Н.Ф. Кузнецовой, Г.М. Миньковского. - М., 1988. С.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3:42:00Z</dcterms:created>
  <dc:creator>User</dc:creator>
  <dc:description/>
  <cp:keywords/>
  <dc:language>en-US</dc:language>
  <cp:lastModifiedBy>User</cp:lastModifiedBy>
  <dcterms:modified xsi:type="dcterms:W3CDTF">2012-07-21T03:46:00Z</dcterms:modified>
  <cp:revision>1</cp:revision>
  <dc:subject/>
  <dc:title>1</dc:title>
</cp:coreProperties>
</file>