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Коммерческие банки: вид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вое положение, порядок образования и прекращения...................................................................................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едитные операции коммерческих банков.........................................1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нятие и сущность кредита...............................................................1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Банковское кредитование: понятие и принципы...............................1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редитный договор: понятие, правовое регулирование, основные элементы.................................................................................................................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часть.....................................................................................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Каким образом оценивается кредитоспособность заемщика...........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центные ставки по кредитам........................................................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озвратность по кредитам...................................................................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29</w:t>
      </w:r>
    </w:p>
    <w:p>
      <w:pPr>
        <w:pStyle w:val="Normal"/>
        <w:spacing w:lineRule="auto" w:line="360" w:before="0" w:after="0"/>
        <w:ind w:firstLine="709"/>
        <w:jc w:val="both"/>
        <w:rPr/>
      </w:pPr>
      <w:r>
        <w:rPr>
          <w:rFonts w:cs="Times New Roman" w:ascii="Times New Roman" w:hAnsi="Times New Roman"/>
          <w:sz w:val="28"/>
          <w:szCs w:val="28"/>
        </w:rPr>
        <w:t>СПИСОК ИСПОЛЬЗОВАННОЙ ЛИТЕРАТУРЫ...................................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1 Федерального закона от 2 декабря 1990 г. № 395-1 «О банках и банковской деятельности» (в ред. от 03.02.96 г. с последующими изменениями) кредитной организацией призн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предусмотренные этим Федеральным законом. Кредитная организация образуется на основе любой формы собственности как хозяйственное обществ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ризнаками кредитной организации являются следующ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редитная организация является коммерческим юридическим лицом. Этот вывод следует из указания законодателя на основную цель деятельности кредитной организации — извлечение прибы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редитная организация может быть создана только в строго определенной законом организационно-правовой форме - хозяйственного общества. В соответствии с ГК РФ к хозяйственным обществам относятся общество с ограниченной ответственностью, общество с дополнительной ответственностью, закрытое акционерное общество и открытое акционерное обществ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редитная организация осуществляет только ту деятельность, которая законом отнесена к банковской. Кредитная организация не имеет права осуществлять производственную, страховую и торговую деятельн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аво осуществлять банковскую деятельность возникает у кредитной организации только после получения специального разрешения (лицензии) Банка Росс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редитная организация может быть создана на основе любой формы собственности, то есть государственной, частной и иных форм собствен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редитная организация является элементом банковской системы РФ.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ти признаки являются общими для всех кредитных организаций</w:t>
      </w:r>
      <w:r>
        <w:rPr>
          <w:rStyle w:val="FootnoteAnchor"/>
          <w:rFonts w:eastAsia="Times New Roman" w:cs="Times New Roman" w:ascii="Times New Roman" w:hAnsi="Times New Roman"/>
          <w:sz w:val="28"/>
          <w:vertAlign w:val="superscript"/>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две разновидности кредитных организаций - банковские кредитные организации (банки) и небанковские кредитные организ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иальное отличие банковской кредитной организации от небанковской состоит в следующем. Только банковская кредитная организаци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ные организации в зависимости от объема своей компетенции разграничиваются на банковские кредитные организации (банки) и небанковские. Банковские кредитные организации (банки), прежде всего, следует разграничить на эмиссионные и коммерческие. Надо иметь в виду, что российский законодатель не использует термин «коммерческий банк», а оперирует только термином «банк». Эмиссионные банки — это центральные банки государства, осуществляющие эмиссию наличных денежных средств. В России осуществление эмиссии денежных средств является исключительным правом Банка Ро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данной курсовой работы является рассмотрение кредитных операций коммерческих банков. Для этого необходимо решить следующие задач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равовое положение  коммерческих банков, их виды, а также порядок образования и прекращения.</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онятие и сущность кредита;</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онятие и принципы банковского кредит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коммерческие банки - банки, непосредственно обслуживающие предприятия и организации, а также население - своих клиентов. Коммерческие банки выступают основным звеном банковской системы. Независимо от формы собственности коммерческие банки являются самостоятельными субъектами экономики. Их отношения с клиентами носят коммерческий характер. Основная цель функционирования коммерческих банков - получение максимальн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банковскому законодательству банк - это кредитная организация, которая имеет право привлекать денежные средства физических и юридических лиц, размещать их от своего имени и за свой счет на условиях возвратности, платности, срочности и осуществлять расчетные операции по поручению клиентов. Таким образом, коммерческие банки осуществляют (должны осуществлять) комплексное обслуживание клиентов, что отличает их от специальных кредитных организаций небанковского типа, выполняющих ограниченный круг финансовых операций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е банки выступают прежде всего как специфические кредитные институты, которые, с одной стороны, привлекают временно свободные средства хозяйства; с другой - удовлетворяют за счёт этих привлеченных средств разнообразные финансовые потребности предприятий, организаций и населения.</w:t>
      </w:r>
    </w:p>
    <w:p>
      <w:pPr>
        <w:pStyle w:val="Normal"/>
        <w:spacing w:lineRule="auto" w:line="360" w:before="0" w:after="0"/>
        <w:ind w:firstLine="709"/>
        <w:jc w:val="both"/>
        <w:rPr/>
      </w:pPr>
      <w:r>
        <w:rPr>
          <w:rFonts w:cs="Times New Roman" w:ascii="Times New Roman" w:hAnsi="Times New Roman"/>
          <w:sz w:val="28"/>
          <w:szCs w:val="28"/>
        </w:rPr>
        <w:t>Банковским кредитованием признается самостоятельная, осуществляемая на свой страх и риск, лицензированная, направленная на извлечение прибыли предпринимательская деятельность банка; состоящая в размещении привлеченных денежных средств клиентов на условиях возвратности, срочности, платности. Банковское кредитование осуществляется в специальной предписанной законом форме — кредитном договоре. Значение </w:t>
      </w:r>
      <w:hyperlink r:id="rId2">
        <w:r>
          <w:rPr>
            <w:rStyle w:val="InternetLink"/>
            <w:rFonts w:cs="Times New Roman" w:ascii="Times New Roman" w:hAnsi="Times New Roman"/>
            <w:color w:val="000000"/>
            <w:sz w:val="28"/>
            <w:szCs w:val="28"/>
            <w:u w:val="none"/>
          </w:rPr>
          <w:t>кредитного договора</w:t>
        </w:r>
      </w:hyperlink>
      <w:r>
        <w:rPr>
          <w:rFonts w:cs="Times New Roman" w:ascii="Times New Roman" w:hAnsi="Times New Roman"/>
          <w:sz w:val="28"/>
          <w:szCs w:val="28"/>
        </w:rPr>
        <w:t xml:space="preserve"> состоит в том, что он является формой становления и развития партнерских отношений между банком - кредитором и заемщиком, средством воздействия на более эффективное использование заемных средств, способствует укреплению кредитной и повышению общей платежной дисциплины в ст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же самого кредита заключается в следующем: Во-первых, кредит в условиях перехода к рынку представляет собой форму движения ссудного капитала, то есть денежного капитала, предоставляемого в ссуду. При его помощи свободные денежные капиталы и доходы юридических и физических лиц аккумулируются, превращаясь в ссудный капитал, который передается за плату во временное 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капитал физический, в виде средств производства, не может переливаться из одних сфер в другие. Этот процесс осуществляется обычно в форме движения денежного капитала. Поэтому кредит в рыночной экономике необходим, прежде всего, как эластический механизм перелива капитала из одних сфер в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кредит способен оказывать активное воздействие на объем и структуру денежной массы, платежного оборота, на скорость обращения дене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твертых, кредит может сыграть заметную роль в осуществлении программы приватизации государственных и муниципальных предприятий на основе их акционирования. Условием размещения акций на рынке является накопление значительных денежных капиталов и их сосредоточение в кредитной системе. Кроме того, кредитная система в лице банков принимает активное участие в самом выпуске и размещении а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ятых, без кредитной поддержки практически невозможно быстрое и цивилизованное становление фермерских хозяйств, предприятий малого бизнеса, внедрение других видов предпринимательской деятельности на внутригосударственном и внешнеэкономическом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коммерческие банки являются посредниками на рынке капиталов. Они привлекают временно свободные денежные средства одних лиц и предоставляют их другим лицам, испытывающим потребность в заемных средствах.</w:t>
      </w:r>
    </w:p>
    <w:p>
      <w:pPr>
        <w:pStyle w:val="Normal"/>
        <w:spacing w:lineRule="auto" w:line="36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ind w:left="360" w:hanging="0"/>
        <w:jc w:val="center"/>
        <w:rPr/>
      </w:pPr>
      <w:r>
        <w:rPr>
          <w:rStyle w:val="Applestylespan"/>
          <w:rFonts w:cs="Times New Roman" w:ascii="Times New Roman" w:hAnsi="Times New Roman"/>
          <w:sz w:val="28"/>
          <w:szCs w:val="28"/>
        </w:rPr>
        <w:t>Нормативно-правовые акты:</w:t>
      </w:r>
    </w:p>
    <w:p>
      <w:pPr>
        <w:pStyle w:val="Normal"/>
        <w:numPr>
          <w:ilvl w:val="0"/>
          <w:numId w:val="2"/>
        </w:numPr>
        <w:spacing w:lineRule="auto" w:line="360" w:before="0" w:after="0"/>
        <w:jc w:val="both"/>
        <w:rPr/>
      </w:pPr>
      <w:hyperlink r:id="rId3" w:tgtFrame="_blank">
        <w:r>
          <w:rPr>
            <w:rStyle w:val="InternetLink"/>
            <w:rFonts w:cs="Times New Roman" w:ascii="Times New Roman" w:hAnsi="Times New Roman"/>
            <w:color w:val="000000"/>
            <w:sz w:val="28"/>
            <w:szCs w:val="28"/>
            <w:u w:val="none"/>
          </w:rPr>
          <w:t xml:space="preserve">Федеральный закон от 2 декабря 1990 «О банках и банковской деятельности» N 395-1 в ред. от 11 июля 2011 </w:t>
        </w:r>
      </w:hyperlink>
      <w:r>
        <w:rPr>
          <w:rStyle w:val="Applestylespan"/>
          <w:rFonts w:cs="Times New Roman" w:ascii="Times New Roman" w:hAnsi="Times New Roman"/>
          <w:sz w:val="28"/>
          <w:szCs w:val="28"/>
        </w:rPr>
        <w:t xml:space="preserve">// </w:t>
      </w:r>
      <w:r>
        <w:rPr>
          <w:rFonts w:cs="Times New Roman" w:ascii="Times New Roman" w:hAnsi="Times New Roman"/>
          <w:sz w:val="28"/>
          <w:szCs w:val="28"/>
        </w:rPr>
        <w:t>Собрание законодательства РФ. 1996. N 6. Ст. 492; Российская газета. 2011. 30 июня.</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пециальная литерату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еева Д.Г., Хоменко Е.Г.  Банковское право: Вопросы и ответы. - М.: Юриспруденция, 2003</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овское право Российской Федерации. Особенная часть. / Под ред. Г.А. Тосуняна. - М.: Юристь, 2003. 448 стр.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овское право /  под ред. Травкина А.А. - Волгоград: изд. ВолГУ, 2001. 708 с.</w:t>
      </w:r>
    </w:p>
    <w:p>
      <w:pPr>
        <w:pStyle w:val="Normal"/>
        <w:numPr>
          <w:ilvl w:val="0"/>
          <w:numId w:val="2"/>
        </w:numPr>
        <w:spacing w:lineRule="auto" w:line="360" w:before="0" w:after="0"/>
        <w:jc w:val="both"/>
        <w:rPr>
          <w:rFonts w:ascii="Times New Roman" w:hAnsi="Times New Roman" w:cs="Times New Roman"/>
          <w:sz w:val="28"/>
          <w:szCs w:val="28"/>
        </w:rPr>
      </w:pPr>
      <w:r>
        <w:rPr>
          <w:rStyle w:val="Applestylespan"/>
          <w:rFonts w:cs="Times New Roman" w:ascii="Times New Roman" w:hAnsi="Times New Roman"/>
          <w:bCs/>
          <w:color w:val="000000"/>
          <w:sz w:val="28"/>
          <w:szCs w:val="28"/>
          <w:shd w:fill="FFFFFF" w:val="clear"/>
        </w:rPr>
        <w:t>Ефимова</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Л</w:t>
      </w: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bCs/>
          <w:color w:val="000000"/>
          <w:sz w:val="28"/>
          <w:szCs w:val="28"/>
          <w:shd w:fill="FFFFFF" w:val="clear"/>
        </w:rPr>
        <w:t>Г</w:t>
      </w:r>
      <w:r>
        <w:rPr>
          <w:rStyle w:val="Applestylespa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Банковские</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операции</w:t>
      </w:r>
      <w:r>
        <w:rPr>
          <w:rStyle w:val="Applestylespan"/>
          <w:rFonts w:cs="Times New Roman" w:ascii="Times New Roman" w:hAnsi="Times New Roman"/>
          <w:color w:val="000000"/>
          <w:sz w:val="28"/>
          <w:szCs w:val="28"/>
          <w:shd w:fill="FFFFFF" w:val="clear"/>
        </w:rPr>
        <w:t>: проблемы теории и практики.//Бизнес</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и банки. 1994.  №9. С. 17-21.</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Костерина Т.М. Банковское дело.</w:t>
      </w:r>
      <w:r>
        <w:rPr>
          <w:rFonts w:cs="Times New Roman" w:ascii="Times New Roman" w:hAnsi="Times New Roman"/>
          <w:b/>
          <w:bCs/>
          <w:iCs/>
          <w:sz w:val="28"/>
          <w:szCs w:val="28"/>
        </w:rPr>
        <w:t xml:space="preserve"> - </w:t>
      </w:r>
      <w:r>
        <w:rPr>
          <w:rStyle w:val="Applestylespan"/>
          <w:rFonts w:cs="Times New Roman" w:ascii="Times New Roman" w:hAnsi="Times New Roman"/>
          <w:color w:val="000000"/>
          <w:sz w:val="28"/>
          <w:szCs w:val="28"/>
          <w:shd w:fill="F7F7F7" w:val="clear"/>
        </w:rPr>
        <w:t>М.: Изд. центр ЕАОИ, 2009.</w:t>
      </w:r>
      <w:r>
        <w:rPr>
          <w:rStyle w:val="Appleconvertedspace"/>
          <w:rFonts w:cs="Times New Roman" w:ascii="Times New Roman" w:hAnsi="Times New Roman"/>
          <w:color w:val="000000"/>
          <w:sz w:val="28"/>
          <w:szCs w:val="28"/>
          <w:shd w:fill="F7F7F7" w:val="clear"/>
        </w:rPr>
        <w:t> </w:t>
      </w:r>
      <w:r>
        <w:rPr>
          <w:rStyle w:val="Applestylespan"/>
          <w:rFonts w:cs="Times New Roman" w:ascii="Times New Roman" w:hAnsi="Times New Roman"/>
          <w:color w:val="000000"/>
          <w:sz w:val="28"/>
          <w:szCs w:val="28"/>
          <w:shd w:fill="F7F7F7" w:val="clear"/>
        </w:rPr>
        <w:t>360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лейник О.М. Основы банковского права. Курс лекций. - М.: Юристъ, 1997. 424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сунян Г.А. Банковское право Российской Федерации. Общая часть. / Тосунян Г.А., Викулин А.Ю., Экмалян А.М. - М.: Юристъ, 2003448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чук Д.А. Банковские операции. - Ростов-на-Дону: Феникс, 2007. 252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чук Д.А. Ипотека: просто о сложном. - М.: ГроссМедиа, РОСБУХ, 2008. 376 с.</w:t>
      </w:r>
    </w:p>
    <w:p>
      <w:pPr>
        <w:pStyle w:val="Normal"/>
        <w:numPr>
          <w:ilvl w:val="0"/>
          <w:numId w:val="2"/>
        </w:numPr>
        <w:spacing w:lineRule="auto" w:line="360" w:before="0" w:after="0"/>
        <w:jc w:val="both"/>
        <w:rPr/>
      </w:pPr>
      <w:r>
        <w:rPr>
          <w:rFonts w:cs="Times New Roman" w:ascii="Times New Roman" w:hAnsi="Times New Roman"/>
          <w:sz w:val="28"/>
          <w:szCs w:val="28"/>
        </w:rPr>
        <w:t>Шевчук Д.А. Организация и финансирование инвестиций. - Ростов-на-Дону</w:t>
      </w:r>
      <w:r>
        <w:rPr>
          <w:rStyle w:val="Applestylespan"/>
          <w:rFonts w:cs="Times New Roman" w:ascii="Times New Roman" w:hAnsi="Times New Roman"/>
          <w:color w:val="000000"/>
          <w:sz w:val="28"/>
          <w:szCs w:val="28"/>
          <w:shd w:fill="FFFFFF" w:val="clear"/>
        </w:rPr>
        <w:t xml:space="preserve">: Феникс, </w:t>
      </w:r>
      <w:r>
        <w:rPr>
          <w:rFonts w:cs="Times New Roman" w:ascii="Times New Roman" w:hAnsi="Times New Roman"/>
          <w:sz w:val="28"/>
          <w:szCs w:val="28"/>
        </w:rPr>
        <w:t>2006. 272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чук Д.А. Учет в банках. - Ростов-на-Дону: Феникс, 2007. 253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Алексеева Д.Г., Хоменко Е.Г.  Банковское право: Вопросы и ответы. - М.: Юриспруденция, 2003. С.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kon.ru/kreditnyj dogovor.php" TargetMode="External"/><Relationship Id="rId3" Type="http://schemas.openxmlformats.org/officeDocument/2006/relationships/hyperlink" Target="http://www.consultant.ru/online/base/?req=doc;base=LAW;n=11579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51:00Z</dcterms:created>
  <dc:creator>User</dc:creator>
  <dc:description/>
  <cp:keywords/>
  <dc:language>en-US</dc:language>
  <cp:lastModifiedBy>User</cp:lastModifiedBy>
  <dcterms:modified xsi:type="dcterms:W3CDTF">2012-07-18T15:52:00Z</dcterms:modified>
  <cp:revision>1</cp:revision>
  <dc:subject/>
  <dc:title>СОДЕРЖАНИЕ</dc:title>
</cp:coreProperties>
</file>