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...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альная структура общественных отношений………..6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I</w:t>
      </w:r>
      <w:r>
        <w:rPr>
          <w:sz w:val="28"/>
        </w:rPr>
        <w:t>. Восточный Деспотизм…………………………………….16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</w:rPr>
        <w:t>§ 1. Религиозное содержание власти………………………………18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§ 2. Особенности власти древневосточного правителя…………..20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КЛЮЧЕНИЕ………………………………………………………...24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>СПИСОК ИСПОЛЬЗОВАННОЙ ЛИТЕРАТУРЫ…………………...2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осударство, являющееся одним из основных социально-политических институтов в истории человечества, и комплекс проблем, связанных с  изучением сущности и причин создания государств, их основных форм,  роли и места в мировой истории, закономерно привлекают широкое внимание ученых различного профиля: историков и экономистов, социологов и политологов, специалистов по истории древнего мира и исследователей всемирно-исторического социального процесса. При этом особый интерес представляет история стран Древнего Востока. С одной стороны, именно здесь возникли первые в мире государства, и уже поэтому вопрос об эволюции древневосточных государств и их роли в развитии мировой цивилизации должен был бы занимать большое место в разработке истории государства в целом, а те или иные основные присущие государствам особенности и формы должны бы определяться с учетом соответствующих черт государств Древнего Восто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весьма распространены теории, по которым восточные государства были принципиально отличны от западных (и, следовательно, на их основе не может быть построена общая история и теория государства и его институтов). Эти отличия объясняются постулируемыми различиями соци</w:t>
        <w:softHyphen/>
        <w:t>ально-экономических отношений, или, используя традиционную терминоло</w:t>
        <w:softHyphen/>
        <w:t>гию, — «базиса», чему соответствовали и различия политической «надстрой</w:t>
        <w:softHyphen/>
        <w:t>ки». Согласно таким теориям, отрицаются также коренные различия между обществами Востока эпохи древности и кануна нового времени, а большие азиатские монархии позднего средневековья рассматриваются в качестве не</w:t>
        <w:softHyphen/>
        <w:t>посредственных преемников или аналогов древневосточных царств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Понятие Восток в исторической науке </w:t>
      </w:r>
      <w:r>
        <w:rPr>
          <w:bCs/>
          <w:sz w:val="28"/>
          <w:szCs w:val="28"/>
        </w:rPr>
        <w:t xml:space="preserve">используется только </w:t>
      </w:r>
      <w:r>
        <w:rPr>
          <w:sz w:val="28"/>
          <w:szCs w:val="28"/>
        </w:rPr>
        <w:t xml:space="preserve">как географическое, сколько как </w:t>
      </w:r>
      <w:r>
        <w:rPr>
          <w:bCs/>
          <w:sz w:val="28"/>
          <w:szCs w:val="28"/>
        </w:rPr>
        <w:t>историко-куль</w:t>
      </w:r>
      <w:r>
        <w:rPr>
          <w:sz w:val="28"/>
          <w:szCs w:val="28"/>
        </w:rPr>
        <w:t xml:space="preserve">турное, цивилизационное. Здесь впервые в </w:t>
      </w:r>
      <w:r>
        <w:rPr>
          <w:bCs/>
          <w:sz w:val="28"/>
          <w:szCs w:val="28"/>
        </w:rPr>
        <w:t>истории разви</w:t>
        <w:softHyphen/>
        <w:t xml:space="preserve">тия </w:t>
      </w:r>
      <w:r>
        <w:rPr>
          <w:sz w:val="28"/>
          <w:szCs w:val="28"/>
        </w:rPr>
        <w:t xml:space="preserve">человеческого общества </w:t>
      </w:r>
      <w:r>
        <w:rPr>
          <w:bCs/>
          <w:sz w:val="28"/>
          <w:szCs w:val="28"/>
        </w:rPr>
        <w:t xml:space="preserve">сложились </w:t>
      </w:r>
      <w:r>
        <w:rPr>
          <w:sz w:val="28"/>
          <w:szCs w:val="28"/>
        </w:rPr>
        <w:t xml:space="preserve">те </w:t>
      </w:r>
      <w:r>
        <w:rPr>
          <w:bCs/>
          <w:sz w:val="28"/>
          <w:szCs w:val="28"/>
        </w:rPr>
        <w:t xml:space="preserve">социальные и политические </w:t>
      </w:r>
      <w:r>
        <w:rPr>
          <w:sz w:val="28"/>
          <w:szCs w:val="28"/>
        </w:rPr>
        <w:t xml:space="preserve">институты, государство, </w:t>
      </w:r>
      <w:r>
        <w:rPr>
          <w:bCs/>
          <w:sz w:val="28"/>
          <w:szCs w:val="28"/>
        </w:rPr>
        <w:t xml:space="preserve">право, мировые религии, которые </w:t>
      </w:r>
      <w:r>
        <w:rPr>
          <w:sz w:val="28"/>
          <w:szCs w:val="28"/>
        </w:rPr>
        <w:t xml:space="preserve">и породили со времени </w:t>
      </w:r>
      <w:r>
        <w:rPr>
          <w:bCs/>
          <w:sz w:val="28"/>
          <w:szCs w:val="28"/>
        </w:rPr>
        <w:t xml:space="preserve">возникновения </w:t>
      </w:r>
      <w:r>
        <w:rPr>
          <w:sz w:val="28"/>
          <w:szCs w:val="28"/>
        </w:rPr>
        <w:t xml:space="preserve">античных государств (Древней Греции и Рима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I </w:t>
      </w:r>
      <w:r>
        <w:rPr>
          <w:bCs/>
          <w:sz w:val="28"/>
          <w:szCs w:val="28"/>
        </w:rPr>
        <w:t>тысяче</w:t>
        <w:softHyphen/>
      </w:r>
      <w:r>
        <w:rPr>
          <w:sz w:val="28"/>
          <w:szCs w:val="28"/>
        </w:rPr>
        <w:t xml:space="preserve">летии до </w:t>
      </w:r>
      <w:r>
        <w:rPr>
          <w:bCs/>
          <w:sz w:val="28"/>
          <w:szCs w:val="28"/>
        </w:rPr>
        <w:t xml:space="preserve">н.э. </w:t>
      </w:r>
      <w:r>
        <w:rPr>
          <w:sz w:val="28"/>
          <w:szCs w:val="28"/>
        </w:rPr>
        <w:t xml:space="preserve">дихотомию Восток </w:t>
      </w:r>
      <w:r>
        <w:rPr>
          <w:bCs/>
          <w:sz w:val="28"/>
          <w:szCs w:val="28"/>
        </w:rPr>
        <w:t>— Запад.</w:t>
      </w:r>
      <w:r>
        <w:rPr>
          <w:bCs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 xml:space="preserve">Самые древние цивилизации - это </w:t>
      </w:r>
      <w:r>
        <w:rPr>
          <w:bCs/>
          <w:color w:val="000000"/>
          <w:sz w:val="28"/>
          <w:szCs w:val="28"/>
        </w:rPr>
        <w:t>Двуречье (6000-</w:t>
      </w:r>
      <w:r>
        <w:rPr>
          <w:color w:val="000000"/>
          <w:sz w:val="28"/>
          <w:szCs w:val="28"/>
        </w:rPr>
        <w:t>3000 лет до н. э.), Египетская (5500-3000 лет до н. э.), Индская (хараппская) (3500-1500 лет до н. э.) и далее её сменяет Индуист</w:t>
        <w:softHyphen/>
        <w:t xml:space="preserve">ская, Китайская (2000-400 лет до н. э.), разрушенная гунна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Древний Восток — регион первых в мировой истории классовых об</w:t>
        <w:softHyphen/>
        <w:t>ществ и государств; это одна из главных особенностей, характеризующих его как единое историческое понятие. Отмечается ряд характерных черт в социально-политическом строе стран Древнего Востока в период, сле</w:t>
        <w:softHyphen/>
        <w:t xml:space="preserve">дующий за разложением первобытно-общинных отношений (от форм семьи и общинной собственности до ряда политических институтов). Сходные особенности их социального и политического строя наблюдаются </w:t>
      </w:r>
      <w:r>
        <w:rPr>
          <w:color w:val="000000"/>
          <w:sz w:val="28"/>
          <w:szCs w:val="28"/>
        </w:rPr>
        <w:t xml:space="preserve">и в </w:t>
      </w:r>
      <w:r>
        <w:rPr>
          <w:bCs/>
          <w:color w:val="000000"/>
          <w:sz w:val="28"/>
          <w:szCs w:val="28"/>
        </w:rPr>
        <w:t xml:space="preserve">последующие эпохи. Вместе с тем существуют, конечно, и </w:t>
      </w:r>
      <w:r>
        <w:rPr>
          <w:color w:val="000000"/>
          <w:sz w:val="28"/>
          <w:szCs w:val="28"/>
        </w:rPr>
        <w:t>значи</w:t>
        <w:softHyphen/>
        <w:t xml:space="preserve">тельные различи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циально-экономическом и политическом </w:t>
      </w:r>
      <w:r>
        <w:rPr>
          <w:bCs/>
          <w:color w:val="000000"/>
          <w:sz w:val="28"/>
          <w:szCs w:val="28"/>
        </w:rPr>
        <w:t xml:space="preserve">развитии </w:t>
      </w:r>
      <w:r>
        <w:rPr>
          <w:color w:val="000000"/>
          <w:sz w:val="28"/>
          <w:szCs w:val="28"/>
        </w:rPr>
        <w:t>тех или иных стран Древнего Востока. Но различия эти не носят регио</w:t>
        <w:softHyphen/>
        <w:t xml:space="preserve">нального </w:t>
      </w:r>
      <w:r>
        <w:rPr>
          <w:bCs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широком смысле слова) характера, например между </w:t>
      </w:r>
      <w:r>
        <w:rPr>
          <w:bCs/>
          <w:color w:val="000000"/>
          <w:sz w:val="28"/>
          <w:szCs w:val="28"/>
        </w:rPr>
        <w:t>общест</w:t>
        <w:softHyphen/>
      </w:r>
      <w:r>
        <w:rPr>
          <w:color w:val="000000"/>
          <w:sz w:val="28"/>
          <w:szCs w:val="28"/>
        </w:rPr>
        <w:t xml:space="preserve">вами Ближнего Восток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ом,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дной стороны,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ди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альнего Востока — с другой. Напротив, такие различия существуют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жду раз</w:t>
        <w:softHyphen/>
        <w:t>ными странами и обществами Ближнего Востока. Но зато отмечается ха</w:t>
        <w:softHyphen/>
        <w:t>рактерное сходство социальных и политических институтов отдельных стран этого региона со странами Индии и Дальнего Востока. Все это может подчеркивать единство Древнего Востока в отношении общих особенно</w:t>
        <w:softHyphen/>
        <w:t>стей его общественно-политическ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евнем Востоке впервые возникли различные общественные правовые и иные институты, развивавшиеся на протяжении последующих эпох. Именно поэтому мне эта тема кажется актуаль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брал тему своей курсовой работы «Формы государства на Древнем Востоке». Если обратиться к Теории государства и права, то там сказано, что «форма государства всегда выступает как непосредственное выражение его сущности и содержания. Каковы сущности и содержание (функции) государства, такова в конечном счете и его форма. Исследовать государство с точки зрения сущности означает выявить волю и интересы таких слоев общества, групп, классов, которые оно в первую очередь выражает и защищает. Рассмотреть государство под углом зрения содержания означает установить, как и в каких направления оно действует. Изучить же государство с точки зрения его формы – значит в первую очередь изучить его строение, его основные составные части, внутреннюю структуру, основные методы становления и осуществления государственной власти»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тавлю целью свое курсовой работы рассмотрение и изучение сущности государств Древнего Востока, их отличительных особенностей. Задачами моей работ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их особенностей государств Древнего Востока как в социальной структуре, так и в организации политической в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циальной структуры общественных отношений, а также изучение положения отдельных групп населения в этих отнош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политического режима – деспот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нятия «Восточный деспотизм» и характерных черт для этого режима.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циальная структура общественных отношений</w:t>
      </w:r>
    </w:p>
    <w:p>
      <w:pPr>
        <w:pStyle w:val="Style15"/>
        <w:suppressAutoHyphens w:val="true"/>
        <w:spacing w:lineRule="auto" w:line="360"/>
        <w:rPr/>
      </w:pPr>
      <w:r>
        <w:rPr>
          <w:sz w:val="28"/>
          <w:szCs w:val="28"/>
        </w:rPr>
        <w:t>Еще от "отца истории" Геродота (V в. до н.э.), который писал о египетских царях-деспотах, насильственно закрывающих храмы и заставляющих весь народ возводить колоссальные усыпальницы для них, берет начало концепция "восточной деспотии". Утверждение, что и древним, и средневековым обществам Востока органически присуща одна деспотическая форма государства, прочно держалось на протяжении XVIII-XX вв., вплоть до последнего времени. Понятие "восточная деспотия" характеризовалось рядом признаков. Это - монархическая форма правления с неограниченной властью наследственного, обожествляемого монарха, выступающего единоличным законодателем и высшим судьей; централизованное государство, с жестким тоталитарным режимом, с всеохватывающим надзором за бесправными подданными разветвленного, подчиненного деспоту административного аппарата. При этом перечеркивалось действительное многообразие политических структур древневосточных цивилизаций, их последующей эволю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в древних цивилизациях в отличие от первобытности было неоднородным, в нём появились разные  социальные прослойки. Это было связано, с одной стороны, с тем, что образовалось государство, которое требовало специального аппарата для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другой стороны, в цивилизованном обществе усиливались профессиональные, функциональные различия (ремесло отделялось от земледелия, возникла торговля и т.д.), росло имущественное расслоение. Уже в древности стала складываться сложная структура общества, которая  впоследствии становилась все более дифференцированной и разветвлен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ью Восточных обществ была их строгая иерархичность: каждый социальный слой занимал свое, четко определенное место и отличался от других своей социальной значимостью, а также обязанностями, правами, и привилег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ство в древних цивилизациях часто изображают в виде пирамиды. На вершине ее стоит царь, далее идет высший слой знати, состоящий из жрецов, родовой и военной аристократии. Это были самые привилегированные слои в обществе. Представители знати занимали высокие государственные посты, в их распоряжении были огромные земли. Эти земли могли быть отняты у общин, а чаще всего они дарились царем или завоевывались во время войн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6"/>
          <w:szCs w:val="36"/>
        </w:rPr>
        <w:t xml:space="preserve">ГЛАВА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Восточный Деспотизм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</w:t>
        <w:softHyphen/>
        <w:t>мость объединения и координации усилий многочисленных общин способствовала возрастанию роли государственной власти в странах Древнего Востока, созданию спе</w:t>
        <w:softHyphen/>
        <w:t>цифической формы такой власти — неограниченной монархии, которую часто называют «древневосточной деспотией». Сущность ее, как и всякой другой формы государства, — в подавлении сопротивле</w:t>
        <w:softHyphen/>
        <w:t>ния эксплуатируемых, поддержании обще</w:t>
        <w:softHyphen/>
        <w:t>ственного порядка. Однако специфика древневосточного государства состояла в том, что оно выступало как верховный ор</w:t>
        <w:softHyphen/>
        <w:t>ганизатор системы искусственного ороше</w:t>
        <w:softHyphen/>
        <w:t>ния, необходимой для нормальной хозяйст</w:t>
        <w:softHyphen/>
        <w:t>венной жизни в стране. Активное вмеша</w:t>
        <w:softHyphen/>
        <w:t>тельство государства в хозяйственную жизнь страны привело к появлению много</w:t>
        <w:softHyphen/>
        <w:t>численной администрации, организован</w:t>
        <w:softHyphen/>
        <w:t>ной по бюрократическому принципу: деление на ранги, субординация, общественное положение в зависимости от места на служебной лестниц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древневосточный правитель и его аппарат выступали в роли организатора системы искусственного орошения, а в конечном итоге — всего земледелия (а также ремесла и торговли), государство рас</w:t>
        <w:softHyphen/>
        <w:t>сматривало орошенную землю в качестве собственной: государственной или царской земли. Однако понятие полной собственно</w:t>
        <w:softHyphen/>
        <w:t>сти вряд ли применимо к государственной 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ской земле на Древнем Востоке. Это была скорее не собственность в современ</w:t>
        <w:softHyphen/>
        <w:t>ном смысле слова, а право распоряжения и контроля, получения определенного налога. Фактически большая часть орошенной и пригодной к возделыванию земли находи</w:t>
        <w:softHyphen/>
        <w:t>лась в наследственном владении многочис</w:t>
        <w:softHyphen/>
        <w:t>ленных общин (а внутри общин распре</w:t>
        <w:softHyphen/>
        <w:t>делялась между общинниками). Часть зем</w:t>
        <w:softHyphen/>
        <w:t>ли раздавалась придворным, воинам, ари</w:t>
        <w:softHyphen/>
        <w:t>стократии, создававшим частные хозяйства. Все эти хозяйства за право пользования землей обычно платили поземельный налог в пользу государства, несли некоторые по</w:t>
        <w:softHyphen/>
        <w:t>винности. После выплаты налога и выпол</w:t>
        <w:softHyphen/>
        <w:t>нения повинностей владельцы могли распоряжаться землей вплоть до ее прода</w:t>
        <w:softHyphen/>
        <w:t>ж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значительная часть земли была сосредоточена непосредственно в ру</w:t>
        <w:softHyphen/>
        <w:t>ках древневосточного деспота и зависимого от него жречества. На этих землях были организованы крупные царские и храмовые поместья, где трудились рабы, рабочие от</w:t>
        <w:softHyphen/>
        <w:t>ряды зависимых лиц, многочисленные арендаторы. Таким образом, в руках деспота сосредоточивалось большое количество производимой в стране сельскохозяйствен</w:t>
        <w:softHyphen/>
        <w:t>ной и ремесленной продукции, других ма</w:t>
        <w:softHyphen/>
        <w:t>териальных ценностей, получаемых непос</w:t>
        <w:softHyphen/>
        <w:t>редственно из царских имений или в виде налогов со всего населения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Древней Восток – это место, где впервые в истории развития человеческого общества сложились социальные и политические институты, государство, право, мировые религии. И именно поэтому так важно его изучение, ведь даже рассмотрения современных государств невозможно без знания их прошлой ис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литературе существует противопоставление Восток – Запад. В данной курсовой работе я рассмотрел те черты, которые присущи государствам Древнего Востока, их содержание и сущность. И сейчас я хочу подвести итог и выделить те особенности, которые, по мнению историков, отличаю государства Древнего Востока от «Запад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особенность – это устойчивость социальных структур при отсутствии гарантий защиты частных интересов. На Востоке, в отличие от Запада, где частная собствен</w:t>
        <w:softHyphen/>
        <w:t>ность играла господствующую роль, частнособственнические отношения, отношения частного товарного производ</w:t>
        <w:softHyphen/>
        <w:t>ства, ориентированного на рынок, не занимали значитель</w:t>
        <w:softHyphen/>
        <w:t>ного места. Это в свою очередь сказалось на застойном характере восточных социальных структур, на отсутствии на Востоке условий для развития тех политических и правовых инсти</w:t>
        <w:softHyphen/>
        <w:t>тутов, которые были призваны обслуживать нужды нарож</w:t>
        <w:softHyphen/>
        <w:t>дающегося гражданского общества: демократическое обще</w:t>
        <w:softHyphen/>
        <w:t>ственное самоуправление с правами и обязанностями каж</w:t>
        <w:softHyphen/>
        <w:t>дого полноправного гражданина, члена полиса-республи</w:t>
        <w:softHyphen/>
        <w:t>ки, правовые гарантии его частных интересов, прав и своб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особенность – решающая роль в эволюции сельской общины, сохранившая во многом черты патриар</w:t>
        <w:softHyphen/>
        <w:t>хально-родовой организации. Она определяла характер политической власти, особенности правовых систем. Со временем государство выступит в качестве верховного собственника земли, получая с общинников нало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й многоукладной хозяйственной жизни определял исключительно пестрый социальный состав древневосточ</w:t>
        <w:softHyphen/>
        <w:t>ных обществ – третья особенность. Этот состав  можно дифференцировать в грани</w:t>
        <w:softHyphen/>
        <w:t>цах трех основных социально-классовых образований: 1) раз</w:t>
        <w:softHyphen/>
        <w:t>личные категории лиц, лишенных средств производства, зависимые подневольные работники, к которым относились и рабы; 2) свободные мелкие производители — общинни</w:t>
        <w:softHyphen/>
        <w:t xml:space="preserve">ки-крестьяне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ремесленники, живущие своим трудом; 3) господствующий </w:t>
      </w:r>
      <w:r>
        <w:rPr>
          <w:sz w:val="28"/>
          <w:szCs w:val="28"/>
        </w:rPr>
        <w:t xml:space="preserve">социальный слой, куда </w:t>
      </w:r>
      <w:r>
        <w:rPr>
          <w:bCs/>
          <w:sz w:val="28"/>
          <w:szCs w:val="28"/>
        </w:rPr>
        <w:t>входили придвор</w:t>
        <w:softHyphen/>
        <w:t xml:space="preserve">ная и служилая </w:t>
      </w:r>
      <w:r>
        <w:rPr>
          <w:sz w:val="28"/>
          <w:szCs w:val="28"/>
        </w:rPr>
        <w:t xml:space="preserve">аристократия, командный </w:t>
      </w:r>
      <w:r>
        <w:rPr>
          <w:bCs/>
          <w:sz w:val="28"/>
          <w:szCs w:val="28"/>
        </w:rPr>
        <w:t xml:space="preserve">состав армии, состоятельная </w:t>
      </w:r>
      <w:r>
        <w:rPr>
          <w:sz w:val="28"/>
          <w:szCs w:val="28"/>
        </w:rPr>
        <w:t xml:space="preserve">верхушка земледельческих общин </w:t>
      </w:r>
      <w:r>
        <w:rPr>
          <w:bCs/>
          <w:sz w:val="28"/>
          <w:szCs w:val="28"/>
        </w:rPr>
        <w:t xml:space="preserve">и пр. </w:t>
      </w:r>
      <w:r>
        <w:rPr>
          <w:sz w:val="28"/>
          <w:szCs w:val="28"/>
        </w:rPr>
        <w:t>На Востоке отсутствовала четкость социально-классо</w:t>
      </w:r>
      <w:r>
        <w:rPr>
          <w:bCs/>
          <w:sz w:val="28"/>
          <w:szCs w:val="28"/>
        </w:rPr>
        <w:t xml:space="preserve">вых </w:t>
      </w:r>
      <w:r>
        <w:rPr>
          <w:sz w:val="28"/>
          <w:szCs w:val="28"/>
        </w:rPr>
        <w:t>границ, например, существовали различные катего</w:t>
        <w:softHyphen/>
        <w:t>рии зависимого населения, занимающие промежуточные позиции между свободными и рабами, или некие переход</w:t>
        <w:softHyphen/>
        <w:t>ные категории свободных (от мелких землевладельцев к господствующему слою, в частности к мелкому купечеству и чиновничеству). Сословно-правовой статус индивида в об</w:t>
        <w:softHyphen/>
        <w:t>ществе, как правило, не совпадал, расходился с его соци</w:t>
        <w:softHyphen/>
        <w:t>ально-экономическ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кая многоукладность, историческая преемствен</w:t>
        <w:softHyphen/>
        <w:t>ность социальных, политических, правовых форм и инсти</w:t>
        <w:softHyphen/>
        <w:t>тутов, господствующей религиозной идеологии дают осно</w:t>
        <w:softHyphen/>
        <w:t>вания определить в качестве главной отличительной черты древневосточных обществ — их традиционность. Это под</w:t>
        <w:softHyphen/>
        <w:t>тверждает то обстоятельство, что освященные незыбле</w:t>
        <w:softHyphen/>
        <w:t>мыми идейно-религиозными установками основы социаль</w:t>
        <w:softHyphen/>
        <w:t>ной структуры, государственности и права таких крупных изучаемых нами древневосточных обществ, как Древняя Индия и Древний Китай (Древний Египет и Древний Вави</w:t>
        <w:softHyphen/>
        <w:t>лон, как относительно централизованные государства, пре</w:t>
        <w:softHyphen/>
        <w:t xml:space="preserve">кратили свое существование еще до н.э.), пережили 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конец пятая особенность заключается в политической организации общества – деспотия. Обычно выделяют следующие черты деспот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ласти в руках монар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осударство, контролирующие все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й государственный аппарат для под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понятие "восточная деспотия", об</w:t>
        <w:softHyphen/>
        <w:t>ладающее вышеперечисленными признаками, с определен</w:t>
        <w:softHyphen/>
        <w:t xml:space="preserve">ными основаниями можно отнести к централизованной империи Древнего Китая и царствам Древнего Египта. Но во многих древневосточных государствах власть верховных правителей ограничивалась советом знати </w:t>
      </w:r>
      <w:r>
        <w:rPr>
          <w:bCs/>
          <w:iCs/>
          <w:sz w:val="28"/>
          <w:szCs w:val="28"/>
        </w:rPr>
        <w:t xml:space="preserve"> или </w:t>
      </w:r>
      <w:r>
        <w:rPr>
          <w:sz w:val="28"/>
          <w:szCs w:val="28"/>
        </w:rPr>
        <w:t>народным собранием, или самоуправляющимися большесемейными городскими общинами и п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 в тоже время общие закономерности развития древневосточных многоукладных обществ не могут перечеркнуть конкретных особенностей каждого из них, связанных как с доминирующим положением того или иного уклада и различными формами их взаимодействия, так и с особенностями их социальных и политических "институтов, со специфическими чертами их культурно-цивилизационного развития, особен</w:t>
        <w:softHyphen/>
        <w:t>ностями быта, миропонимания людей, их способов религиозной ориентации.</w:t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асилев Л.С. История Востока: В 2-х томах. Т.1-М.199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овский Э.А.  Государство на Древнем Востоке – М.,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рафский В.Г. Всеобщая история государства и права.  - М. 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тория государства и права зарубежных стран: учеб. пособие / Казьмин В.Н., Г.И. Манукян – Кемерово. 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тория государства и права зарубежных стран. Часть1. // Под ред. О.А. Жидкова, Н.А. Крашенинниковой. М. 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35" w:leader="none"/>
        </w:tabs>
        <w:spacing w:lineRule="auto" w:line="360"/>
        <w:jc w:val="both"/>
        <w:rPr/>
      </w:pPr>
      <w:r>
        <w:rPr>
          <w:sz w:val="28"/>
          <w:szCs w:val="28"/>
        </w:rPr>
        <w:t>Крамер С. История начи</w:t>
        <w:softHyphen/>
        <w:t>нается в Шумере  - М., 199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Теория государства и права – М., 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чников Л.И. Цивилизации и великие исторические реки: Географическая тео</w:t>
        <w:softHyphen/>
        <w:t>рия развития современных обществ. - М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Э.А.  Грантовский Государство на Древнем Востоке – М., 2004. С.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Н. Марченко. Теория государства и права – М., 2006 С.296</w:t>
      </w:r>
    </w:p>
  </w:footnote>
  <w:footnote w:id="4">
    <w:p>
      <w:pPr>
        <w:pStyle w:val="Normal"/>
        <w:tabs>
          <w:tab w:val="clear" w:pos="708"/>
          <w:tab w:val="left" w:pos="133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государства и права зарубежных стран / под ред. Н.А. Крашенинниковой – М., 2002. С.17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Древнего Востока /под. ред. В.И. Кузищина – М. 2003.С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26:00Z</dcterms:created>
  <dc:creator>User</dc:creator>
  <dc:description/>
  <cp:keywords/>
  <dc:language>en-US</dc:language>
  <cp:lastModifiedBy>User</cp:lastModifiedBy>
  <dcterms:modified xsi:type="dcterms:W3CDTF">2012-07-19T16:28:00Z</dcterms:modified>
  <cp:revision>1</cp:revision>
  <dc:subject/>
  <dc:title>СОДЕРЖАНИЕ</dc:title>
</cp:coreProperties>
</file>