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Понятие административное правонарушение</w:t>
      </w:r>
    </w:p>
    <w:p>
      <w:pPr>
        <w:pStyle w:val="3"/>
        <w:ind w:firstLine="720"/>
        <w:rPr>
          <w:szCs w:val="36"/>
        </w:rPr>
      </w:pPr>
      <w:r>
        <w:rPr>
          <w:szCs w:val="36"/>
        </w:rPr>
        <w:t>и его признак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административного правонарушения законодательно было впервые введено в Кодексе об Административных правонарушениях, принятом в 1984, и звучало следующим образом: « Ст10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дминистративным правонарушением (проступком) признается посягающее на государственный или общественный порядок, социалистическую собственность, права и свободы граждан, на установленный порядок управления противоправное, виновное (умышленное или неосторожное) действие либо бездействие, за которое законодательством предусмотрена административная ответственность». В ныне действующем Кодексе Российской Федерации об Административных правонарушениях понятие административного правонарушения представлено в ст. 2.1: «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м правонарушением признается противоп</w:t>
        <w:softHyphen/>
        <w:t>равное, виновное (умышленное или неосторожное) действие либо бездейс</w:t>
        <w:softHyphen/>
        <w:t>твие, которое посягает на государственный или гражданский порядок, права и свободы, собственность граждан, на установленный порядок управления и за которое законодательством предусмотрена адми</w:t>
        <w:softHyphen/>
        <w:t>нистративная ответственность. При этом административная ответственность за правонарушения, предусмотренные КоАП, наступает при условии, что эти нарушения по своему характеру не влекут за собой в соответствии с действующим законодательством уголовной ответ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представленного понятия можно определить следующие признаки административного правонаруш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-первых, административное правонарушение – это поведение, которое принимает форму либо действия, либо бездействия. Действие – это активное невыполнение правового предписания в виде обязанности или законного требования, правила, нормы, стандарта (нарушение тишины в ночное время, нарушение правил дорожного движения и т.д.). Бездействие –это пассивное поведение, выраженное в не совершении лицом тех действий, которые оно должно было и могло совершить в силу возложенных на него обязанностей (уклонение от подачи декларации о доходах, невыполнение родителями своих обязанностей по воспитания и обучению детей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-вторых, это общественно опасное деяние. Именно общественная опасность правонарушения обуславливает ответственность за его совершение. Отсутствие данного признака свидетельствует и об отсутствии правонарушения. Любое административное правонарушение, посягающий на  установленный правопорядок, причиняет ему тот или иной вред. Причём нежелательный результат может проявляться как в реальном вреде (мелкое хищение), так и создании условий для наступления вреда (нарушение санитарно-гигиенических правил). Степень общественной опасности   является единственным критерием, отграничивающим административное правонарушение от преступления, которая различна у этих видов правонарушений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Юридический состав административного правонаруш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и административного правонарушения, закреплённые в праве, в совокупности образуют сложный юридический состав, являющийся единственным основанием административной ответственности правонаруш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ое значение состава административного правонарушения состоит в том, что он представляет собой законодательную модель квали</w:t>
        <w:softHyphen/>
        <w:t>фикации конкретных административных правонарушений, то есть админист</w:t>
        <w:softHyphen/>
        <w:t>ративное правонарушение должно быть квалифицировано в точном соответс</w:t>
        <w:softHyphen/>
        <w:t>твии с законом, предусматривающим ответственность именно за это деяние и никакие отступления от этих требований недопустимы, т.е. квалификация административного правонарушения по аналогии не допускается и является грубым нарушением зак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ории административного права под составом административного правонарушения понимается единство установленных КоАП объективных и субъективных признаков, характеризующих конкретное общественно опасное деяние как административное правонаруш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собенностям конструкции все составы можно классифицировать на различные групп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-первых: на материальные и формальные составы. Материальным является состав, в котором содержится такой признак как наступление вредных материальных последствий противоправного деяния. Формальным является состав, в которых отсутствует признак причинения материального вреда (например, самоуправство, мелкое хулиганство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-вторых, составы можно подразделить на однозначные и альтернативные. В однозначных составах описывается одно противоправное деяние, за которое устанавливается административная ответственность (например, подкуп избирателей). В альтернативных составах описываются два и более противоправных деяния, при этом правонарушением считается как совершение одного, так и двух или всех деяний сразу (например, нарушение правил проектирования, строительства, установки, регистрации или эксплуатации радиоэлектронных средств и (или) высокочастотных устройств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-третьих, составы делятся на простые и квалифицированные. В простых составах административная ответственность устанавливается без её усиления. Если же в простой состав вводится признак, усиливающий ответственность, то деяние квалифицируется по статье или части статьи, предусматривающей более строгое наказание (например, совершение правонарушения должностным лицом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бричидзе Б.Н., Черняковский : А.Г.  Административное право России – М., 2007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декс Российской Федерации об Административных правонарушениях» от 30.12. 2001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декс РСФСР об Административных правонарушениях», принятый ВС РСФСР 20.06.1984 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 «Административное право». М., 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  <w:szCs w:val="20"/>
      <w:lang w:val="ru-RU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5:00Z</dcterms:created>
  <dc:creator>User</dc:creator>
  <dc:description/>
  <cp:keywords/>
  <dc:language>en-US</dc:language>
  <cp:lastModifiedBy>User</cp:lastModifiedBy>
  <dcterms:modified xsi:type="dcterms:W3CDTF">2012-07-18T07:36:00Z</dcterms:modified>
  <cp:revision>1</cp:revision>
  <dc:subject/>
  <dc:title>Понятие административное правонарушение</dc:title>
</cp:coreProperties>
</file>