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нятие административного правонарушения......................................3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остав административного правонарушения.......................................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ы административных правонарушений..........................................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пользованной литературы.........................................................23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нятие административного правонаруш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Российской Федерации совершаются десятки тысяч административных правонарушений, в этой связи в настоящее время есть необходимость еще раз обратиться к рассмотрению понятия и признаков административного правонарушения. Согласно закону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об административных правонарушениях РФ (далее – КоАП РФ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ли законами субъектов РФ об административных правонарушениях установлена административная ответственность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того определения позволяет выделить общие признаки, присущие всем административным правонарушениям, отличающие его от правомерного поведения, а также от иных правонарушений (преступлений, дисциплинарных проступков, гражданско-правовых деликтов). К числу таких признаков следует отнести следующие: общественная опасность; административная противоправность; административная наказуемость; винов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 в научной литературе отмечается, что признаками административного правонарушения являются: противоправность; виновность; наличие административной ответственности за его совершение; отсутствие обстоятельств, исключающих административную деликтность дея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ным признаком, присущим административному правонарушению, является его общественная опасность. Как административное правонарушение поведение физического лица может быть оценено тогда, когда оно представило угрозу охраняемым законом общественным отношениям. Верность вывода о признании общественной опасности в качестве признака административного правонарушения подтверждается и анализом уголовного законодательства. Так,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 (далее – УК РФ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закреплено понятие преступления, которым признается виновно совершенное общественно опасное деяние, запрещ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угрозой наказания. Таким образом, уголовный закон оценивает как преступление не все общественно опасные деяния, а лишь их определенную ча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данную позицию, следует сказать, что если бы административные правонарушения не влекли вредных последствий, не представляли бы опасности для личности, общества и государства, не требовалось бы устанавливать юридическую ответственность за их совершения, создавать аппарат для борьбы с ними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 административного правонару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снование административной ответственности административное правонарушение содержит юридический состав, т.е. определенные элементы, только при наличии которых возможно наступление административной ответственности и применение административного наказания. К юридическому составу административного правонарушения относятся: объект, объективная сторона, субъект и субъективная стор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 являются общественные отношения, за посягательство на которые установлена административная ответственность. Объекты правонарушения можно подразделить на общий объект, родовой объект и непосредственный объект. В качестве общего объекта административного правонарушения выступает вся совокупность общественных отношений, за нарушения которых устанавливается административная ответственность, т.е. все объекты правонарушений, предусмотренные КоАП и законодательными актами субъектов Российской Федерации об административной ответственности. В качестве родового объекта выступают общественные отношения, объединенные КоАП в главы (например, административные правонарушения, посягающие на права граждан). Непосредственным объектом административного правонарушения являются общественные отношения, нарушаемые при совершении конкретного административного проступка. Непосредственные объекты конкретизируются применительно к конкретным статьям КоАП (например, нарушение права гражданина на ознакомление со списком избирателей, участников референду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 характеризует его как противоправный акт поведения правонарушителя, выражающийся в действии или бездействии. Объективная сторона правонарушения характеризует конкретное деяние (действие или бездействие), его последствия и причинную связь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ивной стороны включает в себя способ, средства, время, место совершения административного правонарушения и другие имеющие значения для квалификации правонарушения обстоя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объективной стороны юридические составы правонарушения подразделяются на формальные и материальные. Для норм с формальным составом для привлечения к ответственности необходим сам факт нарушения правовой нормы безотносительно от наступивших последствий (например, управление транспортными средствами водителями, находящимися в состоянии опьянения, а равно передача управления транспортным средством лицу, находящемуся в состоянии опьянения). Нормы с материальным составом включают в себя противоправное деяние и наступившие последствия, а также связь между ними (например, нарушение водителями правил дорожного движения или эксплуатация транспортных средств, повлекшая причинение материального ущерба)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иды административных правонару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деления административных правонарушений на виды выступает родовой объект, т.е. общественные отношения в конкретной области государственной и общественной жизни, государственного управления. Формально виды административных правонарушений, в зависимости от родового объекта, объединены в КоАП в главы раздела II Особенно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ого критерия можно выделить следующие виды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е правонарушения, посягающие на права граждан (глава 5, ст. 5.1-5.44). К ним, в частности, относятся: нарушение права гражданина на ознакомление со списком избирателей, участников референдума; вмешательство в работу избирательной комиссии, комиссии референдума; неисполнение решения избирательной комиссии, комиссии референдума; нарушение порядка предоставления списков избирателей, участников референдума или сведений об избирателях, участниках референдума; незаконное использование денежных средств кандидатом, зарегистрированным кандидатом, избирательным объединением, избирательным блоком, инициативной группой по проведению референдум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е правонарушения, посягающие на здоровье, санитарно-эпидемиологическое благополучие населения и общественную нравственность (глава 6, ст. 6.1-6.14). Они включают, в частности: сокрытие источника заражения ВИЧ-инфекцией, венерической болезнью и контактов, создающих опасность заражения; незаконное занятие частной медицинской практикой, частной фармацевтической деятельностью либо народной медициной (целительством); незаконное приобретение либо хранение наркотических средств или психотропных веществ, а также оборот их аналогов; потребление наркотических средств или психотропных веществ без назначения врача; занятие проституцией; получение дохода от занятия проституцией, если этот доход связан с занятием другого лица проституцией, и ряд других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ый кодекс Российской Федерации от 13 июня 1996 г. № 63 – ФЗ, в ред. от 1 марта 2012 г. // Собрание законодательства РФ. 1996. №25. Ст. 2954; Российская газета 2012.6 мар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оссийской Федерации об административных правонарушениях от 30 декабря 2001 г. № 195-ФЗ, в ред. от 03 мая 2012 г. // Собрание законодательства РФ. 2002. № 1 (ч. 1). Ст. 1; Российская газета. 2012. 4 мая. </w:t>
      </w:r>
    </w:p>
    <w:p>
      <w:pPr>
        <w:pStyle w:val="Normal"/>
        <w:autoSpaceDE w:val="false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рах Д.Н. Административное право. / Бахрах Д.Н., Россинский Б.В., Старилов Ю.Н. - М., 2008, 816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 Э.А. Общественная опасность - основной критерий отграничения административных правонарушений от преступлений // Государство и право. 2007. № 4. С. 79-8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Ю.А..  Административное право Российской Федерации. - М., 2008. 461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юргин С.И. О вине по делам об административных правонарушениях // Общетеоретические проблемы административно-правового обеспечения общественного порядка. - Киев, 1982. 211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 Л.В. Административно-правовое деликтное отношение: Автореф. дис. ... д-ра юрид. наук. - Киев, 1979. 41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носов А.Н. К вопросу о понятиях административного правонарушения // Административное и муниципальное право. 2010. № 4. С. 66 – 6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зяков В.П. Криминология и административная юрисдикция милиции. -  М., 1998. 205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 И.А. Институт исключения деликтности деяния в административном праве: Автореф. дис. ... канд. юрид. наук. - М., 2006. 189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 А.М. Разграничение преступлений и административных проступков // Советское государство и право. 1990. № 6. С. 92-9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елин Б.Я. Вина как обстоятельство, подлежащее доказыванию по делу // Советское государство и право. 1981. № 11. С. 75-79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Л.Л. Административное право России.  - М., 2010. 752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анцев Н.С. Русское уголовное право. Часть общая. Т. 1. - М., 1994. 576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 Ю.А. Административное право и процесс. - М., 2008. 652 с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ннов С.Е. Состав административного правонарушения как основание административной ответственности // СПС Консультант Плюс. Комментарии законода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ов О.Ф. О разграничении преступлений и административных проступков в советском праве // Советское государство и право. 1961. № 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гин А.П. Административные взыскания и их применение органами внутренних дел. - М., 1974.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декс Российской Федерации об административных правонарушениях от 30 декабря 2001 г. № 195-ФЗ, в ред. от 03 мая 2012 г. // Собрание законодательства РФ. 2002. № 1 (ч. 1). Ст. 1; Российская газета. 2012. 4 ма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тынов И.А. Институт исключения деликтности деяния в административном праве: Автореф. дис. ... канд. юрид. наук. - М., 2006. С. 1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Уголовный кодекс Российской Федерации от 13 июня 1996 г. № 63 – ФЗ, в ред. от 1 марта 2012 г. // Собрание законодательства РФ. 1996. №25. Ст. 2954; Российская газета 2012.6 м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2EAE446A4EE169A9299D434BA03FBAF700637E97E1AE71AEA0726F2EDA164756C3D331E8001i3o7H" TargetMode="External"/><Relationship Id="rId3" Type="http://schemas.openxmlformats.org/officeDocument/2006/relationships/hyperlink" Target="consultantplus://offline/ref=87A2EAE446A4EE169A9299D434BA03FBAF76053FE97E1AE71AEA0726F2EDA164756C3D331E8000i3o4H" TargetMode="External"/><Relationship Id="rId4" Type="http://schemas.openxmlformats.org/officeDocument/2006/relationships/hyperlink" Target="consultantplus://offline/ref=87A2EAE446A4EE169A9299D434BA03FBAF76053FE97E1AE71AEA0726iFo2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0:00Z</dcterms:created>
  <dc:creator>User</dc:creator>
  <dc:description/>
  <cp:keywords/>
  <dc:language>en-US</dc:language>
  <cp:lastModifiedBy>User</cp:lastModifiedBy>
  <dcterms:modified xsi:type="dcterms:W3CDTF">2012-07-18T06:53:00Z</dcterms:modified>
  <cp:revision>1</cp:revision>
  <dc:subject/>
  <dc:title>План</dc:title>
</cp:coreProperties>
</file>