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................................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нятие и структура Федеральной службы безопасности РФ. Принципы деятельности Федеральной службы безопасности РФ.....................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 Понятие и структура Федеральной службы безопасности РФ...........6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§2. Принципы деятельности Федеральной службы безопасности.........1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Задачи, компетенция и основные направления деятельности Федеральной службы безопасности РФ..............................................................2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§1. Основные задачи и компетенция Федеральной службы безопасности РФ....................................................................................................2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§2. Основные направления деятельности Федеральной службы безопасности РФ...................................................................................................28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...........................................................................................34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..................................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1 Конституции Российской Федерации к ведению Российской Федерации наряду с обороной относится и безопаснос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опасность в широком смысле определялась Законом Российской Федерации от 5 марта 1992 г. N 2446-I «О безопас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 соответствии с этим Законом безопасность - состояние защищенности жизненно важных интересов личности, общества и государства от внутренних и внешних угроз. Жизненно важные интересы - это совокупность потребностей, удовлетворение которых надежно обеспечивает существование и возможность прогрессивного развития личности, общества и государства. К основным объектам безопасности относятся: личность - ее права и свободы; общество - его материальные и духовные ценности; государство - его конституционный строй, суверенитет и территориальная целост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равовое закрепление категория национальной безопасности получила в Стратегии национальной безопасности Российской Федерации до 2020 года, утвержденной Указом Президента Российской Федерации от 12 мая 2009 г. № 537. Предметом этой Стратегии является система взглядов на обеспечение в Российской Федерации безопасности личности, общества и государства от внешних и внутренних угроз во всех сферах жизнедея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нцепции под национальной безопасностью Российской Федерации понимается 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качество и уровень жизни граждан, суверенитет, территориальную целостность и устойчивое развитие Российской Федерации, оборону и безопасность государства. Ее рассмотрение проводится через анализ таких понятий, как «национальные интересы России» и «угрозы национальной безопасности Российской Федераци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национальной безопасности - прямая или косвенная возможность нанесения ущерба конституционным правам, свободам, достойному качеству и уровню жизни граждан, суверенитету и территориальной целостности, устойчивому развитию Российской Федерации, обороне и безопасности государства Реальная и потенциальная угроза объектам безопасности, исходящая от внутренних и внешних источников опасности, определяет содержание деятельности по обеспечению внутренней и внешней безопас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правового, организационного и иного характера, адекватных угрозам жизненно важным интересам личности, общества и государства. Для создания и поддержания необходимого уровня защищенности объектов безопасности в Российской Федерации разрабатывается система правовых норм, регулирующих отношения в сфере безопасности, определяются основные направления деятельности органов государственной власти в данной области, формируются или преобразуются органы обеспечения безопасности и механизм контроля и надзора за их деятельность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обеспечения безопасности являются: законность; соблюдение баланса жизненно важных интересов личности, общества и государства; их взаимная ответственность по обеспечению безопасности; интеграция с международными системами безопас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национальной безопасности в широком смысле образуют органы законодательной, исполнительной и судебной властей, государственные, общественные и иные организации и объединения, граждане, принимающие участие в обеспечении безопасности в соответствии с законом, а также законодательство, регламентирующее отношения в сфере безопас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точки зрения ст. 71 Конституции Российской Федерации к безопасности как области государственной деятельности необходимо относить более узкую сферу безопасности - государственную безопасность Российской Федерации (безопасность государства). Предметами обеспечения государственной безопасности Российской Федерации являются конституционный строй, суверенитет и территориальная целост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определены главой 1 Конституции. К ним относятся форма государственной власти в Российской Федерации, политическое и экономическое устройство, обеспечение свободы личности и ряд других элем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посредственного выполнения функций по обеспечению безопасности Российской Федерации в системе исполнительной власти в соответствии с законом образуются государственные органы обеспечения безопасности. Общее руководство государственными органами обеспечения безопасности Российской Федерации осуществляет Президент Российской Федерации. К федеральным органам исполнительной власти, в функции которых входит непосредственно управление в области безопасности Российской Федерации, в частности относится и Федеральная служба безопасности Российской Федера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урсовой работы является рассмотрение административно-правового статуса федеральной службы безопасности Российский Федерации. Для достижения данной цели необходимо решить следующие задач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ассмотреть понятие и структуру Федеральной службы безопасности РФ, принципы её деятельно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задачи, компетенция и основные направления деятельности Федеральной службы безопасности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нятие и структура Федеральной службы безопасности РФ. Принципы деятельности Федеральной службы безопасности РФ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1. Понятие и структура Федеральной службы безопасности РФ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рьба между государствами за территории, ресурсы, господство и влияние на мировой арене ведется не только вооруженными силами, но и спецслужбами, агентурой. И здесь без органов безопасности не обойтись. Их главная функция - защита государства. Вся их деятельность должна быть подчинена этой функ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В то же время в процессе ее реализации, с учетом того что это - довольно грозное орудие осуществления государственной политики, деятельность органов государственной безопасности должна быть четко регламентирована. Формирование правовой базы, имеющей целью защиту стратегических национальных приоритетов, обусловлено необходимостью создания системы сдержек и противовесов, служащей гарантом стабильности в деятельности данных органов, не допускающей произвола со стороны как системы в целом, так и отдельных сотрудников в частности, примеров которого в отечественной истории немал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ятельность Федеральной службы безопасности Российской Федерации определяется законом от 3 апреля 1995 г. № 40-ФЗ «О федеральной службе безопас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Положением о Федеральной службе безопасности Российской Федерации, утвержденным Указом Президента Российской Федерации от 11 августа 2003 г. № 960 (с изменения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а также другими законодательными и иными нормативными правовыми актами Российской Федерации и Положением о н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Федеральной службе безопасности» Федеральная служба безопасности - единая централизованная система органов Федеральной службы безопасности, осуществляющая решение в пределах своих полномочий задач по обеспечению безопасности Российской Федерации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2. Принципы деятельности Федеральной службы безопасности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теории права под принципами понимаются основополагающие начала, руководящие идеи, отражающие сущность явления и его роль в развитии общественных отношений. В принципах систематизируется многократная повторяемость явления, обобщенная в последующем законодателем в эталонную модель должного проявления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ятельности Федеральной службы безопасности можно определить как совокупность выработанных практикой и содержащихся в правовых нормах правил поведения, сопоставляющих ее с закономерностями развития современного российского общества. Вместе с тем принципы деятельности органов государственной безопасности существует объективно, независимо от их нормативного закрепления. Однако их законодательная систематизация повышает роль и значимость последних в процессе практической реализации возложенных на них задач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 выделяет пять основополагающих принципов деятельности Федеральной службы безопасности, условно объединенных в две группы: конституционные и специально-отраслевые. Рассмотрим подробнее каждый из принципов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законности - базовое, фундаментальное понятие, характеризующий любую социально-значимую деятельность. Основанный на положени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Ф, согласно которым органы государственной власти, должностные лица обязаны соблюдать Конституцию РФ и законы, принцип законности опосредует варианты должного поведения сотрудников Федеральной службы безопасности в процессе решения поставленных задач, обеспечивая правомерность принимаемых ими решений и достигаемых результатов. Принцип законности выражается в равенстве всех перед законом с точки зрения одинакового подчинения закону любого участника общественных отношен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является межотраслевым, присущим любому виду деятельности и характеризуется прежде всего точным и неуклонным соблюдением законов в процессе ее осуществления. Этот принцип является универсальным, он не должен иметь каких-либо исключений для кого-либо, его не могут подменить те принципы, которые сформулированы в контексте законности, выражая ее отдельные требования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Федеральной службе безопасности принцип законности выражается в точном и неуклонном соблюдении сотрудниками ведомства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едеральной службе безопасности», других федеральных законов и иных нормативных правовых актов РФ. В то же время органы федеральной службы безопасности не только сами в своей деятельности руководствуются законами и иными нормативными актами, но и обеспечивают соблюдение законов другими органами государства, общественными объединениями и гражданами по вопросам своего ве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Задачи, компетенция и основные направления деятельности Федеральной службы безопасности РФ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1. Основные задачи и компетенция Федеральной службы безопасности РФ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безопасности Российской Федерации является федеральным органом исполнительной власти, осуществляющим государственное управление в области обеспечения безопасности Российской Федерации. Эта Служба непосредственно реализует основные направления деятельности органов Федеральной службы безопасности, а также координирует контрразведывательную деятельность федеральных органов исполнительной власти, имеющих право на ее осуществл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безопасности для выполнения задач, возложенных на органы безопасности, и обеспечения их деятельности создает в установленном порядке структурные подразделения Федеральной службы безопасности, территориальные органы безопасности, органы безопасности в войсках, пограничные органы, другие органы безопасности, подразделения и организации, необходимые для реализации задач, возложенных федеральным законодательством на органы безопасности, центры специальной подготовки, авиационные подразделения, а также подразделения специального назнач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Федеральной службы безопасности России являют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органами безопасности, а также организация их дея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Президента Российской Федерации, Председателя Правительства Российской Федерации, а также по их поручениям - федеральных органов государственной власти и органов государственной власти субъектов Российской Федерации об угрозах безопасности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выявления, предупреждения и пресечения разведывательной и иной деятельности специальных служб и организаций иностранных государств, отдельных лиц, направленной на нанесение ущерба безопасности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я осуществляемых федеральными органами исполнительной власти контрразведывательных мероприятий и мер по обеспечению собственной безопас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выявления, предупреждения, пресечения и раскрытия преступлений, осуществление досудебного производства по которым отнесено к ведению органов безопасност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2. Основные направления деятельности Федеральной службы безопасности РФ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Федеральной службы безопасности по обеспечению безопасности осуществляется по следующим основным направлениям: контрразведывательная деятельность; борьба с терроризмом;  борьба с преступностью; разведывательная деятельность; пограничная деятельность; обеспечение информационной безопас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разведывательная деятельность - деятельность, осуществляемая органами Федеральной службы безопасности и их подразделениями (органы контрразведки), а также должностными лицами указанных органов и подразделений посредством проведения контрразведывательных мероприятий в целях выявления, предупреждения, пресечения разведывательной и иной деятельности специальных служб и организаций иностранных государств, а также отдельных лиц, направленной на нанесение ущерба безопасности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органами контрразведки контрразведывательных мероприятий являют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данных о признаках разведывательной и иной деятельности специальных служб и организаций иностранных государств, а также отдельных лиц, направленной на нанесение ущерба безопасности Российской Федер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сть получения сведений о событиях или действиях, создающих угрозу безопасности Российской Федер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ь обеспечения защиты сведений, составляющих государственную тайну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изучения (проверки) лиц, оказывающих или оказывавших содействие органам Федеральной службы безопасности на конфиденциальной основ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бходимость обеспечения собственной безопасно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ы специальных служб, правоохранительных органов и иных организаций иностранных государств, международных организаций в соответствии с международными договорами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нтрразведывательной деятельности проводятся гласные и негласные мероприятия, особый характер которых определяется условиями этой деятельности. Порядок проведения контрразведывательных мероприятий устанавливается нормативными правовыми актами Федерального органа исполнительной власти в области обеспечения безопасност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сего вышесказанного можно сделать следующие вывод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редставляет собой состояние защищенности жизненно важных интересов личности, общества и государства от внутренних и внешних угроз. Под жизненно важными интересами понимается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в соответствии с действующим законодательством обеспечивает безопасность каждого гражданина на территории Российской Федерации. Гражданам РФ, находящимся за ее пределами, государством гарантируется защита и покровитель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безопасности - совокупность условий и факторов, создающих опасность жизненно важным интересам личности, общества и государства. Реальная и потенциальная угроза объектам безопасности, исходящая от внутренних и внешних источников опасности, определяет содержание деятельности по обеспечению внутренней и внешней безопас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поддержания необходимого уровня защищенности объектов безопасности в Российской Федерации разрабатывается система правовых норм, регулирующих отношения в сфере безопасности, определяются основные направления деятельности органов государственной власти и управления в данной области, формируются или преобразуются органы обеспечения безопасности и механизм контроля и надзора за их деятельностью. Для непосредственного выполнения функций по обеспечению безопасности личности, общества и государства в системе исполнительной власти в соответствии с законом образуются государственные органы обеспечения безопас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безопасности РФ является составной частью системы сил и средств обеспечения безопасности Российской Федер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безопасности РФ является федеральным органом исполнительной власти, в пределах своих полномочий осуществляющим государственное управление в области обеспечения безопасности, защиты и охраны государственной границы РФ, охраны внутренних морских вод, территориального моря, исключительной экономической зоны, континентального шельфа и их природных ресурсов, обеспечивающим информационную безопасность РФ и непосредственно реализующим основные направления деятельности органов федеральной службы безопасности, определенные законодательством РФ, а также координирующим контрразведывательную деятельность федеральных органов исполнительной власти, имеющих право на ее осуществлени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Федеральной службы безопасности РФ, утверждает Положение о Федеральной службе безопасности и структуру органов федеральной службы безопасности Президент РФ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ятельность органов Федеральной службы безопасности осуществляется на основе следующих принципов: законности; уважения и соблюдения прав и свобод человека и гражданина; гуманизма; единства системы органов федеральной службы безопасности и централизации управления ими; конспирации, сочетания гласных и негласных методов и средств деятельности. Государство гарантирует соблюдение прав и свобод человека и гражданина при осуществлении органами федеральной службы безопасности своей деятельности. Не допускается ограничение прав и свобод человека и гражданина, за исключением случаев, предусмотренных федеральными конституционными законами и федеральными закон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ятельность органов федеральной службы безопасности осуществляется по основным направлениям: контрразведывательная деятельность, борьба с терроризмом, борьба с преступностью, разведывательная деятельность, пограничная деятельность, обеспечение информационной безопас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: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№ 4, ст. 445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1 июля 1993 г. № 5485-1 «О государственной тайне», в ред. от 08 ноября 2011 г. // Собрание законодательства РФ. 1997. № 41. Стр. 8220-8235; Российская газета. 2011. 11 ноябр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3 апреля 1995 г. № 40-ФЗ «О Федеральной службе безопасности», в ред. от 08 декабря 2011 г. // Собрание законодательства РФ. 1995. № 15. Ст. 1269; Российская газета. 2011. 14 декабря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1 мая 1996 г. № 61-ФЗ «Об обороне», в ред. от 08 декабря 2011 г. // Собрание законодательства РФ. 1996. № 23. Ст. 2750; Российская газета. 2011. 14 декабря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марта 1998 г. N 53-ФЗ «О воинской обязанности и военной службе», в ред. от 08 декабря 2011 г. //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. 1998. № 13. Ст. 1475; Российская газета. 2011. 14 декабр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1 августа 2003 г. № 960 «Вопросы Федеральной службы безопасности Российской Федерации», в ред. от 17 февраля 2012 г. // Собрание законодательства РФ. 2003. № 33. Ст. 3254; Собрание законодательства РФ. 2012. № 8. Ст. 993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2 мая 2009 г. № 537 «О Стратегии национальной безопасности Российской Федерации до 2020 года» // Собрание законодательства РФ. 2009. № 20. Ст. 2444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5 марта 1992 г. № 2446-I «О безопасности», в ред. от 26 июня 2008 г. // Ведомости СНД и ВС РФ. 1992. № 15. Ст. 769 (Утратил силу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: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право. /  под ред. Попова Л.Л. - М., 2005. 703 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А.П.. Административное право Российской Федерации. - М., 2003. 608 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 А.М., Сюсюкин М.Ю. Бэкон и Декарт: истоки эмпиризма и рационализма в философии и развитие медицины в XVII - XVIII вв. // Философия и медицина. 1989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А.П.Понятие и сущность механизма правового регулирования деятельности органов федеральной службы безопасности // Юридический мир. 2008. № 11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ах Д.Н. Административное право. / Бахрах Д.Н., Россинский Б.В., Старилов Ю.Н. - М., 2008, 816 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оветская энциклопедия. 3-е изд.: В 30 т. / Гл. ред. А.М. Прохоров. - М., 1972. Т. 7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Ю.А..  Административное право Российской Федерации. - М., 2008. 461 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енко Д.П. Административное право.  - М., 2007. 416 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 Н.М. Публично-правовое регулирование государственной службы: институционально-функциональный анализ. - М., 1999. 374 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ановский Ю.В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ы государственной безопасности России</w:t>
        </w:r>
      </w:hyperlink>
      <w:r>
        <w:rPr>
          <w:rFonts w:cs="Times New Roman" w:ascii="Times New Roman" w:hAnsi="Times New Roman"/>
          <w:sz w:val="28"/>
          <w:szCs w:val="28"/>
        </w:rPr>
        <w:t>. История и современные проблемы // Военно-юридический журнал. 2008. № 3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хин В.М. Правовое государство и проблема управления по усмотрению // Советское государство и право. 1990. № 1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хин В.М. Служба и служащий в РФ: правовое регулирование.- М., 1997. 352 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лехин А.В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ое право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Курс лекций // СПС «КонсультантПлюс». Комментарии законодательства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М.И. Комментарий к Федеральному закону «О Федеральной службе безопасности» (постатейный). - М., 2011. 464 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Л.Л. Административное право России.  - М., 2010. 752 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а Ю.В., Холодная Е.В. Комментарий к Федеральному закону от 3 апреля 1995 г. № 40-ФЗ «О Федеральной службе безопасности» (постатейный) // СПС Консультант Плюс. Комментарии законодательства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 А.П. Административное право Российской Федерации.  - Ростов на/Д., 2006. 347 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хомиров Ю.А. Административное право и процесс. - М., 2008. 652 с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иков В.С. Административное право. - Ростов на/Д., 2004. 51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 Российской Федерации от 5 марта 1992 г. № 2446-I «О безопасности», в ред. от 26 июня 2008 г. // Ведомости СНД и ВС РФ. 1992. № 15. Ст. 769 (Утратил силу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        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Качановский Ю.В.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рганы государственной безопасности России</w:t>
        </w:r>
      </w:hyperlink>
      <w:r>
        <w:rPr>
          <w:rFonts w:cs="Times New Roman" w:ascii="Times New Roman" w:hAnsi="Times New Roman"/>
        </w:rPr>
        <w:t>. История и современные проблемы // Военно-юридический журнал. 2008. № 3. С.11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       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Федеральный закон от 03 апреля 1995 г. № 40-ФЗ «О Федеральной службе безопасности», в ред. от 08 декабря 2011 г. // Собрание законодательства РФ. 1995. № 15. Ст. 1269; Российская газета. 2011. 14 декабр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 Президента РФ от 11 августа 2003 г. № 960 «Вопросы Федеральной службы безопасности Российской Федерации», в ред. от 17 февраля 2012 г. // Собрание законодательства РФ. 2003. № 33. Ст. 3254; Собрание законодательства РФ. 2012. № 8. Ст. 99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тров М.И. Комментарий к Федеральному закону «О Федеральной службе безопасности» (постатейный). - М., 2011. С. 5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 Знак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3E647E7721CD646DD2F86CEC1B63A9563AA5EF92E30F9C9D2E64115DD104C2A0EDCFD700LD78F" TargetMode="External"/><Relationship Id="rId3" Type="http://schemas.openxmlformats.org/officeDocument/2006/relationships/hyperlink" Target="consultantplus://offline/ref=5D3C3E647E7721CD646DD2F86CEC1B63A9563AA5EF92E30F9C9D2EL674F" TargetMode="External"/><Relationship Id="rId4" Type="http://schemas.openxmlformats.org/officeDocument/2006/relationships/hyperlink" Target="consultantplus://offline/ref=5D3C3E647E7721CD646DD2F86CEC1B63AA5E35A9E4CCB40DCDC8206119L07DF" TargetMode="External"/><Relationship Id="rId5" Type="http://schemas.openxmlformats.org/officeDocument/2006/relationships/hyperlink" Target="consultantplus://offline/ref=B3CC67B446A6C0470E9AEA58621D714E662188DB1095E84ABCEA153543b7jBF" TargetMode="External"/><Relationship Id="rId6" Type="http://schemas.openxmlformats.org/officeDocument/2006/relationships/hyperlink" Target="consultantplus://offline/ref=86E4EB611CE32B75C80D70C7F689497482B1FC103F15938D6F36B2466A199A1FA74AB804DB9680b9Z7F" TargetMode="External"/><Relationship Id="rId7" Type="http://schemas.openxmlformats.org/officeDocument/2006/relationships/hyperlink" Target="consultantplus://offline/ref=B3CC67B446A6C0470E9AE554771D714E662784DD179AB540B4B31937447456BA71137FDEB99D1DbDj4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6E4EB611CE32B75C80D70C7F689497482B1FC103F15938D6F36B2466A199A1FA74AB804DB9680b9Z7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3:00Z</dcterms:created>
  <dc:creator>User</dc:creator>
  <dc:description/>
  <cp:keywords/>
  <dc:language>en-US</dc:language>
  <cp:lastModifiedBy>User</cp:lastModifiedBy>
  <dcterms:modified xsi:type="dcterms:W3CDTF">2012-07-18T06:36:00Z</dcterms:modified>
  <cp:revision>1</cp:revision>
  <dc:subject/>
  <dc:title>СОДЕРЖАНИЕ</dc:title>
</cp:coreProperties>
</file>