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сихология допроса свидете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рос как процессуальное действие является наиболее распространенным действием, осуществляемым следственными органами в ходе раскрытия и расследования преступлений. Несмотря на устойчивую тенденцию в объективизации процесса доказывания (т.е. отыскания вещественных доказательств, производства экспертиз и т.д.), доказательственная база и в настоящее время в основном состоит из доказательств субъективного характера (протоколы допросов, очных ставок, предъявления для опознания и т.д.). Допрос как процессуальное действие является и самым психологизированным. В ходе производства допроса следователю необходимо учитывать индивидуальные психологические особенности личности допрашиваемого, следить за его поведением и реакциями, отображать собственное поведение и нейтрализовывать свои отрицательные качества, преследовать цель допроса и гибко реагировать на изменяющуюся ситуацию. Все перечисленное - далеко не полный список узловых моментов этого сложнейшего процессуального действия. Кроме того, все вышеуказанное необходимо осуществлять не последовательно, а одновременно, в динамике развития коммуникации между участниками 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ь производства допроса свидетеля заключается в том, что, во-первых, свидетелем может быть любое лицо (за исключением тех, которые указаны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К РФ), которому могут быть известны обстоятельства, имеющие значение для дела; во-вторых, свидетель может дать информацию более объективную, чем заинтересованные стороны в деле, так как он занимает позицию со стороны (это не означает, что показания свидетеля имеют преимущество перед показаниями обвиняемого и потерпевшег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современной литературе выделяют следующие этапы производства допроса: подготовка к проведению, проведение и оценка результатов процессуального действия. В этапе проведения допроса выделяют несколько стадий: получения анкетных данных, формирования коммуникативного контакта, свободного рассказа, вопрос-ответную и завершения. Последовательно рассмотрим каждый из этап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одготовки к производству допроса необходимо сформулировать цель и задачи этого процессуального действия. От правильного выдвижения цели зависит и результативность деятельности в целом. Проведение мероприятий без заранее определенных желаемых результатов, как правило, обречено на провал. В деятельности следователя зачастую возникает желание произвести допрос с целью «на всякий случай» или «а вдруг», однако, не формулируя перед собой задачи, невозможно сконцентрироваться на диалоге со свидетелем. Кроме того, так называемые формальные допросы раздражают как самого допрашивающего, так и допрашиваемое лицо, делают их общение тягостным и бесперспективным. Принимая решение о вызове на допрос определенного лица, следователь заранее намечает для себя круг вопросов, которые должны быть выяснены в ходе предстоящего допроса. Без этого допрос может оказаться поверхностным, неполным, что в дальнейшем неизбежно приведет к повторному вызову свиде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 ходе подготовки к производству допроса необходимо получить информацию относительно личности допрашиваемого лица. В зависимости от времени и оперативных возможностей, которыми обладает следователь, объем информации может быть различным. Кроме сведений установочного характера, следователя должны заинтересовать данные об интеллектуальной, эмоционально-волевой, характерологической, мотивационной сфере личности свидетеля. Без указанных характеристик невозможно продумать линию возможного поведения как самого следователя, так и свиде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вызова для производства допроса определен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К РФ (повесткой). Однако допускается осуществлять вызов на допрос, используя любые средства связи. Возможны ситуации, когда для надлежащего контакта с допрашиваемым необходимо скрыть от окружающих его людей сам факт вызова для производства до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маловажным является вопрос о выборе места производства допроса и его времени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1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К РФ устанавливает, что допрос проводится по месту производства предварительного следствия, а также следователь вправе, если признает это необходимым, провести допрос в месте нахождения допрашиваемого. Как правило, непосредственным местом производства допроса является кабинет следов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я вопрос о времени производства допроса, следователь исходит прежде всего из того, что чем меньше времени пройдет между совершением преступления и допросом, тем более полная и точная информация от свидетелей может быть получена. Рекомендуют производить допрос относительно внешнего вида подозреваемого, транспортного средства, деталей произошедшего не позднее чем через 1 - 2 часа после случившегося. Однако в случае, если в ходе произошедшего преступного деяния свидетель испытал нервно-психическое потрясение, шок от увиденного, то допрос в любом случае необходимо отложить до состояния относительной успокоенности очевидца произошедшего. Кроме того, закон устанавливает, что допрос проводится в дневное время, за исключением случаев, не терпящих отлаг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обходимо учитывать, что внимательное отношение следователя к рабочему и свободному времени вызываемых им свидетелей является одним из условий формирования доверительных отношений. Исходя из данных о личности вызываемого лица, его занятиях, следователь по возможности должен выбрать такое время, когда вызов на допрос наиболее удобен свиде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одготовки следователю также необходимо решить вопрос, связанный с участием в ходе производства других лиц. Это может быть член следственно-оперативной группы, начальник следственного отдела. Такж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П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содержит перечень лиц, присутствие которых обязательно на допросе (переводчик, педагог, законный представитель, адвока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ся, что присутствие на допросе постороннего лица нарушает обстановку доверия, которая необходима при допросе, мешает допрашиваемому собраться с мыслями, держит его в постоянном напряжении, стесняет его, не позволяет сосредоточиться, изложить свои мысли и т.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также подготовиться и в плане технического обеспечения допроса, которое включает в себя приготовление средств фиксации показаний - бланка протокола, компьютера или пишущих принадлежностей, средств аудио- или видеозаписи; обеспечение необходимыми транспортными средствами и охраной, если они могут потребоваться для доставки допрашиваемого к месту допроса; подготовку помещения для допроса в кабинете следователя или по месту нахождения допрашиваемого. Помещение для допроса должно быть удобным для проведения этого следственного действия, обеспечивать сохранение следственной тайны, способствовать установлению коммуникативного контакта с допрашиваемым, сосредоточению его внимания на предмете допроса.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сихология допроса потерпевших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тематики психологии допроса потерпевшего определяется особенностями его статуса. Так, потерпевший от преступных действий является лицом, прямо заинтересованным в ходе уголовного преследования. Он также является жертвой преступного посягательства и активным участником в процессе установления истины и назначения наказания. В ряде случаев он является незаменимым и подчас единственным очевидцем случившегося и поэтому обладает всей полнотой информации, так необходимой для органов расследования и суда. Кроме того, допрос как процессуальное действие является и самым «психологизированным» из всех имеющихся в арсенале следователя средств. В ходе производства допроса следователю необходимо учитывать индивидуальные психологические особенности личности потерпевшего, следить за его поведением и реакциями, отображать собственное поведение и нейтрализовывать свои отрицательные эмоции, преследовать цель допроса и гибко реагировать на изменяющуюся обстанов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 сформулируем процессуальные особенности производства допроса потерпевше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К РФ потерпевшим является физическое лицо, которому преступлением причинен физический, имущественный, моральный вред. Потерпевший в рамках уголовного судопроизводства наделен большим объемом прав, однако одно из наиболее существенных из них - это право давать показания. Дача показаний - это не только право, но и обязанность потерпевшего. Поэтому по закону допрос потерпевшего в ходе предварительного расследования (на предварительном следствии, дознании) и в суде осуществляется по правилам допроса свидетелей. Он обязан давать правдивые показания, и поэтому предупреждается об ответственности за отказ от дачи и за дачу заведомо ложных показаний. Вместе с тем на него распространяется универсальная конституционно-правовая норма: никто не обязан свидетельствовать против самого себя, своего супруга и близких родственников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Ф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ий не вправе: уклоняться от явки по вызову дознавателя, следователя, прокурора и в суд; давать заведомо ложные показания или отказываться от дачи показаний; разглашать данные предварительного расследования, если он был об этом заранее предупрежде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показаний потерпевшего сформулирован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К РФ: сведения, сообщенные им на допросе, проведенном в ходе досудебного производства по уголовному делу или в суде в соответствии с требования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К РФ. Потерпевший может быть допрошен о любых обстоятельствах, подлежащих доказыванию при производстве по уголовному делу, в том числе о своих взаимоотношениях с подозреваемым, обвиняем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читывать особенности восприятия, запечатления, воспроизведения потерпевшим фактических данных события преступления. Восприятие потерпевшим некоторых фактов может быть неточным вследствие его состояния в момент события преступления и последующих пережи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онно отличительными особенностями обладает допрос несовершеннолетних потерпевших. Согласн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К РФ допрос потерпевшего в возрасте до 14 лет, а по усмотрению следователя и допрос потерпевшего в возрасте от 14 до 18 лет проводятся с участием педагога. При допросе несовершеннолетнего потерпевшего вправе присутствовать его законный представитель и адвокат в качестве его, потерпевшего, предста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педагога, с одной стороны, помогает несовершеннолетнему преодолеть стресс и переживания в сложной для его восприятия ситуации судебного заседания. С другой стороны, участие педагога способствует установлению психологического контакта несовершеннолетнего со сторонами процесса и самим судом в целях получения от несовершеннолетнего показаний, которые подросток в силу возрастных особенностей стесняется либо не в состоянии логически изложить. Обычно педагог приглашается из учебного заведения, где учится подросток. В Москве в 2003 - 2004 гг. был реализован проект «Педагог на допросе несовершеннолетнего», в рамках которого специально проходил отбор педагогов для участия в допросах несовершеннолетних. Право выбора педагога предоставлено следователю, который в каждом конкретном случае принимает решение, исходя из конкретных условий обстановки. На наш взгляд, уместно было бы дополнить конструкцию статьи указанием на специалиста в области педагогики и (или) психолог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й потерпевший не предупреждается об уголовной ответственности. Ему указывается на необходимость говорить прав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озрастных особенностей продолжительность допроса не может превышать четырех часов в день, а через два часа требуется делать переры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рос потерпевшего невозможен без учета специфических особенностей, связанных с ситуацией преступного посягательства. Значимые достижения в этой сфере накоплены в криминальной виктимологии - отрасли научного знания, объединяющей знания о способствующем поведении жертв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Каждая жертва преступления обладает определенной виктимностью - врожденными или приобретенными человеком физическими, психическими и социальными чертами, которые делают его предрасположенным к тому, чтобы стать жертвой преступления. В ряде исследований установлены личностные особенности жертв разных видов преступ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тв убийства характеризуют неосмотрительность, чрезмерная рискованность, конфликтность, склонность к агрессии, эгоцентризм, злоупотребление спиртным, зачастую жертва знакома с преступн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твы истязаний в большинстве случаев знакомы с преступником и находятся в той или иной зависимости от него (жена, сожительница, ребенок, мать); по характеру они часто слабовольны и не имеют устойчивых жизненных позиций, сформированных интересов, порой ведут асоциальный образ жизни, хотя бывает, что их социальный статус выше статуса истяз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твы мошенников чрезмерно доверчивы, некомпетентны, легковерны, в ряде случаев жадны или испытывают материальные трудности, суеверн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 В.Л. Юридическая психология. - СПб.: Питер, 2009. 608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никеев М.И. Юридическая психология. Краткий учебный курс. - М.: Норма, 2003. 256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цов В.А., Богомолова С.Н. Допрос потерпевшего и свидетеля на предварительном следствии. - М.: Омега-Л, ИМПЭ им. А.С. Грибоедова, 2003. 160 с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В.А., Богомолова С.Н. Криминалистическая психология: Учеб. пособие для вузов. - М.: ЮНИТИ-ДАНА; Закон и право, 2002. 448 с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омов С.Н. Психологические особенности допроса свидетелей // Юридическая психология. 2007. № 3. С.2-7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омов С.Н.Психология допроса потерпевших // Юридическая психология. 2008. № 1. С. 10-1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ерцев С.К., Степанов А.А. Тактика допроса на предварительном следствии и в суде. - СПб.: Питер, 2001. 157 с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ая юридическая психология: Учеб. пособие для вузов / Под ред. проф. А.М. Столяренко. - М.: ЮНИТИ-ДАНА, 2001. 543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нов В.В. Юридическая психология. - М.: Юристъ, 1998. 488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манов У.А. Тактика допроса на предварительном следствии: Справочник. - М.: Приор, 2001. 176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фаровский Ю.В. Юридическая психология. - М.: Право и Закон, 1997. 320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ладная юридическая психология: Учеб. пособие для вузов / Под ред. проф. А.М. Столяренко. - М.: ЮНИТИ-ДАНА, 2001. С. 15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7A2978DD2E026AFF18DFFF715B5A9B65C5443004ED5F4BAB67FCC93AB70318C7E275FD83D6CEnD51M" TargetMode="External"/><Relationship Id="rId3" Type="http://schemas.openxmlformats.org/officeDocument/2006/relationships/hyperlink" Target="consultantplus://offline/ref=2A7A2978DD2E026AFF18DFFF715B5A9B65C5443004ED5F4BAB67FCC93AB70318C7E275FD82D7CCnD57M" TargetMode="External"/><Relationship Id="rId4" Type="http://schemas.openxmlformats.org/officeDocument/2006/relationships/hyperlink" Target="consultantplus://offline/ref=2A7A2978DD2E026AFF18DFFF715B5A9B65C5443004ED5F4BAB67FCC93AB70318C7E275FD82D7CDnD52M" TargetMode="External"/><Relationship Id="rId5" Type="http://schemas.openxmlformats.org/officeDocument/2006/relationships/hyperlink" Target="consultantplus://offline/ref=2A7A2978DD2E026AFF18DFFF715B5A9B65C5443004ED5F4BAB67FCC9n35AM" TargetMode="External"/><Relationship Id="rId6" Type="http://schemas.openxmlformats.org/officeDocument/2006/relationships/hyperlink" Target="consultantplus://offline/ref=FB126B4C03DD1C4A2F5FD9FFD5D41E4AB18FCEB9E152C36AA845A8DF252E72D611F16FD9DFDF87yB70M" TargetMode="External"/><Relationship Id="rId7" Type="http://schemas.openxmlformats.org/officeDocument/2006/relationships/hyperlink" Target="consultantplus://offline/ref=FB126B4C03DD1C4A2F5FD9FFD5D41E4AB482CFB5E80FC962F149AAD82A7165D158FD6ED9DED5y873M" TargetMode="External"/><Relationship Id="rId8" Type="http://schemas.openxmlformats.org/officeDocument/2006/relationships/hyperlink" Target="consultantplus://offline/ref=FB126B4C03DD1C4A2F5FD9FFD5D41E4AB18FCEB9E152C36AA845A8DF252E72D611F16FD9DFDA8DyB77M" TargetMode="External"/><Relationship Id="rId9" Type="http://schemas.openxmlformats.org/officeDocument/2006/relationships/hyperlink" Target="consultantplus://offline/ref=FB126B4C03DD1C4A2F5FD9FFD5D41E4AB18FCEB9E152C36AA845A8DF252E72D611F16FD9DED884yB74M" TargetMode="External"/><Relationship Id="rId10" Type="http://schemas.openxmlformats.org/officeDocument/2006/relationships/hyperlink" Target="consultantplus://offline/ref=FB126B4C03DD1C4A2F5FD9FFD5D41E4AB18FCEB9E152C36AA845A8DF252E72D611F16FD9DED887yB7BM" TargetMode="External"/><Relationship Id="rId11" Type="http://schemas.openxmlformats.org/officeDocument/2006/relationships/hyperlink" Target="consultantplus://offline/ref=FB126B4C03DD1C4A2F5FD9FFD5D41E4AB18FCEB9E152C36AA845A8DF252E72D611F16FD9DED582yB73M" TargetMode="External"/><Relationship Id="rId12" Type="http://schemas.openxmlformats.org/officeDocument/2006/relationships/hyperlink" Target="consultantplus://offline/ref=FB126B4C03DD1C4A2F5FD9FFD5D41E4AB18FCEB9E152C36AA845A8DF252E72D611F16FD9DED887yB7BM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5:03:00Z</dcterms:created>
  <dc:creator>User</dc:creator>
  <dc:description/>
  <cp:keywords/>
  <dc:language>en-US</dc:language>
  <cp:lastModifiedBy>User</cp:lastModifiedBy>
  <dcterms:modified xsi:type="dcterms:W3CDTF">2012-07-29T15:04:00Z</dcterms:modified>
  <cp:revision>1</cp:revision>
  <dc:subject/>
  <dc:title>1</dc:title>
</cp:coreProperties>
</file>