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..................................................................................................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 Уголовно-правовая характеристика состава преступления, предусмотренного ст. 199 УК РФ.........................................................................6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Объект преступления............................................................................6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Объективная сторона...........................................................................1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Субъективная сторона..........................................................................2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Субъект..................................................................................................25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отличие от смежных составов преступления (ст.198УК, ст.199.2 УК РФ)..........................................................................................................................3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..........................................................................................3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..................................37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итические и экономические изменения, происшедшие в России за последние годы, способствовали существенному возрастанию роли налогов как важнейшего рычага государственного регулирования экономики. Необходимость налогов, являющихся обязательными платежами, взимаемыми государством с физических лиц и организаций, обусловлена потребностями общественного развит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Налоги служат основным источником поступлений в государственный бюджет и, следовательно, источником материальной базы для реализации программ социально-экономического, культурного и политического развития, содержания управленческого аппарата, осуществления иных социальных функций государства, направленных на удовлетворение общественных потребностей. Лишь успешно функционирующая налоговая система способна стать каркасом прогрессивного экономического развития и тем самым стимулировать повышение уровня благосостояния общ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в </w:t>
      </w:r>
      <w:hyperlink r:id="rId2">
        <w:r>
          <w:rPr>
            <w:rStyle w:val="InternetLink"/>
            <w:sz w:val="28"/>
            <w:szCs w:val="28"/>
          </w:rPr>
          <w:t>ст. 57</w:t>
        </w:r>
      </w:hyperlink>
      <w:r>
        <w:rPr>
          <w:sz w:val="28"/>
          <w:szCs w:val="28"/>
        </w:rPr>
        <w:t xml:space="preserve"> устанавливает обязанность каждого гражданина платить законно установленные налоги и сборы. Это обусловлено тем, что от уплаты гражданами и организациями налогов и сборов напрямую зависит устойчивость бюджетной политики государства, возможность финансирования социально-экономических программ и т.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й ситуации абсолютно оправданно то, что за наиболее опасные посягательства на общественные отношения, складывающиеся в процессе уплаты налогов и сборов в бюджеты гражданами и организациями, в законодательстве предусмотрена уголовная ответственность. Так, в действующем Уголовном кодексе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(далее – УК РФ) содержатся </w:t>
      </w:r>
      <w:hyperlink r:id="rId3">
        <w:r>
          <w:rPr>
            <w:rStyle w:val="InternetLink"/>
            <w:sz w:val="28"/>
            <w:szCs w:val="28"/>
          </w:rPr>
          <w:t>ст. 198</w:t>
        </w:r>
      </w:hyperlink>
      <w:r>
        <w:rPr>
          <w:sz w:val="28"/>
          <w:szCs w:val="28"/>
        </w:rPr>
        <w:t xml:space="preserve"> (Уклонение от уплаты налогов и (или) сборов с физического лица), </w:t>
      </w:r>
      <w:hyperlink r:id="rId4">
        <w:r>
          <w:rPr>
            <w:rStyle w:val="InternetLink"/>
            <w:sz w:val="28"/>
            <w:szCs w:val="28"/>
          </w:rPr>
          <w:t>ст. 199</w:t>
        </w:r>
      </w:hyperlink>
      <w:r>
        <w:rPr>
          <w:sz w:val="28"/>
          <w:szCs w:val="28"/>
        </w:rPr>
        <w:t xml:space="preserve"> (Уклонение от уплаты налогов и (или) сборов с организаций), </w:t>
      </w:r>
      <w:hyperlink r:id="rId5">
        <w:r>
          <w:rPr>
            <w:rStyle w:val="InternetLink"/>
            <w:sz w:val="28"/>
            <w:szCs w:val="28"/>
          </w:rPr>
          <w:t>ст. 199.1</w:t>
        </w:r>
      </w:hyperlink>
      <w:r>
        <w:rPr>
          <w:sz w:val="28"/>
          <w:szCs w:val="28"/>
        </w:rPr>
        <w:t xml:space="preserve"> (Неисполнение обязанностей налогового агента) и </w:t>
      </w:r>
      <w:hyperlink r:id="rId6">
        <w:r>
          <w:rPr>
            <w:rStyle w:val="InternetLink"/>
            <w:sz w:val="28"/>
            <w:szCs w:val="28"/>
          </w:rPr>
          <w:t>ст. 199.2</w:t>
        </w:r>
      </w:hyperlink>
      <w:r>
        <w:rPr>
          <w:sz w:val="28"/>
          <w:szCs w:val="28"/>
        </w:rPr>
        <w:t xml:space="preserve"> (Сокрытие денежных средств либо имущества организации или индивидуального предпринимателя, за счет которых должно производиться взыскание налогов и (или) сборов). Данные преступления отнесены к категории преступлений в сфере экономической деятельности и посягают на группу отношений, которые возникают исключительно в сфере налогообложения и заключаются в невыполнении обязанностей по исчислению и уплате налогов и сбор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официальных статистических данных позволяет констатировать значительную распространенность преступлений в сфере налогообложения. В частности, в 2005 г. правоохранительными органами было выявлено 22,8 тыс. налоговых преступлений, в 2006 г. - 25,6 тыс., в 2007 г. - 26,8 тыс., в 2008 г. - 25,2 тыс. При этом необходимо учитывать тот факт, что приведенные данные отражают лишь некоторую (зарегистрированную) часть налоговых преступлений, налоговая преступность в большинстве своем латентн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те изложенного особую актуальность приобретает эффективная борьба с налоговыми преступлениями, представляющими главную угрозу функционированию налоговой системы и системе рыночных отношений в России. Поэтому данная тема курсовой является актуально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урсовой работы является уголовно-правовая характеристика состава преступления, предусмотренного ст. 199 УК РФ. Для этого необходимо решить следующие 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бъект данного состава преступ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изнаки, входящие в объективную сторону данного состава преступ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убъективные признаки состава преступления, предусмотренного ст. 199 УК РФ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убъект данного состава преступл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личие от смежных составов преступления (ст. 198 и ст. 199.2 УК РФ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овались труды таких авторов как: Завидова Б.Д., Кинсбурская В.А., Попова И.А., Сергеева В.И., Ялбулганов А.А. и други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1. Уголовно-правовая характеристика состава преступления, предусмотренного ст. 199 УК РФ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1. Объект пре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лонение от уплаты налогов и (или) сборов с организаций относится к преступлениям в экономической сфере деятельности. Преступления этого вида посягают на общественные отношения, складывающиеся в сфере государственного бюджета. То есть в конечном итоге пострадавшим по данному преступлению является государство. А поэтому следует учитывать повышенное внимание правоохранительных органов к налогоплательщикам, нередко выражающееся в обвинительном уклоне проводимых проверочных акций при расследовании уголовных дел данной катег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bCs/>
          <w:sz w:val="28"/>
          <w:szCs w:val="28"/>
        </w:rPr>
        <w:t>Таким образом, объект</w:t>
      </w:r>
      <w:r>
        <w:rPr>
          <w:sz w:val="28"/>
          <w:szCs w:val="28"/>
        </w:rPr>
        <w:t xml:space="preserve"> преступления - установленный порядок уплаты физическими лицами налогов и (или) сб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sz w:val="28"/>
            <w:szCs w:val="28"/>
          </w:rPr>
          <w:t>ст. 57</w:t>
        </w:r>
      </w:hyperlink>
      <w:r>
        <w:rPr>
          <w:sz w:val="28"/>
          <w:szCs w:val="28"/>
        </w:rPr>
        <w:t xml:space="preserve"> Конституции РФ каждый обязан платить законно установленные налоги и сборы. Законы, устанавливающие новые налоги или ухудшающие положение налогоплательщиков, обратной силы не имею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. 1</w:t>
        </w:r>
      </w:hyperlink>
      <w:r>
        <w:rPr>
          <w:sz w:val="28"/>
          <w:szCs w:val="28"/>
        </w:rPr>
        <w:t xml:space="preserve"> Постановления Пленума Верховного Суда РФ от 28 декабря 2006 г. N 64 «О практике применения судами уголовного законодательства об ответственности за налоговые преступления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общественная опасность уклонения от уплаты налогов и сборов заключается в непоступлении денежных средств в бюджетную систем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>Под налогом понимается обязательный, индивидуально безвозмездный платеж, взимаемый с организаций и физических лиц в форме отчуждения, принадлежащий им на праве собственности, хозяйственного ведения или оперативного управления денежных средств, в целях финансового обеспечения деятельности государства и (или) муниципальных образований (</w:t>
      </w:r>
      <w:hyperlink r:id="rId9">
        <w:r>
          <w:rPr>
            <w:rStyle w:val="InternetLink"/>
            <w:sz w:val="28"/>
            <w:szCs w:val="28"/>
          </w:rPr>
          <w:t>п. 1 ст. 8</w:t>
        </w:r>
      </w:hyperlink>
      <w:r>
        <w:rPr>
          <w:sz w:val="28"/>
          <w:szCs w:val="28"/>
        </w:rPr>
        <w:t xml:space="preserve"> Налогового Кодекса РФ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– далее Н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>Сбор - это установленный налоговым законодательством обязательный взнос, взимаемый с организаций и физических лиц, уплата которого является одним из условий совершения в отношении плательщиков сборов государственными органами, органами местного самоуправления, иными уполномоченными органами и должностными лицами юридически значимых действий, включая предоставление определенных прав или выдачу разрешений (лицензий) (</w:t>
      </w:r>
      <w:hyperlink r:id="rId10">
        <w:r>
          <w:rPr>
            <w:rStyle w:val="InternetLink"/>
            <w:sz w:val="28"/>
            <w:szCs w:val="28"/>
          </w:rPr>
          <w:t>п. 2 ст. 8</w:t>
        </w:r>
      </w:hyperlink>
      <w:r>
        <w:rPr>
          <w:sz w:val="28"/>
          <w:szCs w:val="28"/>
        </w:rPr>
        <w:t xml:space="preserve"> Н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>Действующим законодательством установлены следующие виды налогов и сборов: федеральные (</w:t>
      </w:r>
      <w:hyperlink r:id="rId11">
        <w:r>
          <w:rPr>
            <w:rStyle w:val="InternetLink"/>
            <w:sz w:val="28"/>
            <w:szCs w:val="28"/>
          </w:rPr>
          <w:t>ст. 13</w:t>
        </w:r>
      </w:hyperlink>
      <w:r>
        <w:rPr>
          <w:sz w:val="28"/>
          <w:szCs w:val="28"/>
        </w:rPr>
        <w:t xml:space="preserve"> НК РФ), региональные (</w:t>
      </w:r>
      <w:hyperlink r:id="rId12">
        <w:r>
          <w:rPr>
            <w:rStyle w:val="InternetLink"/>
            <w:sz w:val="28"/>
            <w:szCs w:val="28"/>
          </w:rPr>
          <w:t>ст. 14</w:t>
        </w:r>
      </w:hyperlink>
      <w:r>
        <w:rPr>
          <w:sz w:val="28"/>
          <w:szCs w:val="28"/>
        </w:rPr>
        <w:t xml:space="preserve"> НК РФ) и местные (</w:t>
      </w:r>
      <w:hyperlink r:id="rId13">
        <w:r>
          <w:rPr>
            <w:rStyle w:val="InternetLink"/>
            <w:sz w:val="28"/>
            <w:szCs w:val="28"/>
          </w:rPr>
          <w:t>ст. 15</w:t>
        </w:r>
      </w:hyperlink>
      <w:r>
        <w:rPr>
          <w:sz w:val="28"/>
          <w:szCs w:val="28"/>
        </w:rPr>
        <w:t xml:space="preserve"> НК РФ), а также специальные налоговые режимы (</w:t>
      </w:r>
      <w:hyperlink r:id="rId14">
        <w:r>
          <w:rPr>
            <w:rStyle w:val="InternetLink"/>
            <w:sz w:val="28"/>
            <w:szCs w:val="28"/>
          </w:rPr>
          <w:t>ст. 18</w:t>
        </w:r>
      </w:hyperlink>
      <w:r>
        <w:rPr>
          <w:sz w:val="28"/>
          <w:szCs w:val="28"/>
        </w:rPr>
        <w:t xml:space="preserve"> Н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наступает в случае уклонения от уплаты как федеральных налогов и сборов, так и налогов субъектов Российской Федерации и местных налог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2. Объективная сторо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Объективная сторона</w:t>
      </w:r>
      <w:r>
        <w:rPr>
          <w:sz w:val="28"/>
          <w:szCs w:val="28"/>
        </w:rPr>
        <w:t xml:space="preserve"> преступления выражается в действиях (бездействии) - уклонении от уплаты налогов и (или) сборов следующими способами: 1) непредставление налоговой декларации или иных документов, представление которых в соответствии с законодательством Российской Федерации о налогах и сборах является обязательным; 2) включение в налоговую декларацию или такие документы заведомо ложных сведений. В объективную сторону законодателем включены также последствия в виде крупного размера уклонения и причинная связь между действием и бездействием и общественно опасным последств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Налоговая декларация представляется в налоговый орган по месту учета налогоплательщика по установленной форме на бумажном носителе или в электронном виде в соответствии с законодательством РФ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>Налоговая декларация может быть представлена налогоплательщиком в налоговый орган лично или через представителя, направлена в виде почтового отправления с описью вложения или передана по телекоммуникационным каналам связи (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абз. 1 п. 4 ст. 80</w:t>
        </w:r>
      </w:hyperlink>
      <w:r>
        <w:rPr>
          <w:sz w:val="28"/>
          <w:szCs w:val="28"/>
        </w:rPr>
        <w:t xml:space="preserve"> НК РФ). При этом налоговый орган не вправе отказать в принятии налоговой декларации и обязан по просьбе налогоплательщика проставить отметку на копии налоговой декларации о принятии и дату ее получения. При получении налоговой декларации по телекоммуникационным каналам связи налоговый орган обязан передать налогоплательщику квитанцию о приеме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3. Субъективная сторо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4"/>
        <w:rPr/>
      </w:pPr>
      <w:r>
        <w:rPr>
          <w:sz w:val="28"/>
          <w:szCs w:val="28"/>
        </w:rPr>
        <w:t xml:space="preserve">Субъективная сторона преступления, предусмотренного </w:t>
      </w:r>
      <w:hyperlink r:id="rId16">
        <w:r>
          <w:rPr>
            <w:rStyle w:val="InternetLink"/>
            <w:sz w:val="28"/>
            <w:szCs w:val="28"/>
          </w:rPr>
          <w:t>ст. 199</w:t>
        </w:r>
      </w:hyperlink>
      <w:r>
        <w:rPr>
          <w:sz w:val="28"/>
          <w:szCs w:val="28"/>
        </w:rPr>
        <w:t xml:space="preserve"> УК РФ, характеризуется только прямым умыслом с целью полной или частичной неуплаты налогов и (или) сборов. То обстоятельство, что в диспозиции ст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199</w:t>
        </w:r>
      </w:hyperlink>
      <w:r>
        <w:rPr>
          <w:sz w:val="28"/>
          <w:szCs w:val="28"/>
        </w:rPr>
        <w:t xml:space="preserve"> УК РФ использован термин «уклонение», указывающий на определенную цель совершаемого деяния - избежать уплаты законно установленных налогов (сборов), свидетельствует о том, что составы этих преступлений предполагают наличие в действиях виновного лица именно умысла, который в данном случае направлен непосредственно на уклонение от уплаты налога (сбора). Следовательно, применительно к преступлениям, предусмотренным ст. 199 УК РФ, составообразующим может признаваться только такое деяние, которое совершается с прямым умыслом и направлено на избежание уплаты налога или сбора в нарушение установленных налоговым законодательством прави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4"/>
        <w:rPr/>
      </w:pPr>
      <w:r>
        <w:rPr>
          <w:sz w:val="28"/>
          <w:szCs w:val="28"/>
        </w:rPr>
        <w:t xml:space="preserve">Таким образом, лицо осознает, что уклоняется от уплаты налогов и (или) сборов в крупном (особо крупном) размере способами, указанными в диспозиции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татьи</w:t>
        </w:r>
      </w:hyperlink>
      <w:r>
        <w:rPr>
          <w:sz w:val="28"/>
          <w:szCs w:val="28"/>
        </w:rPr>
        <w:t xml:space="preserve">, и желает этого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Мотив и цель совершения такого деяния не имеют решающего значения для его правовой оценки. Но при этом следует учитывать, что цель действий (бездействия) виновного - полностью или частично не уплатить налоги и (или) сбор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ажно учитывать, что при расследовании и судебном рассмотрении уголовного дела, возбужденного по ст. 199 УК РФ, недопустимо установление ответственности за такие действия (бездействие) налогоплательщика, которые хотя и имеют своим следствием неуплату налога либо уменьшение его суммы, но заключаются в использовании предоставленных налогоплательщику законом прав, связанных с освобождением на законном основании от уплаты налога (налоговых льгот) или с выбором наиболее выгодных для него форм предпринимательской деятельности и оптимального вида платеж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4. Субъект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алоговых преступлений можно заявить, что субъектом является лицо, достигшее 16-летнего возраста, обязанное платить налоги и сбо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бъект преступления, предусмотренного </w:t>
      </w:r>
      <w:hyperlink r:id="rId19">
        <w:r>
          <w:rPr>
            <w:rStyle w:val="InternetLink"/>
            <w:sz w:val="28"/>
            <w:szCs w:val="28"/>
          </w:rPr>
          <w:t>ст. 199</w:t>
        </w:r>
      </w:hyperlink>
      <w:r>
        <w:rPr>
          <w:sz w:val="28"/>
          <w:szCs w:val="28"/>
        </w:rPr>
        <w:t xml:space="preserve"> УК РФ, специальны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Согласно </w:t>
      </w:r>
      <w:hyperlink r:id="rId20">
        <w:r>
          <w:rPr>
            <w:rStyle w:val="InternetLink"/>
            <w:sz w:val="28"/>
            <w:szCs w:val="28"/>
          </w:rPr>
          <w:t>п. 7</w:t>
        </w:r>
      </w:hyperlink>
      <w:r>
        <w:rPr>
          <w:sz w:val="28"/>
          <w:szCs w:val="28"/>
        </w:rPr>
        <w:t xml:space="preserve"> Постановления Пленума ВС РФ от 28.12.2006 к субъектам рассматриваемого преступления, прежде всего, могут быть отнесены лица, на которых в соответствии с их должностным или служебным положением возложены обязанности подписания отчетной документации, представляемой в налоговые органы, и обеспечение полной и своевременной уплаты налогов и сбор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уководитель организации-налогоплательщика (плательщика сборов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ный бухгалтер организации (бухгалтер - при отсутствии в штате должности главного бухгалтера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ое лицо, специально уполномоченное органом управления организации на совершение таких действ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Также, по мнению Верховного Суда РФ, к числу субъектов преступления, предусмотренного </w:t>
      </w:r>
      <w:hyperlink r:id="rId21">
        <w:r>
          <w:rPr>
            <w:rStyle w:val="InternetLink"/>
            <w:sz w:val="28"/>
            <w:szCs w:val="28"/>
          </w:rPr>
          <w:t>ст. 199</w:t>
        </w:r>
      </w:hyperlink>
      <w:r>
        <w:rPr>
          <w:sz w:val="28"/>
          <w:szCs w:val="28"/>
        </w:rPr>
        <w:t xml:space="preserve"> УК РФ, могут относиться лица, фактически выполнявшие обязанности руководителя или главного бухгалтера (бухгалтера) организации-налогоплательщик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3"/>
        <w:rPr>
          <w:sz w:val="32"/>
          <w:szCs w:val="32"/>
        </w:rPr>
      </w:pPr>
      <w:r>
        <w:rPr>
          <w:sz w:val="32"/>
          <w:szCs w:val="32"/>
        </w:rPr>
        <w:t xml:space="preserve">2. отличие от смежных составов преступ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3"/>
        <w:rPr>
          <w:sz w:val="32"/>
          <w:szCs w:val="32"/>
        </w:rPr>
      </w:pPr>
      <w:r>
        <w:rPr>
          <w:sz w:val="32"/>
          <w:szCs w:val="32"/>
        </w:rPr>
        <w:t>(ст.198УК, ст.199.2 УК РФ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 xml:space="preserve">Содержание объективных признаков состава преступления, предусмотренного ст. 199 УК РФ, его субъективной стороны, а также вопросов, возникающих при квалификации деяния, аналогичны норме, предусмотренной </w:t>
      </w:r>
      <w:hyperlink r:id="rId22">
        <w:r>
          <w:rPr>
            <w:rStyle w:val="InternetLink"/>
            <w:sz w:val="28"/>
            <w:szCs w:val="28"/>
          </w:rPr>
          <w:t>ст. 198</w:t>
        </w:r>
      </w:hyperlink>
      <w:r>
        <w:rPr>
          <w:sz w:val="28"/>
          <w:szCs w:val="28"/>
        </w:rPr>
        <w:t xml:space="preserve"> УК РФ, за исключением того, что налогоплательщиком здесь являетс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>Организации - это юридические лица, образованные в соответствии с законодательством РФ, а также иностранные юридические лица, компании и другие корпоративные образования, обладающие гражданской правоспособностью, созданные в соответствии с законодательством иностранных государств, международные организации, их филиалы и представительства, созданные на территории РФ (</w:t>
      </w:r>
      <w:hyperlink r:id="rId23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НК РФ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С РФ от 28.12.2006 к субъектам преступления, предусмотренного ст. 199 УК РФ прежде всего, могут быть отнесены лица, на которых в соответствии с их должностным или служебным положением возложены обязанности подписания отчетной документации, представляемой в налоговые органы, и обеспечение полной и своевременной уплаты налогов и сборов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организации-налогоплательщика (плательщика сборов)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бухгалтер организации (бухгалтер - при отсутствии в штате должности главного бухгалтера);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можно сделать следующие вывод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. 199 УК РФ устанавливает уголовную ответственность за деяния, совершенные путем уклонения от уплаты налогов и (или) сборов с организации, непредставления налоговой декларации или иных документов либо включения в налоговую декларацию или иные документы заведомо ложных сведений, в крупном размер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посредственный объект преступления - установленный порядок уплаты организациями налогов и (или) сб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4"/>
        <w:rPr/>
      </w:pPr>
      <w:r>
        <w:rPr>
          <w:sz w:val="28"/>
          <w:szCs w:val="28"/>
        </w:rPr>
        <w:t xml:space="preserve">Объективная сторона преступления возможна в форме действия и бездействия. уклонении от уплаты налогов и (или) сборов. </w:t>
      </w:r>
      <w:r>
        <w:rPr>
          <w:bCs/>
          <w:sz w:val="28"/>
          <w:szCs w:val="28"/>
        </w:rPr>
        <w:t>Способы уклонения</w:t>
      </w:r>
      <w:r>
        <w:rPr>
          <w:sz w:val="28"/>
          <w:szCs w:val="28"/>
        </w:rPr>
        <w:t xml:space="preserve"> от уплаты налогов и (или) сборов с организации определены непосредственно в законе: 1) непредставление налоговой декларации или иных документов, представление которых является обязательным, либо 2) включение в налоговую декларацию или иные документы заведомо ложных сведений, дающих якобы основание для неуплаты соответствующего налога (сбора) либо к уменьшению его разме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йствие может выражаться во внесении в бухгалтерские документы заведомо искаженных сведений о доходах, внесении ложных сведений об объектах налогообложения, уничтожении документов при проверке с целью уклониться от уплаты налогов или страховых взносов. Бездействие может выражаться в непредставлении в налоговую инспекцию документов (баланса, отчетов), сокрытии (неуказании) объектов налогооб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4"/>
        <w:rPr/>
      </w:pPr>
      <w:r>
        <w:rPr>
          <w:sz w:val="28"/>
          <w:szCs w:val="28"/>
        </w:rPr>
        <w:t xml:space="preserve">Закон установил уголовную ответственность за уклонение от уплаты налогов и (или) сборов с организации, совершенное в </w:t>
      </w:r>
      <w:r>
        <w:rPr>
          <w:bCs/>
          <w:sz w:val="28"/>
          <w:szCs w:val="28"/>
        </w:rPr>
        <w:t>крупном размере</w:t>
      </w:r>
      <w:r>
        <w:rPr>
          <w:sz w:val="28"/>
          <w:szCs w:val="28"/>
        </w:rPr>
        <w:t xml:space="preserve"> </w:t>
      </w:r>
      <w:hyperlink r:id="rId25">
        <w:r>
          <w:rPr>
            <w:rStyle w:val="InternetLink"/>
            <w:sz w:val="28"/>
            <w:szCs w:val="28"/>
          </w:rPr>
          <w:t>(ч. 1)</w:t>
        </w:r>
      </w:hyperlink>
      <w:r>
        <w:rPr>
          <w:sz w:val="28"/>
          <w:szCs w:val="28"/>
        </w:rPr>
        <w:t xml:space="preserve"> или </w:t>
      </w:r>
      <w:r>
        <w:rPr>
          <w:bCs/>
          <w:sz w:val="28"/>
          <w:szCs w:val="28"/>
        </w:rPr>
        <w:t>в особо крупном размере</w:t>
      </w:r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>(п. «б» ч. 2)</w:t>
        </w:r>
      </w:hyperlink>
      <w:r>
        <w:rPr>
          <w:sz w:val="28"/>
          <w:szCs w:val="28"/>
        </w:rPr>
        <w:t xml:space="preserve">, содержание которых раскрыто в </w:t>
      </w:r>
      <w:hyperlink r:id="rId27">
        <w:r>
          <w:rPr>
            <w:rStyle w:val="InternetLink"/>
            <w:sz w:val="28"/>
            <w:szCs w:val="28"/>
          </w:rPr>
          <w:t>примечании к ст. 199</w:t>
        </w:r>
      </w:hyperlink>
      <w:r>
        <w:rPr>
          <w:sz w:val="28"/>
          <w:szCs w:val="28"/>
        </w:rPr>
        <w:t>. Формулировка закона позволяет объединять суммы неуплаченных налогов и сборов за период в пределах трех финансовых лет подряд. Если итоговая сумма неуплаты будет превышать 6 млн. руб. или 2 млн. руб., размер неуплаты считается крупным, правда, в последнем случае доля неуплаченных налогов и (или) сборов должна превышать 10% от суммы всех подлежащих уплате налогов и (или) сборов за соответствующий период в пределах трех финансовых лет. Особо крупная неуплата налогов и (или) сборов должна в пределах того же периода превышать 30 млн. руб. либо 6 млн. руб. при условии в этом случае, что доля неуплаты превышает 20% подлежащих уплате сумм налогов и (или) сб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4"/>
        <w:rPr/>
      </w:pPr>
      <w:r>
        <w:rPr>
          <w:sz w:val="28"/>
          <w:szCs w:val="28"/>
        </w:rPr>
        <w:t xml:space="preserve">Уклонение от уплаты налогов с организации, как указывается в </w:t>
      </w:r>
      <w:hyperlink r:id="rId28">
        <w:r>
          <w:rPr>
            <w:rStyle w:val="InternetLink"/>
            <w:sz w:val="28"/>
            <w:szCs w:val="28"/>
          </w:rPr>
          <w:t>п. 3</w:t>
        </w:r>
      </w:hyperlink>
      <w:r>
        <w:rPr>
          <w:sz w:val="28"/>
          <w:szCs w:val="28"/>
        </w:rPr>
        <w:t xml:space="preserve"> Постановления Пленума Верховного Суда РФ от 28.12.2006 N 64, является </w:t>
      </w:r>
      <w:r>
        <w:rPr>
          <w:bCs/>
          <w:sz w:val="28"/>
          <w:szCs w:val="28"/>
        </w:rPr>
        <w:t>оконченным</w:t>
      </w:r>
      <w:r>
        <w:rPr>
          <w:sz w:val="28"/>
          <w:szCs w:val="28"/>
        </w:rPr>
        <w:t xml:space="preserve"> преступлением с момента фактической неуплаты налога и (или) сбора за соответствующий налогооблагаемый период в срок, установленный налоговым законодательством. Поэтому все предшествующие действия (внесение искажений в первичные документы бухгалтерского учета, представление декларации, содержащей ложные сведения, в налоговый орган и т.п.) являются лишь приготовлением (покушением) к совершению пре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4"/>
        <w:rPr/>
      </w:pPr>
      <w:r>
        <w:rPr>
          <w:sz w:val="28"/>
          <w:szCs w:val="28"/>
        </w:rPr>
        <w:t xml:space="preserve">Преступление совершается с </w:t>
      </w:r>
      <w:r>
        <w:rPr>
          <w:bCs/>
          <w:sz w:val="28"/>
          <w:szCs w:val="28"/>
        </w:rPr>
        <w:t>прямым умыслом</w:t>
      </w:r>
      <w:r>
        <w:rPr>
          <w:sz w:val="28"/>
          <w:szCs w:val="28"/>
        </w:rPr>
        <w:t>. Мотив и цель совершения такого деяния не имеют решающего значения для его правовой оцен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4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субъекту</w:t>
      </w:r>
      <w:r>
        <w:rPr>
          <w:sz w:val="28"/>
          <w:szCs w:val="28"/>
        </w:rPr>
        <w:t xml:space="preserve"> рассматриваемого преступления относятся руководитель организации, главный бухгалтер (бухгалтер, при отсутствии в штате должности главного бухгалтера), в обязанности которых входит подписание отчетной документации, представляемой в налоговые органы, обеспечение полной и своевременной уплаты налогов и сборов, а равно иные лица, если они были специально уполномочены органом управления организации на совершение таких действий. По мнению Пленума Верховного Суда РФ, субъектом - исполнителем рассматриваемого преступления может быть и лицо, фактически выполнявшее обязанности руководителя или главного бухгалтера (бухгалтер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4"/>
        <w:rPr/>
      </w:pPr>
      <w:r>
        <w:rPr>
          <w:sz w:val="28"/>
          <w:szCs w:val="28"/>
        </w:rPr>
        <w:t>Иные служащие организации-налогоплательщика, включившие в документы первичного бухгалтерского учета заведомо незаконные данные о доходах или расходах либо скрывшие другие объекты налогообложения, могут нести ответственность лишь как соучастники данного преступления (</w:t>
      </w:r>
      <w:hyperlink r:id="rId29">
        <w:r>
          <w:rPr>
            <w:rStyle w:val="InternetLink"/>
            <w:sz w:val="28"/>
            <w:szCs w:val="28"/>
          </w:rPr>
          <w:t>п. 7</w:t>
        </w:r>
      </w:hyperlink>
      <w:r>
        <w:rPr>
          <w:sz w:val="28"/>
          <w:szCs w:val="28"/>
        </w:rPr>
        <w:t xml:space="preserve"> Постановления Пленума Верховного Суда РФ от 28.12.2006 N 64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4"/>
        <w:rPr/>
      </w:pPr>
      <w:r>
        <w:rPr>
          <w:sz w:val="28"/>
          <w:szCs w:val="28"/>
        </w:rPr>
        <w:t>Должностные лица налоговых органов, умышленно содействовавшие уклонению от уплаты налогов и иных обязательных платежей, привлекаются к ответственности за соучастие в этом преступлении и за соответствующее преступление против интересов государственной службы (</w:t>
      </w:r>
      <w:hyperlink r:id="rId30">
        <w:r>
          <w:rPr>
            <w:rStyle w:val="InternetLink"/>
            <w:sz w:val="28"/>
            <w:szCs w:val="28"/>
          </w:rPr>
          <w:t>ст. ст. 285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290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sz w:val="28"/>
            <w:szCs w:val="28"/>
          </w:rPr>
          <w:t>292</w:t>
        </w:r>
      </w:hyperlink>
      <w:r>
        <w:rPr>
          <w:sz w:val="28"/>
          <w:szCs w:val="28"/>
        </w:rPr>
        <w:t xml:space="preserve"> УК) по совокуп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 – правовые акты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 всенародным голосованием 12 декабря 1993 г., с учетом поправок, внесенных Законами РФ о поправках к Конституции РФ от 30.12.2008 N 6-ФКЗ, от 30.12.2008 N 7-ФКЗ  // Российская газета. 1993. 25 декабря;  Собрание законодательства РФ. 2009. N 4, ст. 445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головный кодекс Российской Федерации от 13 июня 1996 г. № 63 – ФЗ, в ред. от 27.01.2011 // Собрание законодательства РФ. 1996. №25. ст. 2954; Российская газета. 2010. 07 июля.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hyperlink r:id="rId33" w:tgtFrame="_blank">
        <w:r>
          <w:rPr>
            <w:rStyle w:val="InternetLink"/>
            <w:sz w:val="28"/>
            <w:szCs w:val="28"/>
          </w:rPr>
          <w:t>Федеральный закон от 21 ноября 1996 г. N 129-ФЗ «О бухгалтерском учете»,  </w:t>
        </w:r>
      </w:hyperlink>
      <w:r>
        <w:rPr/>
        <w:t xml:space="preserve"> </w:t>
      </w:r>
      <w:r>
        <w:rPr>
          <w:sz w:val="28"/>
          <w:szCs w:val="28"/>
        </w:rPr>
        <w:t xml:space="preserve">в ред. от 28 сентября 2010 г. // </w:t>
      </w:r>
      <w:r>
        <w:rPr>
          <w:bCs/>
          <w:sz w:val="28"/>
          <w:szCs w:val="28"/>
        </w:rPr>
        <w:t>Собрание законодательства РФ. 1996. №</w:t>
      </w:r>
      <w:r>
        <w:rPr>
          <w:rFonts w:cs="Arial" w:ascii="Arial" w:hAnsi="Arial"/>
        </w:rPr>
        <w:t xml:space="preserve"> </w:t>
      </w:r>
      <w:r>
        <w:rPr>
          <w:bCs/>
          <w:sz w:val="28"/>
          <w:szCs w:val="28"/>
        </w:rPr>
        <w:t>48. Ст. 5369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(часть первая) от 31 июля 1998 г. N 146-ФЗ, </w:t>
      </w:r>
      <w:r>
        <w:rPr>
          <w:bCs/>
          <w:sz w:val="28"/>
          <w:szCs w:val="28"/>
        </w:rPr>
        <w:t>в ред. от 19 июля 2011 г. // Собрание законодательства РФ. 1998. № 31. Ст. 3824; Российская газета. 2011. 30 июн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(часть вторая) от 05 августа 2000 г.  N 117-ФЗ, </w:t>
      </w:r>
      <w:r>
        <w:rPr>
          <w:bCs/>
          <w:sz w:val="28"/>
          <w:szCs w:val="28"/>
        </w:rPr>
        <w:t>в ред. от 19 июля 2011 г. // Собрание законодательства РФ. 2002. № 32. Ст. 3340; Российская газета. 2011. 22 июля.</w:t>
      </w:r>
    </w:p>
    <w:p>
      <w:pPr>
        <w:pStyle w:val="Normal"/>
        <w:autoSpaceDE w:val="false"/>
        <w:spacing w:lineRule="auto" w:line="360"/>
        <w:ind w:left="360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кты судебных органов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Конституционного Суда РФ от 27.05.2003 N 9-П «По делу о проверке конституционности положения статьи 199 Уголовного кодекса Российской Федерации в связи с жалобами граждан П.Н. Белецкого, Г.А. Никовой, Р.В. Рукавишникова, В.Л. Соколовского и Н.И. Таланова» // Собрание законодательства РФ. 2003. N 24. Ст. 2431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709"/>
        <w:jc w:val="both"/>
        <w:rPr/>
      </w:pPr>
      <w:hyperlink r:id="rId3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езидиума ВАС РФ от 17 сентября 1996 г.  N 367/96 по делу N А26-5-20/95 Дело по иску о признании недействительным решения налоговой инспекции в части взыскания с предприятия финансовых санкций за нарушения по уплате налога на добавленную стоимость и спецналога направлено на новое рассмотрение в связи с неполным исследованием судом обстоятельств дела// Вестник ВАС РФ. 1996. N 1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ленума Верховного Суда РФ от 28 декабря 2006 г. N 64 «О практике применения судами уголовного законодательства об ответственности за налоговые преступления» // Российская газета. 2006. 31 дек.</w:t>
      </w:r>
    </w:p>
    <w:p>
      <w:pPr>
        <w:pStyle w:val="Normal"/>
        <w:autoSpaceDE w:val="false"/>
        <w:spacing w:lineRule="auto" w:line="36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литература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опджанова М.О. Об уголовной ответственности за налоговые преступления // Налоги. 2010. N 6. С. 16 - 20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ызгалин  А.В. Мифы, опасности и пределы налоговой оптимизации // Консультант. 1999. N 21. С. 69 – 78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ова М.В. Отграничение налоговых преступлений от смежных посягательств по УК РФ // Общество и право. 2009. N 4. С. 137 - 141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аков Г.А. Судебная практика по уголовным делам. - М., 2005. 768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дов Б.Д., Попов И.А., Сергеев В.И. Уголовно-правовой анализ преступлений в сфере экономической деятельности. - М.: Экзамен, 2001. 224 c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сбурская В.А., Ялбулганов А.А. Налоговые преступления по законодательству Российской Федерации. Научно-практический комментарий законодательства и судебной практики // СПС КонсультантПлюс. 2007. Комментарии законодательства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709"/>
        <w:jc w:val="both"/>
        <w:rPr/>
      </w:pPr>
      <w:r>
        <w:rPr>
          <w:bCs/>
          <w:sz w:val="28"/>
          <w:szCs w:val="28"/>
        </w:rPr>
        <w:t>Комментарий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Уголовному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одексу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Федерации</w:t>
      </w:r>
      <w:r>
        <w:rPr>
          <w:sz w:val="28"/>
          <w:szCs w:val="28"/>
        </w:rPr>
        <w:t> (</w:t>
      </w:r>
      <w:r>
        <w:rPr>
          <w:bCs/>
          <w:sz w:val="28"/>
          <w:szCs w:val="28"/>
        </w:rPr>
        <w:t>постатейный</w:t>
      </w:r>
      <w:r>
        <w:rPr>
          <w:sz w:val="28"/>
          <w:szCs w:val="28"/>
        </w:rPr>
        <w:t>) / под </w:t>
      </w:r>
      <w:r>
        <w:rPr>
          <w:bCs/>
          <w:sz w:val="28"/>
          <w:szCs w:val="28"/>
        </w:rPr>
        <w:t>ред</w:t>
      </w:r>
      <w:r>
        <w:rPr>
          <w:sz w:val="28"/>
          <w:szCs w:val="28"/>
        </w:rPr>
        <w:t xml:space="preserve">. Чучаев А.И. -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.: Инфра-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, Контракт, 2009. 1016 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709"/>
        <w:jc w:val="both"/>
        <w:rPr>
          <w:rStyle w:val="Applestylespan"/>
          <w:sz w:val="28"/>
          <w:szCs w:val="28"/>
        </w:rPr>
      </w:pPr>
      <w:r>
        <w:rPr>
          <w:bCs/>
          <w:sz w:val="28"/>
          <w:szCs w:val="28"/>
        </w:rPr>
        <w:t>Комментарий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Уголовному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одексу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Федерации</w:t>
      </w:r>
      <w:r>
        <w:rPr>
          <w:sz w:val="28"/>
          <w:szCs w:val="28"/>
        </w:rPr>
        <w:t> (постатейный) / </w:t>
      </w:r>
      <w:r>
        <w:rPr>
          <w:bCs/>
          <w:sz w:val="28"/>
          <w:szCs w:val="28"/>
        </w:rPr>
        <w:t>Подред</w:t>
      </w:r>
      <w:r>
        <w:rPr>
          <w:sz w:val="28"/>
          <w:szCs w:val="28"/>
        </w:rPr>
        <w:t>. 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. </w:t>
      </w:r>
      <w:r>
        <w:rPr>
          <w:bCs/>
          <w:sz w:val="28"/>
          <w:szCs w:val="28"/>
        </w:rPr>
        <w:t>Бриллиантова</w:t>
      </w:r>
      <w:r>
        <w:rPr>
          <w:sz w:val="28"/>
          <w:szCs w:val="28"/>
        </w:rPr>
        <w:t>. - М.: Проспект, </w:t>
      </w:r>
      <w:r>
        <w:rPr>
          <w:bCs/>
          <w:sz w:val="28"/>
          <w:szCs w:val="28"/>
        </w:rPr>
        <w:t>2010</w:t>
      </w:r>
      <w:r>
        <w:rPr>
          <w:sz w:val="28"/>
          <w:szCs w:val="28"/>
        </w:rPr>
        <w:t>. 1392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Кучеров И.И. Преступления в сфере налогообложения. Научно-практический комментарий к УК РФ. - М., 1999. 823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омедов А.А.Уголовное право России. Особенная часть: учебник / под ред. В.П. Ревина. - М.: Юстицинформ, 2009. 392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нтроль и ответственность за нарушения законодательства о налогах и сборах / под ред.: Кучеров И.И. - М.: ЮрИнфоР, 2001. 256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 И.Н. Новые веяния по декриминализации противоправных действий в сфере налогообложения // Финансовое право. 2010. N 1. С. 41 - 48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России. Том.2. / Под ред. Игнатова А.Н., Красикова Ю.А. - М.: Норма, 2000. 816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России. Часть особенная. / Отв. ред. Кругликов Л.Л. - М.: Волтерс Клувер, 2005. 839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право Российской Федерации. Особенная часть. Учебник для юридических вузов / Отв. ред. Здравомыслов. Б.В. -  М., 1996. 560с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РФ. Особенная часть. / Под. ред.Л.В. Инагомовой-Хегай,  А.И. Рарога, А.И. Чучаева. – М., 2004. 800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чатурян Ю.А. Дискуссионные вопросы определения размера неуплаченных налогов в соответствии со статьей 199 Уголовного кодекса РФ // Современное право. 2009. N 11. С. 126 - 1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черов И.И. Преступления в сфере налогообложения. Научно-практический комментарий к УК РФ. М., 1999. С. 4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ституция Российской Федерации, принята всенародным голосованием 12 декабря 1993 г., с учетом поправок, внесенных Законами РФ о поправках к Конституции РФ от 30.12.2008 N 6-ФКЗ, от 30.12.2008 N 7-ФКЗ  // Российская газета. 1993. 25 декабря;  Собрание законодательства РФ. 2009. N 4, ст. 445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головный кодекс Российской Федерации от 13 июня 1996 г. № 63 – ФЗ, в ред. от 27.01.2011 // Собрание законодательства РФ. 1996. №25. ст. 2954; Российская газета. 2010. 07 июля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опджанова М.О. Об уголовной ответственности за налоговые преступления // Налоги. 2010. N 6. С. 16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я Пленума Верховного Суда РФ от 28 декабря 2006 г. N 64 «О практике применения судами уголовного законодательства об ответственности за налоговые преступления» // Российская газета. 2006. 31 дек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логовый кодекс Российской Федерации (часть первая) от 31 июля 1998 г. N 146-ФЗ, </w:t>
      </w:r>
      <w:r>
        <w:rPr>
          <w:bCs/>
        </w:rPr>
        <w:t>в ред. от 19 июля 2011 г. // Собрание законодательства РФ. 1998. № 31. Ст. 3824; Российская газета. 2011. 30 июн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;dst=100214" TargetMode="External"/><Relationship Id="rId3" Type="http://schemas.openxmlformats.org/officeDocument/2006/relationships/hyperlink" Target="consultantplus://offline/main?base=LAW;n=84918;fld=134;dst=102786" TargetMode="External"/><Relationship Id="rId4" Type="http://schemas.openxmlformats.org/officeDocument/2006/relationships/hyperlink" Target="consultantplus://offline/main?base=LAW;n=84918;fld=134;dst=102793" TargetMode="External"/><Relationship Id="rId5" Type="http://schemas.openxmlformats.org/officeDocument/2006/relationships/hyperlink" Target="consultantplus://offline/main?base=LAW;n=84918;fld=134;dst=102802" TargetMode="External"/><Relationship Id="rId6" Type="http://schemas.openxmlformats.org/officeDocument/2006/relationships/hyperlink" Target="consultantplus://offline/main?base=LAW;n=84918;fld=134;dst=102808" TargetMode="External"/><Relationship Id="rId7" Type="http://schemas.openxmlformats.org/officeDocument/2006/relationships/hyperlink" Target="consultantplus://offline/main?base=LAW;n=2875;fld=134;dst=100214" TargetMode="External"/><Relationship Id="rId8" Type="http://schemas.openxmlformats.org/officeDocument/2006/relationships/hyperlink" Target="consultantplus://offline/main?base=LAW;n=64996;fld=134;dst=100005" TargetMode="External"/><Relationship Id="rId9" Type="http://schemas.openxmlformats.org/officeDocument/2006/relationships/hyperlink" Target="consultantplus://offline/main?base=LAW;n=78633;fld=134;dst=100077" TargetMode="External"/><Relationship Id="rId10" Type="http://schemas.openxmlformats.org/officeDocument/2006/relationships/hyperlink" Target="consultantplus://offline/main?base=LAW;n=78633;fld=134;dst=100078" TargetMode="External"/><Relationship Id="rId11" Type="http://schemas.openxmlformats.org/officeDocument/2006/relationships/hyperlink" Target="consultantplus://offline/main?base=LAW;n=78633;fld=134;dst=61" TargetMode="External"/><Relationship Id="rId12" Type="http://schemas.openxmlformats.org/officeDocument/2006/relationships/hyperlink" Target="consultantplus://offline/main?base=LAW;n=78633;fld=134;dst=73" TargetMode="External"/><Relationship Id="rId13" Type="http://schemas.openxmlformats.org/officeDocument/2006/relationships/hyperlink" Target="consultantplus://offline/main?base=LAW;n=78633;fld=134;dst=78" TargetMode="External"/><Relationship Id="rId14" Type="http://schemas.openxmlformats.org/officeDocument/2006/relationships/hyperlink" Target="consultantplus://offline/main?base=LAW;n=78633;fld=134;dst=82" TargetMode="External"/><Relationship Id="rId15" Type="http://schemas.openxmlformats.org/officeDocument/2006/relationships/hyperlink" Target="consultantplus://offline/main?base=LAW;n=68563;fld=134;dst=578" TargetMode="External"/><Relationship Id="rId16" Type="http://schemas.openxmlformats.org/officeDocument/2006/relationships/hyperlink" Target="consultantplus://offline/main?base=LAW;n=70126;fld=134;dst=102793" TargetMode="External"/><Relationship Id="rId17" Type="http://schemas.openxmlformats.org/officeDocument/2006/relationships/hyperlink" Target="consultantplus://offline/main?base=LAW;n=70126;fld=134;dst=102795" TargetMode="External"/><Relationship Id="rId18" Type="http://schemas.openxmlformats.org/officeDocument/2006/relationships/hyperlink" Target="consultantplus://offline/main?base=LAW;n=90029;fld=134;dst=102788" TargetMode="External"/><Relationship Id="rId19" Type="http://schemas.openxmlformats.org/officeDocument/2006/relationships/hyperlink" Target="consultantplus://offline/main?base=LAW;n=70126;fld=134;dst=102793" TargetMode="External"/><Relationship Id="rId20" Type="http://schemas.openxmlformats.org/officeDocument/2006/relationships/hyperlink" Target="consultantplus://offline/main?base=LAW;n=64996;fld=134;dst=100019" TargetMode="External"/><Relationship Id="rId21" Type="http://schemas.openxmlformats.org/officeDocument/2006/relationships/hyperlink" Target="consultantplus://offline/main?base=LAW;n=70126;fld=134;dst=102793" TargetMode="External"/><Relationship Id="rId22" Type="http://schemas.openxmlformats.org/officeDocument/2006/relationships/hyperlink" Target="consultantplus://offline/main?base=LAW;n=90029;fld=134;dst=102786" TargetMode="External"/><Relationship Id="rId23" Type="http://schemas.openxmlformats.org/officeDocument/2006/relationships/hyperlink" Target="consultantplus://offline/main?base=LAW;n=78633;fld=134;dst=216" TargetMode="External"/><Relationship Id="rId24" Type="http://schemas.openxmlformats.org/officeDocument/2006/relationships/hyperlink" Target="consultantplus://offline/main?base=LAW;n=64996;fld=134;dst=100019" TargetMode="External"/><Relationship Id="rId25" Type="http://schemas.openxmlformats.org/officeDocument/2006/relationships/hyperlink" Target="consultantplus://offline/main?base=LAW;n=97743;fld=134;dst=102795" TargetMode="External"/><Relationship Id="rId26" Type="http://schemas.openxmlformats.org/officeDocument/2006/relationships/hyperlink" Target="consultantplus://offline/main?base=LAW;n=97743;fld=134;dst=102799" TargetMode="External"/><Relationship Id="rId27" Type="http://schemas.openxmlformats.org/officeDocument/2006/relationships/hyperlink" Target="consultantplus://offline/main?base=LAW;n=97743;fld=134;dst=103677" TargetMode="External"/><Relationship Id="rId28" Type="http://schemas.openxmlformats.org/officeDocument/2006/relationships/hyperlink" Target="consultantplus://offline/main?base=LAW;n=64996;fld=134;dst=100012" TargetMode="External"/><Relationship Id="rId29" Type="http://schemas.openxmlformats.org/officeDocument/2006/relationships/hyperlink" Target="consultantplus://offline/main?base=LAW;n=64996;fld=134;dst=100019" TargetMode="External"/><Relationship Id="rId30" Type="http://schemas.openxmlformats.org/officeDocument/2006/relationships/hyperlink" Target="consultantplus://offline/main?base=LAW;n=97743;fld=134;dst=101863" TargetMode="External"/><Relationship Id="rId31" Type="http://schemas.openxmlformats.org/officeDocument/2006/relationships/hyperlink" Target="consultantplus://offline/main?base=LAW;n=97743;fld=134;dst=101900" TargetMode="External"/><Relationship Id="rId32" Type="http://schemas.openxmlformats.org/officeDocument/2006/relationships/hyperlink" Target="consultantplus://offline/main?base=LAW;n=97743;fld=134;dst=101920" TargetMode="External"/><Relationship Id="rId33" Type="http://schemas.openxmlformats.org/officeDocument/2006/relationships/hyperlink" Target="http://www.consultant.ru/document/cons_doc_LAW_100271/" TargetMode="External"/><Relationship Id="rId34" Type="http://schemas.openxmlformats.org/officeDocument/2006/relationships/hyperlink" Target="consultantplus://offline/main?base=LAW;n=19468;fld=134;dst=100026" TargetMode="Externa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27:00Z</dcterms:created>
  <dc:creator>User</dc:creator>
  <dc:description/>
  <cp:keywords/>
  <dc:language>en-US</dc:language>
  <cp:lastModifiedBy>User</cp:lastModifiedBy>
  <dcterms:modified xsi:type="dcterms:W3CDTF">2012-07-27T10:29:00Z</dcterms:modified>
  <cp:revision>1</cp:revision>
  <dc:subject/>
  <dc:title>СОДЕРЖАНИЕ</dc:title>
</cp:coreProperties>
</file>