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ind w:firstLine="709"/>
        <w:jc w:val="both"/>
        <w:rPr/>
      </w:pPr>
      <w:r>
        <w:rPr>
          <w:rFonts w:cs="Times New Roman" w:ascii="Times New Roman" w:hAnsi="Times New Roman"/>
          <w:sz w:val="28"/>
          <w:szCs w:val="28"/>
        </w:rPr>
        <w:t>ГЛАВА 1. Объект преступлений, предусмотренных ст. 228 и 228.1 УК РФ..................................................................................................................................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 преступлений, предусмотренных ст. 228 и 228.1 УК РФ..........8</w:t>
      </w:r>
    </w:p>
    <w:p>
      <w:pPr>
        <w:pStyle w:val="Normal"/>
        <w:spacing w:lineRule="auto" w:line="360" w:before="0" w:after="0"/>
        <w:ind w:firstLine="709"/>
        <w:jc w:val="both"/>
        <w:rPr/>
      </w:pPr>
      <w:r>
        <w:rPr>
          <w:rFonts w:cs="Times New Roman" w:ascii="Times New Roman" w:hAnsi="Times New Roman"/>
          <w:sz w:val="28"/>
          <w:szCs w:val="28"/>
        </w:rPr>
        <w:t>§2. Предмет преступлений, предусмотренных ст. 228 и 228.1 УК РФ................................................................................................................................18</w:t>
      </w:r>
    </w:p>
    <w:p>
      <w:pPr>
        <w:pStyle w:val="Normal"/>
        <w:spacing w:lineRule="auto" w:line="360" w:before="0" w:after="0"/>
        <w:ind w:firstLine="709"/>
        <w:jc w:val="both"/>
        <w:rPr/>
      </w:pPr>
      <w:r>
        <w:rPr>
          <w:rFonts w:cs="Times New Roman" w:ascii="Times New Roman" w:hAnsi="Times New Roman"/>
          <w:sz w:val="28"/>
          <w:szCs w:val="28"/>
        </w:rPr>
        <w:t>ГЛАВА 2. Объективная сторона преступлений, предусмотренных ст. 228 и 228.1 УК РФ............................................................................................................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ивная сторона преступления, предусмотренного 228 УК РФ................................................................................................................................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ктивная сторона преступления, предусмотренного ст.228.1 УК РФ................................................................................................................................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Субъективная сторона и субъект преступлений, предусмотренных ст. 228 и ст. 228.1 УК РФ..........................................................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ъективная сторона преступлений, предусмотренных ст. 228 и ст. 228.1 УК РФ...............................................................................................................51</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2. Субъект преступлений, предусмотренных ст. 228 и 228.1 УК РФ.......5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6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7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лоупотребление наркотиками, известное с древнейших времен, сейчас распространилось в размерах, тревожащих всю мировую общественность. Даже при сужении, с точки зрения наркологов, границ наркомании до юридических приемлемых, во многих странах наркомании признаны социальным бедств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гибельно злоупотребление в молодежной среде – поражается и настоящее, и будущее общества. Полная, с точки зрения наркологов, картина распространения злоупотребления, включающая формы токсикоманий, еще более трагична. Вещества и препараты, изменяющие сознание, но не включенные в список наркотиков, как правило, еще более злокачественны, приводят к еще большему ущербу для индивиду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определенного времени в России наиболее актуальной была проблема пьянства, но затем наметились малоутешительные тенденции перетекания проблем алкоголизма в проблемы наркотизации не только среди взрослых, но и среди молодежи и даже школьников. По результатам опроса общественного мнения, на сегодняшний день наркомания – вторая по важности проблема в России (первой, безусловно, является преступность). И, действительно, в России с катастрофической быстротой увеличивается количество нарком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специалисты считают, что в России перелом произошел в середине 80-х годов, когда введенный Горбачевым «сухой закон» заставил заменить привычную водку на невиданные прежде таблетки и химические препараты. Кроме этого, развитию наркомании в России способствовало разрушение тоталитарного строя, что вызвало появление многих свобод, среди которых, к сожалению, и наркотики. К концу восьмидесятых уже сформировалось преступное сообщество наркоторговцев. Оборот наркотиков был тогда около 500 тонн в год. Стоимость наркотиков падает, а количество наркоманов растет. С 1996 года происходит сдвиг в сторону дорогих наркотиков, таких как опиум, героин. Наиболее высокие темпы ежегодного прироста диспансерном и профилактическом учете в связи с диагнозом «наркомания» и употреблением наркотических веществ с вредными последствиями, были отмечены в 1996 - 1997 годах. В это время наркотики «вошли в моду». Их стало можно купить везде: на рынках, в метро, дискотеках, школах, ВУЗах.</w:t>
      </w:r>
    </w:p>
    <w:p>
      <w:pPr>
        <w:pStyle w:val="Normal"/>
        <w:spacing w:lineRule="auto" w:line="360" w:before="0" w:after="0"/>
        <w:ind w:firstLine="709"/>
        <w:jc w:val="both"/>
        <w:rPr/>
      </w:pPr>
      <w:r>
        <w:rPr>
          <w:rFonts w:cs="Times New Roman" w:ascii="Times New Roman" w:hAnsi="Times New Roman"/>
          <w:sz w:val="28"/>
          <w:szCs w:val="28"/>
        </w:rPr>
        <w:t>Наркомания, как подчеркивают эксперты Всемирной организации здравоохранения, является большой угрозой для здравоохранения в мировом масштабе. Официальная статистика в России очень тревожна.  Наркоситуация в стране продолжает стремительно ухудшаться. Если в 1990 г. в России диагноз «наркомания» был поставлен медработниками всего 4,6 тыс. человек, в 1996 г. - уже 30,4 тыс., а в 2000 г. - 73,3 тыс., то в 2010 г. - уже 358 тыс. человек. По оценкам специалистов, в настоящее время в России число лиц, регулярно потребляющих наркотики, колеблется в пределах 2 - 2,5 млн. человек в возрасте от 18 до 39 лет, что составляет почти 2% населения страны. При этом наркомания каждый год продолжает набирать обороты. За последние пять лет количество наркоманов в России возросло примерно в 3,5 раза. В среднем каждый год количество больных наркоманией увеличивается на 30 тыс. человек, подавляющее большинство которых страдают опийной и героиновой наркоманией. Среди наркобольных растет доля женщин</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Но цифры медиков - не единственные. Федеральная служба по контролю за оборотом наркотиков неоднократно приводила следующую цифру: 2,5 млн. российских наркоманов «сидят» только на опиатах. Эксперты ООН уверены, что реальная цифра потребителей наркотиков в России превышает 6 млн. челове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ле населения, вовлеченного в злоупотребление опиатами, Россия опережает государства Евросоюза в среднем в 5 - 8 раз, а, например, Германию - в 20 раз. Этот скачок произошел менее чем за двадцать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комания – одно из явлений, связанных с преступностью. С целью завладения наркотиками или денежными средствами для их приобретения совершаются тяжкие корыстные преступления. Часто совершаются преступления под воздействием наркотиков. Наконец, взаимосвязь наркомании и преступности проявляется в совершении противоправных действий, связанных с незаконным оборотом наркотиков.</w:t>
      </w:r>
    </w:p>
    <w:p>
      <w:pPr>
        <w:pStyle w:val="ConsPlusNormal"/>
        <w:spacing w:lineRule="auto" w:line="360"/>
        <w:ind w:firstLine="709"/>
        <w:jc w:val="both"/>
        <w:rPr/>
      </w:pPr>
      <w:r>
        <w:rPr>
          <w:rFonts w:cs="Times New Roman" w:ascii="Times New Roman" w:hAnsi="Times New Roman"/>
          <w:sz w:val="28"/>
          <w:szCs w:val="28"/>
        </w:rPr>
        <w:t>В 2009 г. в судах общей юрисдикции рассматривались уголовные дела в отношении 1 млн. 211 тыс. лиц (это на 4% меньше, чем в 2008 г.), а доля осужденных составила 76%, или 920 тыс. лиц. Из них число осужденных за преступления против здоровья (</w:t>
      </w:r>
      <w:hyperlink r:id="rId2">
        <w:r>
          <w:rPr>
            <w:rStyle w:val="InternetLink"/>
            <w:rFonts w:cs="Times New Roman" w:ascii="Times New Roman" w:hAnsi="Times New Roman"/>
            <w:sz w:val="28"/>
            <w:szCs w:val="28"/>
          </w:rPr>
          <w:t>ст. ст. 228</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245</w:t>
        </w:r>
      </w:hyperlink>
      <w:r>
        <w:rPr>
          <w:rFonts w:cs="Times New Roman" w:ascii="Times New Roman" w:hAnsi="Times New Roman"/>
          <w:sz w:val="28"/>
          <w:szCs w:val="28"/>
        </w:rPr>
        <w:t xml:space="preserve"> УК РФ) составило 13% в общей структуре и осталось на уровне 2008 г. - около 115 тыс. лиц. Среди этих лиц 90%, или 103 тыс. человек, составляют осужденные за наркопреступления по </w:t>
      </w:r>
      <w:hyperlink r:id="rId4">
        <w:r>
          <w:rPr>
            <w:rStyle w:val="InternetLink"/>
            <w:rFonts w:cs="Times New Roman" w:ascii="Times New Roman" w:hAnsi="Times New Roman"/>
            <w:sz w:val="28"/>
            <w:szCs w:val="28"/>
          </w:rPr>
          <w:t>ст. ст. 228</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234</w:t>
        </w:r>
      </w:hyperlink>
      <w:r>
        <w:rPr>
          <w:rFonts w:cs="Times New Roman" w:ascii="Times New Roman" w:hAnsi="Times New Roman"/>
          <w:sz w:val="28"/>
          <w:szCs w:val="28"/>
        </w:rPr>
        <w:t xml:space="preserve"> УК РФ (увеличение этого показателя составило 3% по сравнению с 2008 г.). В том числе за незаконный оборот наркотических средств без цели сбыта в крупном размере осуждено 45 тыс. лиц (рост 7%); за незаконное производство, сбыт, пересылку наркотических средств - более 19 тыс. лиц (+ 1%)</w:t>
      </w:r>
      <w:r>
        <w:rPr>
          <w:rStyle w:val="FootnoteCharacters"/>
          <w:rStyle w:val="FootnoteAnchor"/>
          <w:rFonts w:eastAsia="Calibri"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 наука, имеющая дело почти исключительно с «медицинской моделью» наркопотребления, основанной на богатой клинической практике, ни государственные органы, делающие упор на карательно-ограничительные меры противодействия наркотизму, пока не в состоянии эффективно бороться с нарастающей опасностью наркотизма. Именно очевидная неэффективность действий ответственных за борьбу с этим относительно новым для России злом структур, сформировала настроения беспомощности, лишь усугубившие «моральную панику» в общест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ркопреступность - это такое по характеру и масштабу явление, с которым можно бороться, только объединив усилия государства, всех его правоохранительных органов и судов, а также гражданск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о, что происходит в современной России в сфере противодействия незаконному обороту наркотиков, иначе как кризисом не назовешь. Поэтому, актуальность проблемы борьбы с незаконным оборотом наркотиков не нуждается в доказательствах.</w:t>
      </w:r>
    </w:p>
    <w:p>
      <w:pPr>
        <w:pStyle w:val="Normal"/>
        <w:spacing w:lineRule="auto" w:line="360" w:before="0" w:after="0"/>
        <w:ind w:firstLine="709"/>
        <w:jc w:val="both"/>
        <w:rPr/>
      </w:pPr>
      <w:r>
        <w:rPr>
          <w:rFonts w:cs="Times New Roman" w:ascii="Times New Roman" w:hAnsi="Times New Roman"/>
          <w:sz w:val="28"/>
          <w:szCs w:val="28"/>
        </w:rPr>
        <w:t>Целью данной дипломной работы является рассмотрение ответственности за незаконный оборот предметов, предусмотренных ст. 228, 228.1 Уголовного Кодекса Российской Федерации (далее УК РФ)</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Для этого необходимо решить следующие задачи:</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объект и предмет преступлений, предусмотренных ст. 228 и 228.1 УК РФ;</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деяния образующие объективную сторону состава преступления предусмотренного ст.228 УК РФ;</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деяния образующие объективную сторону состава преступления предусмотренного ст.228.1 УК РФ.</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субъективную сторону и субъект преступлений, предусмотренных ст. 228 и 228.1 У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незаконного оборота наркотиков является центральной темой многих исследований медиков, политологов, историков, социологов, психологов, юристов. Свои работы проблемам наркомании и наркотизма посвятили Анисимов Л.Н., Боголюбова Т.А., Брылев В.И., Гасанов Э.Г., Калачев Б.Ф., Князев В.В., Мирошниченко Н.А., Омигов 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работы нами были проанализированы труды А. Аксенкина, А. Баранникова, Н.Н. Брюховецкого, Б.Д. Завидова, Ю. Макарова и других авторов, посвященные проблеме незаконного оборота наркотических средств, психотропных веществ,  их аналого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материалы специальных периодических изданий, статистические отчеты, материалы пр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совокупность общественных отношений, связанных с противодействием незаконному обороту   наркотических средств, психотропных веществ или их аналогов, а также растений, содержащих наркотические средства или психотропные вещества, либо их части, содержащие наркотические средства или психотропные ве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исследования являются уголовно-правовые аспекты, связанные с незаконным оборотом наркотических средств, психотропных веществ или их аналогов, а также растений, содержащих наркотические средства или психотропные вещества, либо их части, содержащие наркотические средства или психотропные ве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пирической базой исследования является опубликованная практика судов Российской Федерации по рассмотрению уголовных дел данной категории. </w:t>
      </w:r>
    </w:p>
    <w:p>
      <w:pPr>
        <w:pStyle w:val="Style16"/>
        <w:spacing w:lineRule="auto" w:line="360" w:before="0" w:after="0"/>
        <w:ind w:firstLine="709"/>
        <w:jc w:val="both"/>
        <w:rPr>
          <w:sz w:val="28"/>
          <w:szCs w:val="28"/>
        </w:rPr>
      </w:pPr>
      <w:r>
        <w:rPr>
          <w:sz w:val="28"/>
          <w:szCs w:val="28"/>
        </w:rPr>
        <w:t>Дипломная работа состоит из введения, трех глав, каждая из которых включает в себя два параграфа, заключения, списка использованной литератур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1. Объект преступлений, предусмотренных ст. 228 и 228.1 УК РФ</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ъект преступлений, предусмотренных ст. 228 и 228.1 УК РФ</w:t>
      </w:r>
    </w:p>
    <w:p>
      <w:pPr>
        <w:pStyle w:val="Normal"/>
        <w:spacing w:lineRule="auto" w:line="360" w:before="0" w:after="0"/>
        <w:ind w:firstLine="709"/>
        <w:jc w:val="both"/>
        <w:rPr/>
      </w:pPr>
      <w:r>
        <w:rPr>
          <w:rFonts w:cs="Times New Roman" w:ascii="Times New Roman" w:hAnsi="Times New Roman"/>
          <w:sz w:val="28"/>
          <w:szCs w:val="28"/>
        </w:rPr>
        <w:t>Как известно, преступлением может считаться только такое поведение человека, которое причиняет вред другим людям тем, что посягает на какое-либо их благо или благо общее, разрушает, повреждает или ставит это благо в опасное положение, или же состоит в не совершении для других людей действий, совершать которые личность обязана в общих интересах</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А.Н. Трайнин отмечает, что каждое преступление всегда есть посягательство на определенный объект. Не существует преступного деяния без объекта посягательства</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уголовном праве под объектом преступления понимаются общественные отношения, на которые посягает лицо, совершающее преступное деяние, и которым причиняется или может быть причинен вред в результате пре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выступает одним из структурных элементов состава преступления наряду с субъектом, объективной стороной и субъективной стороной. Именно в определении каждого из указанных элементов в их совокупности и отождествлении их с уголовно-правовой нормой Особенной части УК РФ заключается процесс квалификации преступного де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преступления по своей сущности является первичным элементом состава, поскольку из-за него и в отношении его совершается преступление.</w:t>
      </w:r>
    </w:p>
    <w:p>
      <w:pPr>
        <w:pStyle w:val="Normal"/>
        <w:spacing w:lineRule="auto" w:line="360" w:before="0" w:after="0"/>
        <w:ind w:firstLine="709"/>
        <w:jc w:val="both"/>
        <w:rPr/>
      </w:pPr>
      <w:r>
        <w:rPr>
          <w:rFonts w:cs="Times New Roman" w:ascii="Times New Roman" w:hAnsi="Times New Roman"/>
          <w:sz w:val="28"/>
          <w:szCs w:val="28"/>
        </w:rPr>
        <w:t>Проблему объекта преступления исследовали многие ученые-правоведы. Первоначально в качестве объекта преступления рассматривали саму норму права. Позднее профессор А.А. Пионтковский, чья позиция долгое время господствовала в уголовном праве, отметил, что под объектом преступления следует понимать общественные отношения. Н.И. Коржанский, следуя данной концепции, определил преступление как «предусмотренное уголовным законом общественно опасное изменение общественных отношений»</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настоящее время указанная точка зрения стала подвергаться критике. Например, А.В. Наумов предложил возвратиться к теории объекта как правового блага, которая была выработана в рамках классической школы уголовного права</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щественных отношений многогранное и сложное. Они структурно состоят из трех элементов: конкретного предмета, т.е. вида материального либо нематериального блага (в нашем случае это здоровье населения); участников общественных отношений (субъектов, между которыми формируются связи); социальной связи между этими участ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преступлений в сфере незаконного оборота наркотиков сложный, а правильное его установление является одним из непременных условий правильной квалификации преступного деяния. Объектами преступлений в сфере незаконного оборота наркотиков выступает здоровье населения, установленный порядок оборота наркотических средств, психотропных веществ или их аналого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общественный порядок, общественная безопасность.</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 Предмет преступлений, предусмотренных ст. 228 и 228.1 УК РФ</w:t>
      </w:r>
    </w:p>
    <w:p>
      <w:pPr>
        <w:pStyle w:val="Normal"/>
        <w:spacing w:lineRule="auto" w:line="360" w:before="0" w:after="0"/>
        <w:ind w:firstLine="709"/>
        <w:jc w:val="both"/>
        <w:rPr/>
      </w:pPr>
      <w:r>
        <w:rPr>
          <w:rFonts w:cs="Times New Roman" w:ascii="Times New Roman" w:hAnsi="Times New Roman"/>
          <w:sz w:val="28"/>
          <w:szCs w:val="28"/>
        </w:rPr>
        <w:t>Характерной чертой преступлений, предусмотренных ст. 228 и 228.1 УК РФ является наличие специфического предмета посягательства - наркотические средства, психотропные вещества, аналоги наркотических средств и психотропных веществ, а также растения, содержащие наркотические средства или психотропные вещества, либо их части, содержащих наркотические средства или психотропные вещества. Ст. 1 Федерального Закона РФ «О наркотических средствах и психотропных веществах»</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дает следующее определения данным понятиям.</w:t>
      </w:r>
    </w:p>
    <w:p>
      <w:pPr>
        <w:pStyle w:val="Normal"/>
        <w:spacing w:lineRule="auto" w:line="360" w:before="0" w:after="0"/>
        <w:ind w:firstLine="709"/>
        <w:jc w:val="both"/>
        <w:rPr/>
      </w:pPr>
      <w:r>
        <w:rPr>
          <w:rFonts w:cs="Times New Roman" w:ascii="Times New Roman" w:hAnsi="Times New Roman"/>
          <w:sz w:val="28"/>
          <w:szCs w:val="28"/>
        </w:rPr>
        <w:t xml:space="preserve">Наркотические средства - вещества синтетического или естественного происхождения, препараты, включенные в </w:t>
      </w:r>
      <w:hyperlink r:id="rId6">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Биологическая сущность наркотических средств заключается в их способности оказывать стимулирующее, галлюциногенное, угнетающее или иное подобное воздействие на центральную нервную систему человека, что в конечном счете порождает наркотическую зависимость и приводит к физической и интеллектуальной деградации личности.</w:t>
      </w:r>
    </w:p>
    <w:p>
      <w:pPr>
        <w:pStyle w:val="Normal"/>
        <w:spacing w:lineRule="auto" w:line="360" w:before="0" w:after="0"/>
        <w:ind w:firstLine="709"/>
        <w:jc w:val="both"/>
        <w:rPr/>
      </w:pPr>
      <w:r>
        <w:rPr>
          <w:rFonts w:cs="Times New Roman" w:ascii="Times New Roman" w:hAnsi="Times New Roman"/>
          <w:sz w:val="28"/>
          <w:szCs w:val="28"/>
        </w:rPr>
        <w:t xml:space="preserve">Психотропные вещества - вещества синтетического или естественного происхождения, препараты, природные материалы, включенные в </w:t>
      </w:r>
      <w:hyperlink r:id="rId7">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 Они оказывают стимулирующее или депрессивное воздействие на центральную нервную систему человека и также порождают его зависимость от этих веществ, постепенно разрушая психику лица, их принимающего.</w:t>
      </w:r>
    </w:p>
    <w:p>
      <w:pPr>
        <w:pStyle w:val="Normal"/>
        <w:spacing w:lineRule="auto" w:line="360" w:before="0" w:after="0"/>
        <w:ind w:firstLine="709"/>
        <w:jc w:val="both"/>
        <w:rPr/>
      </w:pPr>
      <w:r>
        <w:rPr>
          <w:rFonts w:cs="Times New Roman" w:ascii="Times New Roman" w:hAnsi="Times New Roman"/>
          <w:sz w:val="28"/>
          <w:szCs w:val="28"/>
        </w:rPr>
        <w:t xml:space="preserve">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w:t>
      </w:r>
      <w:hyperlink r:id="rId8">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spacing w:lineRule="auto" w:line="360" w:before="0" w:after="0"/>
        <w:ind w:firstLine="709"/>
        <w:jc w:val="both"/>
        <w:rPr/>
      </w:pPr>
      <w:r>
        <w:rPr>
          <w:rFonts w:cs="Times New Roman" w:ascii="Times New Roman" w:hAnsi="Times New Roman"/>
          <w:sz w:val="28"/>
          <w:szCs w:val="28"/>
        </w:rPr>
        <w:t xml:space="preserve">Растения, содержащие наркотические средства или психотропные вещества - растения, из которых могут быть получены наркотические средства или психотропные вещества и которые включены в </w:t>
      </w:r>
      <w:hyperlink r:id="rId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2. Объективная сторона преступлений, предусмотренных ст. 228 и 228.1 УК РФ</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ъективная сторона преступления, предусмотренного 228 У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ление, предусмотренное статьей 228 УК РФ, относится к единому сложному преступлению с альтернативными действиями. Оно складывается из нескольких противоправных действий (бездействия - в некоторых случаях), каждое из которых образует самостоятельный состав преступления и является достаточным для признания преступления оконченны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ственная опасность рассматриваемого преступления заключается в том, что незаконный оборот наркотических средств, психотропных веществ или их аналого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влечет за собой их неконтролируемое распространение и злоупотребление, а также самым серьезным образом отражается на состоянии здоровья населения, социально-психологической атмосфере, отрицательно влияет на экономику, политику и правопорядок.</w:t>
      </w:r>
    </w:p>
    <w:p>
      <w:pPr>
        <w:pStyle w:val="Normal"/>
        <w:spacing w:lineRule="auto" w:line="360" w:before="0" w:after="0"/>
        <w:ind w:firstLine="709"/>
        <w:jc w:val="both"/>
        <w:rPr/>
      </w:pPr>
      <w:r>
        <w:rPr>
          <w:rFonts w:cs="Times New Roman" w:ascii="Times New Roman" w:hAnsi="Times New Roman"/>
          <w:bCs/>
          <w:sz w:val="28"/>
          <w:szCs w:val="28"/>
        </w:rPr>
        <w:t>Объективная сторона</w:t>
      </w:r>
      <w:r>
        <w:rPr>
          <w:rFonts w:cs="Times New Roman" w:ascii="Times New Roman" w:hAnsi="Times New Roman"/>
          <w:sz w:val="28"/>
          <w:szCs w:val="28"/>
        </w:rPr>
        <w:t xml:space="preserve"> преступления, предусмотренного </w:t>
      </w:r>
      <w:hyperlink r:id="rId10">
        <w:r>
          <w:rPr>
            <w:rStyle w:val="InternetLink"/>
            <w:rFonts w:cs="Times New Roman" w:ascii="Times New Roman" w:hAnsi="Times New Roman"/>
            <w:color w:val="000000"/>
            <w:sz w:val="28"/>
            <w:szCs w:val="28"/>
            <w:u w:val="none"/>
          </w:rPr>
          <w:t>ч. 1 ст. 228</w:t>
        </w:r>
      </w:hyperlink>
      <w:r>
        <w:rPr>
          <w:rFonts w:cs="Times New Roman" w:ascii="Times New Roman" w:hAnsi="Times New Roman"/>
          <w:sz w:val="28"/>
          <w:szCs w:val="28"/>
        </w:rPr>
        <w:t xml:space="preserve"> УК РФ, характеризуется пятью видами незаконных действий, предметом которых являются наркотические средства, психотропные вещества или  их аналоги: незаконные приобретение, хранение, перевозка, изготовление и переработка. В отношении растений, содержащих наркотические средства и психотропные вещества, либо их частей, содержащих наркотические средства и психотропные вещества, предусмотрено три вида незаконных действий, таких как: приобретение, хранение и перевозка.</w:t>
      </w:r>
    </w:p>
    <w:p>
      <w:pPr>
        <w:pStyle w:val="Normal"/>
        <w:spacing w:lineRule="auto" w:line="360" w:before="0" w:after="0"/>
        <w:ind w:firstLine="709"/>
        <w:jc w:val="both"/>
        <w:rPr/>
      </w:pPr>
      <w:r>
        <w:rPr>
          <w:rFonts w:cs="Times New Roman" w:ascii="Times New Roman" w:hAnsi="Times New Roman"/>
          <w:sz w:val="28"/>
          <w:szCs w:val="28"/>
        </w:rPr>
        <w:t>Содержание понятий приобретения и хранения дается в руководящих разъяснениях Постановления Пленума Верховного Суда Российской Федерации от 15 июня г. 2006 № 14 «О судебной практике по делам о преступлениях, связанных с наркотическими средствами, психотропными, сильнодействующими и ядовитыми веществами»</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Незаконным приобретением без цели сбыта наркотических средств, психотропных веществ или их аналого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надлежит считать их получение любым способом, в том числе покупку, получение в дар, а также в качестве средства взаиморасчета за проделанную работу, оказанную услугу или в уплату долга, в обмен на другие товары и вещи, присвоение найденного, сбор дикорастущих растений или их частей, включенных в </w:t>
      </w:r>
      <w:hyperlink r:id="rId11">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наркотических средств, психотропных веществ и их прекурсоров, подлежащих контролю в Российской Федерации (в том числе на землях сельскохозяйственных и иных предприятий, а также на земельных участках граждан, если эти растения не высевались и не выращивались), сбор остатков находящихся на неохраняемых полях посевов указанных растений после завершения их уборк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 Объективная сторона преступления, предусмотренного ст.228.1 УК РФ</w:t>
      </w:r>
    </w:p>
    <w:p>
      <w:pPr>
        <w:pStyle w:val="Normal"/>
        <w:spacing w:lineRule="auto" w:line="360" w:before="0" w:after="0"/>
        <w:ind w:firstLine="709"/>
        <w:jc w:val="both"/>
        <w:rPr/>
      </w:pPr>
      <w:r>
        <w:rPr>
          <w:rFonts w:cs="Times New Roman" w:ascii="Times New Roman" w:hAnsi="Times New Roman"/>
          <w:bCs/>
          <w:sz w:val="28"/>
          <w:szCs w:val="28"/>
        </w:rPr>
        <w:t>Объективная сторона</w:t>
      </w:r>
      <w:r>
        <w:rPr>
          <w:rFonts w:cs="Times New Roman" w:ascii="Times New Roman" w:hAnsi="Times New Roman"/>
          <w:sz w:val="28"/>
          <w:szCs w:val="28"/>
        </w:rPr>
        <w:t xml:space="preserve"> преступления, предусмотренного ст. 228.1УК РФ, состоит в незаконном производстве, сбыте или пересылке наркотических средств, психотропных веществ или их аналогов, а также незаконном сбыте или пересылке растений, содержащих наркотические средства или психотропные вещества, либо их частей, содержащих наркотические средства или психотропные вещества, независимо от их размера.</w:t>
      </w:r>
    </w:p>
    <w:p>
      <w:pPr>
        <w:pStyle w:val="Normal"/>
        <w:spacing w:lineRule="auto" w:line="360" w:before="0" w:after="0"/>
        <w:ind w:firstLine="709"/>
        <w:jc w:val="both"/>
        <w:rPr/>
      </w:pPr>
      <w:r>
        <w:rPr>
          <w:rFonts w:cs="Times New Roman" w:ascii="Times New Roman" w:hAnsi="Times New Roman"/>
          <w:sz w:val="28"/>
          <w:szCs w:val="28"/>
        </w:rPr>
        <w:t xml:space="preserve">Под незаконным производством наркотических средств, психотропных веществ или их аналогов </w:t>
      </w:r>
      <w:hyperlink r:id="rId12">
        <w:r>
          <w:rPr>
            <w:rStyle w:val="InternetLink"/>
            <w:rFonts w:cs="Times New Roman" w:ascii="Times New Roman" w:hAnsi="Times New Roman"/>
            <w:color w:val="000000"/>
            <w:sz w:val="28"/>
            <w:szCs w:val="28"/>
            <w:u w:val="none"/>
          </w:rPr>
          <w:t>(статья 228.1</w:t>
        </w:r>
      </w:hyperlink>
      <w:r>
        <w:rPr>
          <w:rFonts w:cs="Times New Roman" w:ascii="Times New Roman" w:hAnsi="Times New Roman"/>
          <w:sz w:val="28"/>
          <w:szCs w:val="28"/>
        </w:rPr>
        <w:t xml:space="preserve"> УК РФ) следует понимать совершенные в нарушение законодательства Российской Федерации умышленные действия, направленные на серийное получение таких средств или веществ из растений, химических и иных веществ (например, с использованием специального химического или иного оборудования, производство наркотических средств или психотропных веществ в приспособленном для этих целей помещении, изготовление наркотика партиями, в расфасованном виде).</w:t>
      </w:r>
    </w:p>
    <w:p>
      <w:pPr>
        <w:pStyle w:val="Normal"/>
        <w:spacing w:lineRule="auto" w:line="360" w:before="0" w:after="0"/>
        <w:ind w:firstLine="709"/>
        <w:jc w:val="both"/>
        <w:rPr/>
      </w:pPr>
      <w:r>
        <w:rPr>
          <w:rFonts w:cs="Times New Roman" w:ascii="Times New Roman" w:hAnsi="Times New Roman"/>
          <w:sz w:val="28"/>
          <w:szCs w:val="28"/>
        </w:rPr>
        <w:t xml:space="preserve">При этом для квалификации действий лиц по ч. 1 </w:t>
      </w:r>
      <w:hyperlink r:id="rId13">
        <w:r>
          <w:rPr>
            <w:rStyle w:val="InternetLink"/>
            <w:rFonts w:cs="Times New Roman" w:ascii="Times New Roman" w:hAnsi="Times New Roman"/>
            <w:color w:val="000000"/>
            <w:sz w:val="28"/>
            <w:szCs w:val="28"/>
            <w:u w:val="none"/>
          </w:rPr>
          <w:t>ст.228.1</w:t>
        </w:r>
      </w:hyperlink>
      <w:r>
        <w:rPr>
          <w:rFonts w:cs="Times New Roman" w:ascii="Times New Roman" w:hAnsi="Times New Roman"/>
          <w:sz w:val="28"/>
          <w:szCs w:val="28"/>
        </w:rPr>
        <w:t xml:space="preserve"> УК РФ как оконченного преступления не имеет значения размер фактически полученного наркотического средства, психотропного вещества или их ана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езаконным сбытом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любые способы их возмездной либо безвозмездной передачи другим лицам (продажу, дарение, обмен, уплату долга, дачу взаймы и т.д.), а также иные способы реализации, например путем введения инъекций. При этом не может квалифицироваться как незаконный сбыт введение одним лицом другому лицу инъекций наркотического средства или психотропного вещества, если указанное средство или вещество принадлежит самому потребителю и инъекция вводится по его просьбе либо совместно приобретено потребителем и лицом, производящим инъекцию, для совместного потребления, либо наркотическое средство или психотропное вещество вводится в соответствии с медицинскими показаниями.</w:t>
      </w:r>
    </w:p>
    <w:p>
      <w:pPr>
        <w:pStyle w:val="Normal"/>
        <w:spacing w:lineRule="auto" w:line="360" w:before="0" w:after="0"/>
        <w:ind w:firstLine="709"/>
        <w:jc w:val="both"/>
        <w:rPr/>
      </w:pPr>
      <w:r>
        <w:rPr>
          <w:rFonts w:cs="Times New Roman" w:ascii="Times New Roman" w:hAnsi="Times New Roman"/>
          <w:sz w:val="28"/>
          <w:szCs w:val="28"/>
        </w:rPr>
        <w:t xml:space="preserve">Ответственность лица за сбыт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по части 1 </w:t>
      </w:r>
      <w:hyperlink r:id="rId14">
        <w:r>
          <w:rPr>
            <w:rStyle w:val="InternetLink"/>
            <w:rFonts w:cs="Times New Roman" w:ascii="Times New Roman" w:hAnsi="Times New Roman"/>
            <w:color w:val="000000"/>
            <w:sz w:val="28"/>
            <w:szCs w:val="28"/>
            <w:u w:val="none"/>
          </w:rPr>
          <w:t>статьи 228.1</w:t>
        </w:r>
      </w:hyperlink>
      <w:r>
        <w:rPr>
          <w:rFonts w:cs="Times New Roman" w:ascii="Times New Roman" w:hAnsi="Times New Roman"/>
          <w:sz w:val="28"/>
          <w:szCs w:val="28"/>
        </w:rPr>
        <w:t xml:space="preserve"> УК РФ наступает независимо от их разм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умысле на сбыт указанных средств,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могут свидетельствовать при наличии к тому оснований их приобретение, изготовление, переработка, хранение, перевозка лицом, самим их не употребляющим, их количество (объем), размещение в удобной для сбыта расфасовке либо наличие соответствующей договоренности с потребителями и т.п.</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3. Субъективная сторона и субъект преступлений, предусмотренных ст. 228 и ст. 228.1 УК РФ</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 Субъективная сторона преступлений, предусмотренных ст. 228 и ст. 228.1 У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убъективная сторона</w:t>
      </w:r>
      <w:r>
        <w:rPr>
          <w:rFonts w:cs="Times New Roman" w:ascii="Times New Roman" w:hAnsi="Times New Roman"/>
          <w:sz w:val="28"/>
          <w:szCs w:val="28"/>
        </w:rPr>
        <w:t xml:space="preserve"> преступлений, предусмотренных ст. 228 и 228.1 УК РФ выражается в прямом умысле. УК РФ определяет прямой умысел следующим образом: преступление считается совершенным с прямым умыслом, если лицо осознавало общественную опасность своего действия (или бездействия), предвидело возможность или неизбежность наступления общественно опасных последствий и желало, чтобы эти последствия наступили. Следовательно, совершая такое посягательство, виновное лицо осознает общественную опасность своих действий, но, невзирая на это, желает их осуществить.</w:t>
      </w:r>
      <w:r>
        <w:rPr>
          <w:rFonts w:cs="Courier New" w:ascii="Courier New" w:hAnsi="Courier New"/>
          <w:sz w:val="18"/>
          <w:szCs w:val="18"/>
          <w:shd w:fill="FFFFDD" w:val="clear"/>
        </w:rPr>
        <w:t xml:space="preserve"> </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Осознание общественно опасного характера совершаемого деяния и предвидение его общественно опасных последствий характеризуют процессы, протекающие в сфере сознания, и поэтому образуют интеллектуальный элемент прямого умысла, а желание наступления указанных последствий относится к волевой сфере психической деятельности и составляет волевой элемент прямого умысла.</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Законодательное определение прямого умысла ориентировано на преступления с материальным составом, поэтому желание связывается в нем только с общественно опасными последствиями, в которых воплощен вред, причиняемый объекту. Однако рассматриваемые нами составы преступлений имеют формальный состав, и последствия находятся за пределами объективной стороны. В этих составах предметом желания является само общественно опасное деяние. </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Следовательно, при совершении преступлений с формальным составом желание виновного распространяется на сами действия (бездействие), которые по своим объективным свойствам обладают признаком общественной опасности независимо от факта наступления вредных последствий. А поскольку сознательно и добровольно совершаемые действия всегда желаемы для действующего лица, то умысел в преступлениях с формальным составом может быть только прямым</w:t>
      </w:r>
      <w:r>
        <w:rPr>
          <w:rStyle w:val="FootnoteCharacters"/>
          <w:rStyle w:val="FootnoteAnchor"/>
          <w:rFonts w:eastAsia="Calibri"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Таким образом, по общепринятому в юридической науке мнению, преступления с формальным составом (к которым относятся и рассматриваемые нами посягательства) совершаются лишь с прямым умыслом. Однако некоторые авторы, в частности О.В. Колесник допускает возможность совершения подобных преступлений и с косвенным умыслом вследствие возможного безразличного отношения лица к созданию угрозы причинения вреда здоровью населени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Подобного мнения придерживался и В.Г. Макашвили, утверждавший, что преступления с формальным составом могут совершаться с косвенным умыслом в тех случаях, когда субъект допускает возможность преступного характера совершаемого им деяни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Данная точка зрения не поддерживается большинством ученых, которые, на наш взгляд, справедливо и обоснованно отмечают, что при совершении преступлений с формальным составом психическое отношение к результату, «на который направлен умысел, лежит за рамками состава», и «не имеет значения для квалификации, и не может именоваться вино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Субъект преступлений, предусмотренных ст. 228 и 228.1 УК РФ </w:t>
      </w:r>
    </w:p>
    <w:p>
      <w:pPr>
        <w:pStyle w:val="ConsPlusNormal"/>
        <w:spacing w:lineRule="auto" w:line="360"/>
        <w:ind w:firstLine="709"/>
        <w:jc w:val="both"/>
        <w:rPr/>
      </w:pPr>
      <w:r>
        <w:rPr>
          <w:rFonts w:cs="Times New Roman" w:ascii="Times New Roman" w:hAnsi="Times New Roman"/>
          <w:bCs/>
          <w:sz w:val="28"/>
          <w:szCs w:val="28"/>
        </w:rPr>
        <w:t>Субъект преступления</w:t>
      </w:r>
      <w:r>
        <w:rPr>
          <w:rFonts w:cs="Times New Roman" w:ascii="Times New Roman" w:hAnsi="Times New Roman"/>
          <w:sz w:val="28"/>
          <w:szCs w:val="28"/>
        </w:rPr>
        <w:t xml:space="preserve"> как элемент состава - это физическое вменяемое лицо, которое достигло возраста уголовной ответственности. В квалификации всех преступлений участвуют три обязательных уголовно-правовых признака субъекта: физическое лицо, вменяемое лицо, лицо, достигшее возраста уголовной ответственности. То обстоятельство, что обязательных признаков субъекта преступления всего лишь три, отражает демократизм уголовного права, в частности, в этом проявляется принцип равенства граждан перед законом и судом (</w:t>
      </w:r>
      <w:hyperlink r:id="rId15">
        <w:r>
          <w:rPr>
            <w:rStyle w:val="InternetLink"/>
            <w:rFonts w:cs="Times New Roman" w:ascii="Times New Roman" w:hAnsi="Times New Roman"/>
            <w:sz w:val="28"/>
            <w:szCs w:val="28"/>
          </w:rPr>
          <w:t>ст. 19</w:t>
        </w:r>
      </w:hyperlink>
      <w:r>
        <w:rPr>
          <w:rFonts w:cs="Times New Roman" w:ascii="Times New Roman" w:hAnsi="Times New Roman"/>
          <w:sz w:val="28"/>
          <w:szCs w:val="28"/>
        </w:rPr>
        <w:t xml:space="preserve"> Конституции РФ, </w:t>
      </w:r>
      <w:hyperlink r:id="rId16">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УК РФ).</w:t>
      </w:r>
    </w:p>
    <w:p>
      <w:pPr>
        <w:pStyle w:val="ConsPlusNormal"/>
        <w:spacing w:lineRule="auto" w:line="360"/>
        <w:ind w:firstLine="709"/>
        <w:jc w:val="both"/>
        <w:rPr/>
      </w:pPr>
      <w:hyperlink r:id="rId17">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РФ не дифференцирует уголовную ответственность в зависимости от пола, расы, национальности, языка, происхождения, имущественного положения, места жительства, отношения к религии, убеждений и пр. Криминологические признаки, в том числе индивидуальные особенности личности преступника, на квалификацию преступления не влияют. Они учитываются при назначении наказания в качестве обстоятельств, смягчающих или отягчающих наказание (</w:t>
      </w:r>
      <w:hyperlink r:id="rId18">
        <w:r>
          <w:rPr>
            <w:rStyle w:val="InternetLink"/>
            <w:rFonts w:cs="Times New Roman" w:ascii="Times New Roman" w:hAnsi="Times New Roman"/>
            <w:sz w:val="28"/>
            <w:szCs w:val="28"/>
          </w:rPr>
          <w:t>ст. ст. 60</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УК РФ)</w:t>
      </w:r>
      <w:r>
        <w:rPr>
          <w:rStyle w:val="FootnoteCharacters"/>
          <w:rStyle w:val="FootnoteAnchor"/>
          <w:rFonts w:eastAsia="Calibri" w:cs="Times New Roman" w:ascii="Times New Roman" w:hAnsi="Times New Roman"/>
          <w:sz w:val="28"/>
          <w:szCs w:val="28"/>
        </w:rPr>
        <w:footnoteReference w:id="16"/>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Уголовно-правовые признаки субъекта преступления указаны в </w:t>
      </w:r>
      <w:hyperlink r:id="rId21">
        <w:r>
          <w:rPr>
            <w:rStyle w:val="InternetLink"/>
            <w:rFonts w:cs="Times New Roman" w:ascii="Times New Roman" w:hAnsi="Times New Roman"/>
            <w:sz w:val="28"/>
            <w:szCs w:val="28"/>
          </w:rPr>
          <w:t>ст. ст. 19</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УК РФ. Субъекта, обладающего этими признаками, принято называть общим субъектом преступления.</w:t>
      </w:r>
    </w:p>
    <w:p>
      <w:pPr>
        <w:pStyle w:val="ConsPlusNormal"/>
        <w:spacing w:lineRule="auto" w:line="360"/>
        <w:ind w:firstLine="709"/>
        <w:jc w:val="both"/>
        <w:rPr/>
      </w:pPr>
      <w:r>
        <w:rPr>
          <w:rFonts w:cs="Times New Roman" w:ascii="Times New Roman" w:hAnsi="Times New Roman"/>
          <w:bCs/>
          <w:sz w:val="28"/>
          <w:szCs w:val="28"/>
        </w:rPr>
        <w:t>Субъект</w:t>
      </w:r>
      <w:r>
        <w:rPr>
          <w:rFonts w:cs="Times New Roman" w:ascii="Times New Roman" w:hAnsi="Times New Roman"/>
          <w:sz w:val="28"/>
          <w:szCs w:val="28"/>
        </w:rPr>
        <w:t xml:space="preserve"> преступлений, предусмотренный ст. 228 и 228.1 УК РФ, общий - вменяемое физическое лицо, достигшее шестнадцати лет.</w:t>
      </w:r>
    </w:p>
    <w:p>
      <w:pPr>
        <w:pStyle w:val="ConsPlusNormal"/>
        <w:spacing w:lineRule="auto" w:line="360"/>
        <w:ind w:firstLine="709"/>
        <w:jc w:val="both"/>
        <w:rPr/>
      </w:pPr>
      <w:r>
        <w:rPr>
          <w:rFonts w:cs="Times New Roman" w:ascii="Times New Roman" w:hAnsi="Times New Roman"/>
          <w:sz w:val="28"/>
          <w:szCs w:val="28"/>
        </w:rPr>
        <w:t>Для квалификации преступлений установление названных уголовно-правовых признаков является обязательным. Отсутствие какого-либо признака общего субъекта преступления исключает состав преступления</w:t>
      </w:r>
      <w:r>
        <w:rPr>
          <w:rStyle w:val="FootnoteCharacters"/>
          <w:rStyle w:val="FootnoteAnchor"/>
          <w:rFonts w:eastAsia="Calibri" w:cs="Times New Roman" w:ascii="Times New Roman" w:hAnsi="Times New Roman"/>
          <w:sz w:val="28"/>
          <w:szCs w:val="28"/>
        </w:rPr>
        <w:footnoteReference w:id="17"/>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На </w:t>
      </w:r>
      <w:r>
        <w:rPr>
          <w:rFonts w:cs="Times New Roman" w:ascii="Times New Roman" w:hAnsi="Times New Roman"/>
          <w:bCs/>
          <w:sz w:val="28"/>
          <w:szCs w:val="28"/>
        </w:rPr>
        <w:t>физическое лицо</w:t>
      </w:r>
      <w:r>
        <w:rPr>
          <w:rFonts w:cs="Times New Roman" w:ascii="Times New Roman" w:hAnsi="Times New Roman"/>
          <w:sz w:val="28"/>
          <w:szCs w:val="28"/>
        </w:rPr>
        <w:t xml:space="preserve"> как на обязательный признак субъекта преступления указано, например, в </w:t>
      </w:r>
      <w:hyperlink r:id="rId23">
        <w:r>
          <w:rPr>
            <w:rStyle w:val="InternetLink"/>
            <w:rFonts w:cs="Times New Roman" w:ascii="Times New Roman" w:hAnsi="Times New Roman"/>
            <w:sz w:val="28"/>
            <w:szCs w:val="28"/>
          </w:rPr>
          <w:t>ст. ст. 19</w:t>
        </w:r>
      </w:hyperlink>
      <w:r>
        <w:rPr>
          <w:rFonts w:cs="Times New Roman" w:ascii="Times New Roman" w:hAnsi="Times New Roman"/>
          <w:sz w:val="28"/>
          <w:szCs w:val="28"/>
        </w:rPr>
        <w:t xml:space="preserve"> - 24, </w:t>
      </w:r>
      <w:hyperlink r:id="rId24">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 </w:t>
      </w:r>
      <w:hyperlink r:id="rId25">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УК РФ и в названии </w:t>
      </w:r>
      <w:hyperlink r:id="rId26">
        <w:r>
          <w:rPr>
            <w:rStyle w:val="InternetLink"/>
            <w:rFonts w:cs="Times New Roman" w:ascii="Times New Roman" w:hAnsi="Times New Roman"/>
            <w:sz w:val="28"/>
            <w:szCs w:val="28"/>
          </w:rPr>
          <w:t>гл. 4</w:t>
        </w:r>
      </w:hyperlink>
      <w:r>
        <w:rPr>
          <w:rFonts w:cs="Times New Roman" w:ascii="Times New Roman" w:hAnsi="Times New Roman"/>
          <w:sz w:val="28"/>
          <w:szCs w:val="28"/>
        </w:rPr>
        <w:t xml:space="preserve"> УК РФ – «Лица, подлежащие уголовной ответственности». Однако понятие «физическое лицо» закон не раскрывает. Под физическим лицом понимаются граждане России, иностранцы и лица без гражданства</w:t>
      </w:r>
      <w:r>
        <w:rPr>
          <w:rStyle w:val="FootnoteCharacters"/>
          <w:rStyle w:val="FootnoteAnchor"/>
          <w:rFonts w:eastAsia="Calibri" w:cs="Times New Roman" w:ascii="Times New Roman" w:hAnsi="Times New Roman"/>
          <w:sz w:val="28"/>
          <w:szCs w:val="28"/>
        </w:rPr>
        <w:footnoteReference w:id="18"/>
      </w:r>
      <w:r>
        <w:rPr>
          <w:rFonts w:cs="Times New Roman" w:ascii="Times New Roman" w:hAnsi="Times New Roman"/>
          <w:sz w:val="28"/>
          <w:szCs w:val="28"/>
        </w:rPr>
        <w:t xml:space="preserve">. В практике Верховного Суда РФ в ряде последних по времени постановлений Пленума подчеркивается, что субъект преступления - это именно физическое лицо (например, </w:t>
      </w:r>
      <w:hyperlink r:id="rId27">
        <w:r>
          <w:rPr>
            <w:rStyle w:val="InternetLink"/>
            <w:rFonts w:cs="Times New Roman" w:ascii="Times New Roman" w:hAnsi="Times New Roman"/>
            <w:sz w:val="28"/>
            <w:szCs w:val="28"/>
          </w:rPr>
          <w:t>п. 10</w:t>
        </w:r>
      </w:hyperlink>
      <w:r>
        <w:rPr>
          <w:rFonts w:cs="Times New Roman" w:ascii="Times New Roman" w:hAnsi="Times New Roman"/>
          <w:sz w:val="28"/>
          <w:szCs w:val="28"/>
        </w:rPr>
        <w:t xml:space="preserve"> Постановления от 18 ноября 2004 г. № 23 к </w:t>
      </w:r>
      <w:hyperlink r:id="rId28">
        <w:r>
          <w:rPr>
            <w:rStyle w:val="InternetLink"/>
            <w:rFonts w:cs="Times New Roman" w:ascii="Times New Roman" w:hAnsi="Times New Roman"/>
            <w:sz w:val="28"/>
            <w:szCs w:val="28"/>
          </w:rPr>
          <w:t>ст. 171</w:t>
        </w:r>
      </w:hyperlink>
      <w:r>
        <w:rPr>
          <w:rFonts w:cs="Times New Roman" w:ascii="Times New Roman" w:hAnsi="Times New Roman"/>
          <w:sz w:val="28"/>
          <w:szCs w:val="28"/>
        </w:rPr>
        <w:t xml:space="preserve"> УК РФ; </w:t>
      </w:r>
      <w:hyperlink r:id="rId29">
        <w:r>
          <w:rPr>
            <w:rStyle w:val="InternetLink"/>
            <w:rFonts w:cs="Times New Roman" w:ascii="Times New Roman" w:hAnsi="Times New Roman"/>
            <w:sz w:val="28"/>
            <w:szCs w:val="28"/>
          </w:rPr>
          <w:t>п. п. 6</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Постановления от 28 декабря 2006 г. № 64 к </w:t>
      </w:r>
      <w:hyperlink r:id="rId32">
        <w:r>
          <w:rPr>
            <w:rStyle w:val="InternetLink"/>
            <w:rFonts w:cs="Times New Roman" w:ascii="Times New Roman" w:hAnsi="Times New Roman"/>
            <w:sz w:val="28"/>
            <w:szCs w:val="28"/>
          </w:rPr>
          <w:t>ст. ст. 198</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199.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99.2</w:t>
        </w:r>
      </w:hyperlink>
      <w:r>
        <w:rPr>
          <w:rFonts w:cs="Times New Roman" w:ascii="Times New Roman" w:hAnsi="Times New Roman"/>
          <w:sz w:val="28"/>
          <w:szCs w:val="28"/>
        </w:rPr>
        <w:t xml:space="preserve"> УК РФ).</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Обязательным условием действующего </w:t>
      </w:r>
      <w:hyperlink r:id="rId35">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РФ и наличия субъекта преступления, как и уголовной ответственности физического лица, является его </w:t>
      </w:r>
      <w:r>
        <w:rPr>
          <w:rFonts w:cs="Times New Roman" w:ascii="Times New Roman" w:hAnsi="Times New Roman"/>
          <w:bCs/>
          <w:sz w:val="28"/>
          <w:szCs w:val="28"/>
        </w:rPr>
        <w:t>вменяемость,</w:t>
      </w:r>
      <w:r>
        <w:rPr>
          <w:rFonts w:cs="Times New Roman" w:ascii="Times New Roman" w:hAnsi="Times New Roman"/>
          <w:sz w:val="28"/>
          <w:szCs w:val="28"/>
        </w:rPr>
        <w:t xml:space="preserve"> т.е. способность человека понимать характер своего поведения и руководить своими действиями. Лицо, которое в момент совершения преступления находилось в состоянии невменяемости и потому не отдавало отчета в своих поступках или не руководило ими, не может признаваться в качестве субъекта пре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вышеизложенного, можно сделать следующие выводы. </w:t>
      </w:r>
    </w:p>
    <w:p>
      <w:pPr>
        <w:pStyle w:val="Normal"/>
        <w:spacing w:lineRule="auto" w:line="360" w:before="0" w:after="0"/>
        <w:ind w:firstLine="709"/>
        <w:jc w:val="both"/>
        <w:rPr/>
      </w:pPr>
      <w:r>
        <w:rPr>
          <w:rFonts w:cs="Times New Roman" w:ascii="Times New Roman" w:hAnsi="Times New Roman"/>
          <w:bCs/>
          <w:sz w:val="28"/>
          <w:szCs w:val="28"/>
        </w:rPr>
        <w:t>В теории уголовного права большинство ученных сходятся во мнении, что непосредственным объектом</w:t>
      </w:r>
      <w:r>
        <w:rPr>
          <w:rFonts w:cs="Times New Roman" w:ascii="Times New Roman" w:hAnsi="Times New Roman"/>
          <w:sz w:val="28"/>
          <w:szCs w:val="28"/>
        </w:rPr>
        <w:t xml:space="preserve"> преступлений, предусмотренных ст. 228 и 228.1 УК РФ являются общественные отношения, обеспечивающие безопасность здоровья населения.</w:t>
      </w:r>
      <w:r>
        <w:rPr>
          <w:rFonts w:cs="Times New Roman" w:ascii="Times New Roman" w:hAnsi="Times New Roman"/>
          <w:bCs/>
          <w:sz w:val="28"/>
          <w:szCs w:val="28"/>
        </w:rPr>
        <w:t xml:space="preserve"> Факультативным непосредственным объектом исследуемых преступлений может выступать здоровье конкретной личности, употребляющей наркотические средства, отношения собственности, свобода и т.д.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ако данная точка зрения не является единственной в теории уголовного права. Так предлагается видовым объектом данной группы преступлений признавать общественные отношения, возникающие в сфере правового регулирования легального оборота наркотиков. Несмотря на то что ст. 228 и 228.1 УК РФ объединены одним родовым объектом - охраной общественных отношений в сфере обеспечения здоровья населения, их видовой и непосредственный объект с ним не совпадает. Для рассматриваемых преступлений он является не просто факультативным, но и необязательным, поскольку диспозиции данных норм сконструированы по типу формальных составов. В этом случае последствия действий (бездействия) виновного не являются обязательным признаком объективной стороны составов рассматриваемых преступлений. Мы придерживаемся указанной позиции и считаем, что для устранения указанных противоречий необходимо внести соответствующие изменения в уголовное законодательство. </w:t>
      </w:r>
    </w:p>
    <w:p>
      <w:pPr>
        <w:pStyle w:val="Normal"/>
        <w:spacing w:lineRule="auto" w:line="360" w:before="0" w:after="0"/>
        <w:ind w:firstLine="709"/>
        <w:jc w:val="both"/>
        <w:rPr/>
      </w:pPr>
      <w:r>
        <w:rPr>
          <w:rFonts w:cs="Times New Roman" w:ascii="Times New Roman" w:hAnsi="Times New Roman"/>
          <w:bCs/>
          <w:sz w:val="28"/>
          <w:szCs w:val="28"/>
        </w:rPr>
        <w:t xml:space="preserve">Для приведения редакций исследуемых норм в соответствие их родовому объекту предлагаем включить в их названия или диспозиции цель – «последующее их потребление без медицинских показаний». Это обеспечит более полную и четкую уголовно-правовую охрану всей совокупности обозначенных отношений: общий непосредственный объект - общественные отношения в сфере охраны здоровья населения; общий дополнительный объект - правоотношения, связанные с реализацией установленного государством порядка легального оборота наркотиков. Либо можно включить в </w:t>
      </w:r>
      <w:hyperlink r:id="rId36">
        <w:r>
          <w:rPr>
            <w:rStyle w:val="InternetLink"/>
            <w:rFonts w:cs="Times New Roman" w:ascii="Times New Roman" w:hAnsi="Times New Roman"/>
            <w:bCs/>
            <w:color w:val="000000"/>
            <w:sz w:val="28"/>
            <w:szCs w:val="28"/>
            <w:u w:val="none"/>
          </w:rPr>
          <w:t>УК</w:t>
        </w:r>
      </w:hyperlink>
      <w:r>
        <w:rPr>
          <w:rFonts w:cs="Times New Roman" w:ascii="Times New Roman" w:hAnsi="Times New Roman"/>
          <w:bCs/>
          <w:sz w:val="28"/>
          <w:szCs w:val="28"/>
        </w:rPr>
        <w:t xml:space="preserve"> РФ новый раздел - раздел IX.I «Преступления против здоровья населения и общественной нравственности» и уже в его структуре предусмотреть главу 25 «Преступления в сфере оборота наркотических средств, психотропных веществ, их аналогов или прекурсоров и другие преступления против здоровья населения» и главу 25.1 «Преступления против общественной нравственности».</w:t>
      </w:r>
    </w:p>
    <w:p>
      <w:pPr>
        <w:pStyle w:val="Normal"/>
        <w:spacing w:lineRule="auto" w:line="360" w:before="0" w:after="0"/>
        <w:ind w:firstLine="709"/>
        <w:jc w:val="both"/>
        <w:rPr/>
      </w:pPr>
      <w:r>
        <w:rPr>
          <w:rFonts w:cs="Times New Roman" w:ascii="Times New Roman" w:hAnsi="Times New Roman"/>
          <w:sz w:val="28"/>
          <w:szCs w:val="28"/>
        </w:rPr>
        <w:t xml:space="preserve">Характерной чертой указанных преступлений является наличие специфического предмета посягательства - наркотические средства, психотропные вещества, аналоги наркотических средств и психотропных веществ, а также растения, содержащие наркотические средства или психотропные вещества, либо их части, содержащих наркотические средства или психотропные вещества. Обязательным условием уголовной ответственности за незаконные приобретение, хранение, перевозку, изготовление, переработку наркотических средств, психотропных веществ или их аналогов, а также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 является их </w:t>
      </w:r>
      <w:r>
        <w:rPr>
          <w:rFonts w:cs="Times New Roman" w:ascii="Times New Roman" w:hAnsi="Times New Roman"/>
          <w:bCs/>
          <w:sz w:val="28"/>
          <w:szCs w:val="28"/>
        </w:rPr>
        <w:t>крупный размер</w:t>
      </w:r>
      <w:r>
        <w:rPr>
          <w:rFonts w:cs="Times New Roman" w:ascii="Times New Roman" w:hAnsi="Times New Roman"/>
          <w:sz w:val="28"/>
          <w:szCs w:val="28"/>
        </w:rPr>
        <w:t xml:space="preserve"> (ч.1. ст. 228 УК РФ) или особо крупный размер (ч.1. ст. 228  УК РФ) Ответственность лица за совершение преступления, предусмотренного ст. 228.1. наступает независимо от размера наркотических средств, психотропных веществ, их аналого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lineRule="auto" w:line="360" w:before="0" w:after="0"/>
        <w:ind w:firstLine="709"/>
        <w:jc w:val="both"/>
        <w:rPr/>
      </w:pPr>
      <w:r>
        <w:rPr>
          <w:rFonts w:cs="Times New Roman" w:ascii="Times New Roman" w:hAnsi="Times New Roman"/>
          <w:bCs/>
          <w:sz w:val="28"/>
          <w:szCs w:val="28"/>
        </w:rPr>
        <w:t>Объективная сторона</w:t>
      </w:r>
      <w:r>
        <w:rPr>
          <w:rFonts w:cs="Times New Roman" w:ascii="Times New Roman" w:hAnsi="Times New Roman"/>
          <w:sz w:val="28"/>
          <w:szCs w:val="28"/>
        </w:rPr>
        <w:t xml:space="preserve"> преступления, предусмотренного </w:t>
      </w:r>
      <w:hyperlink r:id="rId37">
        <w:r>
          <w:rPr>
            <w:rStyle w:val="InternetLink"/>
            <w:rFonts w:cs="Times New Roman" w:ascii="Times New Roman" w:hAnsi="Times New Roman"/>
            <w:color w:val="000000"/>
            <w:sz w:val="28"/>
            <w:szCs w:val="28"/>
            <w:u w:val="none"/>
          </w:rPr>
          <w:t>ч. 1 ст. 228</w:t>
        </w:r>
      </w:hyperlink>
      <w:r>
        <w:rPr>
          <w:rFonts w:cs="Times New Roman" w:ascii="Times New Roman" w:hAnsi="Times New Roman"/>
          <w:sz w:val="28"/>
          <w:szCs w:val="28"/>
        </w:rPr>
        <w:t xml:space="preserve"> УК РФ, характеризуется пятью видами незаконных действий, предметом которых являются наркотические средства, психотропные вещества или  их аналоги: незаконные приобретение, хранение, перевозка, изготовление и переработка. В отношении растений, содержащих наркотические средства и психотропные вещества, либо их частей, содержащих наркотические средства и психотропные вещества предусмотрено три вида незаконных действий, таких как: приобретение, хранение и перевозка.</w:t>
      </w:r>
    </w:p>
    <w:p>
      <w:pPr>
        <w:pStyle w:val="Normal"/>
        <w:spacing w:lineRule="auto" w:line="360" w:before="0" w:after="0"/>
        <w:ind w:firstLine="709"/>
        <w:jc w:val="both"/>
        <w:rPr/>
      </w:pPr>
      <w:r>
        <w:rPr>
          <w:rFonts w:cs="Times New Roman" w:ascii="Times New Roman" w:hAnsi="Times New Roman"/>
          <w:bCs/>
          <w:sz w:val="28"/>
          <w:szCs w:val="28"/>
        </w:rPr>
        <w:t>Объективная сторона</w:t>
      </w:r>
      <w:r>
        <w:rPr>
          <w:rFonts w:cs="Times New Roman" w:ascii="Times New Roman" w:hAnsi="Times New Roman"/>
          <w:sz w:val="28"/>
          <w:szCs w:val="28"/>
        </w:rPr>
        <w:t xml:space="preserve"> преступления, предусмотренного ст. 228.1. УК РФ, состоит в незаконном производстве, сбыте или пересылке наркотических средств, психотропных веществ или их аналогов, а также незаконном сбыте или пересылке растений, содержащих наркотические средства или психотропные вещества, либо их частей, содержащих наркотические средства или психотропные вещества независимо от их размера.</w:t>
      </w:r>
    </w:p>
    <w:p>
      <w:pPr>
        <w:pStyle w:val="Normal"/>
        <w:spacing w:lineRule="auto" w:line="360" w:before="0" w:after="0"/>
        <w:ind w:firstLine="709"/>
        <w:jc w:val="both"/>
        <w:rPr/>
      </w:pPr>
      <w:r>
        <w:rPr>
          <w:rFonts w:cs="Times New Roman" w:ascii="Times New Roman" w:hAnsi="Times New Roman"/>
          <w:bCs/>
          <w:sz w:val="28"/>
          <w:szCs w:val="28"/>
        </w:rPr>
        <w:t>Субъективная сторона</w:t>
      </w:r>
      <w:r>
        <w:rPr>
          <w:rFonts w:cs="Times New Roman" w:ascii="Times New Roman" w:hAnsi="Times New Roman"/>
          <w:sz w:val="28"/>
          <w:szCs w:val="28"/>
        </w:rPr>
        <w:t xml:space="preserve"> преступлений, предусмотренных ст. 228 и 228.1 УК РФ выражается в прямом умысле.</w:t>
      </w:r>
    </w:p>
    <w:p>
      <w:pPr>
        <w:pStyle w:val="Normal"/>
        <w:spacing w:lineRule="auto" w:line="360" w:before="0" w:after="0"/>
        <w:ind w:firstLine="709"/>
        <w:jc w:val="both"/>
        <w:rPr/>
      </w:pPr>
      <w:r>
        <w:rPr>
          <w:rFonts w:cs="Times New Roman" w:ascii="Times New Roman" w:hAnsi="Times New Roman"/>
          <w:sz w:val="28"/>
          <w:szCs w:val="28"/>
        </w:rPr>
        <w:t xml:space="preserve">Для квалификации содеянного по </w:t>
      </w:r>
      <w:hyperlink r:id="rId38">
        <w:r>
          <w:rPr>
            <w:rStyle w:val="InternetLink"/>
            <w:rFonts w:cs="Times New Roman" w:ascii="Times New Roman" w:hAnsi="Times New Roman"/>
            <w:color w:val="000000"/>
            <w:sz w:val="28"/>
            <w:szCs w:val="28"/>
            <w:u w:val="none"/>
          </w:rPr>
          <w:t>ч. 1 ст. 228</w:t>
        </w:r>
      </w:hyperlink>
      <w:r>
        <w:rPr>
          <w:rFonts w:cs="Times New Roman" w:ascii="Times New Roman" w:hAnsi="Times New Roman"/>
          <w:sz w:val="28"/>
          <w:szCs w:val="28"/>
        </w:rPr>
        <w:t xml:space="preserve"> УК РФ необходимо установить, что предусмотренные в ней действия были совершены без цели сбыта. Это означает, что, когда виновный приобретал или хранил наркотическое средство или психотропное вещество, он не имел умысла на передачу их в распоряжение другого лица. Об отсутствии намерения на сбыт могут свидетельствовать: наличие у виновного шприцев, вскрытых ампул и таблеток, устройств для переливания крови, других предметов, а также тот факт, что само лицо является наркозависим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ым признаком преступления, предусмотренного ст. 228.1 УК РФ является цель сбыта наркотических средств, психотропных веществ или их аналого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О данной цели могут свидетельствовать как наличие соответствующей договоренности с приобретателями (потребителями), так и другие обстоятельства дела: приобретение, хранение указанных средств или веществ лицом, самим их не употребляющим, значительное количество, удобная для сбыта расфасовка и т.д.</w:t>
      </w:r>
    </w:p>
    <w:p>
      <w:pPr>
        <w:pStyle w:val="Normal"/>
        <w:spacing w:lineRule="auto" w:line="360" w:before="0" w:after="0"/>
        <w:ind w:firstLine="709"/>
        <w:jc w:val="both"/>
        <w:rPr/>
      </w:pPr>
      <w:r>
        <w:rPr>
          <w:rFonts w:cs="Times New Roman" w:ascii="Times New Roman" w:hAnsi="Times New Roman"/>
          <w:bCs/>
          <w:sz w:val="28"/>
          <w:szCs w:val="28"/>
        </w:rPr>
        <w:t>Субъект</w:t>
      </w:r>
      <w:r>
        <w:rPr>
          <w:rFonts w:cs="Times New Roman" w:ascii="Times New Roman" w:hAnsi="Times New Roman"/>
          <w:sz w:val="28"/>
          <w:szCs w:val="28"/>
        </w:rPr>
        <w:t xml:space="preserve"> преступлений, предусмотренный ст. 228 и 228.1 УК РФ, общий - вменяемое физическое лицо, достигшее шестнадцати л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лоупотребление наркотическими веществами и их незаконный оборот уже давно стали одной из глобальных проблем человечества. Сегодня можно с полным основанием констатировать наличие в нашем обществе прогрессирующего наркотизма как сложного социально-правового феномена, представляющего общественную опасность и угрозу национальной безопасности государства. Потребность в борьбе с такого рода преступлениями вызвана, прежде всего, увеличивающимся с каждым годом количеством лиц, допускающих немедицинское потребление наркотических средств среди молодеж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то же время наркомания поражает практически все слои населения страны. Если прежде в основном потребителями наркотиков были низшие слои российского общества, то сегодня наркомания стала захватывать средние и высшие слои общества. Наркозависимость становится явлением для России обыденным и имеет тенденцию к расширению и углублению. В России нет ни одного региона, не охваченного этим явлен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блема незаконного оборота наркотических средств, психотропных веществ, их аналогов, а также растений, содержащих наркотические средства или психотропные вещества, либо их части, содержащие наркотические средства или психотропные веществ изначально должна рассматриваться как явление, угрожающее национальной безопасности России, поскольку своим фактом она ставит под угрозу все демократические достижения российского обществ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им из наиболее эффективных средств противодействия криминальной активности в сфере незаконного оборота наркотических средств, психотропных веществ, их аналогов, а также растений, содержащих наркотические средства или психотропные вещества, либо их части, содержащие наркотические средства или психотропные вещества, является уголовный зак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российским обществом стоит вопрос искоренения или по крайней мере минимизации распространения потребления наркотиков. Немалые надежды в этом смысле возлагаются на право как один из действенных механизмов обществен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мысле основное внимание необходимо уделить содержанию уголовного закона, закрепляющего составы наркопреступлений, в частности составам преступлений, предусмотренных ст.228 и 228.1 УК РФ.</w:t>
      </w:r>
    </w:p>
    <w:p>
      <w:pPr>
        <w:pStyle w:val="Normal"/>
        <w:spacing w:lineRule="auto" w:line="360" w:before="0" w:after="0"/>
        <w:ind w:firstLine="709"/>
        <w:jc w:val="both"/>
        <w:rPr/>
      </w:pPr>
      <w:r>
        <w:rPr>
          <w:rFonts w:cs="Times New Roman" w:ascii="Times New Roman" w:hAnsi="Times New Roman"/>
          <w:sz w:val="28"/>
          <w:szCs w:val="28"/>
        </w:rPr>
        <w:t xml:space="preserve">Одной из проблем ответственности за преступления, предусмотренные ст.228 и 228.1 УК РФ, является несоответствие современной обстановке действующих уголовно-правовых норм. В связи с этим считаем, что в первую очередь необходимо изменить признаки субъекта наркопреступлений: снизить возраст наступления уголовной ответственности по </w:t>
      </w:r>
      <w:hyperlink r:id="rId39">
        <w:r>
          <w:rPr>
            <w:rStyle w:val="InternetLink"/>
            <w:rFonts w:cs="Times New Roman" w:ascii="Times New Roman" w:hAnsi="Times New Roman"/>
            <w:color w:val="000000"/>
            <w:sz w:val="28"/>
            <w:szCs w:val="28"/>
            <w:u w:val="none"/>
          </w:rPr>
          <w:t>ст. ст. 228</w:t>
        </w:r>
      </w:hyperlink>
      <w:r>
        <w:rPr>
          <w:rFonts w:cs="Times New Roman" w:ascii="Times New Roman" w:hAnsi="Times New Roman"/>
          <w:sz w:val="28"/>
          <w:szCs w:val="28"/>
        </w:rPr>
        <w:t xml:space="preserve"> и </w:t>
      </w:r>
      <w:hyperlink r:id="rId40">
        <w:r>
          <w:rPr>
            <w:rStyle w:val="InternetLink"/>
            <w:rFonts w:cs="Times New Roman" w:ascii="Times New Roman" w:hAnsi="Times New Roman"/>
            <w:color w:val="000000"/>
            <w:sz w:val="28"/>
            <w:szCs w:val="28"/>
            <w:u w:val="none"/>
          </w:rPr>
          <w:t>228.1</w:t>
        </w:r>
      </w:hyperlink>
      <w:r>
        <w:rPr>
          <w:rFonts w:cs="Times New Roman" w:ascii="Times New Roman" w:hAnsi="Times New Roman"/>
          <w:sz w:val="28"/>
          <w:szCs w:val="28"/>
        </w:rPr>
        <w:t xml:space="preserve"> УК РФ до 14 лет и внести соответствующие изменения в </w:t>
      </w:r>
      <w:hyperlink r:id="rId41">
        <w:r>
          <w:rPr>
            <w:rStyle w:val="InternetLink"/>
            <w:rFonts w:cs="Times New Roman" w:ascii="Times New Roman" w:hAnsi="Times New Roman"/>
            <w:color w:val="000000"/>
            <w:sz w:val="28"/>
            <w:szCs w:val="28"/>
            <w:u w:val="none"/>
          </w:rPr>
          <w:t>ч. 2 ст. 20</w:t>
        </w:r>
      </w:hyperlink>
      <w:r>
        <w:rPr>
          <w:rFonts w:cs="Times New Roman" w:ascii="Times New Roman" w:hAnsi="Times New Roman"/>
          <w:sz w:val="28"/>
          <w:szCs w:val="28"/>
        </w:rPr>
        <w:t xml:space="preserve"> УК РФ. </w:t>
      </w:r>
    </w:p>
    <w:p>
      <w:pPr>
        <w:pStyle w:val="Normal"/>
        <w:spacing w:lineRule="auto" w:line="360" w:before="0" w:after="0"/>
        <w:ind w:firstLine="709"/>
        <w:jc w:val="both"/>
        <w:rPr/>
      </w:pPr>
      <w:r>
        <w:rPr>
          <w:rFonts w:cs="Times New Roman" w:ascii="Times New Roman" w:hAnsi="Times New Roman"/>
          <w:sz w:val="28"/>
          <w:szCs w:val="28"/>
        </w:rPr>
        <w:t xml:space="preserve">Также следует отказаться от понятий «крупный размер» и «особо крупный размер» применительно к </w:t>
      </w:r>
      <w:hyperlink r:id="rId42">
        <w:r>
          <w:rPr>
            <w:rStyle w:val="InternetLink"/>
            <w:rFonts w:cs="Times New Roman" w:ascii="Times New Roman" w:hAnsi="Times New Roman"/>
            <w:color w:val="000000"/>
            <w:sz w:val="28"/>
            <w:szCs w:val="28"/>
            <w:u w:val="none"/>
          </w:rPr>
          <w:t>ст. 228</w:t>
        </w:r>
      </w:hyperlink>
      <w:r>
        <w:rPr>
          <w:rFonts w:cs="Times New Roman" w:ascii="Times New Roman" w:hAnsi="Times New Roman"/>
          <w:sz w:val="28"/>
          <w:szCs w:val="28"/>
        </w:rPr>
        <w:t xml:space="preserve"> УК РФ, устанавливать уголовную ответственность за любое количество наркотического средства, психотропного вещества, их аналогов, а также растений, содержащих наркотические средства или психотпропные вещества, либо их частей, содержащих наркотические средства или психотропные вещества. Для указанного состава «особо крупный» и «крупный» размер считать соответственно квалифицирующим и особо квалифицирующим призна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должна способствовать развитию российского гражданского общества, понимающего негативность наркопреступности, и содействию ее искоренения. Возможно, данные изменения в уголовном законодательстве помогут, по крайней мере, минимизации распространения потребления наркотиков в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w:t>
      </w:r>
    </w:p>
    <w:p>
      <w:pPr>
        <w:pStyle w:val="Normal"/>
        <w:numPr>
          <w:ilvl w:val="0"/>
          <w:numId w:val="3"/>
        </w:numPr>
        <w:spacing w:lineRule="auto" w:line="360" w:before="0" w:after="0"/>
        <w:ind w:left="896" w:hanging="357"/>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 ноября 1994 г. № 51-ФЗ, в ред. от 06 декабря 2011 г. // Собрание законодательства РФ. 1994. N 32, Ст. 3301; Российская газета. 2011. 14 декабря.</w:t>
      </w:r>
    </w:p>
    <w:p>
      <w:pPr>
        <w:pStyle w:val="Normal"/>
        <w:numPr>
          <w:ilvl w:val="0"/>
          <w:numId w:val="3"/>
        </w:numPr>
        <w:spacing w:lineRule="auto" w:line="360" w:before="0" w:after="0"/>
        <w:ind w:left="896" w:hanging="357"/>
        <w:jc w:val="both"/>
        <w:rPr>
          <w:rFonts w:ascii="Times New Roman" w:hAnsi="Times New Roman" w:cs="Times New Roman"/>
          <w:bCs/>
          <w:sz w:val="28"/>
          <w:szCs w:val="28"/>
        </w:rPr>
      </w:pPr>
      <w:r>
        <w:rPr>
          <w:rFonts w:cs="Times New Roman" w:ascii="Times New Roman" w:hAnsi="Times New Roman"/>
          <w:bCs/>
          <w:sz w:val="28"/>
          <w:szCs w:val="28"/>
        </w:rPr>
        <w:t>Уголовный кодекс Российской Федерации от 13 июня 1996 г. № 63 – ФЗ, в ред. от 1 марта 2012 г. // Собрание законодательства РФ. 1996. №25. Ст. 2954; Российская газета 2012.6 марта.</w:t>
      </w:r>
    </w:p>
    <w:p>
      <w:pPr>
        <w:pStyle w:val="Normal"/>
        <w:numPr>
          <w:ilvl w:val="0"/>
          <w:numId w:val="3"/>
        </w:numPr>
        <w:spacing w:lineRule="auto" w:line="360" w:before="0" w:after="0"/>
        <w:ind w:left="896" w:hanging="357"/>
        <w:jc w:val="both"/>
        <w:rPr>
          <w:rFonts w:ascii="Times New Roman" w:hAnsi="Times New Roman" w:cs="Times New Roman"/>
          <w:b/>
          <w:b/>
          <w:bCs/>
          <w:sz w:val="28"/>
          <w:szCs w:val="28"/>
        </w:rPr>
      </w:pPr>
      <w:r>
        <w:rPr>
          <w:rFonts w:cs="Times New Roman" w:ascii="Times New Roman" w:hAnsi="Times New Roman"/>
          <w:sz w:val="28"/>
          <w:szCs w:val="28"/>
        </w:rPr>
        <w:t xml:space="preserve">Федеральный закон от 8 января 1998 г. № 3 – ФЗ «О наркотических средствах и психотропных веществах», в ред. от 1 марта 2012 г. // </w:t>
      </w:r>
      <w:r>
        <w:rPr>
          <w:rFonts w:cs="Times New Roman" w:ascii="Times New Roman" w:hAnsi="Times New Roman"/>
          <w:bCs/>
          <w:sz w:val="28"/>
          <w:szCs w:val="28"/>
        </w:rPr>
        <w:t>Собрание законодательства РФ. 1998. № 2. Ст. 219; Российская газета 2012.6 марта.</w:t>
      </w:r>
    </w:p>
    <w:p>
      <w:pPr>
        <w:pStyle w:val="Normal"/>
        <w:numPr>
          <w:ilvl w:val="0"/>
          <w:numId w:val="3"/>
        </w:numPr>
        <w:spacing w:lineRule="auto" w:line="360" w:before="0" w:after="0"/>
        <w:ind w:left="896" w:hanging="357"/>
        <w:jc w:val="both"/>
        <w:rPr>
          <w:rFonts w:ascii="Times New Roman" w:hAnsi="Times New Roman" w:cs="Times New Roman"/>
          <w:b/>
          <w:b/>
          <w:bCs/>
          <w:sz w:val="28"/>
          <w:szCs w:val="28"/>
        </w:rPr>
      </w:pPr>
      <w:r>
        <w:rPr>
          <w:rFonts w:cs="Times New Roman" w:ascii="Times New Roman" w:hAnsi="Times New Roman"/>
          <w:bCs/>
          <w:sz w:val="28"/>
          <w:szCs w:val="28"/>
        </w:rPr>
        <w:t>Постановление Правительства Российской Федерации от 30 июня 1998 г. № 681 «</w:t>
      </w:r>
      <w:r>
        <w:rPr>
          <w:rFonts w:cs="Times New Roman" w:ascii="Times New Roman" w:hAnsi="Times New Roman"/>
          <w:sz w:val="28"/>
          <w:szCs w:val="28"/>
        </w:rPr>
        <w:t xml:space="preserve">Об утверждении перечня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bCs/>
          <w:sz w:val="28"/>
          <w:szCs w:val="28"/>
        </w:rPr>
        <w:t>в ред. от 3 марта 2012 г. // Собрание законодательства РФ. 1998. № 27. ст. 3198; Российская газета. 2012. 14 марта.</w:t>
      </w:r>
    </w:p>
    <w:p>
      <w:pPr>
        <w:pStyle w:val="Normal"/>
        <w:numPr>
          <w:ilvl w:val="0"/>
          <w:numId w:val="3"/>
        </w:numPr>
        <w:spacing w:lineRule="auto" w:line="360" w:before="0" w:after="0"/>
        <w:ind w:left="896" w:hanging="357"/>
        <w:jc w:val="both"/>
        <w:rPr>
          <w:rFonts w:ascii="Times New Roman" w:hAnsi="Times New Roman" w:cs="Times New Roman"/>
          <w:b/>
          <w:b/>
          <w:bCs/>
          <w:sz w:val="28"/>
          <w:szCs w:val="28"/>
        </w:rPr>
      </w:pPr>
      <w:hyperlink r:id="rId43">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7 февраля 2006 г. № 76 «Об утверждении крупного и особо крупного размеров наркотических средств и психотропных веществ, а также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и 229 Уголовного кодекса Российской Федерации», в ред. от 3 марта 2012 г. // Собрание законодательства РФ. 2006. № 7. Ст. 787;</w:t>
      </w:r>
      <w:r>
        <w:rPr>
          <w:rFonts w:cs="Times New Roman" w:ascii="Times New Roman" w:hAnsi="Times New Roman"/>
          <w:bCs/>
          <w:sz w:val="28"/>
          <w:szCs w:val="28"/>
        </w:rPr>
        <w:t xml:space="preserve"> Российская газета. 2012. 14 марта.</w:t>
      </w:r>
    </w:p>
    <w:p>
      <w:pPr>
        <w:pStyle w:val="Normal"/>
        <w:spacing w:lineRule="auto" w:line="360" w:before="0" w:after="0"/>
        <w:ind w:left="53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ПЕЦИАЛЬНАЯ ЛИТЕРАТУРА</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Аксенкин А. Наркопреступность в России: исторические предпосылки и уголовно-правовые аспекты борьбы с ней // Наркоконтроль. 2008. № 4.</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Баранников А. Квалификация преступлений, связанных с незаконным оборотом наркотических средств, психотропных веществ или их аналогов. // Законность. № 8. 2007. </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Брюховецкий Н.Н. Незаконный сбыт наркотических средств: вопросы квалификации // Адвокат. 2008. № 6. </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Галахова А.В. Субъект преступления и его толкование в судебной практике // Российская юстиция.  2008. № 2.</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Гасанов Э.Г. Борьба с наркотической преступностью: международный и сравнительно-правовой аспекты. - М., 2000.</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Гаухман Л.Д. Квалификация преступлений: закон, теория, практика. - М., 2005.</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Жариков Ю.С. К вопросу об объекте преступлений, связанных с незаконным оборотом наркотиков // Современное право. 2011. № 3.</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Завидов Б.Д. Преступления в области незаконного оборота наркотиков, психотропных веществ, их аналогов, сильнодействующих и ядовитых веществ (анализ ст. 228 - 234 УК РФ) // Компьютерная справочно-правовая система «Консультант Плюс». Комментарии законодательства. </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иновьев В.В., Пенкин С.В. Нормативное правовое регулирование оборота растений, содержащих наркотические средства или психотропные вещества либо их прекурсоры, а также противодействия их незаконному обороту: зарубежный аспект // Наркоконтроль. 2011. № 1. </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Злобин Г.А., Никифоров Б.С. Умысел и его формы. - М., 1972.</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Каплунов В., Широков В.Уголовно-правовая политика в сфере борьбы с незаконным оборотом наркотиков: нужны перемены // Законность. 2009. № 4.</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Колесник О.В. Уголовно-правовые меры борьбы с наркоманией в СССР: Автореф. дис. ... канд. юрид. наук. - М., 1978.</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Комментарий к Уголовному кодексу Российской Федерации / Под. ред. А.В. Бриллиантова– М., 2010.</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Коржанский Н.И. Объект посягательства и квалификация преступлений. – Волгоград, 1976.</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Кругликов Л.Л. Преступление против личности. – Ярославль, 1998.</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Куринов Б.А. Научные основы квалификации преступлений. - М., 1984.</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Курманов К.Ш. Наркомания: Уголовно-правовые и криминальные проблемы. - Фрунзе, 1989.</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Макаров Ю. Незаконный оборот наркотиков // Законность. № 8. 2004.</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Макашвили В.Г. Понятие умысла в уголовном праве // Вестник отдела общей науки АН Гр. ССР. 1966. № 6. </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Миньковский Г.М., Ревин В.П. «Пекинские правила» и проблемы совершенствования республиканского законодательства // Сов. юстиция. 1992. № 6.</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Моисеева Г.Квалификация незаконного оборота наркотиков // Законность. 2005. № 2.</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Назаренко Г.В. Невменяемость в уголовном праве. - Орел, 1993. </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Наумов А.В. Практика применения Уголовного кодекса Российской Федерации: комментарий судебной практики и доктринальное толкование (постатейный) / Под ред. Г.М. Резника. - М., 2005. </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Наумов А.В. Российское уголовное право. Общая часть. Курс лекций. - М., 1996.</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Никифоров Б.С. Субъективная сторона в «формальных» преступлениях // Советское государство и право. 1971. № 3. </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Овчинский В.С. О развитии наркоситуации в России: как обезвредить мины на российском наркополе // Наркоконтроль. 2011. № 1. </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Петроченков А.Я. Судебная практика рассмотрения уголовных дел о наркопреступлениях // Наркоконтроль. 2010. № 2. </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Познышев С.В. Учебник уголовного права. Общая часть. - М., 1923.</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Радченко В.И. Некоторые вопросы судебной практики по делам о преступлениях, связанных с наркотическими средствами, психотропными, сильнодействующими и ядовитыми веществами // Бюллетень Верховного Суда Российской Федерации. 1998. № 10.</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Редин М. Вопросы квалификации преступлений, связанных с незаконным оборотом наркотиков, по степени их завершенности  // Уголовное право. 2007. № 2.</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Ролик А.И. Государственная антинаркотическая политика России и противодействие незаконному обороту наркотиков в Дальневосточном федеральном округе // Наркоконтроль. 2010. № 4. </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Смирнов П.К.Совершенствование законодательства об ответственности за преступления, связанные с незаконным оборотом наркотических средств и психотропных веществ // Российский следователь. 2008. № 21.</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Сорокин В.И. Классификация наркотических средств и психотропных веществ // Противодействие незаконному обороту наркотических средств и психотропных веществ: Учебное пособие. Часть II / Под ред. А.Н. Сергеева. - М, 2001.</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Сыромятников С.В., Сарычев И.И. Производные наркотических средств и психотропных веществ // Наркоконтроль. 2011. № 2. </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Тонков В.Е. Особенности определения объекта и предмета посягательства при квалификации преступлений в сфере незаконного оборота наркотиков // Законодательство и экономика. 2006. № 9.</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Трайнин А.Н. Общее учение о составе преступления. - М., 1957.</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Уголовный кодекс РФ. Постатейный комментарий / Под ред. Н.Ф. Кузнецовой, Г.М. Миньковского. - М., 1997.</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Уголовное право России. Общая часть / Под ред. В.П. Ревина. - М., 2009.</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Уголовное право Российской Федерации. Общая часть / Под ред. Л.В. Иногамовой-Хегай, А.И. Рарога, А.И. Чучаева. - М., 2008.</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Уголовное право России. Особенная часть. Т.2 / Под ред.  А.Н. Игнатова, Ю.А. Красикова. – М., 2000.</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Уголовное право. Особенная часть /  Под ред. И.Я. Козаченко, Г.П. Новоселов. – М., 2008. </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Утевский Б.С. Вина в советском уголовном праве. - М., 1950.</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Ушаков А.Н. Толковый словарь современного русского языка. - М.,  2005.</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Федоров А.В. Значение Постановления Пленума Верховного Суда Российской Федерации от 15 июня 2006 г. № 14 «О судебной практике по делам о преступлениях, связанных с наркотическими средствами, психотропными, сильнодействующими и ядовитыми веществами» для правоприменительной практики и совершенствования законодательства // Наркоконтроль.  2006. № 3.</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Федоров А.В. Наркосодержащие растения как предмет преступлений и ответственность за незаконное культивирование наркосодержащих растений // Наркоконтроль. 2011. № 1. </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Фролов Е.А. Спорные вопросы общего учения об объекте преступления // Сборник трудов ученых Свердловского юридического института. - Свердловск, 1969.</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Хатаева М.А. Развитие законодательства в сфере противодействия незаконному обороту наркотических средств, психотропных веществ и их прекурсоров // Журнал российского права. 2010. № 12. </w:t>
      </w:r>
    </w:p>
    <w:p>
      <w:pPr>
        <w:pStyle w:val="Normal"/>
        <w:numPr>
          <w:ilvl w:val="0"/>
          <w:numId w:val="2"/>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Ялин А. Субъект преступления как условие уголовной ответственности // Российская юстиция. № 2. 2001. </w:t>
      </w:r>
    </w:p>
    <w:p>
      <w:pPr>
        <w:pStyle w:val="Normal"/>
        <w:spacing w:lineRule="auto" w:line="360" w:before="0" w:after="0"/>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АКТЫ СУДЕБНЫХ ОРГАН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ленума Верховного Суда РФ от 15 июня 2006 № 14 «О судебной практике по делам о преступлениях, связанных с наркотическими средствами, психотропными, сильнодействующими и ядовитыми веществами»  в ред. от 23 декабря 2010 г. // </w:t>
      </w:r>
      <w:r>
        <w:rPr>
          <w:rFonts w:cs="Times New Roman" w:ascii="Times New Roman" w:hAnsi="Times New Roman"/>
          <w:bCs/>
          <w:sz w:val="28"/>
          <w:szCs w:val="28"/>
        </w:rPr>
        <w:t xml:space="preserve">Бюллетень Верховного Суда РФ. 2006. № 8.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Судебной коллегии по уголовным делам Верховного Суда РФ. // Бюллетень Верховного Суда РФ. 2002. № 3.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Верховного Суда РФ от 6 июня 2007 г. № 64-Дп07-2 // Компьютерная справочно-правовая система «Консультант Плюс». Судебная практик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езидиума Верховного Суда РФ от 7 ноября 2007 г. № 472-П07 // Компьютерная справочно-правовая система «Консультант Плюс». Судебная практик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авка Кемеровского областного суда от 16 февраля 2010 г. № 01-26/137 «Справка о причинах отмены и изменения приговоров и других судебных решений по уголовным делам, постановленных районными (городскими) судами Кемеровской области в 2009 году» // Компьютерная справочно-правовая система «Консультант Плюс». Судебная практик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авка Кемеровского областного суда от 22 февраля 2011 г. № 01-07/26-120. «Справка о причинах отмены и изменения приговоров и других судебных решений по уголовным делам, постановленных районными (городскими) судами Кемеровской области в 2010 году» // Компьютерная справочно-правовая система «Консультант Плюс». Судебная практик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авка Кемеровского областного суда от 15 августа 2011 г. № 01-07/26-494 «Справка о причинах отмены и изменения приговоров и других судебных решений по уголовным делам, постановленных районными (городскими) судами Кемеровской области в 1 полугодии 2011 года» // Компьютерная справочно-правовая система «Консультант Плюс». Судебная прак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лик А.И. Государственная антинаркотическая политика России и противодействие незаконному обороту наркотиков в Дальневосточном федеральном округе // Наркоконтроль. 2010. № 4. С. 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вчинский В.С. О развитии наркоситуации в России: как обезвредить мины на российском наркополе // Наркоконтроль. 2011. № 1. С. 1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троченков А.Я. Судебная практика рассмотрения уголовных дел о наркопреступлениях // Наркоконтроль. 2010. № 2. С. 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Уголовный кодекс Российской Федерации от 13 июня 1996 г. № 63 – ФЗ, в ред. от 1 марта 2012 г. // Собрание законодательства РФ. 1996. №25. ст. 2954; Российская газета 2012.6 марта.</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знышев С.В. Учебник уголовного права. Общая часть. - М., 1923. С. 5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райнин А.Н. Общее учение о составе преступления. - М., 1957. С. 12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ржанский Н.И. Объект посягательства и квалификация преступлений. – Волгоград, 1976. С. 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умов А.В. Российское уголовное право. Общая часть. Курс лекций. - М., 1996. С. 14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еральный закон от 8 января 1998 г. № 3 – ФЗ «О наркотических средствах и психотропных веществах», в ред. от 1 марта 2012 г. // </w:t>
      </w:r>
      <w:r>
        <w:rPr>
          <w:rFonts w:cs="Times New Roman" w:ascii="Times New Roman" w:hAnsi="Times New Roman"/>
          <w:bCs/>
        </w:rPr>
        <w:t>Собрание законодательства РФ. 1998. № 2. Ст. 219; Российская газета 2012.6 марта.</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ленума Верховного Суда Российской Федерации от 15 июня г. 2006 № 14 «О судебной практике по делам о преступлениях, связанных с наркотическими средствами, психотропными, сильнодействующими и ядовитыми веществами», в ред. от 23 декабря 2010 г. // Бюллетень Верховного Суда РФ. № 8. 200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головное право Российской Федерации. Общая часть / Под ред. Л.В. Иногамовой-Хегай, А.И. Рарога, А.И. Чучаева. - М., 2008. С.30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есник О.В. Уголовно-правовые меры борьбы с наркоманией в СССР: Автореф. дис. ... канд. юрид. наук. - М., 1978. С. 15.</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кашвили В.Г. Понятие умысла в уголовном праве // Вестник отдела общей науки АН Гр. ССР. 1966. № 6. С. 81.</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лобин Г.А., Никифоров Б.С. Умысел и его формы. - М., 1972. С. 85.</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ринов Б.А. Научные основы квалификации преступлений. - М., 1984. С. 93.</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ухман Л.Д. Квалификация преступлений: закон, теория, практика. - М., 2005. С. 122.</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головное право России. Общая часть / Под ред. В.П. Ревина. - М., 2009. С.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9"/>
        </w:tabs>
        <w:ind w:left="1819" w:hanging="1110"/>
      </w:pPr>
      <w:r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146;fld=134;dst=1" TargetMode="External"/><Relationship Id="rId3" Type="http://schemas.openxmlformats.org/officeDocument/2006/relationships/hyperlink" Target="consultantplus://offline/main?base=LAW;n=100146;fld=134;dst=101625" TargetMode="External"/><Relationship Id="rId4" Type="http://schemas.openxmlformats.org/officeDocument/2006/relationships/hyperlink" Target="consultantplus://offline/main?base=LAW;n=100146;fld=134;dst=1" TargetMode="External"/><Relationship Id="rId5" Type="http://schemas.openxmlformats.org/officeDocument/2006/relationships/hyperlink" Target="consultantplus://offline/main?base=LAW;n=100146;fld=134;dst=101560" TargetMode="External"/><Relationship Id="rId6" Type="http://schemas.openxmlformats.org/officeDocument/2006/relationships/hyperlink" Target="consultantplus://offline/main?base=LAW;n=111672;fld=134;dst=100009" TargetMode="External"/><Relationship Id="rId7" Type="http://schemas.openxmlformats.org/officeDocument/2006/relationships/hyperlink" Target="consultantplus://offline/main?base=LAW;n=111672;fld=134;dst=100009" TargetMode="External"/><Relationship Id="rId8" Type="http://schemas.openxmlformats.org/officeDocument/2006/relationships/hyperlink" Target="consultantplus://offline/main?base=LAW;n=111672;fld=134;dst=100009" TargetMode="External"/><Relationship Id="rId9" Type="http://schemas.openxmlformats.org/officeDocument/2006/relationships/hyperlink" Target="consultantplus://offline/main?base=LAW;n=107635;fld=134;dst=100014" TargetMode="External"/><Relationship Id="rId10" Type="http://schemas.openxmlformats.org/officeDocument/2006/relationships/hyperlink" Target="consultantplus://offline/main?base=LAW;n=97743;fld=134;dst=3" TargetMode="External"/><Relationship Id="rId11" Type="http://schemas.openxmlformats.org/officeDocument/2006/relationships/hyperlink" Target="consultantplus://offline/main?base=LAW;n=111672;fld=134;dst=100009" TargetMode="External"/><Relationship Id="rId12" Type="http://schemas.openxmlformats.org/officeDocument/2006/relationships/hyperlink" Target="consultantplus://offline/main?base=LAW;n=109503;fld=134;dst=9" TargetMode="External"/><Relationship Id="rId13" Type="http://schemas.openxmlformats.org/officeDocument/2006/relationships/hyperlink" Target="consultantplus://offline/main?base=LAW;n=109503;fld=134;dst=11" TargetMode="External"/><Relationship Id="rId14" Type="http://schemas.openxmlformats.org/officeDocument/2006/relationships/hyperlink" Target="consultantplus://offline/main?base=LAW;n=109503;fld=134;dst=11" TargetMode="External"/><Relationship Id="rId15" Type="http://schemas.openxmlformats.org/officeDocument/2006/relationships/hyperlink" Target="consultantplus://offline/ref=9DB8F4325C2E028DFFD8CA57B53D795ABF0B5C81E3473B269D6261FC319B46F6C4C757A2B7B8gAK7I" TargetMode="External"/><Relationship Id="rId16" Type="http://schemas.openxmlformats.org/officeDocument/2006/relationships/hyperlink" Target="consultantplus://offline/ref=9DB8F4325C2E028DFFD8CA57B53D795ABC035884EF106C24CC376FF939CB0EE68A825AA3B7B0A6FAg9KBI" TargetMode="External"/><Relationship Id="rId17" Type="http://schemas.openxmlformats.org/officeDocument/2006/relationships/hyperlink" Target="consultantplus://offline/ref=9DB8F4325C2E028DFFD8CA57B53D795ABC035884EF106C24CC376FF939gCKBI" TargetMode="External"/><Relationship Id="rId18" Type="http://schemas.openxmlformats.org/officeDocument/2006/relationships/hyperlink" Target="consultantplus://offline/ref=9DB8F4325C2E028DFFD8CA57B53D795ABC035884EF106C24CC376FF939CB0EE68A825AA3B7B0A4FDg9K6I" TargetMode="External"/><Relationship Id="rId19" Type="http://schemas.openxmlformats.org/officeDocument/2006/relationships/hyperlink" Target="consultantplus://offline/ref=9DB8F4325C2E028DFFD8CA57B53D795ABC035884EF106C24CC376FF939CB0EE68A825AA3B7B0A4FDg9KAI" TargetMode="External"/><Relationship Id="rId20" Type="http://schemas.openxmlformats.org/officeDocument/2006/relationships/hyperlink" Target="consultantplus://offline/ref=9DB8F4325C2E028DFFD8CA57B53D795ABC035884EF106C24CC376FF939CB0EE68A825AA3B7B0A4F3g9K6I" TargetMode="External"/><Relationship Id="rId21" Type="http://schemas.openxmlformats.org/officeDocument/2006/relationships/hyperlink" Target="consultantplus://offline/ref=9DB8F4325C2E028DFFD8CA57B53D795ABC035884EF106C24CC376FF939CB0EE68A825AA3B7B0A6F3g9K2I" TargetMode="External"/><Relationship Id="rId22" Type="http://schemas.openxmlformats.org/officeDocument/2006/relationships/hyperlink" Target="consultantplus://offline/ref=9DB8F4325C2E028DFFD8CA57B53D795ABC035884EF106C24CC376FF939CB0EE68A825AA3B7B0A6F3g9K4I" TargetMode="External"/><Relationship Id="rId23" Type="http://schemas.openxmlformats.org/officeDocument/2006/relationships/hyperlink" Target="consultantplus://offline/ref=9DB8F4325C2E028DFFD8CA57B53D795ABC035884EF106C24CC376FF939CB0EE68A825AA3B7B0A6F3g9K2I" TargetMode="External"/><Relationship Id="rId24" Type="http://schemas.openxmlformats.org/officeDocument/2006/relationships/hyperlink" Target="consultantplus://offline/ref=9DB8F4325C2E028DFFD8CA57B53D795ABC035884EF106C24CC376FF939CB0EE68A825AA3B7B0A7FAg9K0I" TargetMode="External"/><Relationship Id="rId25" Type="http://schemas.openxmlformats.org/officeDocument/2006/relationships/hyperlink" Target="consultantplus://offline/ref=9DB8F4325C2E028DFFD8CA57B53D795ABC035884EF106C24CC376FF939CB0EE68A825AA3B7B0A7FFg9K1I" TargetMode="External"/><Relationship Id="rId26" Type="http://schemas.openxmlformats.org/officeDocument/2006/relationships/hyperlink" Target="consultantplus://offline/ref=9DB8F4325C2E028DFFD8CA57B53D795ABC035884EF106C24CC376FF939CB0EE68A825AA3B7B0A6F3g9K3I" TargetMode="External"/><Relationship Id="rId27" Type="http://schemas.openxmlformats.org/officeDocument/2006/relationships/hyperlink" Target="consultantplus://offline/ref=9DB8F4325C2E028DFFD8CA57B53D795AB8035882EB1A312EC46E63FB3EC451F18DCB56A2B7B0A4gFK9I" TargetMode="External"/><Relationship Id="rId28" Type="http://schemas.openxmlformats.org/officeDocument/2006/relationships/hyperlink" Target="consultantplus://offline/ref=9DB8F4325C2E028DFFD8CA57B53D795ABC035884EF106C24CC376FF939CB0EE68A825AA3B7B1A6F8g9K1I" TargetMode="External"/><Relationship Id="rId29" Type="http://schemas.openxmlformats.org/officeDocument/2006/relationships/hyperlink" Target="consultantplus://offline/ref=9DB8F4325C2E028DFFD8CA57B53D795ABB07528DEE1A312EC46E63FB3EC451F18DCB56A2B7B0A7gFKDI" TargetMode="External"/><Relationship Id="rId30" Type="http://schemas.openxmlformats.org/officeDocument/2006/relationships/hyperlink" Target="consultantplus://offline/ref=9DB8F4325C2E028DFFD8CA57B53D795ABB07528DEE1A312EC46E63FB3EC451F18DCB56A2B7B0A5gFK3I" TargetMode="External"/><Relationship Id="rId31" Type="http://schemas.openxmlformats.org/officeDocument/2006/relationships/hyperlink" Target="consultantplus://offline/ref=9DB8F4325C2E028DFFD8CA57B53D795ABB07528DEE1A312EC46E63FB3EC451F18DCB56A2B7B0A2gFKFI" TargetMode="External"/><Relationship Id="rId32" Type="http://schemas.openxmlformats.org/officeDocument/2006/relationships/hyperlink" Target="consultantplus://offline/ref=9DB8F4325C2E028DFFD8CA57B53D795ABC035884EF106C24CC376FF939CB0EE68A825AA3B7B2A1F3g9K5I" TargetMode="External"/><Relationship Id="rId33" Type="http://schemas.openxmlformats.org/officeDocument/2006/relationships/hyperlink" Target="consultantplus://offline/ref=9DB8F4325C2E028DFFD8CA57B53D795ABC035884EF106C24CC376FF939CB0EE68A825AA3B7B2AEFBg9K1I" TargetMode="External"/><Relationship Id="rId34" Type="http://schemas.openxmlformats.org/officeDocument/2006/relationships/hyperlink" Target="consultantplus://offline/ref=9DB8F4325C2E028DFFD8CA57B53D795ABC035884EF106C24CC376FF939CB0EE68A825AA3B7B2AEFBg9KBI" TargetMode="External"/><Relationship Id="rId35" Type="http://schemas.openxmlformats.org/officeDocument/2006/relationships/hyperlink" Target="consultantplus://offline/ref=58122AA6899CCDB8F8B039B651DD2AB10FF1EFE02CD4D5590D081A28D55A4EB0648E3D0052044AfFv8H" TargetMode="External"/><Relationship Id="rId36" Type="http://schemas.openxmlformats.org/officeDocument/2006/relationships/hyperlink" Target="consultantplus://offline/ref=6F0E4DA510C3ADC6CAA3C0CE19420BCF64BFA1A24B71F06737719C1B00ZFWDQ" TargetMode="External"/><Relationship Id="rId37" Type="http://schemas.openxmlformats.org/officeDocument/2006/relationships/hyperlink" Target="consultantplus://offline/main?base=LAW;n=97743;fld=134;dst=3" TargetMode="External"/><Relationship Id="rId38" Type="http://schemas.openxmlformats.org/officeDocument/2006/relationships/hyperlink" Target="consultantplus://offline/ref=58FCB459F0C9CFBF44B3A46736B4AE3C470EDCCC34275BDB6ADF4F79264EC05FA3A9HDQFM" TargetMode="External"/><Relationship Id="rId39" Type="http://schemas.openxmlformats.org/officeDocument/2006/relationships/hyperlink" Target="consultantplus://offline/ref=4DEC91BC70D7362BA7436B7E52A5BA1D8DD77756E517B87285D080FCD917899C8BF0BCoCH" TargetMode="External"/><Relationship Id="rId40" Type="http://schemas.openxmlformats.org/officeDocument/2006/relationships/hyperlink" Target="consultantplus://offline/ref=4DEC91BC70D7362BA7436B7E52A5BA1D8DD77756E517B87285D080FCD917899C8BF0BCo4H" TargetMode="External"/><Relationship Id="rId41" Type="http://schemas.openxmlformats.org/officeDocument/2006/relationships/hyperlink" Target="consultantplus://offline/ref=4DEC91BC70D7362BA7436B7E52A5BA1D8DD77756E517B87285D080FCD917899C8BF0CC1896DF2AB9oEH" TargetMode="External"/><Relationship Id="rId42" Type="http://schemas.openxmlformats.org/officeDocument/2006/relationships/hyperlink" Target="consultantplus://offline/ref=4DEC91BC70D7362BA7436B7E52A5BA1D8DD77756E517B87285D080FCD917899C8BF0BCoCH" TargetMode="External"/><Relationship Id="rId43" Type="http://schemas.openxmlformats.org/officeDocument/2006/relationships/hyperlink" Target="consultantplus://offline/ref=D4BDE8623A841E50A12CCB91BDBF151A67289D7D71A59DE1648F20A9E0eCi7G"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45:00Z</dcterms:created>
  <dc:creator>User</dc:creator>
  <dc:description/>
  <cp:keywords/>
  <dc:language>en-US</dc:language>
  <cp:lastModifiedBy>User</cp:lastModifiedBy>
  <dcterms:modified xsi:type="dcterms:W3CDTF">2012-07-27T10:48:00Z</dcterms:modified>
  <cp:revision>1</cp:revision>
  <dc:subject/>
  <dc:title>СОДЕРЖАНИЕ</dc:title>
</cp:coreProperties>
</file>