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.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ЪЕКТ И ОБЪЕКТИВНАЯ СТОРОНА...............................................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1.1. Объект.....................................................................................................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Характеристика признаков объективной стороны фиктивного банкротства............................................................................................................23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блемы формулирования объективной стороны..........................3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УБЪЕКТ И СУБЪЕКТИНАЯ СТОРОНА..........................................4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Субъективная сторона.........................................................................4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2.2. Субъект.................................................................................................48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ОТГРАНИЧЕНИЕ ФИКТИВНОГО БАНКРОТСТВА ОТ СМЕЖНЫХ СОСТАВОВ...........................................................................................................5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..........................................................................................6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..................................6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российской экономики на одно из первых мест выходит борьба с преступлениями в сфере экономической деятельности. Как справедливо отметил Президент РФ В.В. Путин, «по мере роста экономики все большее значение приобретают правовые гарантии равенства конкуренции, защиты права собственности, свободы предпринимательства. А между тем все более агрессивной становится практика незаконного бизнеса, фиктивных банкротств, захватов предприятий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ы преступлений, связанные с банкротством (</w:t>
      </w:r>
      <w:hyperlink r:id="rId2">
        <w:r>
          <w:rPr>
            <w:rStyle w:val="InternetLink"/>
            <w:sz w:val="28"/>
            <w:szCs w:val="28"/>
          </w:rPr>
          <w:t>ст. ст. 19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9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97</w:t>
        </w:r>
      </w:hyperlink>
      <w:r>
        <w:rPr>
          <w:sz w:val="28"/>
          <w:szCs w:val="28"/>
        </w:rPr>
        <w:t xml:space="preserve"> УК РФ) были включены в гл. 22 «Преступления в сфере экономической деятельности» действующего Уголовного кодекса РФ 1996 г., что стало важным этапом в развитии отечественного правового института несосто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мировой опыт, эффективность регулирования отношений, связанных с несостоятельностью, может быть обеспечена лишь комплексным правовым воздействием на них как блока неуголовных отраслей права, так и уголовно-правовыми средствами защиты участников данных отношений, а в конечном итоге - всего общества. Возникновение общественно опасных проявлений в среде, связанной с несостоятельностью, - процесс объективный и неизбежный. Так же как процессы несостоятельности и банкротства являются неотъемлемой составной частью рыночной экономики, общественно опасные проявления в сфере, связанной с несостоятельностью (банкротством), - неизбежные спутники развития этих отнош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головному закону как одной из составляющих социального регулирования отводится роль поддержания и охраны единого нормативного общественного порядка, важнейшей и неотъемлемой частью которого является экономическое равновесие, вне которого «деструктивные дисфункциональные процессы могут быть неуправляемы и могут привести к социальной дезорганизации, поставить вопрос о самом существовании социума » [3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9]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законодательство дореволюционной России не предусматривало ответственности за фиктивное банкротство, так как традиционно существовало два вида преступного банкротства: простое (неосторожное) и злостное (умышленное, тяжкое). Современное законодательство ряда зарубежных стран (например, Франции, Германии, Англии, США) также не содержит отдельной нормы, предусматривающей ответственность за фиктивное банкротств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итывая реалии сегодняшнего развития экономических отношений, большинство ученых-правоведов не ставит под сомнение обоснованность криминализации деяний, перечисленных в </w:t>
      </w:r>
      <w:hyperlink r:id="rId5">
        <w:r>
          <w:rPr>
            <w:rStyle w:val="InternetLink"/>
            <w:sz w:val="28"/>
            <w:szCs w:val="28"/>
          </w:rPr>
          <w:t>ст. ст. 195 - 197</w:t>
        </w:r>
      </w:hyperlink>
      <w:r>
        <w:rPr>
          <w:sz w:val="28"/>
          <w:szCs w:val="28"/>
        </w:rPr>
        <w:t xml:space="preserve"> УК РФ. Это мнение находит поддержку и среди работников правоохранительных орган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месте с тем число зарегистрированных преступлений, предусмотренных </w:t>
      </w:r>
      <w:hyperlink r:id="rId6">
        <w:r>
          <w:rPr>
            <w:rStyle w:val="InternetLink"/>
            <w:sz w:val="28"/>
            <w:szCs w:val="28"/>
          </w:rPr>
          <w:t>ст. ст. 195 - 197</w:t>
        </w:r>
      </w:hyperlink>
      <w:r>
        <w:rPr>
          <w:sz w:val="28"/>
          <w:szCs w:val="28"/>
        </w:rPr>
        <w:t xml:space="preserve"> УК РФ, свидетельствует о том, что нормы об ответственности за неправомерные действия при банкротстве, преднамеренном банкротстве и фиктивном банкротстве, в отличие от некоторых других «новых» норм Особенной части </w:t>
      </w:r>
      <w:hyperlink r:id="rId7">
        <w:r>
          <w:rPr>
            <w:rStyle w:val="InternetLink"/>
            <w:sz w:val="28"/>
            <w:szCs w:val="28"/>
          </w:rPr>
          <w:t>УК</w:t>
        </w:r>
      </w:hyperlink>
      <w:r>
        <w:rPr>
          <w:sz w:val="28"/>
          <w:szCs w:val="28"/>
        </w:rPr>
        <w:t xml:space="preserve"> РФ, недостаточно широко применяются на практике. Так, по данным правоохранительных органов, по преступным видам банкротств на 2010 г. выявлено 701 преступное деяние данного вида, что составляет 0,02% от общего числа преступлений. При этом в суд направлено всего 111 дел (доля от общего числа оконченных расследований составляет 40,1%). Всего за преступления, предусмотренные </w:t>
      </w:r>
      <w:hyperlink r:id="rId8">
        <w:r>
          <w:rPr>
            <w:rStyle w:val="InternetLink"/>
            <w:sz w:val="28"/>
            <w:szCs w:val="28"/>
          </w:rPr>
          <w:t>ст. ст. 195 - 197</w:t>
        </w:r>
      </w:hyperlink>
      <w:r>
        <w:rPr>
          <w:sz w:val="28"/>
          <w:szCs w:val="28"/>
        </w:rPr>
        <w:t xml:space="preserve"> УК РФ, привлечен к уголовной ответственности 61 человек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 фиктивного банкротства обусловлена двумя моментами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состоятельность является инструментом оздоровления экономики, создания нормальной конкурентной среды, поэтому любые злоупотребления этим институтом могут существенно дестабилизировать имущественный оборот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пешная борьба с фиктивными банкротствами сегодня затруднена по различным причинам, в том числе ввиду наличия серьезных недостатков в конструкции состава данного пре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С момента введения в действие </w:t>
      </w:r>
      <w:hyperlink r:id="rId9">
        <w:r>
          <w:rPr>
            <w:rStyle w:val="InternetLink"/>
            <w:sz w:val="28"/>
            <w:szCs w:val="28"/>
          </w:rPr>
          <w:t>Уголовного</w:t>
        </w:r>
      </w:hyperlink>
      <w:r>
        <w:rPr>
          <w:sz w:val="28"/>
          <w:szCs w:val="28"/>
        </w:rPr>
        <w:t xml:space="preserve"> Кодекса Российской федерации (далее – УК РФ) ученые говорили о несовершенстве законодательного изложения состава фиктивного банкротства, а практика указывала на недейственность </w:t>
      </w:r>
      <w:hyperlink r:id="rId10">
        <w:r>
          <w:rPr>
            <w:rStyle w:val="InternetLink"/>
            <w:sz w:val="28"/>
            <w:szCs w:val="28"/>
          </w:rPr>
          <w:t>ст. 197</w:t>
        </w:r>
      </w:hyperlink>
      <w:r>
        <w:rPr>
          <w:sz w:val="28"/>
          <w:szCs w:val="28"/>
        </w:rPr>
        <w:t xml:space="preserve"> УК РФ.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 декабря 2005 г. «О внесении изменений в Уголовный кодекс Российской Федерации и Кодекс Российской Федерации об административных правонарушениях» законодатель предпринял попытку корректировки всех составов банкротских преступлений, в том числе изложил диспозицию </w:t>
      </w:r>
      <w:hyperlink r:id="rId12">
        <w:r>
          <w:rPr>
            <w:rStyle w:val="InternetLink"/>
            <w:sz w:val="28"/>
            <w:szCs w:val="28"/>
          </w:rPr>
          <w:t>ст. 197</w:t>
        </w:r>
      </w:hyperlink>
      <w:r>
        <w:rPr>
          <w:sz w:val="28"/>
          <w:szCs w:val="28"/>
        </w:rPr>
        <w:t xml:space="preserve"> УК РФ в новой редакции. Несмотря на данные изменения, несовершенства в ст. 197 УК РФ, по мнению многих авторов, так и не были устранены. И в связи с этим в юридической литературе до сих пор является дискуссионным вопрос о том, необходимо ли устанавливать уголовную ответственность за фиктивное банкротство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виду изложенного, обозначенная тема исследования представляется достаточно актуальн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целью данной работы является рассмотрение уголовно-правовой характеристики состава преступления, предусмотренного ст. 197 УК РФ. Поставленная цель достигается посредством решения следующих задач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6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ть объект преступления, предусмотренного ст. 197 УК РФ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6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ть признаки объективной стороны фиктивного банкрот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6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ть проблемы формулирования объективной стороны фиктивного банкрот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6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ть субъект и признаки субъективной стороны состава преступления, предусмотренного ст. 197 УК РФ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6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сти отличия состава фиктивного банкротства от смежных составов преступ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оретической базой исследования являются научные работы Махно Е.В., Михалева И.Ю.,  Хаупшева А.Х., Яни П.С. и други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Нормативной базой работы являются Конституция Российской Федерации, Уголовный кодекс Российской Федерации, Федеральны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6 октября 2002 г. N 127-ФЗ «О несостоятельности (банкротстве)» и други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1. ОБЪЕКТ И ОБЪЕКТИВНАЯ СТОР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1. Объект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отечественной науке считается, что основной характеристикой любого преступления является его общественная опасность, то есть способность причинить вред охраняемым уголовным законом объекта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 вдаваясь в теоретический спор о юридической природе категории «общественная опасность преступления», хотелось отметить, что криминализация деяния происходит как раз в зависимости от ценности объекта правовой охраны, а также от степени воздействия деяния на таковой [4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0-12]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ак известно, уголовный закон считает своей основной задачей охрану определенных прав, свобод и интересов человека, общества, государства и человечества в целом (</w:t>
      </w:r>
      <w:hyperlink r:id="rId14">
        <w:r>
          <w:rPr>
            <w:rStyle w:val="InternetLink"/>
            <w:sz w:val="28"/>
            <w:szCs w:val="28"/>
          </w:rPr>
          <w:t>ч. 1 ст. 2</w:t>
        </w:r>
      </w:hyperlink>
      <w:r>
        <w:rPr>
          <w:sz w:val="28"/>
          <w:szCs w:val="28"/>
        </w:rPr>
        <w:t xml:space="preserve"> УК РФ). В то же время в теории уголовного права традиционно считается, что статьи </w:t>
      </w:r>
      <w:hyperlink r:id="rId15">
        <w:r>
          <w:rPr>
            <w:rStyle w:val="InternetLink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уголовного закона берут под охрану те общественные отношения, которые в теории получили определение «объект преступления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ветский период развития уголовного права практически единогласным было понимание объекта преступления как общественного интереса, которому преступлением причиняется вред или в отношении которого создается реальная угроза причинения вреда [3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25-126]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сновных чертах такое понимание объекта преступления до сих пор является концептуальным и в современной отечественной уголовно-правовой литературе (правда, в связи с принятием </w:t>
      </w:r>
      <w:hyperlink r:id="rId16">
        <w:r>
          <w:rPr>
            <w:rStyle w:val="InternetLink"/>
            <w:sz w:val="28"/>
            <w:szCs w:val="28"/>
          </w:rPr>
          <w:t>УК</w:t>
        </w:r>
      </w:hyperlink>
      <w:r>
        <w:rPr>
          <w:sz w:val="28"/>
          <w:szCs w:val="28"/>
        </w:rPr>
        <w:t xml:space="preserve"> РФ 1996 г. в ряде трудов в названную иерархию объектов уголовно-правовой охраны добавлен видовой объект преступления). Однако, такая четырехзвенная классификация объекта преступления предлагалась и ранее одним из самых фундаментальных исследователей этого элемента состава преступления Н.И. Коржанским. При этом он ссылался «на соответствие законам логики и взаимосвязи философских категорий общего - особенного – единичного» [3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2]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оме этого, в теории подчеркивалось, что содержание общественных отношений составляет «социально значимое поведение, включающее в себя все виды социального поведения; а общественные отношения - специфическая форма всей жизнедеятельности людей, сама их жизнедеятельность» [5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64]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подавляющее большинство авторов под объектом уголовно-правовой охраны понимало общественные отношения, которым преступлением причиняется вред или которые ставятся преступлением под угрозу причинения вре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месте с тем А.Э. Жалинский считает, что параметры охраняемого блага и объекта преступного посягательства не совпадают, и обращает внимание на бездумность использования понятия «общественные отношения» [2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50]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е общее определение объекта преступлений являлось исходной позицией для выявления признаков и сущности самих общественных отношений в социалистическом обществе и определения объекта преступления на уровне конкретного посяг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2. Характеристика признаков объективной стороны фиктивного банкрот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иктивным банкротством согласно ст. 197 УК РФ признается заведомо ложное публичное объявление руководителем или учредителем (участником) юридического лица, а равно индивидуальным предпринимателем, о своей несостоятельност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.Г. Корчагин определяет фиктивное банкротство как деяние, направленное на незаконное инициирование конкурсного процесса и (или) процедур банкротства для использования связанных с этим преимуществ [39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4-95]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домо ложным может быть признано лишь официальное объявление о банкротстве, т.е. имеющее форму заявления о банкротстве, поданного в арбитражный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Согласно </w:t>
      </w:r>
      <w:hyperlink r:id="rId17">
        <w:r>
          <w:rPr>
            <w:rStyle w:val="InternetLink"/>
            <w:sz w:val="28"/>
            <w:szCs w:val="28"/>
          </w:rPr>
          <w:t>ст. 37</w:t>
        </w:r>
      </w:hyperlink>
      <w:r>
        <w:rPr>
          <w:sz w:val="28"/>
          <w:szCs w:val="28"/>
        </w:rPr>
        <w:t xml:space="preserve"> Закона о банкротстве 2002 г. заявление должника подается в арбитражный суд в письменной форме. Указанное заявление подписывается руководителем должника - юридического лица или лицом, уполномоченным в соответствии с учредительными документами должника на подачу заявления о признании должника банкротом, либо должником-гражданином. Заявление должника может быть подписано представителем должника в случае, если такое полномочие прямо предусмотрено в доверенности представител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объективная сторона преступления включает действия, которыми субъект должен обеспечить принятие решения о добровольной ликвидации предприятия или индивидуального предпринимателя после опубликования официального объявления о ликвидации в Вестнике Высшего Арбитражного Суда Российской Федерации, ввести таким образом в заблуждение кредиторов, получить отсрочку или рассрочку платежей или скидку с долгов либо не уплатить долги, причиняя этими действиями крупный ущерб. Иными словами, совершаются действия в нарушение процедуры банкротства, поскольку несостоятельность лишь декларируется, а не устанавливается судом [7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09]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ванное объявление должно быть заведомо ложным для полномочного заявителя. Заведомая ложность такого объявления вытекает из достоверного знания руководителем или учредителем (участником) юридического лица, индивидуальным предпринимателем или иным полномочным заявителем о том, что должник в действительности имеет возможность удовлетворить требования кредиторов в полном объем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омо ложным является объявление о несостоятельности, принятое в порядке, установленном законом, но на основе ложной информации. Сообщение о своей несостоятельности, сделанное вне предусмотренной законом процедуры, может образовывать мошенничество, но не фиктивное банкротство.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Проблемы формулирования объективной стороны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нный отечественным законодателем путь формирования института несостоятельности воспринял один из основных элементов выработанного мировой практикой традиционного понимания уголовно-правового банкротства - его обусловленность законодательством о несостоятельности. Гражданско-правовая модель поведения, основанная на законодательстве о несостоятельности, предопределяет основные свойства общественных отношений, составляющих объект криминального банкрот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ервоначальном варианте </w:t>
      </w:r>
      <w:hyperlink r:id="rId18">
        <w:r>
          <w:rPr>
            <w:rStyle w:val="InternetLink"/>
            <w:sz w:val="28"/>
            <w:szCs w:val="28"/>
          </w:rPr>
          <w:t>ст. 197</w:t>
        </w:r>
      </w:hyperlink>
      <w:r>
        <w:rPr>
          <w:sz w:val="28"/>
          <w:szCs w:val="28"/>
        </w:rPr>
        <w:t xml:space="preserve"> УК РФ (в редакции Федерального закона от 13.06.1996 N 63-ФЗ) основу конструкции фиктивного банкротства составляли положения, содержавшиеся в </w:t>
      </w:r>
      <w:hyperlink r:id="rId19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Закона РФ от 19.11.1992 N 3929-1 «О несостоятельности (банкротстве) предприятий» (далее - Закон о банкротстве 1992 г.). При этом под фиктивным банкротством понималось заведомо ложное объявление предприятием о своей несостоятельности с целью введения в заблуждение кредиторов для получения отсрочки и (или) рассрочки причитающихся кредиторам платежей или скидок с долгов. Характерно, что положения назван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воспроизводились в </w:t>
      </w:r>
      <w:hyperlink r:id="rId21">
        <w:r>
          <w:rPr>
            <w:rStyle w:val="InternetLink"/>
            <w:sz w:val="28"/>
            <w:szCs w:val="28"/>
          </w:rPr>
          <w:t>УК</w:t>
        </w:r>
      </w:hyperlink>
      <w:r>
        <w:rPr>
          <w:sz w:val="28"/>
          <w:szCs w:val="28"/>
        </w:rPr>
        <w:t xml:space="preserve"> РФ без существенных изменений. Определяющим признаком объективной стороны преступления, предусмотренного </w:t>
      </w:r>
      <w:hyperlink r:id="rId22">
        <w:r>
          <w:rPr>
            <w:rStyle w:val="InternetLink"/>
            <w:sz w:val="28"/>
            <w:szCs w:val="28"/>
          </w:rPr>
          <w:t>ст. 197</w:t>
        </w:r>
      </w:hyperlink>
      <w:r>
        <w:rPr>
          <w:sz w:val="28"/>
          <w:szCs w:val="28"/>
        </w:rPr>
        <w:t xml:space="preserve"> УК РФ, являлось деяние, выражающееся в ложном объявлении о несостоятельности. Обусловленность содержания рассматриваемой уголовно-правовой нормы положениями законодательства о несостоятельности предполагала, что объективную сторону рассматриваемого деяния составляло только такое объявление о несостоятельности, которое было осуществлено в порядке, предусмотренном соответ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2. СУБЪЕКТ И СУБЪЕКТИНАЯ СТОР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. Субъективная сторон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убъективная сторона - непременный элемент состава любого преступления, что обусловлено принципом субъективного вменения, сформулированного в </w:t>
      </w:r>
      <w:hyperlink r:id="rId23">
        <w:r>
          <w:rPr>
            <w:rStyle w:val="InternetLink"/>
            <w:sz w:val="28"/>
            <w:szCs w:val="28"/>
          </w:rPr>
          <w:t>ст. 5</w:t>
        </w:r>
      </w:hyperlink>
      <w:r>
        <w:rPr>
          <w:sz w:val="28"/>
          <w:szCs w:val="28"/>
        </w:rPr>
        <w:t xml:space="preserve"> УК РФ. В умышленных преступлениях субъективная сторона кроме вины иногда включает еще цель и мотив, которые в этих случаях также подлежат доказыва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 по себе банкротство преступлением не является. Независимо от того, совершается оно по неосторожности или умышленно, - это гражданское правоотношение. Преступлением его делает сочетание двух признаков - умысел плюс характер последствия. Все преступления, связанные с банкротством, совершаются умышленно. Относительно же формы умысла в юридической литературе нет единства мн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.В. Волженкин указывает на то, что все преступления, связанные с банкротством могут быть совершены как с прямым, так и с косвенным умыслом, в том числе и фиктивное банкротство [2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31-132]. А.Э. Жалинский, Н.Н. Ветров и ряд других авторов однозначно указывают только на прямой умысел [2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61]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.В. Шишко, Г.Л. Хлупина считают, что преступления, предусмотренные ст. 197 УК РФ совершается только с прямым умыслом [2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29]. Такой же позиции придерживаются и Т.В. Пинкевич и Г.П. Новоселов [5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8]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, что наиболее верной является позиция тех авторов, которые считают возможным совершение такого преступного деяния как фиктивного банкротства исключительно с прямым умыслом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ссматриваемом преступлении форма вины является объективной границей, отделяющей преступное поведение от непреступного [7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60]. Кроме того, и мировая законодательная практика уголовно-правового регулирования отношений в сфере несостоятельности и банкротства позволяет сделать вывод о том, что в большинстве стран критерием разграничений преступного и непреступного банкротства являются признаки субъективной стороны. Если должник не может оплатить долги - это область гражданского права. Если же должник преднамеренно создал какую-либо ситуацию - будь то уменьшение активов уже несостоятельного должника или искусственное создание несостоятельности, это область уголовно-правового регулирования [3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1]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2. Субъект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 практического применения нормы, регулирующей фиктивное банкротство, наводит на мысль, что неоднозначно определяется круг субъектов (за исключением индивидуальных предпринимателей), хотя их признаки специально указаны в диспозиции ст. </w:t>
      </w:r>
      <w:hyperlink r:id="rId24">
        <w:r>
          <w:rPr>
            <w:rStyle w:val="InternetLink"/>
            <w:sz w:val="28"/>
            <w:szCs w:val="28"/>
          </w:rPr>
          <w:t>197</w:t>
        </w:r>
      </w:hyperlink>
      <w:r>
        <w:rPr>
          <w:sz w:val="28"/>
          <w:szCs w:val="28"/>
        </w:rPr>
        <w:t xml:space="preserve"> УК РФ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.12.2005 N 161-ФЗ «О внесении изменений в Уголовный кодекс Российской Федерации и Кодекс Российской Федерации об административных правонарушениях» внесены изменения в статьи </w:t>
      </w:r>
      <w:hyperlink r:id="rId26">
        <w:r>
          <w:rPr>
            <w:rStyle w:val="InternetLink"/>
            <w:sz w:val="28"/>
            <w:szCs w:val="28"/>
          </w:rPr>
          <w:t>УК</w:t>
        </w:r>
      </w:hyperlink>
      <w:r>
        <w:rPr>
          <w:sz w:val="28"/>
          <w:szCs w:val="28"/>
        </w:rPr>
        <w:t xml:space="preserve"> РФ о преступлениях, сопряженных с банкротством. Так, устранены некоторые неточности в описании субъекта преступления, предусмотренного </w:t>
      </w:r>
      <w:hyperlink r:id="rId27">
        <w:r>
          <w:rPr>
            <w:rStyle w:val="InternetLink"/>
            <w:sz w:val="28"/>
            <w:szCs w:val="28"/>
          </w:rPr>
          <w:t>ст. 197</w:t>
        </w:r>
      </w:hyperlink>
      <w:r>
        <w:rPr>
          <w:sz w:val="28"/>
          <w:szCs w:val="28"/>
        </w:rPr>
        <w:t xml:space="preserve"> УК РФ. Таковыми теперь признаны индивидуальный предприниматель, руководитель юридического лица и учредитель (участник) юридического лица. Ранее серьезные трудности в толковании вызывала прежняя редакция термина «собственник коммерческой организации», заимствованного из </w:t>
      </w:r>
      <w:hyperlink r:id="rId2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несостоятельности 1992 г. Это привносило в УК РФ неопределенность и противоречивость, основанные на неверном представлении о гражданско-правовом режиме имущества организации. Согласно </w:t>
      </w:r>
      <w:hyperlink r:id="rId29">
        <w:r>
          <w:rPr>
            <w:rStyle w:val="InternetLink"/>
            <w:sz w:val="28"/>
            <w:szCs w:val="28"/>
          </w:rPr>
          <w:t>ст. 213</w:t>
        </w:r>
      </w:hyperlink>
      <w:r>
        <w:rPr>
          <w:sz w:val="28"/>
          <w:szCs w:val="28"/>
        </w:rPr>
        <w:t xml:space="preserve"> ГК РФ, субъектом права собственности на имущество предприятия (имущественный комплекс) могло быть признано только само юридическое лицо (организация). Исключение составляют государственные, муниципальные предприятия и учреждения, финансируемые собственником. Поэтому содержавшиеся в </w:t>
      </w:r>
      <w:hyperlink r:id="rId30">
        <w:r>
          <w:rPr>
            <w:rStyle w:val="InternetLink"/>
            <w:sz w:val="28"/>
            <w:szCs w:val="28"/>
          </w:rPr>
          <w:t>УК</w:t>
        </w:r>
      </w:hyperlink>
      <w:r>
        <w:rPr>
          <w:sz w:val="28"/>
          <w:szCs w:val="28"/>
        </w:rPr>
        <w:t xml:space="preserve"> РФ признаки субъекта фиктивного банкротства, выраженные в указанном термине, исключали возможность существования субъекта преступления. Заметим, что ни в </w:t>
      </w:r>
      <w:hyperlink r:id="rId31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 несостоятельности 1998 г., ни в </w:t>
      </w:r>
      <w:hyperlink r:id="rId3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 несостоятельности 2002 г. указанная формулировка уже не употреблялась. Начиная с Закона о несостоятельности 1998 г., в отношении государственных и муниципальных предприятий законодателем стал применяться более точный, соответствующий юридической природе таких отношений термин «собственник имущества должника - унитарного предприятия». Кроме того, согласно Законам </w:t>
      </w:r>
      <w:hyperlink r:id="rId33">
        <w:r>
          <w:rPr>
            <w:rStyle w:val="InternetLink"/>
            <w:sz w:val="28"/>
            <w:szCs w:val="28"/>
          </w:rPr>
          <w:t>1998 г.</w:t>
        </w:r>
      </w:hyperlink>
      <w:r>
        <w:rPr>
          <w:sz w:val="28"/>
          <w:szCs w:val="28"/>
        </w:rPr>
        <w:t xml:space="preserve"> и </w:t>
      </w:r>
      <w:hyperlink r:id="rId34">
        <w:r>
          <w:rPr>
            <w:rStyle w:val="InternetLink"/>
            <w:sz w:val="28"/>
            <w:szCs w:val="28"/>
          </w:rPr>
          <w:t>2002 г.</w:t>
        </w:r>
      </w:hyperlink>
      <w:r>
        <w:rPr>
          <w:sz w:val="28"/>
          <w:szCs w:val="28"/>
        </w:rPr>
        <w:t xml:space="preserve">, несостоятельными могли быть признаны не только коммерческие, но и некоммерческие организации. Следовательно, признание субъектами преступлений руководителей только коммерческих организаций уже не отвечало действовавшим правилам [49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7]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ТГРАНИЧЕНИЕ ФИКТИВНОГО БАНКРОТСТВА ОТ СМЕЖНЫХ СОСТАВОВ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цессе правильной квалификации преступления, по справедливому замечанию В.Н. Кудрявцева, «необходимо очень четко представлять себе разграничительные линии между смежными деяниями... По сути дела, весь процесс квалификации состоит в последовательном отграничении каждого признака совершенного деяния от признаков других, смежных преступлений» [4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26]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 некоторые проблемы применения ст. 197 УК РФ обусловлены непоследовательным разграничением по объективной стороне составов преступлений, предусмотренных </w:t>
      </w:r>
      <w:hyperlink r:id="rId35">
        <w:r>
          <w:rPr>
            <w:rStyle w:val="InternetLink"/>
            <w:sz w:val="28"/>
            <w:szCs w:val="28"/>
          </w:rPr>
          <w:t>ст. ст. 195</w:t>
        </w:r>
      </w:hyperlink>
      <w:r>
        <w:rPr>
          <w:sz w:val="28"/>
          <w:szCs w:val="28"/>
        </w:rPr>
        <w:t xml:space="preserve"> - </w:t>
      </w:r>
      <w:hyperlink r:id="rId36">
        <w:r>
          <w:rPr>
            <w:rStyle w:val="InternetLink"/>
            <w:sz w:val="28"/>
            <w:szCs w:val="28"/>
          </w:rPr>
          <w:t>197</w:t>
        </w:r>
      </w:hyperlink>
      <w:r>
        <w:rPr>
          <w:sz w:val="28"/>
          <w:szCs w:val="28"/>
        </w:rPr>
        <w:t xml:space="preserve"> УК РФ, и неправильным пониманием криминальной сущности фиктивного банкротств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.А. Клепицкий замечает, что «действия, предусмотренные </w:t>
      </w:r>
      <w:hyperlink r:id="rId37">
        <w:r>
          <w:rPr>
            <w:rStyle w:val="InternetLink"/>
            <w:sz w:val="28"/>
            <w:szCs w:val="28"/>
          </w:rPr>
          <w:t>ст. 197</w:t>
        </w:r>
      </w:hyperlink>
      <w:r>
        <w:rPr>
          <w:sz w:val="28"/>
          <w:szCs w:val="28"/>
        </w:rPr>
        <w:t xml:space="preserve">, не представляют никакой опасности, если они не сопряжены с традиционным «злостным банкротством» [3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59]. И.Ю. Михалев считает, что «фиктивность» применительно к банкротству можно воспринимать лишь как характеристику особенностей одного из способов сокрытия имущества или имущественных прав, но не как не признак, определяющий преступность объявления о несостоятельности [4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31]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r:id="rId38">
        <w:r>
          <w:rPr>
            <w:rStyle w:val="InternetLink"/>
            <w:sz w:val="28"/>
            <w:szCs w:val="28"/>
          </w:rPr>
          <w:t>ст. 197</w:t>
        </w:r>
      </w:hyperlink>
      <w:r>
        <w:rPr>
          <w:sz w:val="28"/>
          <w:szCs w:val="28"/>
        </w:rPr>
        <w:t xml:space="preserve"> УК РФ при описании состава преступления законодатель использует понятие «фиктивное», содержание которого в диспозиции раскрывается через близкое ему по значению словосочетание «заведомо ложное», что подчеркивает противоправность обращения с соответствующим заявлением в арбитражный суд. При этом «заведомость» означает, что субъекту преступления достоверно известно отсутствие оснований для подобного обращ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фиктивность определяется наличием у должника финансовых и материальных средств для полного погашения долгов, однако субъекты преступления ложно заявляют в арбитражный суд о неплатежеспособности должника. Как справедливо отмечает П.С. Яни, при фиктивном банкротстве «виновным соблюдается лишь видимость банкротства... при том, что на самом деле оснований для объявления банкротом... не имеется» [8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6]. Напротив, при преднамеренном банкротстве неплатежеспособность является реальной, фактически существующей. Об этом же говорит Закон о банкротстве, который не называет преднамеренное банкротство в качестве основания для отказа в признании должника банкротом, а фиктивное банкротство, ввиду того что неплатежеспособность должника является мнимой, является основанием для отказа в признании должника банкротом (</w:t>
      </w:r>
      <w:hyperlink r:id="rId39">
        <w:r>
          <w:rPr>
            <w:rStyle w:val="InternetLink"/>
            <w:sz w:val="28"/>
            <w:szCs w:val="28"/>
          </w:rPr>
          <w:t>ст. 55</w:t>
        </w:r>
      </w:hyperlink>
      <w:r>
        <w:rPr>
          <w:sz w:val="28"/>
          <w:szCs w:val="28"/>
        </w:rPr>
        <w:t xml:space="preserve"> Закона о банкротстве)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основании вышесказанного можно сделать следующие выво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bCs/>
          <w:sz w:val="28"/>
          <w:szCs w:val="28"/>
        </w:rPr>
        <w:t>Объектом</w:t>
      </w:r>
      <w:r>
        <w:rPr>
          <w:sz w:val="28"/>
          <w:szCs w:val="28"/>
        </w:rPr>
        <w:t xml:space="preserve"> преступления, предусмотренный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ч. 1 ст. 195</w:t>
        </w:r>
      </w:hyperlink>
      <w:r>
        <w:rPr>
          <w:sz w:val="28"/>
          <w:szCs w:val="28"/>
        </w:rPr>
        <w:t xml:space="preserve"> УК РФ, является установленная процедура банкротства субъектов хозяйственной деятельности, связанная с причинением крупного ущерба [5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83]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и авторы выделяют также существование дополнительного объекта рассматриваемого преступления, в качестве которого чаще всего называется имущественный интерес кредиторов [2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74]. Другие полагают, что этим преступлениям присущ факультативный объект, который включает в себя интересы службы в коммерческих организациях, а также отношения по поводу учета хозяйственной деятельности [2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61]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sz w:val="28"/>
          <w:szCs w:val="28"/>
        </w:rPr>
        <w:t>Любое юридическое лицо, за исключением казенного предприятия, учреждения, политической партии и религиозной организации, по решению суда может быть признано несостоятельным. Признание юридического лица банкротом влечет его ликвидацию (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ст. 65</w:t>
        </w:r>
      </w:hyperlink>
      <w:r>
        <w:rPr>
          <w:sz w:val="28"/>
          <w:szCs w:val="28"/>
        </w:rPr>
        <w:t xml:space="preserve"> Г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sz w:val="28"/>
          <w:szCs w:val="28"/>
        </w:rPr>
        <w:t>Индивидуальный предприниматель, который не в состоянии удовлетворить требования кредиторов, связанные с осуществлением им предпринимательской деятельности, может быть признан несостоятельным (банкротом) по решению суда. С момента вынесения такого решения утрачивает силу его регистрация в качестве индивидуального предпринимателя (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ст. 25</w:t>
        </w:r>
      </w:hyperlink>
      <w:r>
        <w:rPr>
          <w:sz w:val="28"/>
          <w:szCs w:val="28"/>
        </w:rPr>
        <w:t xml:space="preserve"> Г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sz w:val="28"/>
          <w:szCs w:val="28"/>
        </w:rPr>
        <w:t xml:space="preserve">Основания признания судом должника несостоятельным (банкротом), порядок его ликвидации устанавливаются Федеральным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октября 2002 г. N 127-ФЗ «О несостоятельности (банкротстве)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sz w:val="28"/>
          <w:szCs w:val="28"/>
        </w:rPr>
        <w:t xml:space="preserve">В соответствии со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ст. 2</w:t>
        </w:r>
      </w:hyperlink>
      <w:r>
        <w:rPr>
          <w:sz w:val="28"/>
          <w:szCs w:val="28"/>
        </w:rPr>
        <w:t xml:space="preserve"> данного нормативного акта под банкротством понимается признанная арбитражным суд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считается неспособным удовлетворить требования кредиторов, если соответствующие обязательства и (или) обязанность не исполнены им в течение трех месяцев с даты, когда они должны были быть исполнены, а гражданин - если к тому же сумма его обязательств превышает стоимость принадлежащего ему имущества. Наличие у должника указанных признаков позволяет признать его несостоятельны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bCs/>
          <w:sz w:val="28"/>
          <w:szCs w:val="28"/>
        </w:rPr>
        <w:t>Объективная сторона</w:t>
      </w:r>
      <w:r>
        <w:rPr>
          <w:sz w:val="28"/>
          <w:szCs w:val="28"/>
        </w:rPr>
        <w:t xml:space="preserve"> преступления выражается в действии - заведомо ложном публичном объявлении руководителем или учредителем (участником) юридического лица о несостоятельности данного юридического лица, а равно индивидуальным предпринимателем о своей несостоятельности, впоследствии в виде крупного ущерба, причин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ведомо ложное публичное объявление о несостоятельности - это совершенное в публичном месте (например, в средствах массовой информации, в арбитражном суде) сообщение (устное, письменное) о своем банкротстве, которое не соответствует реальной действительности, так как лицо на самом деле является платежеспособным и обладает возможностью в полном объеме удовлетворить требования креди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ак же как и при преднамеренном банкротстве, для определения признаков фиктивного банкротства проводится соответствующая экспертиза или иная провер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еяние является оконченным в момент причинения крупного ущерба кредиторам. Состав преступления материаль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sz w:val="28"/>
          <w:szCs w:val="28"/>
        </w:rPr>
        <w:t xml:space="preserve">В соответствии с </w:t>
      </w:r>
      <w:hyperlink r:id="rId45">
        <w:r>
          <w:rPr>
            <w:rStyle w:val="InternetLink"/>
            <w:sz w:val="28"/>
            <w:szCs w:val="28"/>
          </w:rPr>
          <w:t>примечанием к ст. 169</w:t>
        </w:r>
      </w:hyperlink>
      <w:r>
        <w:rPr>
          <w:sz w:val="28"/>
          <w:szCs w:val="28"/>
        </w:rPr>
        <w:t xml:space="preserve"> УК РФ под крупным ущербом понимается денежная сумма, превышающая один миллион пятьсот тысяч рублей. С качественной стороны ущерб выражается в реальных имущественных потерях кредиторов и упущенной выго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bCs/>
          <w:sz w:val="28"/>
          <w:szCs w:val="28"/>
        </w:rPr>
        <w:t>Субъективная сторона</w:t>
      </w:r>
      <w:r>
        <w:rPr>
          <w:sz w:val="28"/>
          <w:szCs w:val="28"/>
        </w:rPr>
        <w:t xml:space="preserve"> преступления характеризуется виной в виде прямого умысла. Лицо осознает, что, публично объявляя о своей несостоятельности, является платежеспособным, предвидит возможность или неизбежность причинения крупного ущерба кредиторам, и желает этог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тивы и цели не являются обязательными признаками состава преступления. Вместе с тем для данного преступления характерны следующие цели: приостановить обращение взыскания на свое имущество, ввести в заблуждение кредиторов для получения отсрочки, рассрочки или скидки с причитающихся им платежей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bCs/>
          <w:sz w:val="28"/>
          <w:szCs w:val="28"/>
        </w:rPr>
        <w:t>Субъект</w:t>
      </w:r>
      <w:r>
        <w:rPr>
          <w:sz w:val="28"/>
          <w:szCs w:val="28"/>
        </w:rPr>
        <w:t xml:space="preserve"> преступления специальный, ими являются руководитель или учредитель (участник) юридического лица, а также индивидуальный предприниматель, достигшие возраста шестнадцати л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юридической литературе существует достаточно много работ посвященных проблеме формулирования объективной стороны фиктивного банкротства. В первоначальном варианте в </w:t>
      </w:r>
      <w:hyperlink r:id="rId46">
        <w:r>
          <w:rPr>
            <w:rStyle w:val="InternetLink"/>
            <w:sz w:val="28"/>
            <w:szCs w:val="28"/>
          </w:rPr>
          <w:t>ст. 197</w:t>
        </w:r>
      </w:hyperlink>
      <w:r>
        <w:rPr>
          <w:sz w:val="28"/>
          <w:szCs w:val="28"/>
        </w:rPr>
        <w:t xml:space="preserve"> УК РФ под фиктивным банкротством понималось заведомо ложное объявление предприятием о своей несостоятельности с целью введения в заблуждение кредиторов для получения отсрочки и (или) рассрочки причитающихся кредиторам платежей или скидок с долгов. Данное понятие фиктивного банкротства полностью соответствовало положениям, содержавшиеся в </w:t>
      </w:r>
      <w:hyperlink r:id="rId47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Закона РФ от 19.11.1992 N 3929-1 «О несостоятельности (банкротстве) предприятий». На момент принятия </w:t>
      </w:r>
      <w:hyperlink r:id="rId48">
        <w:r>
          <w:rPr>
            <w:rStyle w:val="InternetLink"/>
            <w:sz w:val="28"/>
            <w:szCs w:val="28"/>
          </w:rPr>
          <w:t>УК</w:t>
        </w:r>
      </w:hyperlink>
      <w:r>
        <w:rPr>
          <w:sz w:val="28"/>
          <w:szCs w:val="28"/>
        </w:rPr>
        <w:t xml:space="preserve"> РФ официальное объявление о несостоятельности признавалось одной из составляющих внесудебной процедуры добровольной ликвидации должник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hyperlink r:id="rId4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 банкротстве 2002 г. не сохранил процедуру добровольного объявления должника о несостоятельности. Законодателем был избран исключительно судебный порядок признания должника несостоятельным. Таким образом, с момента указанных нововведений юридическая конструкция </w:t>
      </w:r>
      <w:hyperlink r:id="rId50">
        <w:r>
          <w:rPr>
            <w:rStyle w:val="InternetLink"/>
            <w:sz w:val="28"/>
            <w:szCs w:val="28"/>
          </w:rPr>
          <w:t>ст. 197</w:t>
        </w:r>
      </w:hyperlink>
      <w:r>
        <w:rPr>
          <w:sz w:val="28"/>
          <w:szCs w:val="28"/>
        </w:rPr>
        <w:t xml:space="preserve"> УК РФ, использующая в качестве основного элемента (признака) объявление о несостоятельности, утратила смыс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1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 банкротстве 2002 г. сохранено правило, согласно которому должнику предоставляется право на обращение в арбитражный суд с заявлением о признании его несостоятельным (аналогичное правило содержалось в </w:t>
      </w:r>
      <w:hyperlink r:id="rId5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1998 г.). Наличие такого права у должника породило мнение о допустимости квалификации по признакам </w:t>
      </w:r>
      <w:hyperlink r:id="rId53">
        <w:r>
          <w:rPr>
            <w:rStyle w:val="InternetLink"/>
            <w:sz w:val="28"/>
            <w:szCs w:val="28"/>
          </w:rPr>
          <w:t>ст. 197</w:t>
        </w:r>
      </w:hyperlink>
      <w:r>
        <w:rPr>
          <w:sz w:val="28"/>
          <w:szCs w:val="28"/>
        </w:rPr>
        <w:t xml:space="preserve"> УК РФ не только собственно объявления должника о несостоятельности, но и обращения руководителя должника в суд с заявлением о признании должника несостоятельным. В отличие от добровольного объявления о несостоятельности должника обращение должника с заявлением в суд предполагает возбуждение производства в арбитражном суде, но сам по себе данный факт еще не означает, что должник непременно будет признан банкротом. В случае установления фиктивного банкротства арбитражный суд обязан вынести решение об отказе в признании должника несостоя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sz w:val="28"/>
          <w:szCs w:val="28"/>
        </w:rPr>
        <w:t xml:space="preserve">Очевидно, что с момента внесения в законодательство о несостоятельности изменений, упразднивших институт добровольного объявления должника о несостоятельности, перестала существовать и соответствующая форма. Следовательно, исключена всякая возможность соблюдения или использования несуществующей формы (хотя бы и для видимости). Это значит, что под серьезное сомнение ставится сама возможность выполнения каким-либо лицом объективной стороны преступления, предусмотренного </w:t>
      </w:r>
      <w:hyperlink r:id="rId54">
        <w:r>
          <w:rPr>
            <w:rStyle w:val="InternetLink"/>
            <w:sz w:val="28"/>
            <w:szCs w:val="28"/>
          </w:rPr>
          <w:t>ст. 197</w:t>
        </w:r>
      </w:hyperlink>
      <w:r>
        <w:rPr>
          <w:sz w:val="28"/>
          <w:szCs w:val="28"/>
        </w:rPr>
        <w:t xml:space="preserve"> УК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sz w:val="28"/>
          <w:szCs w:val="28"/>
        </w:rPr>
        <w:t xml:space="preserve">Некоторые авторы, более правильным и эффективным выходом из сложившейся ситуации считают внесение законодателем в диспозицию </w:t>
      </w:r>
      <w:hyperlink r:id="rId55">
        <w:r>
          <w:rPr>
            <w:rStyle w:val="InternetLink"/>
            <w:sz w:val="28"/>
            <w:szCs w:val="28"/>
          </w:rPr>
          <w:t>ст. 197</w:t>
        </w:r>
      </w:hyperlink>
      <w:r>
        <w:rPr>
          <w:sz w:val="28"/>
          <w:szCs w:val="28"/>
        </w:rPr>
        <w:t xml:space="preserve"> УК РФ соответствующих изменений, направленных на унификацию терминов для целей уголовного и гражданского законодательства. Например, некоторые авторы предлагают наступление уголовной ответственности связывать с фактом подачи заявления должника в арбитражный суд. Другие с подобным мнением не согласны и указывают на то, что обращение должника в арбитражный суд с заявлением о признании его банкротом не есть еще объявление о своей несостоятельности. Сам факт обращения должника в суд не может повлечь тех последствий, за которые предусмотрена ответственность за фиктивное банкротство: причинение крупного ущерба. На основании этого, существует точка зрения о декриминализации фиктивного банкротства, поскольку на практике данная статья является недействующ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констатировать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астоящее время привлечение к уголовной ответственности за фиктивное банкротство невозможно, поскольку законодательство о несостоятельности (банкротстве) исключило из сферы правового регулирования внесудебное объявление должником о своем банкротств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еобходимо либо исключить из Уголовного кодекса РФ </w:t>
      </w:r>
      <w:hyperlink r:id="rId56">
        <w:r>
          <w:rPr>
            <w:rStyle w:val="InternetLink"/>
            <w:sz w:val="28"/>
            <w:szCs w:val="28"/>
          </w:rPr>
          <w:t>ст. 197,</w:t>
        </w:r>
      </w:hyperlink>
      <w:r>
        <w:rPr>
          <w:sz w:val="28"/>
          <w:szCs w:val="28"/>
        </w:rPr>
        <w:t xml:space="preserve"> предусматривающую ответственность за фиктивное банкротство либо внести в диспозицию </w:t>
      </w:r>
      <w:hyperlink r:id="rId57">
        <w:r>
          <w:rPr>
            <w:rStyle w:val="InternetLink"/>
            <w:sz w:val="28"/>
            <w:szCs w:val="28"/>
          </w:rPr>
          <w:t>ст. 197</w:t>
        </w:r>
      </w:hyperlink>
      <w:r>
        <w:rPr>
          <w:sz w:val="28"/>
          <w:szCs w:val="28"/>
        </w:rPr>
        <w:t xml:space="preserve"> УК РФ соответствующие изменения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 всенародным голосованием 12 декабря 1993 г., с учетом поправок, внесенных Законами РФ о поправках к Конституции РФ от 30.12.2008 N 6-ФКЗ, от 30.12.2008 N 7-ФКЗ  // Российская газета. 1993. 25 декабря;  Собрание законодательства РФ. 2009. N 4, ст. 445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СФСР от 25 декабря 1990 г. «О предприятиях и предпринимательской деятельности» // Ведомости СНД и ВС РСФСР. 1990. N 30. Ст. 418. (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ратил силу с 1 июля 2002 года в связи с введением в действие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3.2002 N 31-ФЗ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от 19 ноября 1992 г. N 3929-1  «О несостоятельности (банкротстве) предприятий» // Ведомости Съезда народных депутатов РФ и Верховного Совета РФ. 1993. N 1. Ст. 6. (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ратил силу с 1 марта 1998 года в связи с введением в действие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1.1998 N 6-ФЗ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от 30 ноября 1994 г. № 51-ФЗ, в ред. от  06.04.2011 г. // Собрание законодательства РФ. 1994. N 32. Ст. 3301; Российская газета. 2011. 8 апрел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ноября 1996г.  N 129-ФЗ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«О бухгалтерском учете», в ред. от 28 сентября 2010 г. //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. 1996. N 48. Ст. 5369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й кодекс Российской Федерации от 13 июня 1996 г. № 63 – ФЗ, в ред. от 27.01.2011 // Собрание законодательства РФ. 1996. №25. ст. 2954; Российская газета. 2010. 07 июля. 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8 января 1998 г. N 6-ФЗ «О несостоятельности (банкротстве)» // Собрание Законодательства РФ. 1998. N 2. Ст. 222. (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ратил силу со дня вступления в силу Федерального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N 127-ФЗ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февраля 1999 г. N 40-ФЗ «О несостоятельности (банкротстве) кредитных организац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ед. от 7 февраля 2011 г. // </w:t>
      </w:r>
      <w:r>
        <w:rPr>
          <w:rFonts w:cs="Times New Roman" w:ascii="Times New Roman" w:hAnsi="Times New Roman"/>
          <w:sz w:val="28"/>
          <w:szCs w:val="28"/>
        </w:rPr>
        <w:t xml:space="preserve">Собрание законодательства РФ. 1999. N 9. Ст. 1097; Российская газета. 2010. 11 февраля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. N 127-ФЗ «О несостоятельности (банкротстве)», в ред. от 12 июля 2011 г. // Собрание законодательства Российской Федерации. 2002. N 43. Ст. 4190; Российская газета. 2010. 15 июля. 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 декабря 2001 г. N 195-ФЗ, в ред. от 8 ноября 2011 г. // Собрание законодательства РФ. 2002. N 1 (ч. 1). Ст. 1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декабря 2005 г. N 161-ФЗ «О внесении изменений в Уголовный кодекс Российской Федерации и Кодекс Российской Федерации об административных правонарушениях» // Собрание законодательства РФ. 2005. N 52 (1 ч.). Ст. 5574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01.2006 N 6-ФЗ «О внесении изменений в часть первую Гражданского кодекса Российской Федерации и Бюджетный кодекс Российской Федерации» // Собрание законодательства РФ. 2006. N 2. Ст. 171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4 июня 1992 г. N 623 «О мерах по поддержке и оздоровлению несостоятельных государственных предприятий (банкротов) и применении к ним специальных процедур». // Ведомости СНД и ВС РФ. 1992. N 25. Ст. 1419 (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ратил силу с 1 июля 2002 года в связи с изданием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21.10.2002 N 1209).</w:t>
      </w:r>
    </w:p>
    <w:p>
      <w:pPr>
        <w:pStyle w:val="Style15"/>
        <w:spacing w:lineRule="auto" w:line="360" w:before="0" w:after="0"/>
        <w:ind w:left="42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142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литератур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В.С. Субъекты предпринимательской деятельности: понятие и виды // Правовое положение субъектов предпринимательской деятельности: Сборник научных трудов. - Екатеринбург, 2002. 461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кович Н.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ктивная ответственность за фиктивное банкрот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Законность. 2006. N 1. С. 19-21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онников С.А., Логвинов Ю.В., Эминов Е.В.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валификация экономических преступ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уголовному законодательству. -  М.: Норма, 2006. 96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 М.Г.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которые аспекты криминологической поли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тношении делинквентного поведения, связанного с неправомерными действиями при банкротстве // Российский следователь. 2007. N 2. С. 12-13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кленко С., Журавлева Е.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ы об ответственности за банкротство</w:t>
        </w:r>
      </w:hyperlink>
      <w:r>
        <w:rPr>
          <w:rFonts w:cs="Times New Roman" w:ascii="Times New Roman" w:hAnsi="Times New Roman"/>
          <w:sz w:val="28"/>
          <w:szCs w:val="28"/>
        </w:rPr>
        <w:t>: новая редакция - новые проблемы // Уголовное право. 2006. N 5. С. 22-26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ов В.Г.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явление, квалификация и расслед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намеренного банкротства // Безопасность бизнеса. 2005. N 3. С. 19-20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женкин Б.В.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которые вопросы общей характеристики преступ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фере экономической деятельности по Уголовному кодексу РФ // Актуальные проблемы науки и практики коммерческого права. Вып. 5: Сборник научных статей / Санкт-Петербургский государственный университет; под общ. ред. В.Ф. Попондопуло, О.Ю. Скворцова. - М., 2005. 432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женкин Б.В. Преступления в сфере экономической деятельности (экономические преступления). - СПб.: Юридический центр Пресс, 2002. 548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женкин Б.В. Экономические преступления. - СПб.: Юридический центр Пресс, 1999. 312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валификации и расследования преступлений в сфере экономики: Сборник научных статей / Под ред. Н.А. Лопашенко, В.М. Юрина, А.Б. Нехорошева. - Саратов: СЮИ МВД России, 1999. 240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ик А.С., Шишко И.В., Хлупина Г.Н. Преступления в сфере экономической деятельности и против интересов службы в коммерческих и иных организациях. - Красноярск, 1998. 457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енко Т.А., Мясоедова Л.В., Любанова Т.П. Банкротство предприятий. Экономические аспекты. - М.: ПРИОР, 2005. 330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инский А.Э. Комментарий к ст. 195 УК РФ // Комментарий к Уголовному кодексу Российской Федерации / Под ред. Ю.И. Скуратова, В.М. Лебедева. - М.: Норма, 2001. 896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инский А.Э. Материальная сторона преступления // Проблемы юридической ответственности: Сборник научных трудов / Под ред. В.В. Лазарева. - М.: МИЭП, 2006. 152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инский А.Э. Уголовная ответственность за преступления, связанные с банкротством кредитных организаций // Закон. 2005. N 9. С. 58-63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дов Б.Д., Селезнев А.М. Новая редакция криминального банкротства и некоторые аспекты Постановления Конституционного суда РФ от 19 декабря 2005 г. N 12-П (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ментар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овой редакции статей 195 - 197 УК РФ в свете нового законодательства) // СПС  Консультант Плюс. 2006. Комментарий законодательств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ина С.А., Москалева О.А. Правовые аспекты категории «преднамеренное банкротство» // Законодательство. 2007. N 7. С. 72-79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юров С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дивидуальный предприниматель в арбитражном процессе // Хозяйство и право. 1996. N 9. С. 7-10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епицкий И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нкротство как преступление в современном уголовном праве // Государство и право. 1997. N 11. С. 52-60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епицкий И.А.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 хозяйственных преступлений</w:t>
        </w:r>
      </w:hyperlink>
      <w:r>
        <w:rPr>
          <w:rFonts w:cs="Times New Roman" w:ascii="Times New Roman" w:hAnsi="Times New Roman"/>
          <w:sz w:val="28"/>
          <w:szCs w:val="28"/>
        </w:rPr>
        <w:t>. - М.: Статут, 2005. 572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 Б. Зигзаги законодательной техники // Законность. 2004. N 9. С. 51 - 53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В.В. Экономическая преступность и рыночные реформы: политико-экономические аспекты. - СПб., 1994. 172 с.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й к УК РФ / Под ред. Ю.И. Скуратова, В.М. Лебедева. - 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. Группа ИНФРА-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-НОРМА, 1998. 896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Уголовному кодексу Российской Федерации (с постатейными материалами и судебной практикой) / Отв. ред. Улезько С.И., Смоленский М.Б. - Ростов н/Д.: Издательский центр «МарТ», 2002. 773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жанский Н.И. Объект и предмет уголовно-правовой охраны. - 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, 1980. 376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чагин А.Г. Преступления в сфере экономики и экономическая преступность. – Владивост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-во Дальневост.ун-та,, 2001. 176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 В.Н. Общая теория квалификации преступлений. -  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ая литература, 1999. 352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Н.Ф. Преступление и преступность. - 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-во Моск. ун-та, 1969. 232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 О.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ффективно или фиктивно</w:t>
        </w:r>
      </w:hyperlink>
      <w:r>
        <w:rPr>
          <w:rFonts w:cs="Times New Roman" w:ascii="Times New Roman" w:hAnsi="Times New Roman"/>
          <w:sz w:val="28"/>
          <w:szCs w:val="28"/>
        </w:rPr>
        <w:t>? // ЭЖ-Юрист. 2004. N 5. С. 3-7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ягов А.Н.Объективные признаки фиктивного банкротства. // Российский следователь. 2008. N 22. С.7-9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шенко Н.А. Вопросы квалификации преступлений в сфере экономической деятельности. - Саратов, 1997. 295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пашенко Н.А.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ступления в сфере экономики</w:t>
        </w:r>
      </w:hyperlink>
      <w:r>
        <w:rPr>
          <w:rFonts w:cs="Times New Roman" w:ascii="Times New Roman" w:hAnsi="Times New Roman"/>
          <w:sz w:val="28"/>
          <w:szCs w:val="28"/>
        </w:rPr>
        <w:t>: Авторский комментарий к уголовному закону (раздел VIII УК РФ) (постатейный). - М.: Волтерс Клувер, 2006. 538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олин А.Д. Из области уголовного права. - Киев, 1907. 280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о Е.В.Проблемы формулирования объективной стороны фиктивного банкротства в ст. 197 УК РФ (теоретические и практические проблемы. // Адвокатская практика. 2008.N 3. С.13-19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 И.Ю. Криминальное банкротство / Науч. ред. И.Э. Звечаровский. - СПб.: Юридический центр Пресс. 2001. 217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 И.О фиктивном банкротстве. // Уголовное право. 2006. N 5. С.21-27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А.В. Российское уголовное право: Курс лекций: В 3-х тт. Т. 1. Общая часть. 4-е изд., перераб. и доп. - М.: Волтерс Клувер, 2007. 736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сюк Т.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ожному банкроту грозит уголовное наказ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Бизнес-адвокат. 2006. N 2. С.18-20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ова Н.Н. Объект криминальных банкротств // Общество и право. 2010. N 1. С. 178 - 183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воварова Н.Н.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убъективная сторона неправомерных дейст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банкротстве (ст. 195 УК РФ): Актуальные вопросы теории и правоприменительной практики // Общество и право. 2009. N 1. С.21-29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нкевич Т.В. Уголовная ответственность за преступления в сфере экономической деятельности. - Ставроп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Изд-во СГУ, 1999. 371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комментарий к Уголовному кодексу Российской Федерации / Под общ. ред. Х.Д. Аликперова и Э.Ф. Побегайло. - М.: Норма, 2001. 882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якова Ю. Банкроты получили срок. За незаконное воспрепятствование деятельности арбитражного управляющего введена уголовная ответственность // Российская бизнес-газета. 2005. N 43. С. 3-5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яков А.В.Уголовное банкротство: некоторые аспекты субъективной стороны и субъекта в преступлениях, предусмотренных статьями 195, 196, 197 УК РФ. // Закон. 2006. N 9. С. 109-118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ченко Т.В.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бенности установления признаков неспособ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ика при квалификации преднамеренного банкротства // Исполнительное право. 2008. N 4. С.40-44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зберг Б.А., Лозовский Л.Ш., Стародубцева Е.Б. Современный экономический словарь. Изд. 5-е., перераб. и доп. - М.:ИНФРА-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2006. 494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закова Е.В.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мерческая организ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к лицо, осуществляющее предпринимательскую деятельность // Предпринимательское право. 2008. N 1. С. 21-29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дов О.В.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отношение уголовно-правовых и гражданско-правовых нач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егулировании отношений, связанных с несостоятельностью и банкротством // Безопасность бизнеса. 2009. N 4. С. 15-19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орова В.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вопросу об ответств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фиктивное и преднамеренное банкротство должника // Налоги (газета). 2006. N 9. С.19-20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бликов П.А. Имущественные споры и криминал в современной России. - М.: Дело, 2006. 334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ганцев Н.С. Русское уголовное право: Лекции. Часть Общая. Т. 1. -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ука, 1994. 393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й Ю.В.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намеренное банкрот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Юрист. 2002. N 7. С. 62-64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нцевский Ю.В.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ческий правопорядок как объект посяг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материальный признак преступления // Уголовное право. 2007. N 2. С. 35-39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ербулатов А.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намеренное банкрот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Законность. 2000. N 2. С. 27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качев В.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рмины «банкротство» и «несостоятельность»</w:t>
        </w:r>
      </w:hyperlink>
      <w:r>
        <w:rPr>
          <w:rFonts w:cs="Times New Roman" w:ascii="Times New Roman" w:hAnsi="Times New Roman"/>
          <w:sz w:val="28"/>
          <w:szCs w:val="28"/>
        </w:rPr>
        <w:t>: сущность и соотношение // Адвокат. 2003. N 3. С.24-27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й кодекс ФРГ / Под ред. Н.Ф. Кузнецовой, Ф.М. Решетникова. -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. колледж МГУ, 1996. 202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й кодекс Швейцарии. - 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цало, </w:t>
      </w:r>
      <w:r>
        <w:rPr>
          <w:rFonts w:cs="Times New Roman" w:ascii="Times New Roman" w:hAnsi="Times New Roman"/>
          <w:bCs/>
          <w:sz w:val="28"/>
          <w:szCs w:val="28"/>
        </w:rPr>
        <w:t>2000</w:t>
      </w:r>
      <w:r>
        <w:rPr>
          <w:rFonts w:cs="Times New Roman" w:ascii="Times New Roman" w:hAnsi="Times New Roman"/>
          <w:sz w:val="28"/>
          <w:szCs w:val="28"/>
        </w:rPr>
        <w:t xml:space="preserve">. 138 с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аво РФ. Особенная часть: Учебник для юридических вузов / Под ред. Б.В. Здравомыслова. – М.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Юристъ</w:t>
      </w:r>
      <w:r>
        <w:rPr>
          <w:rFonts w:cs="Times New Roman" w:ascii="Times New Roman" w:hAnsi="Times New Roman"/>
          <w:sz w:val="28"/>
          <w:szCs w:val="28"/>
        </w:rPr>
        <w:t>, 1999. 480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Российской Федерации: Учебник. Особенная часть./  Под. Ред. А.И. Рарога.- М.: Юристъ, 2004. 671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аво Российской Федерации. Особенная часть: Учебник / Под ред. Г.Н. Борзенкова и В.С. Комиссарова. - 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-АСТ, 1997. 512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Российской Федерации. Особенная часть: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чеб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дание исправленное и дополненное) / Под ред. Л.В. Иногамовой-Хегай, А.И. Рарога, А.И. Чучаева. - М.: ИНФРА-М, КОНТРАКТ, 2006. 793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России. Особенная часть / Под ред. А.И. Рарога. - М.: Эксмо, 2008. 688с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йницкий И.Я. Курс уголовного права. Часть Особенная: Посягательства личные и имущественные. - СПб.: Типография М.М. Стасюлевича, 1907. 442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упшев А.Х. Понятие банкротства в уголовном праве Российской Федерации // Общество и право. 2010. N 2. С. 112 - 116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йцарский Уголовный кодекс 1937 г. 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Пер. Н.С.Лапшиной</w:t>
      </w:r>
      <w:r>
        <w:rPr>
          <w:rFonts w:cs="Times New Roman" w:ascii="Times New Roman" w:hAnsi="Times New Roman"/>
          <w:sz w:val="28"/>
          <w:szCs w:val="28"/>
        </w:rPr>
        <w:t>. -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е издательство Министерства юстиции СССР, 1947. 159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акова А.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иминальное банкрот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ЭЖ-Юрист. 2008. N 33. С. 24-31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ишко 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ъекты преступлений, связанных с банкротством // Российская юстиция. 2000. N 8. С.8-11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ко И.В. Экономические преступления: вопросы юридической оценки и ответственности. - СПб.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Юридический</w:t>
      </w:r>
      <w:r>
        <w:rPr>
          <w:rFonts w:cs="Times New Roman" w:ascii="Times New Roman" w:hAnsi="Times New Roman"/>
          <w:sz w:val="28"/>
          <w:szCs w:val="28"/>
        </w:rPr>
        <w:t> центр Пресс, 2004. 307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и П.С. Криминальное банкротство. Банкротство преднамеренное и фиктивное // Законодательство. 2000. N 3. С. 3 - 8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ни П.С.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блемы уголовной ответств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экономические преступления // Законность. 2001. N 1. С. 5-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898;fld=134;dst=103195" TargetMode="External"/><Relationship Id="rId3" Type="http://schemas.openxmlformats.org/officeDocument/2006/relationships/hyperlink" Target="consultantplus://offline/main?base=LAW;n=61898;fld=134;dst=103202" TargetMode="External"/><Relationship Id="rId4" Type="http://schemas.openxmlformats.org/officeDocument/2006/relationships/hyperlink" Target="consultantplus://offline/main?base=LAW;n=61898;fld=134;dst=101238" TargetMode="External"/><Relationship Id="rId5" Type="http://schemas.openxmlformats.org/officeDocument/2006/relationships/hyperlink" Target="consultantplus://offline/main?base=LAW;n=61898;fld=134;dst=103195" TargetMode="External"/><Relationship Id="rId6" Type="http://schemas.openxmlformats.org/officeDocument/2006/relationships/hyperlink" Target="consultantplus://offline/main?base=LAW;n=61898;fld=134;dst=103195" TargetMode="External"/><Relationship Id="rId7" Type="http://schemas.openxmlformats.org/officeDocument/2006/relationships/hyperlink" Target="consultantplus://offline/main?base=LAW;n=61898;fld=134;dst=100531" TargetMode="External"/><Relationship Id="rId8" Type="http://schemas.openxmlformats.org/officeDocument/2006/relationships/hyperlink" Target="consultantplus://offline/main?base=LAW;n=61898;fld=134;dst=103195" TargetMode="External"/><Relationship Id="rId9" Type="http://schemas.openxmlformats.org/officeDocument/2006/relationships/hyperlink" Target="consultantplus://offline/main?base=LAW;n=76938;fld=134" TargetMode="External"/><Relationship Id="rId10" Type="http://schemas.openxmlformats.org/officeDocument/2006/relationships/hyperlink" Target="consultantplus://offline/main?base=LAW;n=76938;fld=134;dst=101238" TargetMode="External"/><Relationship Id="rId11" Type="http://schemas.openxmlformats.org/officeDocument/2006/relationships/hyperlink" Target="consultantplus://offline/main?base=LAW;n=57154;fld=134;dst=100021" TargetMode="External"/><Relationship Id="rId12" Type="http://schemas.openxmlformats.org/officeDocument/2006/relationships/hyperlink" Target="consultantplus://offline/main?base=LAW;n=76938;fld=134;dst=103205" TargetMode="External"/><Relationship Id="rId13" Type="http://schemas.openxmlformats.org/officeDocument/2006/relationships/hyperlink" Target="consultantplus://offline/main?base=LAW;n=95597;fld=134" TargetMode="External"/><Relationship Id="rId14" Type="http://schemas.openxmlformats.org/officeDocument/2006/relationships/hyperlink" Target="consultantplus://offline/main?base=LAW;n=93082;fld=134;dst=100013" TargetMode="External"/><Relationship Id="rId15" Type="http://schemas.openxmlformats.org/officeDocument/2006/relationships/hyperlink" Target="consultantplus://offline/main?base=LAW;n=93082;fld=134;dst=100531" TargetMode="External"/><Relationship Id="rId16" Type="http://schemas.openxmlformats.org/officeDocument/2006/relationships/hyperlink" Target="consultantplus://offline/main?base=LAW;n=93082;fld=134" TargetMode="External"/><Relationship Id="rId17" Type="http://schemas.openxmlformats.org/officeDocument/2006/relationships/hyperlink" Target="consultantplus://offline/main?base=LAW;n=56193;fld=134;dst=100454" TargetMode="External"/><Relationship Id="rId18" Type="http://schemas.openxmlformats.org/officeDocument/2006/relationships/hyperlink" Target="consultantplus://offline/main?base=LAW;n=43266;fld=134;dst=101238" TargetMode="External"/><Relationship Id="rId19" Type="http://schemas.openxmlformats.org/officeDocument/2006/relationships/hyperlink" Target="consultantplus://offline/main?base=LAW;n=1250;fld=134;dst=100006" TargetMode="External"/><Relationship Id="rId20" Type="http://schemas.openxmlformats.org/officeDocument/2006/relationships/hyperlink" Target="consultantplus://offline/main?base=LAW;n=1250;fld=134" TargetMode="External"/><Relationship Id="rId21" Type="http://schemas.openxmlformats.org/officeDocument/2006/relationships/hyperlink" Target="consultantplus://offline/main?base=LAW;n=61898;fld=134" TargetMode="External"/><Relationship Id="rId22" Type="http://schemas.openxmlformats.org/officeDocument/2006/relationships/hyperlink" Target="consultantplus://offline/main?base=LAW;n=43266;fld=134;dst=101238" TargetMode="External"/><Relationship Id="rId23" Type="http://schemas.openxmlformats.org/officeDocument/2006/relationships/hyperlink" Target="consultantplus://offline/main?base=LAW;n=73212;fld=134;dst=100020" TargetMode="External"/><Relationship Id="rId24" Type="http://schemas.openxmlformats.org/officeDocument/2006/relationships/hyperlink" Target="consultantplus://offline/main?base=LAW;n=61898;fld=134;dst=101238" TargetMode="External"/><Relationship Id="rId25" Type="http://schemas.openxmlformats.org/officeDocument/2006/relationships/hyperlink" Target="consultantplus://offline/main?base=LAW;n=57154;fld=134;dst=100010" TargetMode="External"/><Relationship Id="rId26" Type="http://schemas.openxmlformats.org/officeDocument/2006/relationships/hyperlink" Target="consultantplus://offline/main?base=LAW;n=61898;fld=134;dst=100531" TargetMode="External"/><Relationship Id="rId27" Type="http://schemas.openxmlformats.org/officeDocument/2006/relationships/hyperlink" Target="consultantplus://offline/main?base=LAW;n=61898;fld=134;dst=101238" TargetMode="External"/><Relationship Id="rId28" Type="http://schemas.openxmlformats.org/officeDocument/2006/relationships/hyperlink" Target="consultantplus://offline/main?base=LAW;n=1250;fld=134" TargetMode="External"/><Relationship Id="rId29" Type="http://schemas.openxmlformats.org/officeDocument/2006/relationships/hyperlink" Target="consultantplus://offline/main?base=LAW;n=61289;fld=134;dst=101140" TargetMode="External"/><Relationship Id="rId30" Type="http://schemas.openxmlformats.org/officeDocument/2006/relationships/hyperlink" Target="consultantplus://offline/main?base=LAW;n=43266;fld=134;dst=101238" TargetMode="External"/><Relationship Id="rId31" Type="http://schemas.openxmlformats.org/officeDocument/2006/relationships/hyperlink" Target="consultantplus://offline/main?base=LAW;n=36045;fld=134" TargetMode="External"/><Relationship Id="rId32" Type="http://schemas.openxmlformats.org/officeDocument/2006/relationships/hyperlink" Target="consultantplus://offline/main?base=LAW;n=61612;fld=134" TargetMode="External"/><Relationship Id="rId33" Type="http://schemas.openxmlformats.org/officeDocument/2006/relationships/hyperlink" Target="consultantplus://offline/main?base=LAW;n=36045;fld=134" TargetMode="External"/><Relationship Id="rId34" Type="http://schemas.openxmlformats.org/officeDocument/2006/relationships/hyperlink" Target="consultantplus://offline/main?base=LAW;n=61612;fld=134" TargetMode="External"/><Relationship Id="rId35" Type="http://schemas.openxmlformats.org/officeDocument/2006/relationships/hyperlink" Target="consultantplus://offline/main?base=LAW;n=76938;fld=134;dst=103195" TargetMode="External"/><Relationship Id="rId36" Type="http://schemas.openxmlformats.org/officeDocument/2006/relationships/hyperlink" Target="consultantplus://offline/main?base=LAW;n=76938;fld=134;dst=101238" TargetMode="External"/><Relationship Id="rId37" Type="http://schemas.openxmlformats.org/officeDocument/2006/relationships/hyperlink" Target="consultantplus://offline/main?base=LAW;n=76938;fld=134;dst=101238" TargetMode="External"/><Relationship Id="rId38" Type="http://schemas.openxmlformats.org/officeDocument/2006/relationships/hyperlink" Target="consultantplus://offline/main?base=LAW;n=76938;fld=134;dst=101238" TargetMode="External"/><Relationship Id="rId39" Type="http://schemas.openxmlformats.org/officeDocument/2006/relationships/hyperlink" Target="consultantplus://offline/main?base=LAW;n=73981;fld=134;dst=100623" TargetMode="External"/><Relationship Id="rId40" Type="http://schemas.openxmlformats.org/officeDocument/2006/relationships/hyperlink" Target="consultantplus://offline/main?base=LAW;n=90029;fld=134;dst=103196" TargetMode="External"/><Relationship Id="rId41" Type="http://schemas.openxmlformats.org/officeDocument/2006/relationships/hyperlink" Target="consultantplus://offline/main?base=LAW;n=89535;fld=134;dst=102258" TargetMode="External"/><Relationship Id="rId42" Type="http://schemas.openxmlformats.org/officeDocument/2006/relationships/hyperlink" Target="consultantplus://offline/main?base=LAW;n=89535;fld=134;dst=100135" TargetMode="External"/><Relationship Id="rId43" Type="http://schemas.openxmlformats.org/officeDocument/2006/relationships/hyperlink" Target="consultantplus://offline/main?base=LAW;n=89652;fld=134" TargetMode="External"/><Relationship Id="rId44" Type="http://schemas.openxmlformats.org/officeDocument/2006/relationships/hyperlink" Target="consultantplus://offline/main?base=LAW;n=89652;fld=134;dst=28" TargetMode="External"/><Relationship Id="rId45" Type="http://schemas.openxmlformats.org/officeDocument/2006/relationships/hyperlink" Target="consultantplus://offline/main?base=LAW;n=90029;fld=134;dst=102670" TargetMode="External"/><Relationship Id="rId46" Type="http://schemas.openxmlformats.org/officeDocument/2006/relationships/hyperlink" Target="consultantplus://offline/main?base=LAW;n=43266;fld=134;dst=101238" TargetMode="External"/><Relationship Id="rId47" Type="http://schemas.openxmlformats.org/officeDocument/2006/relationships/hyperlink" Target="consultantplus://offline/main?base=LAW;n=1250;fld=134;dst=100006" TargetMode="External"/><Relationship Id="rId48" Type="http://schemas.openxmlformats.org/officeDocument/2006/relationships/hyperlink" Target="consultantplus://offline/main?base=LAW;n=61898;fld=134" TargetMode="External"/><Relationship Id="rId49" Type="http://schemas.openxmlformats.org/officeDocument/2006/relationships/hyperlink" Target="consultantplus://offline/main?base=LAW;n=61612;fld=134" TargetMode="External"/><Relationship Id="rId50" Type="http://schemas.openxmlformats.org/officeDocument/2006/relationships/hyperlink" Target="consultantplus://offline/main?base=LAW;n=43266;fld=134;dst=101238" TargetMode="External"/><Relationship Id="rId51" Type="http://schemas.openxmlformats.org/officeDocument/2006/relationships/hyperlink" Target="consultantplus://offline/main?base=LAW;n=61612;fld=134" TargetMode="External"/><Relationship Id="rId52" Type="http://schemas.openxmlformats.org/officeDocument/2006/relationships/hyperlink" Target="consultantplus://offline/main?base=LAW;n=36045;fld=134" TargetMode="External"/><Relationship Id="rId53" Type="http://schemas.openxmlformats.org/officeDocument/2006/relationships/hyperlink" Target="consultantplus://offline/main?base=LAW;n=61898;fld=134;dst=101238" TargetMode="External"/><Relationship Id="rId54" Type="http://schemas.openxmlformats.org/officeDocument/2006/relationships/hyperlink" Target="consultantplus://offline/main?base=LAW;n=61898;fld=134;dst=101238" TargetMode="External"/><Relationship Id="rId55" Type="http://schemas.openxmlformats.org/officeDocument/2006/relationships/hyperlink" Target="consultantplus://offline/main?base=LAW;n=76938;fld=134;dst=103205" TargetMode="External"/><Relationship Id="rId56" Type="http://schemas.openxmlformats.org/officeDocument/2006/relationships/hyperlink" Target="consultantplus://offline/main?base=LAW;n=57189;fld=134;dst=101238" TargetMode="External"/><Relationship Id="rId57" Type="http://schemas.openxmlformats.org/officeDocument/2006/relationships/hyperlink" Target="consultantplus://offline/main?base=LAW;n=76938;fld=134;dst=103205" TargetMode="External"/><Relationship Id="rId58" Type="http://schemas.openxmlformats.org/officeDocument/2006/relationships/hyperlink" Target="consultantplus://offline/main?base=LAW;n=29304;fld=134" TargetMode="External"/><Relationship Id="rId59" Type="http://schemas.openxmlformats.org/officeDocument/2006/relationships/hyperlink" Target="consultantplus://offline/main?base=LAW;n=82769;fld=134" TargetMode="External"/><Relationship Id="rId60" Type="http://schemas.openxmlformats.org/officeDocument/2006/relationships/hyperlink" Target="consultantplus://offline/main?base=LAW;n=1250;fld=134" TargetMode="External"/><Relationship Id="rId61" Type="http://schemas.openxmlformats.org/officeDocument/2006/relationships/hyperlink" Target="consultantplus://offline/main?base=LAW;n=36045;fld=134" TargetMode="External"/><Relationship Id="rId62" Type="http://schemas.openxmlformats.org/officeDocument/2006/relationships/hyperlink" Target="consultantplus://offline/main?base=LAW;n=36045;fld=134" TargetMode="External"/><Relationship Id="rId63" Type="http://schemas.openxmlformats.org/officeDocument/2006/relationships/hyperlink" Target="consultantplus://offline/main?base=LAW;n=95597;fld=134" TargetMode="External"/><Relationship Id="rId64" Type="http://schemas.openxmlformats.org/officeDocument/2006/relationships/hyperlink" Target="consultantplus://offline/main?base=LAW;n=95597;fld=134" TargetMode="External"/><Relationship Id="rId65" Type="http://schemas.openxmlformats.org/officeDocument/2006/relationships/hyperlink" Target="consultantplus://offline/main?base=LAW;n=57154;fld=134;dst=100010" TargetMode="External"/><Relationship Id="rId66" Type="http://schemas.openxmlformats.org/officeDocument/2006/relationships/hyperlink" Target="consultantplus://offline/main?base=LAW;n=57444;fld=134;dst=100035" TargetMode="External"/><Relationship Id="rId67" Type="http://schemas.openxmlformats.org/officeDocument/2006/relationships/hyperlink" Target="consultantplus://offline/main?base=LAW;n=563;fld=134" TargetMode="External"/><Relationship Id="rId68" Type="http://schemas.openxmlformats.org/officeDocument/2006/relationships/hyperlink" Target="consultantplus://offline/main?base=LAW;n=563;fld=134" TargetMode="External"/><Relationship Id="rId69" Type="http://schemas.openxmlformats.org/officeDocument/2006/relationships/hyperlink" Target="consultantplus://offline/main?base=LAW;n=55632;fld=134" TargetMode="External"/><Relationship Id="rId70" Type="http://schemas.openxmlformats.org/officeDocument/2006/relationships/hyperlink" Target="consultantplus://offline/main?base=CJI;n=9026;fld=134;dst=100019" TargetMode="External"/><Relationship Id="rId71" Type="http://schemas.openxmlformats.org/officeDocument/2006/relationships/hyperlink" Target="consultantplus://offline/main?base=CMB;n=12662;fld=134" TargetMode="External"/><Relationship Id="rId72" Type="http://schemas.openxmlformats.org/officeDocument/2006/relationships/hyperlink" Target="consultantplus://offline/main?base=CJI;n=18407;fld=134" TargetMode="External"/><Relationship Id="rId73" Type="http://schemas.openxmlformats.org/officeDocument/2006/relationships/hyperlink" Target="consultantplus://offline/main?base=CJI;n=22268;fld=134;dst=100034" TargetMode="External"/><Relationship Id="rId74" Type="http://schemas.openxmlformats.org/officeDocument/2006/relationships/hyperlink" Target="consultantplus://offline/main?base=CJI;n=9945;fld=134" TargetMode="External"/><Relationship Id="rId75" Type="http://schemas.openxmlformats.org/officeDocument/2006/relationships/hyperlink" Target="consultantplus://offline/main?base=CJI;n=8845;fld=134;dst=100083" TargetMode="External"/><Relationship Id="rId76" Type="http://schemas.openxmlformats.org/officeDocument/2006/relationships/hyperlink" Target="consultantplus://offline/main?base=CJI;n=10225;fld=134;dst=100144" TargetMode="External"/><Relationship Id="rId77" Type="http://schemas.openxmlformats.org/officeDocument/2006/relationships/hyperlink" Target="consultantplus://offline/main?base=CJI;n=1507;fld=134" TargetMode="External"/><Relationship Id="rId78" Type="http://schemas.openxmlformats.org/officeDocument/2006/relationships/hyperlink" Target="consultantplus://offline/main?base=CJI;n=3799;fld=134" TargetMode="External"/><Relationship Id="rId79" Type="http://schemas.openxmlformats.org/officeDocument/2006/relationships/hyperlink" Target="consultantplus://offline/main?base=CMB;n=10756;fld=134;dst=101542" TargetMode="External"/><Relationship Id="rId80" Type="http://schemas.openxmlformats.org/officeDocument/2006/relationships/hyperlink" Target="consultantplus://offline/main?base=CJI;n=5700;fld=134" TargetMode="External"/><Relationship Id="rId81" Type="http://schemas.openxmlformats.org/officeDocument/2006/relationships/hyperlink" Target="consultantplus://offline/main?base=CMB;n=15517;fld=134" TargetMode="External"/><Relationship Id="rId82" Type="http://schemas.openxmlformats.org/officeDocument/2006/relationships/hyperlink" Target="consultantplus://offline/main?base=CJI;n=9317;fld=134;dst=100014" TargetMode="External"/><Relationship Id="rId83" Type="http://schemas.openxmlformats.org/officeDocument/2006/relationships/hyperlink" Target="consultantplus://offline/main?base=CJI;n=37793;fld=134" TargetMode="External"/><Relationship Id="rId84" Type="http://schemas.openxmlformats.org/officeDocument/2006/relationships/hyperlink" Target="consultantplus://offline/main?base=CJI;n=34009;fld=134" TargetMode="External"/><Relationship Id="rId85" Type="http://schemas.openxmlformats.org/officeDocument/2006/relationships/hyperlink" Target="consultantplus://offline/main?base=CJI;n=26861;fld=134" TargetMode="External"/><Relationship Id="rId86" Type="http://schemas.openxmlformats.org/officeDocument/2006/relationships/hyperlink" Target="consultantplus://offline/main?base=CJI;n=39929;fld=134" TargetMode="External"/><Relationship Id="rId87" Type="http://schemas.openxmlformats.org/officeDocument/2006/relationships/hyperlink" Target="consultantplus://offline/main?base=CJI;n=12098;fld=134" TargetMode="External"/><Relationship Id="rId88" Type="http://schemas.openxmlformats.org/officeDocument/2006/relationships/hyperlink" Target="consultantplus://offline/main?base=CJI;n=4561;fld=134;dst=100011" TargetMode="External"/><Relationship Id="rId89" Type="http://schemas.openxmlformats.org/officeDocument/2006/relationships/hyperlink" Target="consultantplus://offline/main?base=CJI;n=21799;fld=134" TargetMode="External"/><Relationship Id="rId90" Type="http://schemas.openxmlformats.org/officeDocument/2006/relationships/hyperlink" Target="consultantplus://offline/main?base=CJI;n=2225;fld=134" TargetMode="External"/><Relationship Id="rId91" Type="http://schemas.openxmlformats.org/officeDocument/2006/relationships/hyperlink" Target="consultantplus://offline/main?base=CJI;n=4115;fld=134" TargetMode="External"/><Relationship Id="rId92" Type="http://schemas.openxmlformats.org/officeDocument/2006/relationships/hyperlink" Target="consultantplus://offline/main?base=CMB;n=14486;fld=134" TargetMode="External"/><Relationship Id="rId93" Type="http://schemas.openxmlformats.org/officeDocument/2006/relationships/hyperlink" Target="consultantplus://offline/main?base=CJI;n=29983;fld=134" TargetMode="External"/><Relationship Id="rId94" Type="http://schemas.openxmlformats.org/officeDocument/2006/relationships/hyperlink" Target="consultantplus://offline/main?base=CJI;n=1246;fld=134;dst=100007" TargetMode="External"/><Relationship Id="rId95" Type="http://schemas.openxmlformats.org/officeDocument/2006/relationships/hyperlink" Target="consultantplus://offline/main?base=CJI;n=1679;fld=134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0:00Z</dcterms:created>
  <dc:creator>User</dc:creator>
  <dc:description/>
  <cp:keywords/>
  <dc:language>en-US</dc:language>
  <cp:lastModifiedBy>User</cp:lastModifiedBy>
  <dcterms:modified xsi:type="dcterms:W3CDTF">2012-07-27T10:33:00Z</dcterms:modified>
  <cp:revision>1</cp:revision>
  <dc:subject/>
  <dc:title>СОДЕРЖАНИЕ:</dc:title>
</cp:coreProperties>
</file>