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СТОЛЬНАЯ КНИГА АДВОКА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ОММЕНТАРИЙ К ФЕДЕРАЛЬНОМУ </w:t>
      </w:r>
      <w:hyperlink r:id="rId2">
        <w:r>
          <w:rPr>
            <w:rStyle w:val="InternetLink"/>
            <w:rFonts w:cs="Times New Roman" w:ascii="Times New Roman" w:hAnsi="Times New Roman"/>
            <w:color w:val="0000FF"/>
            <w:sz w:val="24"/>
            <w:szCs w:val="24"/>
          </w:rPr>
          <w:t>ЗАКОНУ</w:t>
        </w:r>
      </w:hyperlink>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31 МАЯ 2002 Г. N 63-ФЗ "ОБ АДВОКАТСКОЙ ДЕЯТЕЛЬ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АДВОКАТУРЕ В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статейны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А. ВАЙПА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свящаетс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80-летию Института законодательств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и сравнительного правовед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 Правительстве Российской Феде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оторому отдано 19 лет трудовой жизн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айпан Виктор Алексеевич</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Управляющий партнер Консалтинговой группы "Юстицинформ", заведующий отделом научных договорных работ Института законодательства и сравнительного правоведения при Правительстве Российской Федерации, главный редактор журналов "Право и экономика" и "Вестник Арбитражного суда города Москвы", ответственный секретарь Собрания действующего законодательства г. Москвы, член Центрального совета Союза юристов России, член научно-методического совета при ЦИК России, кандидат юридических наук, адвокат Адвокатской палаты г. Москв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одился 19 июня 1964 г. в г. Волхове Ленинградской об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пециалист по гражданскому и трудовому законодательству, рынку ценных бумаг и сделок по купле-продаже бизнес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существлял руководство, выполнение и координацию крупных юридических проектов, прежде всего в сфере связи, транспорта и энергетики. В качестве эксперта или руководителя экспертных групп участвовал в подготовке правовых заключений по вопросам хозяйственной деятельности и текущем консультировании российских и зарубежных компаний различных форм собственности. Координировал подготовку ряда федеральных законопроектов и иных нормативных правовых актов. Участвовал во многих сложных арбитражных делах.</w:t>
      </w:r>
    </w:p>
    <w:p>
      <w:pPr>
        <w:pStyle w:val="ConsPlusNormal"/>
        <w:numPr>
          <w:ilvl w:val="0"/>
          <w:numId w:val="0"/>
        </w:numPr>
        <w:ind w:firstLine="540"/>
        <w:jc w:val="both"/>
        <w:outlineLvl w:val="0"/>
        <w:rPr/>
      </w:pPr>
      <w:r>
        <w:rPr>
          <w:rFonts w:cs="Times New Roman" w:ascii="Times New Roman" w:hAnsi="Times New Roman"/>
          <w:sz w:val="24"/>
          <w:szCs w:val="24"/>
        </w:rPr>
        <w:t xml:space="preserve">Автор (соавтор) более 60 публикаций (статей, книг, иных материалов по правовой тематике), в т.ч.: </w:t>
      </w:r>
      <w:hyperlink r:id="rId3">
        <w:r>
          <w:rPr>
            <w:rStyle w:val="InternetLink"/>
            <w:rFonts w:cs="Times New Roman" w:ascii="Times New Roman" w:hAnsi="Times New Roman"/>
            <w:color w:val="0000FF"/>
            <w:sz w:val="24"/>
            <w:szCs w:val="24"/>
          </w:rPr>
          <w:t>Постатейный комментарий</w:t>
        </w:r>
      </w:hyperlink>
      <w:r>
        <w:rPr>
          <w:rFonts w:cs="Times New Roman" w:ascii="Times New Roman" w:hAnsi="Times New Roman"/>
          <w:sz w:val="24"/>
          <w:szCs w:val="24"/>
        </w:rPr>
        <w:t xml:space="preserve"> к ФЗ о государственных и муниципальных унитарных предприятиях (2003); </w:t>
      </w:r>
      <w:hyperlink r:id="rId4">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ФЗ о рынке ценных бумаг (2003), Комментарий к Уставу железнодорожного транспорта РФ (2003, 2004, 2005); Адвокатура в России: Учебник (2004, 2005); </w:t>
      </w:r>
      <w:hyperlink r:id="rId5">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Закону РФ о средствах массовой информации (2005) и др.</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Предлагаемый читателю Комментарий к Федеральному </w:t>
      </w:r>
      <w:hyperlink r:id="rId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б адвокатской деятельности и адвокатуре в Российской Федерации" является научно-практической работой, содержащей детальный анализ правовых основ деятельности российской адвокатуры с учетом практики, сложившейся после принятия Закон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еятельность адвокатуры - это публичная юридическая деятельность самоорганизованного на профессиональной основе сообщества по защите граждан и юридических лиц, оказанию им всевозможной квалифицированной правовой помощи.</w:t>
      </w:r>
    </w:p>
    <w:p>
      <w:pPr>
        <w:pStyle w:val="ConsPlusNormal"/>
        <w:numPr>
          <w:ilvl w:val="0"/>
          <w:numId w:val="0"/>
        </w:numPr>
        <w:ind w:firstLine="540"/>
        <w:jc w:val="both"/>
        <w:outlineLvl w:val="0"/>
        <w:rPr/>
      </w:pPr>
      <w:r>
        <w:rPr>
          <w:rFonts w:cs="Times New Roman" w:ascii="Times New Roman" w:hAnsi="Times New Roman"/>
          <w:sz w:val="24"/>
          <w:szCs w:val="24"/>
        </w:rPr>
        <w:t xml:space="preserve">Настоящий Комментарий несет в себе практическую направленность и посвящен толкованию нов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который вобрал в себя весь положительный опыт адвокатской деятельности и устранил многие недостатки и противоречия в деятельности российских адвокатов.</w:t>
      </w:r>
    </w:p>
    <w:p>
      <w:pPr>
        <w:pStyle w:val="ConsPlusNormal"/>
        <w:numPr>
          <w:ilvl w:val="0"/>
          <w:numId w:val="0"/>
        </w:numPr>
        <w:ind w:firstLine="540"/>
        <w:jc w:val="both"/>
        <w:outlineLvl w:val="0"/>
        <w:rPr/>
      </w:pPr>
      <w:r>
        <w:rPr>
          <w:rFonts w:cs="Times New Roman" w:ascii="Times New Roman" w:hAnsi="Times New Roman"/>
          <w:sz w:val="24"/>
          <w:szCs w:val="24"/>
        </w:rPr>
        <w:t xml:space="preserve">Адвокатура никогда не была закрытой для народа корпорацией. Она создана для людей и действует только в их интересах. Комментируемый Закон это подтвердил с полной очевидностью. К числу достоинств Закона следует отнести, прежде всего, единое концептуальное видение роли адвокатуры в российском обществе.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азрешает проблему взаимоотношения государства и адвокатуры, проблемы, связанные с множественностью адвокатских сообществ, определяет, что в субъекте Федерации должно быть только одно адвокатское объединение в виде адвокатской палаты. Законом предоставлены значительные права адвокатским образованиям и существенно расширены права конкретных адвокатов при осуществлении ими адвокатской деятельности.</w:t>
      </w:r>
    </w:p>
    <w:p>
      <w:pPr>
        <w:pStyle w:val="ConsPlusNormal"/>
        <w:numPr>
          <w:ilvl w:val="0"/>
          <w:numId w:val="0"/>
        </w:numPr>
        <w:ind w:firstLine="540"/>
        <w:jc w:val="both"/>
        <w:outlineLvl w:val="0"/>
        <w:rPr/>
      </w:pPr>
      <w:r>
        <w:rPr>
          <w:rFonts w:cs="Times New Roman" w:ascii="Times New Roman" w:hAnsi="Times New Roman"/>
          <w:sz w:val="24"/>
          <w:szCs w:val="24"/>
        </w:rPr>
        <w:t xml:space="preserve">Закон не воспроизводит в своих статьях нормы законодательства о некоммерческих организациях, некоторые процессуальные кодексы, с которыми соприкасаются или на которые ссылаются статьи комментируем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Он лишь детализирует эти нормы применительно к адвокатской деятельности.</w:t>
      </w:r>
    </w:p>
    <w:p>
      <w:pPr>
        <w:pStyle w:val="ConsPlusNormal"/>
        <w:numPr>
          <w:ilvl w:val="0"/>
          <w:numId w:val="0"/>
        </w:numPr>
        <w:ind w:firstLine="540"/>
        <w:jc w:val="both"/>
        <w:outlineLvl w:val="0"/>
        <w:rPr/>
      </w:pPr>
      <w:r>
        <w:rPr>
          <w:rFonts w:cs="Times New Roman" w:ascii="Times New Roman" w:hAnsi="Times New Roman"/>
          <w:sz w:val="24"/>
          <w:szCs w:val="24"/>
        </w:rPr>
        <w:t xml:space="preserve">Автором Комментария анализ некоторых норм построен на сопоставлении существовавшего ранее положения дел в адвокатской деятельности с ее регулированием новым Законом. Это демонстрирует достоинства Закона на фоне ранее действовавшего </w:t>
      </w:r>
      <w:hyperlink r:id="rId1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и делает такое изложение интересным для практических работников адвокатур.</w:t>
      </w:r>
    </w:p>
    <w:p>
      <w:pPr>
        <w:pStyle w:val="ConsPlusNormal"/>
        <w:numPr>
          <w:ilvl w:val="0"/>
          <w:numId w:val="0"/>
        </w:numPr>
        <w:ind w:firstLine="540"/>
        <w:jc w:val="both"/>
        <w:outlineLvl w:val="0"/>
        <w:rPr/>
      </w:pPr>
      <w:r>
        <w:rPr>
          <w:rFonts w:cs="Times New Roman" w:ascii="Times New Roman" w:hAnsi="Times New Roman"/>
          <w:sz w:val="24"/>
          <w:szCs w:val="24"/>
        </w:rPr>
        <w:t xml:space="preserve">При изложении Комментария нередко используется "экскурс" и в международные нормы об адвокатской деятельности. Автор соотносит с ними регулирование адвокатской деятельности в Российской Федерации по новому </w:t>
      </w:r>
      <w:hyperlink r:id="rId11">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что помогает оттенить некоторые особенности российского законодательства и тем самым приводит к размышлениям о возможности дальнейшего совершенствования законодательства об адвокатской деятельности и практики его применения. Комментарий нацелен на помощь при подготовке внутренней нормативно-правовой базы в адвокатских объединениях.</w:t>
      </w:r>
    </w:p>
    <w:p>
      <w:pPr>
        <w:pStyle w:val="ConsPlusNormal"/>
        <w:numPr>
          <w:ilvl w:val="0"/>
          <w:numId w:val="0"/>
        </w:numPr>
        <w:ind w:firstLine="540"/>
        <w:jc w:val="both"/>
        <w:outlineLvl w:val="0"/>
        <w:rPr/>
      </w:pPr>
      <w:r>
        <w:rPr>
          <w:rFonts w:cs="Times New Roman" w:ascii="Times New Roman" w:hAnsi="Times New Roman"/>
          <w:sz w:val="24"/>
          <w:szCs w:val="24"/>
        </w:rPr>
        <w:t xml:space="preserve">Автор заостряет внимание и на имеющихся недостатках Закона, нашедших объективное отражение в настоящем Комментарии. К основным недостаткам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по мнению самих адвокатов, относятся, например, неоправданная сложность реорганизационных процедур, не всегда высокий уровень законодательной техники. Эти недостатки усугубляются отсутствием детального понятийного аппарата, наличием некоторых противоречий правовых норм, что осложняет пользование Законом лицами, которым он, казалось бы, адресован. Более того, в ряде норм Закона обнаруживаются "нестыковки" заявленных концептуальных деклараций независимости адвокатуры с техническим воплощением таких деклараций, что может свести к нулю все достижения законодателей и адвокатской общественности в этом вопрос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мненно, Комментарий обращает внимание читателей на многие из этих внутренних несогласованностей Закона, давая научное толкование имеющимся противоречиям и рекомендации по применению существующей законодательной базы. Комментарий окажется полезным как для самих адвокатов, так и для многих юристов, сотрудничающих с ними, а также для судей, работников правоохранительных органов, преподавателей и студентов юридических вузов, граждан, обращающихся за адвокатской помощь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мая 2002 года N 63-ФЗ</w:t>
        <w:br/>
        <w:b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АДВОКАТСКОЙ ДЕЯТЕЛЬНОСТИ И АДВОКАТУР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 xml:space="preserve">(в ред. Федеральных законов от 28.10.2003 </w:t>
      </w:r>
      <w:hyperlink r:id="rId13">
        <w:r>
          <w:rPr>
            <w:rStyle w:val="InternetLink"/>
            <w:rFonts w:cs="Times New Roman" w:ascii="Times New Roman" w:hAnsi="Times New Roman"/>
            <w:color w:val="0000FF"/>
            <w:sz w:val="24"/>
            <w:szCs w:val="24"/>
          </w:rPr>
          <w:t>N 134-ФЗ</w:t>
        </w:r>
      </w:hyperlink>
      <w:r>
        <w:rPr>
          <w:rFonts w:cs="Times New Roman" w:ascii="Times New Roman" w:hAnsi="Times New Roman"/>
          <w:sz w:val="24"/>
          <w:szCs w:val="24"/>
        </w:rPr>
        <w:t>,</w:t>
      </w:r>
    </w:p>
    <w:p>
      <w:pPr>
        <w:pStyle w:val="ConsPlusNormal"/>
        <w:numPr>
          <w:ilvl w:val="0"/>
          <w:numId w:val="0"/>
        </w:numPr>
        <w:ind w:hanging="0"/>
        <w:jc w:val="center"/>
        <w:outlineLvl w:val="0"/>
        <w:rPr/>
      </w:pPr>
      <w:r>
        <w:rPr>
          <w:rFonts w:cs="Times New Roman" w:ascii="Times New Roman" w:hAnsi="Times New Roman"/>
          <w:sz w:val="24"/>
          <w:szCs w:val="24"/>
        </w:rPr>
        <w:t xml:space="preserve">от 22.08.2004 </w:t>
      </w:r>
      <w:hyperlink r:id="rId14">
        <w:r>
          <w:rPr>
            <w:rStyle w:val="InternetLink"/>
            <w:rFonts w:cs="Times New Roman" w:ascii="Times New Roman" w:hAnsi="Times New Roman"/>
            <w:color w:val="0000FF"/>
            <w:sz w:val="24"/>
            <w:szCs w:val="24"/>
          </w:rPr>
          <w:t>N 122-ФЗ</w:t>
        </w:r>
      </w:hyperlink>
      <w:r>
        <w:rPr>
          <w:rFonts w:cs="Times New Roman" w:ascii="Times New Roman" w:hAnsi="Times New Roman"/>
          <w:sz w:val="24"/>
          <w:szCs w:val="24"/>
        </w:rPr>
        <w:t xml:space="preserve">, от 20.12.2004 </w:t>
      </w:r>
      <w:hyperlink r:id="rId15">
        <w:r>
          <w:rPr>
            <w:rStyle w:val="InternetLink"/>
            <w:rFonts w:cs="Times New Roman" w:ascii="Times New Roman" w:hAnsi="Times New Roman"/>
            <w:color w:val="0000FF"/>
            <w:sz w:val="24"/>
            <w:szCs w:val="24"/>
          </w:rPr>
          <w:t>N 163-ФЗ</w:t>
        </w:r>
      </w:hyperlink>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Адвокатская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
        <w:r>
          <w:rPr>
            <w:rStyle w:val="InternetLink"/>
            <w:rFonts w:cs="Times New Roman" w:ascii="Times New Roman" w:hAnsi="Times New Roman"/>
            <w:color w:val="0000FF"/>
            <w:sz w:val="24"/>
            <w:szCs w:val="24"/>
          </w:rPr>
          <w:t>статье 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онятие адвокатской деятельности в российском законодательстве дается впервые. В существовавшем ранее </w:t>
      </w:r>
      <w:hyperlink r:id="rId17">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РСФСР такого понятия не имелось, что приводило к довольно широкому толкованию адвокатского участия в жизни об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ными признаками адвокатской деятельност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казание квалифицированной юридической помощи физическим и юридическим лицам (доверител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казание такой помощи лицами, работающими на профессиональной основе;</w:t>
      </w:r>
    </w:p>
    <w:p>
      <w:pPr>
        <w:pStyle w:val="ConsPlusNormal"/>
        <w:numPr>
          <w:ilvl w:val="0"/>
          <w:numId w:val="0"/>
        </w:numPr>
        <w:ind w:firstLine="540"/>
        <w:jc w:val="both"/>
        <w:outlineLvl w:val="1"/>
        <w:rPr/>
      </w:pPr>
      <w:r>
        <w:rPr>
          <w:rFonts w:cs="Times New Roman" w:ascii="Times New Roman" w:hAnsi="Times New Roman"/>
          <w:sz w:val="24"/>
          <w:szCs w:val="24"/>
        </w:rPr>
        <w:t xml:space="preserve">в) лица, оказывающие юридическую помощь, должны иметь статус адвоката, полученный в порядке, установленно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целями этой деятельности должны бы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щита прав, свобод и интересов довер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доступа к правосуд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олько наличие в деятельности одновременно всех указанных четырех признаков дает основание к признанию ее адвокатской.</w:t>
      </w:r>
    </w:p>
    <w:p>
      <w:pPr>
        <w:pStyle w:val="ConsPlusNormal"/>
        <w:numPr>
          <w:ilvl w:val="0"/>
          <w:numId w:val="0"/>
        </w:numPr>
        <w:ind w:firstLine="540"/>
        <w:jc w:val="both"/>
        <w:outlineLvl w:val="1"/>
        <w:rPr/>
      </w:pPr>
      <w:r>
        <w:rPr>
          <w:rFonts w:cs="Times New Roman" w:ascii="Times New Roman" w:hAnsi="Times New Roman"/>
          <w:sz w:val="24"/>
          <w:szCs w:val="24"/>
        </w:rPr>
        <w:t xml:space="preserve">2. Не может быть признана адвокатской деятельность, не связанная с квалифицированной юридической помощью (например, регистрация предприятий в регистрационных органах, хождение по инстанциям с целью получения различных документов или их копий, участие в переговорах, не несущих в себе квалифицированного правового характера, выполнение иных поручений доверителей неюридического характера, в том числе дача экономических, финансовых и иных, не основанных на законодательных нормах разъяснений и консультаций и т.д.). Не является адвокатской деятельность, хотя и связанная с оказанием квалифицированной юридической помощи, однако оказываемая лицами, не имеющими статуса адвоката, полученного в установленном настоящи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Не является также адвокатской деятельность, если она осуществляется лицом, имеющим статус адвоката, однако не связана с защитой прав, свобод и интересов заявителей, а также обеспечением доступа к правосудию. К примеру, не может быть признана адвокатской деятельность (даже если ее и выполняет адвокат), связанная с частной детективной работой, охраной своего доверителя, наведением справок коммерческого характера о партнере клиента, выполнением других технических, вспомогательных, организационных, распорядительных, административных функций в интересах доверителя. Выполнять подобные обязанности на платной основе адвокат в соответствии с </w:t>
      </w:r>
      <w:hyperlink r:id="rId21">
        <w:r>
          <w:rPr>
            <w:rStyle w:val="InternetLink"/>
            <w:rFonts w:cs="Times New Roman" w:ascii="Times New Roman" w:hAnsi="Times New Roman"/>
            <w:color w:val="0000FF"/>
            <w:sz w:val="24"/>
            <w:szCs w:val="24"/>
          </w:rPr>
          <w:t>п. 1 ст. 2</w:t>
        </w:r>
      </w:hyperlink>
      <w:r>
        <w:rPr>
          <w:rFonts w:cs="Times New Roman" w:ascii="Times New Roman" w:hAnsi="Times New Roman"/>
          <w:sz w:val="24"/>
          <w:szCs w:val="24"/>
        </w:rPr>
        <w:t xml:space="preserve"> настоящего Закона не вправе.</w:t>
      </w:r>
    </w:p>
    <w:p>
      <w:pPr>
        <w:pStyle w:val="ConsPlusNormal"/>
        <w:numPr>
          <w:ilvl w:val="0"/>
          <w:numId w:val="0"/>
        </w:numPr>
        <w:ind w:firstLine="540"/>
        <w:jc w:val="both"/>
        <w:outlineLvl w:val="1"/>
        <w:rPr/>
      </w:pPr>
      <w:r>
        <w:rPr>
          <w:rFonts w:cs="Times New Roman" w:ascii="Times New Roman" w:hAnsi="Times New Roman"/>
          <w:sz w:val="24"/>
          <w:szCs w:val="24"/>
        </w:rPr>
        <w:t>3. Если исходить из буквального толкования данной нормы, может возникнуть вопрос: является ли адвокатской деятельность, которая не связана с защитой конкретных физических или юридических лиц? Ведь подобное условие также заложено в комментируемой норме. Например, Федеральным законом от 19 мая 1995 г. N 82-ФЗ "Об общественных объединениях" определено, что общественные организации могут создаваться и существовать без образования юридического лица (</w:t>
      </w:r>
      <w:hyperlink r:id="rId22">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Правовой статус предпринимателей, действующих без образования юридического лица, не равен правовому статусу физического лица. Квалифицированная юридическая помощь таким субъектам адвокатами в соответствии с общими нормами права о применении аналогии закона вполне относится к адвокатской деятельности, и никаких сомнений в этом плане не должно быть, поскольку, представляя данных субъектов, адвокаты в конечном итоге отстаивают интересы физических лиц (например, объединенных в общественные организации или иные образования, занимающиеся предпринимательской деятельностью) или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Такое толкование </w:t>
      </w:r>
      <w:hyperlink r:id="rId23">
        <w:r>
          <w:rPr>
            <w:rStyle w:val="InternetLink"/>
            <w:rFonts w:cs="Times New Roman" w:ascii="Times New Roman" w:hAnsi="Times New Roman"/>
            <w:color w:val="0000FF"/>
            <w:sz w:val="24"/>
            <w:szCs w:val="24"/>
          </w:rPr>
          <w:t>п. 1 ст. 1</w:t>
        </w:r>
      </w:hyperlink>
      <w:r>
        <w:rPr>
          <w:rFonts w:cs="Times New Roman" w:ascii="Times New Roman" w:hAnsi="Times New Roman"/>
          <w:sz w:val="24"/>
          <w:szCs w:val="24"/>
        </w:rPr>
        <w:t xml:space="preserve"> соответствует и </w:t>
      </w:r>
      <w:hyperlink r:id="rId24">
        <w:r>
          <w:rPr>
            <w:rStyle w:val="InternetLink"/>
            <w:rFonts w:cs="Times New Roman" w:ascii="Times New Roman" w:hAnsi="Times New Roman"/>
            <w:color w:val="0000FF"/>
            <w:sz w:val="24"/>
            <w:szCs w:val="24"/>
          </w:rPr>
          <w:t>п. 2 ст. 27</w:t>
        </w:r>
      </w:hyperlink>
      <w:r>
        <w:rPr>
          <w:rFonts w:cs="Times New Roman" w:ascii="Times New Roman" w:hAnsi="Times New Roman"/>
          <w:sz w:val="24"/>
          <w:szCs w:val="24"/>
        </w:rPr>
        <w:t xml:space="preserve"> АПК РФ, который к подведомственности арбитражных судов относит дела по экономическим спорам с участием образований, не имеющих статуса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ская деятельность не является предпринимательской. Это значит, что ее целью не может быть извлечение прибыли. Все доходы адвокатского объединения или отдельного адвоката являются по своей правовой природе не результатом коммерческой или иной предпринимательской деятельности, а вознаграждением, выплачиваемым клиентом. В структуре бухгалтерского баланса адвоката должно отсутствовать указание на прибыл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не должен регистрироваться в качестве индивидуального предпринимателя. Соответственно на адвоката не распространяются нормы гражданского, налогового и иных видов законодательства, касающиеся предпринимательской деятельности гражданина.</w:t>
      </w:r>
    </w:p>
    <w:p>
      <w:pPr>
        <w:pStyle w:val="ConsPlusNormal"/>
        <w:numPr>
          <w:ilvl w:val="0"/>
          <w:numId w:val="0"/>
        </w:numPr>
        <w:ind w:firstLine="540"/>
        <w:jc w:val="both"/>
        <w:outlineLvl w:val="1"/>
        <w:rPr/>
      </w:pPr>
      <w:r>
        <w:rPr>
          <w:rFonts w:cs="Times New Roman" w:ascii="Times New Roman" w:hAnsi="Times New Roman"/>
          <w:sz w:val="24"/>
          <w:szCs w:val="24"/>
        </w:rPr>
        <w:t xml:space="preserve">5. В </w:t>
      </w:r>
      <w:hyperlink r:id="rId25">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4 комментируемой статьи</w:t>
        </w:r>
      </w:hyperlink>
      <w:r>
        <w:rPr>
          <w:rFonts w:cs="Times New Roman" w:ascii="Times New Roman" w:hAnsi="Times New Roman"/>
          <w:sz w:val="24"/>
          <w:szCs w:val="24"/>
        </w:rPr>
        <w:t xml:space="preserve"> названы виды юридической помощи, которые не отнесены к адвокатской деятельности в силу настоящего Закона. Это юридическая помощь, оказываемая работниками юридических служб организаций, работниками органов государственной власти и местного самоуправления, участниками и работниками юридических фирм, индивидуальными предпринимателями и другими. Тем самым законодатель приблизился к разрешению проблемы, связанной с механизмом реализации конституционных требований о гарантиях права каждому на получение квалифицированной юридической помощи (</w:t>
      </w:r>
      <w:hyperlink r:id="rId27">
        <w:r>
          <w:rPr>
            <w:rStyle w:val="InternetLink"/>
            <w:rFonts w:cs="Times New Roman" w:ascii="Times New Roman" w:hAnsi="Times New Roman"/>
            <w:color w:val="0000FF"/>
            <w:sz w:val="24"/>
            <w:szCs w:val="24"/>
          </w:rPr>
          <w:t>ч. 1 ст. 48</w:t>
        </w:r>
      </w:hyperlink>
      <w:r>
        <w:rPr>
          <w:rFonts w:cs="Times New Roman" w:ascii="Times New Roman" w:hAnsi="Times New Roman"/>
          <w:sz w:val="24"/>
          <w:szCs w:val="24"/>
        </w:rPr>
        <w:t xml:space="preserve"> Конституции РФ). Длительное время реализацию данной нормы пытались возложить только на негосударственную структуру - адвокатское объединение. Теперь в новом </w:t>
      </w:r>
      <w:hyperlink r:id="rId2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сделана попытка четко разграничить все виды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одобное разграничение имеет весьма важное практическое значение, особенно при решении возникающих вопросов об оказании бесплатной юридической помощи. Комментируемый Закон регламентирует лишь ту бесплатную юридическую помощь, которая входит в адвокатскую деятельность. Это:</w:t>
      </w:r>
    </w:p>
    <w:p>
      <w:pPr>
        <w:pStyle w:val="ConsPlusNormal"/>
        <w:numPr>
          <w:ilvl w:val="0"/>
          <w:numId w:val="0"/>
        </w:numPr>
        <w:ind w:firstLine="540"/>
        <w:jc w:val="both"/>
        <w:outlineLvl w:val="1"/>
        <w:rPr/>
      </w:pPr>
      <w:r>
        <w:rPr>
          <w:rFonts w:cs="Times New Roman" w:ascii="Times New Roman" w:hAnsi="Times New Roman"/>
          <w:sz w:val="24"/>
          <w:szCs w:val="24"/>
        </w:rPr>
        <w:t xml:space="preserve">а) участие адвоката в качестве защитника по делам в уголовном судопроизводстве, где участие защитника обязательно (т.е. там, где: подозреваемый, обвиняемый является несовершеннолетним; подозреваемый, обвиняемый в силу физических или психических недостатков не может самостоятельно осуществить свое право на защиту; подозреваемый, обвиняемый не владеет языком, на котором ведется производство по уголовному делу; лицо обвиняется в совершении преступления, за которое может быть назначено наказание в виде лишения свободы на срок свыше 15 лет, пожизненного лишения свободы или смертной казни; уголовное дело подлежит рассмотрению с участием присяжных заседателей; обвиняемый заявил ходатайство о рассмотрении уголовного дела в порядке, установленном </w:t>
      </w:r>
      <w:hyperlink r:id="rId29">
        <w:r>
          <w:rPr>
            <w:rStyle w:val="InternetLink"/>
            <w:rFonts w:cs="Times New Roman" w:ascii="Times New Roman" w:hAnsi="Times New Roman"/>
            <w:color w:val="0000FF"/>
            <w:sz w:val="24"/>
            <w:szCs w:val="24"/>
          </w:rPr>
          <w:t>гл. 40</w:t>
        </w:r>
      </w:hyperlink>
      <w:r>
        <w:rPr>
          <w:rFonts w:cs="Times New Roman" w:ascii="Times New Roman" w:hAnsi="Times New Roman"/>
          <w:sz w:val="24"/>
          <w:szCs w:val="24"/>
        </w:rPr>
        <w:t xml:space="preserve"> УПК РФ (особый порядок принятия судебного решения при согласии обвиняемого с предъявленным обвинением), - </w:t>
      </w:r>
      <w:hyperlink r:id="rId30">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 xml:space="preserve">б) участие адвокатов в оказании юридической помощи гражданам Российской Федерации бесплатно - </w:t>
      </w:r>
      <w:hyperlink r:id="rId31">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б адвокатской деятельности и адвокатуре в Российской Федерации" (см. дале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считать указанную юридическую помощь, оказываемую адвокатами, в чистом виде бесплатной неправильно, поскольку таковой она будет лишь для тех, кому она оказывается. Труд же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 суда, оплачивается за счет средств федерального бюджета в порядке, устанавливаемом Правительством РФ, а порядок компенсации расходов адвокатов, оказывающих юридическую помощь гражданам бесплатно, определяется законами и иными нормативными правовыми актами субъектов РФ.</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разграничение видов юридической помощи имеет практическое значение и в том, что теперь государство не идентифицирует эту помощь целиком с адвокатской деятельностью, а "распределяет" ее и между другими субъектами, указанными в </w:t>
      </w:r>
      <w:hyperlink r:id="rId32">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7. В нынешней адвокатской практике распространена такая форма адвокатской деятельности, как оказание услуг юридическому или физическому лицу в форме, при которой адвокат выступает в должности официального советника руководителя фирмы или конкретного физического лица. Комментируемый </w:t>
      </w:r>
      <w:hyperlink r:id="rId3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запрещает подобную форму адвокатской деятельности, если она не является оплачиваемой штатной (т.е. если такая деятельность и выполняющее ее лицо не включены в штат организации или физического лица и не требуют отдельного трудового или гражданско-правового договора), поскольку </w:t>
      </w:r>
      <w:hyperlink r:id="rId34">
        <w:r>
          <w:rPr>
            <w:rStyle w:val="InternetLink"/>
            <w:rFonts w:cs="Times New Roman" w:ascii="Times New Roman" w:hAnsi="Times New Roman"/>
            <w:color w:val="0000FF"/>
            <w:sz w:val="24"/>
            <w:szCs w:val="24"/>
          </w:rPr>
          <w:t>п. 3 ст. 2</w:t>
        </w:r>
      </w:hyperlink>
      <w:r>
        <w:rPr>
          <w:rFonts w:cs="Times New Roman" w:ascii="Times New Roman" w:hAnsi="Times New Roman"/>
          <w:sz w:val="24"/>
          <w:szCs w:val="24"/>
        </w:rPr>
        <w:t xml:space="preserve"> адвокат наделен правом оказывать иную юридическую помощь, не запрещенную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В деятельности отдельных адвокатов имела также место работа в организациях на конкретных, установленных штатным расписанием или иными внутренними правоустанавливающими документами должностях (заместитель, вице-президент, помощник руководителя по правовым вопросам, арбитражный управляющий, контролер инвестиционной компании и т.д.). Подобная деятельность не может рассматриваться как адвокатская, ибо она связана с выполнением административных, организационно-распорядительных и иных функций в организации и не является только консультационной. Кроме того, такая деятельность, даже если она несет в себе чисто консультационную нагрузку и связана только с оказанием профессиональной юридической помощи, является штатной для организации и оплачиваемой, на нее должны распространяться нормы Трудового </w:t>
      </w:r>
      <w:hyperlink r:id="rId3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ли нормы Гражданского </w:t>
      </w:r>
      <w:hyperlink r:id="rId3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Многие существующие ныне адвокатские бюро, фирмы и другие подобные структуры в числе основных видов своей деятельности имели различные формы обслуживания бизнеса, в том числе занятие работой, не свойственной для адвокатской деятельности в ее чистом виде (аудит, нотариат, арбитражное управление, консалтинг, посредничество в коммерческих сделках). Все это получило название "комплексное сопровождение проектов и сделок" или "комплексное правовое обслуживание", куда входили не только юридическое сопровождение, но и обеспечение полной информации о партнерах, доставки грузов, охраны в пути, нотариальное оформление, аудиторские и ревизионные проверки, претензионное производство и т.д.</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ое совмещение функций не допускается. При этом Закон не направлен на разрушение сложившейся и активно действующей структуры адвокатского труда (речь не идет об организационно-правовых формах адвокатских объединений). Однако, чтобы соответствовать Закону и не потерять того, что к сегодняшнему дню достигнуто в освоении рынка юридических услуг, она должна претерпеть некоторую реорганиз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некоторых адвокатских бюро довольно оперативно изменили свои формы деятельности. Они разделили функции. При этом адвокатское бюро обеспечивает системное правовое сопровождение хозяйственной деятельности своих клиентов - хозяйственных субъектов. Специалисты же созданных параллельно с адвокатскими бюро консалтинговых фирм осуществляют аудит, маркетинг, консалтинг бизнес-проектов. Таким образом, сохранилась общая структура комплексного экономического и правового сопровождения не только крупных коммерческих проектов, но и всей хозяйственной деятельности основной части бизнеса.</w:t>
      </w:r>
    </w:p>
    <w:p>
      <w:pPr>
        <w:pStyle w:val="ConsPlusNormal"/>
        <w:numPr>
          <w:ilvl w:val="0"/>
          <w:numId w:val="0"/>
        </w:numPr>
        <w:ind w:firstLine="540"/>
        <w:jc w:val="both"/>
        <w:outlineLvl w:val="1"/>
        <w:rPr/>
      </w:pPr>
      <w:r>
        <w:rPr>
          <w:rFonts w:cs="Times New Roman" w:ascii="Times New Roman" w:hAnsi="Times New Roman"/>
          <w:sz w:val="24"/>
          <w:szCs w:val="24"/>
        </w:rPr>
        <w:t xml:space="preserve">9. На практике может возникнуть вопрос: является ли адвокатской деятельность адвоката, получившего статус адвоката, но не состоящего ни в одном из адвокатских образований, указанных в настоящем </w:t>
      </w:r>
      <w:hyperlink r:id="rId3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Дело в том, что нормы Закона, предусмотренные в </w:t>
      </w:r>
      <w:hyperlink r:id="rId39">
        <w:r>
          <w:rPr>
            <w:rStyle w:val="InternetLink"/>
            <w:rFonts w:cs="Times New Roman" w:ascii="Times New Roman" w:hAnsi="Times New Roman"/>
            <w:color w:val="0000FF"/>
            <w:sz w:val="24"/>
            <w:szCs w:val="24"/>
          </w:rPr>
          <w:t>гл. 3</w:t>
        </w:r>
      </w:hyperlink>
      <w:r>
        <w:rPr>
          <w:rFonts w:cs="Times New Roman" w:ascii="Times New Roman" w:hAnsi="Times New Roman"/>
          <w:sz w:val="24"/>
          <w:szCs w:val="24"/>
        </w:rPr>
        <w:t>, устанавливая порядок приобретения статуса адвоката, нигде не упоминают об обязательной принадлежности адвоката к той или иной адвокатской структуре (кабинету, адвокатскому бюро, коллегии адвокатов, юридической консультации).</w:t>
      </w:r>
    </w:p>
    <w:p>
      <w:pPr>
        <w:pStyle w:val="ConsPlusNormal"/>
        <w:numPr>
          <w:ilvl w:val="0"/>
          <w:numId w:val="0"/>
        </w:numPr>
        <w:ind w:firstLine="540"/>
        <w:jc w:val="both"/>
        <w:outlineLvl w:val="1"/>
        <w:rPr/>
      </w:pPr>
      <w:r>
        <w:rPr>
          <w:rFonts w:cs="Times New Roman" w:ascii="Times New Roman" w:hAnsi="Times New Roman"/>
          <w:sz w:val="24"/>
          <w:szCs w:val="24"/>
        </w:rPr>
        <w:t xml:space="preserve">Для получения статуса адвоката Закон не требует предварительного участия в каком-либо адвокатском образовании, предварительного согласования о приеме в такое образование либо гарантий вступления в него от претендента на статус адвоката. Нет требований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об обязательности избрания адвокатом формы адвокатского образования после получения статуса адвоката и внесения такого лица в реестр. В выдаваемом территориальным органом юстиции удостоверении также не предполагается указание на адвокатское образование, в котором состоит адвокат.</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новым статусом адвокатских образований (за исключением юридической консультации) все они отныне создаются (учреждаются) своими учредителями-адвокатами. В </w:t>
      </w:r>
      <w:hyperlink r:id="rId4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понятия "прием в коллегию адвокатов", "прием в адвокатское бюро" отсутствуют. Между тем такие понятия будут присутствовать в уставах и учредительных договорах этих образований. Прием того или иного лица, имеющего статус адвоката, в свое образование теперь является делом учредителей, а не президиума (совета адвокатской палаты) или квалификационной комиссии. Ни территориальный орган юстиции, ни адвокатская палата не вправе здесь диктовать свою волю. Вполне возможно, что лицо, получившее статус адвоката, в дальнейшем не сможет стать по указанным выше причинам членом какого-либо адвокатского образования, а адвокатский кабинет учреждать не захочет.</w:t>
      </w:r>
    </w:p>
    <w:p>
      <w:pPr>
        <w:pStyle w:val="ConsPlusNormal"/>
        <w:numPr>
          <w:ilvl w:val="0"/>
          <w:numId w:val="0"/>
        </w:numPr>
        <w:ind w:firstLine="540"/>
        <w:jc w:val="both"/>
        <w:outlineLvl w:val="1"/>
        <w:rPr/>
      </w:pPr>
      <w:r>
        <w:rPr>
          <w:rFonts w:cs="Times New Roman" w:ascii="Times New Roman" w:hAnsi="Times New Roman"/>
          <w:sz w:val="24"/>
          <w:szCs w:val="24"/>
        </w:rPr>
        <w:t xml:space="preserve">Казалось бы, оказание таким лицом юридической помощи по смыслу комментируемого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может быть признано адвокатской деятельностью. Ведь в </w:t>
      </w:r>
      <w:hyperlink r:id="rId43">
        <w:r>
          <w:rPr>
            <w:rStyle w:val="InternetLink"/>
            <w:rFonts w:cs="Times New Roman" w:ascii="Times New Roman" w:hAnsi="Times New Roman"/>
            <w:color w:val="0000FF"/>
            <w:sz w:val="24"/>
            <w:szCs w:val="24"/>
          </w:rPr>
          <w:t>п. 2 ст. 20</w:t>
        </w:r>
      </w:hyperlink>
      <w:r>
        <w:rPr>
          <w:rFonts w:cs="Times New Roman" w:ascii="Times New Roman" w:hAnsi="Times New Roman"/>
          <w:sz w:val="24"/>
          <w:szCs w:val="24"/>
        </w:rPr>
        <w:t xml:space="preserve"> Закона (формы адвокатских образований) говорится только о праве адвоката самостоятельно избирать форму адвокатского образования и место адвокатской деятельности. В перечне же обязанностей адвоката (</w:t>
      </w:r>
      <w:hyperlink r:id="rId44">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упоминания об обязательном избрании соответствующей формы адвокатского образования не имеется. А в </w:t>
      </w:r>
      <w:hyperlink r:id="rId45">
        <w:r>
          <w:rPr>
            <w:rStyle w:val="InternetLink"/>
            <w:rFonts w:cs="Times New Roman" w:ascii="Times New Roman" w:hAnsi="Times New Roman"/>
            <w:color w:val="0000FF"/>
            <w:sz w:val="24"/>
            <w:szCs w:val="24"/>
          </w:rPr>
          <w:t>пункте 1 ст. 20</w:t>
        </w:r>
      </w:hyperlink>
      <w:r>
        <w:rPr>
          <w:rFonts w:cs="Times New Roman" w:ascii="Times New Roman" w:hAnsi="Times New Roman"/>
          <w:sz w:val="24"/>
          <w:szCs w:val="24"/>
        </w:rPr>
        <w:t xml:space="preserve"> Закона говорится не о формах адвокатской деятельности (что сразу сняло бы все возникающие вопросы), а о формах адвокатских образований, что значительно сужает содержание нормы и создает правовую коллизию.</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несмотря на некоторые "нестыковки" в приведенных нормах, деятельность адвоката, не состоящего ни в одном адвокатском образовании, не может быть признана адвокатской. В соответствии со </w:t>
      </w:r>
      <w:hyperlink r:id="rId46">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Закона перечень форм адвокатских образований закрыт. Если адвокат отказался от участия в каком-либо из коллегиальных адвокатских образований, он может осуществлять адвокатскую деятельность индивидуально. В этом случае согласно </w:t>
      </w:r>
      <w:hyperlink r:id="rId47">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Закона он может учредить только адвокатский кабинет. Таким образом, осуществлять адвокатскую деятельность в иных, не предусмотренных законом формах адвокат не вправе.</w:t>
      </w:r>
    </w:p>
    <w:p>
      <w:pPr>
        <w:pStyle w:val="ConsPlusNormal"/>
        <w:numPr>
          <w:ilvl w:val="0"/>
          <w:numId w:val="0"/>
        </w:numPr>
        <w:ind w:firstLine="540"/>
        <w:jc w:val="both"/>
        <w:outlineLvl w:val="1"/>
        <w:rPr/>
      </w:pPr>
      <w:r>
        <w:rPr>
          <w:rFonts w:cs="Times New Roman" w:ascii="Times New Roman" w:hAnsi="Times New Roman"/>
          <w:sz w:val="24"/>
          <w:szCs w:val="24"/>
        </w:rPr>
        <w:t>Кроме того, адвокат оказывает юридическую помощь только на основании соглашения с клиентом (</w:t>
      </w:r>
      <w:hyperlink r:id="rId48">
        <w:r>
          <w:rPr>
            <w:rStyle w:val="InternetLink"/>
            <w:rFonts w:cs="Times New Roman" w:ascii="Times New Roman" w:hAnsi="Times New Roman"/>
            <w:color w:val="0000FF"/>
            <w:sz w:val="24"/>
            <w:szCs w:val="24"/>
          </w:rPr>
          <w:t>п. 1 ст. 25</w:t>
        </w:r>
      </w:hyperlink>
      <w:r>
        <w:rPr>
          <w:rFonts w:cs="Times New Roman" w:ascii="Times New Roman" w:hAnsi="Times New Roman"/>
          <w:sz w:val="24"/>
          <w:szCs w:val="24"/>
        </w:rPr>
        <w:t xml:space="preserve"> Закона). А существенным условием соглашения, наряду с другими, является и указание на принадлежность адвоката к адвокатскому образованию (</w:t>
      </w:r>
      <w:hyperlink r:id="rId49">
        <w:r>
          <w:rPr>
            <w:rStyle w:val="InternetLink"/>
            <w:rFonts w:cs="Times New Roman" w:ascii="Times New Roman" w:hAnsi="Times New Roman"/>
            <w:color w:val="0000FF"/>
            <w:sz w:val="24"/>
            <w:szCs w:val="24"/>
          </w:rPr>
          <w:t>подп. 1 п. 4 ст. 25</w:t>
        </w:r>
      </w:hyperlink>
      <w:r>
        <w:rPr>
          <w:rFonts w:cs="Times New Roman" w:ascii="Times New Roman" w:hAnsi="Times New Roman"/>
          <w:sz w:val="24"/>
          <w:szCs w:val="24"/>
        </w:rPr>
        <w:t xml:space="preserve"> Закона). Таким образом, в случае неуказания в соглашении на такое существенное условие договор с клиентом будет считаться недействительным, а значит, не порождающим никаких взаимных прав и обязанностей. Следовательно, для адвоката будет отсутствовать основной критерий, характеризующий адвокатскую деятельность, - сама юридическая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0">
        <w:r>
          <w:rPr>
            <w:rStyle w:val="InternetLink"/>
            <w:rFonts w:cs="Times New Roman" w:ascii="Times New Roman" w:hAnsi="Times New Roman"/>
            <w:color w:val="0000FF"/>
            <w:sz w:val="24"/>
            <w:szCs w:val="24"/>
          </w:rPr>
          <w:t>статье 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Термин "адвокат" происходит от латинского слова "advocate" - "призывать на помощь". Под определением "адвокат" (лат. Advocatus) всегда понимался юрист, оказывающий профессиональную правовую помощь посредством консультаций, защиты обвиняемого на суде и т.д. Так же, как и понятие "адвокатская деятельность", термин "адвокат" введен в </w:t>
      </w:r>
      <w:hyperlink r:id="rId5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первы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ятие "адвокат" состоит из двух частей: первая определяет его правовую (статусную) сторону, вторая - функциональную, т.е. предназначение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 - это лицо, получившее статус адвоката и право осуществлять адвокатскую деятельность. При этом порядок получения статуса адвоката должен соответствовать настоящему </w:t>
      </w:r>
      <w:hyperlink r:id="rId5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см. </w:t>
      </w:r>
      <w:hyperlink r:id="rId53">
        <w:r>
          <w:rPr>
            <w:rStyle w:val="InternetLink"/>
            <w:rFonts w:cs="Times New Roman" w:ascii="Times New Roman" w:hAnsi="Times New Roman"/>
            <w:color w:val="0000FF"/>
            <w:sz w:val="24"/>
            <w:szCs w:val="24"/>
          </w:rPr>
          <w:t>комментарии к гл. 3</w:t>
        </w:r>
      </w:hyperlink>
      <w:r>
        <w:rPr>
          <w:rFonts w:cs="Times New Roman" w:ascii="Times New Roman" w:hAnsi="Times New Roman"/>
          <w:sz w:val="24"/>
          <w:szCs w:val="24"/>
        </w:rPr>
        <w:t xml:space="preserve"> и к </w:t>
      </w:r>
      <w:hyperlink r:id="rId54">
        <w:r>
          <w:rPr>
            <w:rStyle w:val="InternetLink"/>
            <w:rFonts w:cs="Times New Roman" w:ascii="Times New Roman" w:hAnsi="Times New Roman"/>
            <w:color w:val="0000FF"/>
            <w:sz w:val="24"/>
            <w:szCs w:val="24"/>
          </w:rPr>
          <w:t>ст. 40</w:t>
        </w:r>
      </w:hyperlink>
      <w:r>
        <w:rPr>
          <w:rFonts w:cs="Times New Roman" w:ascii="Times New Roman" w:hAnsi="Times New Roman"/>
          <w:sz w:val="24"/>
          <w:szCs w:val="24"/>
        </w:rPr>
        <w:t xml:space="preserve"> Закона). Нынешнее адвокатское сообщество, таким образом, объединяет два типа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лица, получившие статус адвоката в порядке, предусмотренном </w:t>
      </w:r>
      <w:hyperlink r:id="rId55">
        <w:r>
          <w:rPr>
            <w:rStyle w:val="InternetLink"/>
            <w:rFonts w:cs="Times New Roman" w:ascii="Times New Roman" w:hAnsi="Times New Roman"/>
            <w:color w:val="0000FF"/>
            <w:sz w:val="24"/>
            <w:szCs w:val="24"/>
          </w:rPr>
          <w:t>гл. 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лица, сохранившие свой статус адвоката в силу членства в коллегиях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w:t>
      </w:r>
      <w:hyperlink r:id="rId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отвечающие требованиям </w:t>
      </w:r>
      <w:hyperlink r:id="rId57">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является независимым профессиональным советником по правовым вопросам. Это вторая часть определения. В ней раскрывается функциональная сторона, во имя которой, по существу, и необходимо соблюдение специальных требований о приобретении статуса адвоката. Таким образом, только в единстве с законностью приобретения статуса адвоката и с независимостью адвоката как профессионального советника своего клиента по правовым вопросам и может рассматриваться фигура современного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адвокату помимо адвокатской деятельности вступать в трудовые отношения в качестве работника. При этом адвокату, в качестве исключения из запрета, разрешено заниматься научной, преподавательской или иной творческой деятельностью. В целях осуществления творческой деятельности адвокат вправе вступать в соответствующие трудовые отношения (работать научным сотрудником в научно-исследовательском институте, преподавателем вуза, корреспондентом средства массовой информации и т.д.).</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изменениями, внесенными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 </w:t>
      </w:r>
      <w:hyperlink r:id="rId60">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специально оговорено, что адвокат не вправе также занимать государственные и муниципальные должности. Данная оговорка вызвана тем, что некоторые адвокаты занимали указанные должности, ссылаясь на государственную службу как особый вид профессиональной служебной деятельности граждан Российской Федерации, который не относится к "другой оплачиваем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правовые и организационные основы системы государственной службы определяются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мая 2003 г. N 58-ФЗ "О системе государственной службы Российской Федерации". Под государственной службой Российской Федерации понимается профессиональная служебная деятельность граждан РФ по обеспечению исполнения полномочий федеральных государственных органов, государственных органов субъектов РФ, а также полномочий лиц, замещающих государственные должности РФ и субъектов РФ (</w:t>
      </w:r>
      <w:hyperlink r:id="rId62">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Федерального закона от 27 мая 2003 г. N 58-ФЗ). В соответствии с указан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4 г. N 79-ФЗ "О государственной гражданской службе Российской Федерации" установлены правовые, организационные и финансово-экономические основы государственной гражданской службы Российской Федерации, которая является одним из видов государственной службы.</w:t>
      </w:r>
    </w:p>
    <w:p>
      <w:pPr>
        <w:pStyle w:val="ConsPlusNormal"/>
        <w:numPr>
          <w:ilvl w:val="0"/>
          <w:numId w:val="0"/>
        </w:numPr>
        <w:ind w:firstLine="540"/>
        <w:jc w:val="both"/>
        <w:outlineLvl w:val="1"/>
        <w:rPr/>
      </w:pPr>
      <w:r>
        <w:rPr>
          <w:rFonts w:cs="Times New Roman" w:ascii="Times New Roman" w:hAnsi="Times New Roman"/>
          <w:sz w:val="24"/>
          <w:szCs w:val="24"/>
        </w:rPr>
        <w:t xml:space="preserve">Возникает вопрос о правомерности запрета адвокатам вступать в трудовые отношения, за исключением научной, преподавательской и иной творческой деятельности, за что предполагается прекращение статуса адвоката по основаниям, предусмотренным в </w:t>
      </w:r>
      <w:hyperlink r:id="rId65">
        <w:r>
          <w:rPr>
            <w:rStyle w:val="InternetLink"/>
            <w:rFonts w:cs="Times New Roman" w:ascii="Times New Roman" w:hAnsi="Times New Roman"/>
            <w:color w:val="0000FF"/>
            <w:sz w:val="24"/>
            <w:szCs w:val="24"/>
          </w:rPr>
          <w:t>подп. 5</w:t>
        </w:r>
      </w:hyperlink>
      <w:r>
        <w:rPr>
          <w:rFonts w:cs="Times New Roman" w:ascii="Times New Roman" w:hAnsi="Times New Roman"/>
          <w:sz w:val="24"/>
          <w:szCs w:val="24"/>
        </w:rPr>
        <w:t xml:space="preserve"> и </w:t>
      </w:r>
      <w:hyperlink r:id="rId66">
        <w:r>
          <w:rPr>
            <w:rStyle w:val="InternetLink"/>
            <w:rFonts w:cs="Times New Roman" w:ascii="Times New Roman" w:hAnsi="Times New Roman"/>
            <w:color w:val="0000FF"/>
            <w:sz w:val="24"/>
            <w:szCs w:val="24"/>
          </w:rPr>
          <w:t>6 п. 1 ст. 17</w:t>
        </w:r>
      </w:hyperlink>
      <w:r>
        <w:rPr>
          <w:rFonts w:cs="Times New Roman" w:ascii="Times New Roman" w:hAnsi="Times New Roman"/>
          <w:sz w:val="24"/>
          <w:szCs w:val="24"/>
        </w:rPr>
        <w:t xml:space="preserve"> Закона. Подобное запрещение может рассматриваться как ограничение в осуществлении трудовых прав граждан.</w:t>
      </w:r>
    </w:p>
    <w:p>
      <w:pPr>
        <w:pStyle w:val="ConsPlusNormal"/>
        <w:numPr>
          <w:ilvl w:val="0"/>
          <w:numId w:val="0"/>
        </w:numPr>
        <w:ind w:firstLine="540"/>
        <w:jc w:val="both"/>
        <w:outlineLvl w:val="1"/>
        <w:rPr/>
      </w:pPr>
      <w:r>
        <w:rPr>
          <w:rFonts w:cs="Times New Roman" w:ascii="Times New Roman" w:hAnsi="Times New Roman"/>
          <w:sz w:val="24"/>
          <w:szCs w:val="24"/>
        </w:rPr>
        <w:t xml:space="preserve">К тому же нынешний </w:t>
      </w:r>
      <w:hyperlink r:id="rId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ставляет за скобками вопрос о трудовом стаже адвоката, учете этого стажа для того, чтобы адвокат мог наравне с другими гражданами пользоваться социальными гарантиями, установленными </w:t>
      </w:r>
      <w:hyperlink r:id="rId6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ечно, в любом государстве существует много профессий, для представителей которых устанавливают некоторые ограничения в силу особой специфики их деятельности (военные, государственные служащие, работники правоохранительных органов и т.д.). Однако государство компенсирует такие ограничения довольно солидными льготами, повышенной заработной платой, более ранними сроками выхода на пенсию и прочими привилег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не является государственным служащим, в структуру государственных органов не входит, его деятельность, связанная с оказанием юридических услуг населению и организациям, в своем содержании не несет никаких особых отклонений от нормальной деятельности других лиц, за исключением предъявляемых к ней требований о более высокой профессиональной подготовке.</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этим указанный запрет является серьезным ограничением действующих норм международного права и </w:t>
      </w:r>
      <w:hyperlink r:id="rId6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3. В комментируемую </w:t>
      </w:r>
      <w:hyperlink r:id="rId70">
        <w:r>
          <w:rPr>
            <w:rStyle w:val="InternetLink"/>
            <w:rFonts w:cs="Times New Roman" w:ascii="Times New Roman" w:hAnsi="Times New Roman"/>
            <w:color w:val="0000FF"/>
            <w:sz w:val="24"/>
            <w:szCs w:val="24"/>
          </w:rPr>
          <w:t>статью</w:t>
        </w:r>
      </w:hyperlink>
      <w:r>
        <w:rPr>
          <w:rFonts w:cs="Times New Roman" w:ascii="Times New Roman" w:hAnsi="Times New Roman"/>
          <w:sz w:val="24"/>
          <w:szCs w:val="24"/>
        </w:rPr>
        <w:t xml:space="preserve">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несена норма, обеспечивающая реализацию прав адвокатов на занятие руководящих должностей в адвокатских образованиях и выборных должностей в некоммерческих организациях. В связи с неоднозначностью прежней редакции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еперь в </w:t>
      </w:r>
      <w:hyperlink r:id="rId73">
        <w:r>
          <w:rPr>
            <w:rStyle w:val="InternetLink"/>
            <w:rFonts w:cs="Times New Roman" w:ascii="Times New Roman" w:hAnsi="Times New Roman"/>
            <w:color w:val="0000FF"/>
            <w:sz w:val="24"/>
            <w:szCs w:val="24"/>
          </w:rPr>
          <w:t>п. 1 ст. 2</w:t>
        </w:r>
      </w:hyperlink>
      <w:r>
        <w:rPr>
          <w:rFonts w:cs="Times New Roman" w:ascii="Times New Roman" w:hAnsi="Times New Roman"/>
          <w:sz w:val="24"/>
          <w:szCs w:val="24"/>
        </w:rPr>
        <w:t xml:space="preserve"> специально оговорено, что адвокат вправе совмещать адвокатскую деятельность с работой в качестве руководителя адвокатского образования (председателя коллегии адвокатов, управляющего партнера адвокатского бюро, заведующего юридической консультацией и т.п.). Полномочия исполнительных органов адвокатских образований определяются в их учредительных документах (подробнее см. </w:t>
      </w:r>
      <w:hyperlink r:id="rId74">
        <w:r>
          <w:rPr>
            <w:rStyle w:val="InternetLink"/>
            <w:rFonts w:cs="Times New Roman" w:ascii="Times New Roman" w:hAnsi="Times New Roman"/>
            <w:color w:val="0000FF"/>
            <w:sz w:val="24"/>
            <w:szCs w:val="24"/>
          </w:rPr>
          <w:t>комментарии к ст. ст. 21</w:t>
        </w:r>
      </w:hyperlink>
      <w:r>
        <w:rPr>
          <w:rFonts w:cs="Times New Roman" w:ascii="Times New Roman" w:hAnsi="Times New Roman"/>
          <w:sz w:val="24"/>
          <w:szCs w:val="24"/>
        </w:rPr>
        <w:t xml:space="preserve"> - </w:t>
      </w:r>
      <w:hyperlink r:id="rId75">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w:t>
      </w:r>
      <w:hyperlink r:id="rId76">
        <w:r>
          <w:rPr>
            <w:rStyle w:val="InternetLink"/>
            <w:rFonts w:cs="Times New Roman" w:ascii="Times New Roman" w:hAnsi="Times New Roman"/>
            <w:color w:val="0000FF"/>
            <w:sz w:val="24"/>
            <w:szCs w:val="24"/>
          </w:rPr>
          <w:t>п. 1 ст. 2</w:t>
        </w:r>
      </w:hyperlink>
      <w:r>
        <w:rPr>
          <w:rFonts w:cs="Times New Roman" w:ascii="Times New Roman" w:hAnsi="Times New Roman"/>
          <w:sz w:val="24"/>
          <w:szCs w:val="24"/>
        </w:rPr>
        <w:t xml:space="preserve"> введено общее положение о том, что адвокат вправе совмещать адвокатскую деятельность с работой на любых выборных должностях в адвокатской палате субъекта Российской Федерации, Федеральной палате адвокатов, общероссийских и международных общественных объединениях адвокатов. Указанная норма корреспондирует с </w:t>
      </w:r>
      <w:hyperlink r:id="rId77">
        <w:r>
          <w:rPr>
            <w:rStyle w:val="InternetLink"/>
            <w:rFonts w:cs="Times New Roman" w:ascii="Times New Roman" w:hAnsi="Times New Roman"/>
            <w:color w:val="0000FF"/>
            <w:sz w:val="24"/>
            <w:szCs w:val="24"/>
          </w:rPr>
          <w:t>п. 8 ст. 31</w:t>
        </w:r>
      </w:hyperlink>
      <w:r>
        <w:rPr>
          <w:rFonts w:cs="Times New Roman" w:ascii="Times New Roman" w:hAnsi="Times New Roman"/>
          <w:sz w:val="24"/>
          <w:szCs w:val="24"/>
        </w:rPr>
        <w:t xml:space="preserve"> и </w:t>
      </w:r>
      <w:hyperlink r:id="rId78">
        <w:r>
          <w:rPr>
            <w:rStyle w:val="InternetLink"/>
            <w:rFonts w:cs="Times New Roman" w:ascii="Times New Roman" w:hAnsi="Times New Roman"/>
            <w:color w:val="0000FF"/>
            <w:sz w:val="24"/>
            <w:szCs w:val="24"/>
          </w:rPr>
          <w:t>п. 8 ст. 37</w:t>
        </w:r>
      </w:hyperlink>
      <w:r>
        <w:rPr>
          <w:rFonts w:cs="Times New Roman" w:ascii="Times New Roman" w:hAnsi="Times New Roman"/>
          <w:sz w:val="24"/>
          <w:szCs w:val="24"/>
        </w:rPr>
        <w:t xml:space="preserve"> Закона, в которых особо оговорено право президента, вице-президента и других членов совета адвокатской палаты субъекта РФ и совета Федеральной палаты адвокатов совмещать работу в совете с адвокатской деятель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4. В </w:t>
      </w:r>
      <w:hyperlink r:id="rId79">
        <w:r>
          <w:rPr>
            <w:rStyle w:val="InternetLink"/>
            <w:rFonts w:cs="Times New Roman" w:ascii="Times New Roman" w:hAnsi="Times New Roman"/>
            <w:color w:val="0000FF"/>
            <w:sz w:val="24"/>
            <w:szCs w:val="24"/>
          </w:rPr>
          <w:t>пункте 2 данной статьи</w:t>
        </w:r>
      </w:hyperlink>
      <w:r>
        <w:rPr>
          <w:rFonts w:cs="Times New Roman" w:ascii="Times New Roman" w:hAnsi="Times New Roman"/>
          <w:sz w:val="24"/>
          <w:szCs w:val="24"/>
        </w:rPr>
        <w:t xml:space="preserve"> перечислены формы адвокатской помощи клиентам. Адвокат может оказывать своему доверителю консультационную помощь, готовить различные документы правового характера, а также выступать в качестве представителя или защитника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мментируемый Закон очерчивает представительские функции адвоката лишь в общей форме. Конкретные права и обязанности адвоката как представителя юридического или физического лица достаточно полно регулируются соответствующими отраслями законодательства. При этом следует учитывать, что институт представительства и полномочия представителей детализированы в каждой отрасли и требуют конкретизации в зависимости от возникших правоотношени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0">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Федерального конституционного закона от 21 июля 1994 г. N 1-ФКЗ "О Конституционном Суде Российской Федерации" адвокат может быть представителем стороны в конституционном судопроизводстве. Полномочия адвоката "подтверждаются соответствующими документами".</w:t>
      </w:r>
    </w:p>
    <w:p>
      <w:pPr>
        <w:pStyle w:val="ConsPlusNormal"/>
        <w:numPr>
          <w:ilvl w:val="0"/>
          <w:numId w:val="0"/>
        </w:numPr>
        <w:ind w:firstLine="540"/>
        <w:jc w:val="both"/>
        <w:outlineLvl w:val="1"/>
        <w:rPr/>
      </w:pPr>
      <w:r>
        <w:rPr>
          <w:rFonts w:cs="Times New Roman" w:ascii="Times New Roman" w:hAnsi="Times New Roman"/>
          <w:sz w:val="24"/>
          <w:szCs w:val="24"/>
        </w:rPr>
        <w:t xml:space="preserve">В гражданском судопроизводстве граждане могут вести свои дела в суде через представителей. Адвокат может быть таким представителем на основании </w:t>
      </w:r>
      <w:hyperlink r:id="rId81">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ГПК РФ. Полномочия адвоката удостоверяются ордером.</w:t>
      </w:r>
    </w:p>
    <w:p>
      <w:pPr>
        <w:pStyle w:val="ConsPlusNormal"/>
        <w:numPr>
          <w:ilvl w:val="0"/>
          <w:numId w:val="0"/>
        </w:numPr>
        <w:ind w:firstLine="540"/>
        <w:jc w:val="both"/>
        <w:outlineLvl w:val="1"/>
        <w:rPr/>
      </w:pPr>
      <w:hyperlink r:id="rId82">
        <w:r>
          <w:rPr>
            <w:rStyle w:val="InternetLink"/>
            <w:rFonts w:cs="Times New Roman" w:ascii="Times New Roman" w:hAnsi="Times New Roman"/>
            <w:color w:val="0000FF"/>
            <w:sz w:val="24"/>
            <w:szCs w:val="24"/>
          </w:rPr>
          <w:t>Статья 45</w:t>
        </w:r>
      </w:hyperlink>
      <w:r>
        <w:rPr>
          <w:rFonts w:cs="Times New Roman" w:ascii="Times New Roman" w:hAnsi="Times New Roman"/>
          <w:sz w:val="24"/>
          <w:szCs w:val="24"/>
        </w:rPr>
        <w:t xml:space="preserve"> УПК РФ предусматривает, что представителями потерпевшего, гражданского истца и частного обвинителя могут быть адвокаты. </w:t>
      </w:r>
      <w:hyperlink r:id="rId83">
        <w:r>
          <w:rPr>
            <w:rStyle w:val="InternetLink"/>
            <w:rFonts w:cs="Times New Roman" w:ascii="Times New Roman" w:hAnsi="Times New Roman"/>
            <w:color w:val="0000FF"/>
            <w:sz w:val="24"/>
            <w:szCs w:val="24"/>
          </w:rPr>
          <w:t>Статья 49</w:t>
        </w:r>
      </w:hyperlink>
      <w:r>
        <w:rPr>
          <w:rFonts w:cs="Times New Roman" w:ascii="Times New Roman" w:hAnsi="Times New Roman"/>
          <w:sz w:val="24"/>
          <w:szCs w:val="24"/>
        </w:rPr>
        <w:t xml:space="preserve"> УПК РФ также предусматривает допуск адвоката в качестве защитника. Защитник - лицо,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numPr>
          <w:ilvl w:val="0"/>
          <w:numId w:val="0"/>
        </w:numPr>
        <w:ind w:firstLine="540"/>
        <w:jc w:val="both"/>
        <w:outlineLvl w:val="1"/>
        <w:rPr/>
      </w:pPr>
      <w:r>
        <w:rPr>
          <w:rFonts w:cs="Times New Roman" w:ascii="Times New Roman" w:hAnsi="Times New Roman"/>
          <w:sz w:val="24"/>
          <w:szCs w:val="24"/>
        </w:rPr>
        <w:t xml:space="preserve">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Согласно </w:t>
      </w:r>
      <w:hyperlink r:id="rId84">
        <w:r>
          <w:rPr>
            <w:rStyle w:val="InternetLink"/>
            <w:rFonts w:cs="Times New Roman" w:ascii="Times New Roman" w:hAnsi="Times New Roman"/>
            <w:color w:val="0000FF"/>
            <w:sz w:val="24"/>
            <w:szCs w:val="24"/>
          </w:rPr>
          <w:t>ст. 25.5</w:t>
        </w:r>
      </w:hyperlink>
      <w:r>
        <w:rPr>
          <w:rFonts w:cs="Times New Roman" w:ascii="Times New Roman" w:hAnsi="Times New Roman"/>
          <w:sz w:val="24"/>
          <w:szCs w:val="24"/>
        </w:rPr>
        <w:t xml:space="preserve"> Кодекса Российской Федерации об административных правонарушениях в качестве защитника или представителя к участию в производстве по делу об административном правонарушении допускается адвокат. Полномочия адвоката удостоверяются ордером, выданным юридической консульт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Участие адвоката в арбитражном суде в качестве представителя регулируется </w:t>
      </w:r>
      <w:hyperlink r:id="rId85">
        <w:r>
          <w:rPr>
            <w:rStyle w:val="InternetLink"/>
            <w:rFonts w:cs="Times New Roman" w:ascii="Times New Roman" w:hAnsi="Times New Roman"/>
            <w:color w:val="0000FF"/>
            <w:sz w:val="24"/>
            <w:szCs w:val="24"/>
          </w:rPr>
          <w:t>гл. 6</w:t>
        </w:r>
      </w:hyperlink>
      <w:r>
        <w:rPr>
          <w:rFonts w:cs="Times New Roman" w:ascii="Times New Roman" w:hAnsi="Times New Roman"/>
          <w:sz w:val="24"/>
          <w:szCs w:val="24"/>
        </w:rPr>
        <w:t xml:space="preserve"> АПК РФ.</w:t>
      </w:r>
    </w:p>
    <w:p>
      <w:pPr>
        <w:pStyle w:val="ConsPlusNormal"/>
        <w:numPr>
          <w:ilvl w:val="0"/>
          <w:numId w:val="0"/>
        </w:numPr>
        <w:ind w:firstLine="540"/>
        <w:jc w:val="both"/>
        <w:outlineLvl w:val="1"/>
        <w:rPr/>
      </w:pPr>
      <w:hyperlink r:id="rId86">
        <w:r>
          <w:rPr>
            <w:rStyle w:val="InternetLink"/>
            <w:rFonts w:cs="Times New Roman" w:ascii="Times New Roman" w:hAnsi="Times New Roman"/>
            <w:color w:val="0000FF"/>
            <w:sz w:val="24"/>
            <w:szCs w:val="24"/>
          </w:rPr>
          <w:t>Статья 26</w:t>
        </w:r>
      </w:hyperlink>
      <w:r>
        <w:rPr>
          <w:rFonts w:cs="Times New Roman" w:ascii="Times New Roman" w:hAnsi="Times New Roman"/>
          <w:sz w:val="24"/>
          <w:szCs w:val="24"/>
        </w:rPr>
        <w:t xml:space="preserve"> Налогового кодекса РФ предоставляет налогоплательщику право участвовать в отношениях, регулируемых законодательством о налогах и сборах, через уполномоченного представителя, если иное не предусмотрено НК РФ.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еречень форм адвокатской помощи является открытым, поэтому адвокат вправе оказывать любую юридическую помощь, если она не запрещена федераль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практике иная юридическая помощь адвокатов состоит в оказании гражданам помощи при осуществлении ими своих прав в трудовых, жилищных, административных, налоговых и иных правоотношениях, а юридическим лицам - помощи по различным юридическим вопросам хозяйственной деятельности, в том числе правовом сопровождении деятельности организаций, консультировании по вопросам правового обеспечения предпринимательской деятельности, разработке и экспертизе договоров и иных документов, участии в переговорах, представлении доверителей в гражданском обороте, в том числе в их отношениях с третьими лицами. Это могут быть также различные "юридические заключения адвоката по результатам правового анализа ситуации или представленных адвокату для изучения документов", участие (с согласия клиента и при соблюдении адвокатской тайны) в публичном освещении правовых вопросов по конкретному делу, любая другая деятельность, не запрещенная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13 "Основных принципов, касающихся роли юристов" (принятых в г. Гаване восьмым Конгрессом ООН по предупреждению преступности и обращению с правонарушителями в 1990 г.) по отношению к своим клиентам юристы выполняют следующие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 консультирование клиентов в отношении их юридических прав и обязанностей и работы правовой системы в той мере, в какой это касается юридических прав и обязанностей кли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b) оказание клиентам помощи любыми доступными средствами и принятие законодательных мер для защиты их или их интере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c) оказание, в случае необходимости, помощи клиентам в судах, трибуналах или административных органах.</w:t>
      </w:r>
    </w:p>
    <w:p>
      <w:pPr>
        <w:pStyle w:val="ConsPlusNormal"/>
        <w:numPr>
          <w:ilvl w:val="0"/>
          <w:numId w:val="0"/>
        </w:numPr>
        <w:ind w:firstLine="540"/>
        <w:jc w:val="both"/>
        <w:outlineLvl w:val="1"/>
        <w:rPr/>
      </w:pPr>
      <w:r>
        <w:rPr>
          <w:rFonts w:cs="Times New Roman" w:ascii="Times New Roman" w:hAnsi="Times New Roman"/>
          <w:sz w:val="24"/>
          <w:szCs w:val="24"/>
        </w:rPr>
        <w:t xml:space="preserve">Соответственно, выполнение адвокатами поручений клиентов, связанных с управлением коммерческими предприятиями, в том числе иностранными (открытие счетов в кредитно-банковских учреждениях, управление счетами предприятия, подписание договоров купли-продажи, предъявление к погашению векселей), не противоречит </w:t>
      </w:r>
      <w:hyperlink r:id="rId8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и нормам профессиональной этики. Выполнение указанных действий именно адвокатами является общепринятой мировой практикой. Так, например, разд. 3 Общего кодекса правил для адвокатов стран Европейского сообщества (1998 г.) непосредственно регламентирует порядок осуществления адвокатами операций по распоряжению средствами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с профессиональными этическими нормами несовместимо оказание адвокатом доверителю, наряду с юридической помощью, посреднических и (или) комиссионных услуг, т.е. осуществление деятельности, направленной на самостоятельное извлечение выгоды адвокатом помимо получаемого от доверителя вознаграждения за оказываемую юридическую помощь.</w:t>
      </w:r>
    </w:p>
    <w:p>
      <w:pPr>
        <w:pStyle w:val="ConsPlusNormal"/>
        <w:numPr>
          <w:ilvl w:val="0"/>
          <w:numId w:val="0"/>
        </w:numPr>
        <w:ind w:firstLine="540"/>
        <w:jc w:val="both"/>
        <w:outlineLvl w:val="1"/>
        <w:rPr/>
      </w:pPr>
      <w:r>
        <w:rPr>
          <w:rFonts w:cs="Times New Roman" w:ascii="Times New Roman" w:hAnsi="Times New Roman"/>
          <w:sz w:val="24"/>
          <w:szCs w:val="24"/>
        </w:rPr>
        <w:t xml:space="preserve">6. В </w:t>
      </w:r>
      <w:hyperlink r:id="rId88">
        <w:r>
          <w:rPr>
            <w:rStyle w:val="InternetLink"/>
            <w:rFonts w:cs="Times New Roman" w:ascii="Times New Roman" w:hAnsi="Times New Roman"/>
            <w:color w:val="0000FF"/>
            <w:sz w:val="24"/>
            <w:szCs w:val="24"/>
          </w:rPr>
          <w:t>пункте 4 комментируемой статьи</w:t>
        </w:r>
      </w:hyperlink>
      <w:r>
        <w:rPr>
          <w:rFonts w:cs="Times New Roman" w:ascii="Times New Roman" w:hAnsi="Times New Roman"/>
          <w:sz w:val="24"/>
          <w:szCs w:val="24"/>
        </w:rPr>
        <w:t xml:space="preserve"> указываются исчерпывающие случаи, при которых представительство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признается правомерным. Такое представительство будет законным только тогда, когда его осуществляет адвокат. В качестве исключения к такому ограничению исполнения представительских функций Закон допускает участие в представительстве работников, состоящих в штате организации, органов государственной власти и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данной нормой законодатель резко ограничил участие в представительстве интересов указанных организаций и органов других лиц, занимающихся оказанием юридической помощи (юридических фирм, так называемых "частных адвокатов" - лиц, не состоящих в адвокатских объединениях, но занимающихся в частном порядке адвокатской практикой, и т.д.). И в то же время этой нормой законодатель еще больше защитил интересы организаций, обращающихся за юридической помощью, обеспечив им возможность защищаться или представлять свои интересы на более профессиональной основе, наличие которой предполагается только у адвокатуры (в силу особого порядка приобретения статуса адвоката, независимости этого специалиста, достаточно сложной системы корпоративности в адвокатской деятельности (соблюдение адвокатской этики, порядок приостановления и лишения статуса адвоката)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днако следует учесть, что исключительные права адвокатов на представительство в суде действуют в том случае, "если иное не установлено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К примеру, действующий ГПК РФ допускает в качестве представителей граждан в суде и иных лиц, помимо адвокатов (</w:t>
      </w:r>
      <w:hyperlink r:id="rId89">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ГПК РФ). Причем полномочия таких представителей могут быть выражены в устном заявлении доверителя в суде, занесенном в протокол судебного заседания. Согласно </w:t>
      </w:r>
      <w:hyperlink r:id="rId90">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АПК РФ (в ред. Федерального закона от 31 марта 2005 г. N 25-ФЗ)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PlusNormal"/>
        <w:numPr>
          <w:ilvl w:val="0"/>
          <w:numId w:val="0"/>
        </w:numPr>
        <w:ind w:firstLine="540"/>
        <w:jc w:val="both"/>
        <w:outlineLvl w:val="1"/>
        <w:rPr/>
      </w:pPr>
      <w:r>
        <w:rPr>
          <w:rFonts w:cs="Times New Roman" w:ascii="Times New Roman" w:hAnsi="Times New Roman"/>
          <w:sz w:val="24"/>
          <w:szCs w:val="24"/>
        </w:rPr>
        <w:t xml:space="preserve">Ранее </w:t>
      </w:r>
      <w:hyperlink r:id="rId91">
        <w:r>
          <w:rPr>
            <w:rStyle w:val="InternetLink"/>
            <w:rFonts w:cs="Times New Roman" w:ascii="Times New Roman" w:hAnsi="Times New Roman"/>
            <w:color w:val="0000FF"/>
            <w:sz w:val="24"/>
            <w:szCs w:val="24"/>
          </w:rPr>
          <w:t>ч. 5 ст. 59</w:t>
        </w:r>
      </w:hyperlink>
      <w:r>
        <w:rPr>
          <w:rFonts w:cs="Times New Roman" w:ascii="Times New Roman" w:hAnsi="Times New Roman"/>
          <w:sz w:val="24"/>
          <w:szCs w:val="24"/>
        </w:rPr>
        <w:t xml:space="preserve"> АПК РФ был установлен исчерпывающий перечень представителей организаций в арбитражном суде: руководители организаций, действующие в пределах полномочий; лица, состоящие в штате организаций (в том числе работающие по совместительству); адвокаты. Исходя из данного перечня, представителями организаций в арбитражном суде иные лица, оказывающие юридическую помощь, выступать не могли.</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w:t>
      </w:r>
      <w:hyperlink r:id="rId9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16 июля 2004 г. N 15-П </w:t>
      </w:r>
      <w:hyperlink r:id="rId93">
        <w:r>
          <w:rPr>
            <w:rStyle w:val="InternetLink"/>
            <w:rFonts w:cs="Times New Roman" w:ascii="Times New Roman" w:hAnsi="Times New Roman"/>
            <w:color w:val="0000FF"/>
            <w:sz w:val="24"/>
            <w:szCs w:val="24"/>
          </w:rPr>
          <w:t>ч. 5 ст. 59</w:t>
        </w:r>
      </w:hyperlink>
      <w:r>
        <w:rPr>
          <w:rFonts w:cs="Times New Roman" w:ascii="Times New Roman" w:hAnsi="Times New Roman"/>
          <w:sz w:val="24"/>
          <w:szCs w:val="24"/>
        </w:rPr>
        <w:t xml:space="preserve"> АПК РФ была признана не соответствующей </w:t>
      </w:r>
      <w:hyperlink r:id="rId9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в той мере, в какой она в системной связи с </w:t>
      </w:r>
      <w:hyperlink r:id="rId95">
        <w:r>
          <w:rPr>
            <w:rStyle w:val="InternetLink"/>
            <w:rFonts w:cs="Times New Roman" w:ascii="Times New Roman" w:hAnsi="Times New Roman"/>
            <w:color w:val="0000FF"/>
            <w:sz w:val="24"/>
            <w:szCs w:val="24"/>
          </w:rPr>
          <w:t>п. 4 ст. 2</w:t>
        </w:r>
      </w:hyperlink>
      <w:r>
        <w:rPr>
          <w:rFonts w:cs="Times New Roman" w:ascii="Times New Roman" w:hAnsi="Times New Roman"/>
          <w:sz w:val="24"/>
          <w:szCs w:val="24"/>
        </w:rPr>
        <w:t xml:space="preserve"> Закона об адвокатуре исключает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к числу адвокатов или лиц, состоящих в штате этих организаций. Соответствующие положения, признанные неконституционными, утратили силу.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марта 2005 г. N 25-ФЗ </w:t>
      </w:r>
      <w:hyperlink r:id="rId97">
        <w:r>
          <w:rPr>
            <w:rStyle w:val="InternetLink"/>
            <w:rFonts w:cs="Times New Roman" w:ascii="Times New Roman" w:hAnsi="Times New Roman"/>
            <w:color w:val="0000FF"/>
            <w:sz w:val="24"/>
            <w:szCs w:val="24"/>
          </w:rPr>
          <w:t xml:space="preserve">ч. ч. 5 </w:t>
        </w:r>
      </w:hyperlink>
      <w:r>
        <w:rPr>
          <w:rFonts w:cs="Times New Roman" w:ascii="Times New Roman" w:hAnsi="Times New Roman"/>
          <w:sz w:val="24"/>
          <w:szCs w:val="24"/>
        </w:rPr>
        <w:t xml:space="preserve">и </w:t>
      </w:r>
      <w:hyperlink r:id="rId98">
        <w:r>
          <w:rPr>
            <w:rStyle w:val="InternetLink"/>
            <w:rFonts w:cs="Times New Roman" w:ascii="Times New Roman" w:hAnsi="Times New Roman"/>
            <w:color w:val="0000FF"/>
            <w:sz w:val="24"/>
            <w:szCs w:val="24"/>
          </w:rPr>
          <w:t>5.1 ст. 59</w:t>
        </w:r>
      </w:hyperlink>
      <w:r>
        <w:rPr>
          <w:rFonts w:cs="Times New Roman" w:ascii="Times New Roman" w:hAnsi="Times New Roman"/>
          <w:sz w:val="24"/>
          <w:szCs w:val="24"/>
        </w:rPr>
        <w:t xml:space="preserve"> АПК РФ также признаны утратившими силу.</w:t>
      </w:r>
    </w:p>
    <w:p>
      <w:pPr>
        <w:pStyle w:val="ConsPlusNormal"/>
        <w:numPr>
          <w:ilvl w:val="0"/>
          <w:numId w:val="0"/>
        </w:numPr>
        <w:ind w:firstLine="540"/>
        <w:jc w:val="both"/>
        <w:outlineLvl w:val="1"/>
        <w:rPr/>
      </w:pPr>
      <w:r>
        <w:rPr>
          <w:rFonts w:cs="Times New Roman" w:ascii="Times New Roman" w:hAnsi="Times New Roman"/>
          <w:sz w:val="24"/>
          <w:szCs w:val="24"/>
        </w:rPr>
        <w:t xml:space="preserve">8.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отрены ограничения в участии иностранных адвокатов в адвокатской деятельности на территории Российской Федерации. Такое участие адвокатов иностранного государства допускается лишь для оказания юридической помощи по вопросам права данного иностранного государства. Однако даже и в этом случае, если такое участие связано с государственной тайной Российской Федерации, адвокат иностранного государства не может оказывать юридическую помощь на территории нашей страны. Вопросы государственной тайны регламентируются </w:t>
      </w:r>
      <w:hyperlink r:id="rId1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1 июля 1993 г. N 5485-1 "О государственной тайне" (в редакции от 22 августа 2004 г.).</w:t>
      </w:r>
    </w:p>
    <w:p>
      <w:pPr>
        <w:pStyle w:val="ConsPlusNormal"/>
        <w:numPr>
          <w:ilvl w:val="0"/>
          <w:numId w:val="0"/>
        </w:numPr>
        <w:ind w:firstLine="540"/>
        <w:jc w:val="both"/>
        <w:outlineLvl w:val="1"/>
        <w:rPr/>
      </w:pPr>
      <w:r>
        <w:rPr>
          <w:rFonts w:cs="Times New Roman" w:ascii="Times New Roman" w:hAnsi="Times New Roman"/>
          <w:sz w:val="24"/>
          <w:szCs w:val="24"/>
        </w:rPr>
        <w:t xml:space="preserve">9. Правомерность участия адвоката иностранного государства в оказании юридической помощи по вопросам, указанным в </w:t>
      </w:r>
      <w:hyperlink r:id="rId101">
        <w:r>
          <w:rPr>
            <w:rStyle w:val="InternetLink"/>
            <w:rFonts w:cs="Times New Roman" w:ascii="Times New Roman" w:hAnsi="Times New Roman"/>
            <w:color w:val="0000FF"/>
            <w:sz w:val="24"/>
            <w:szCs w:val="24"/>
          </w:rPr>
          <w:t>п. 5 ст. 2</w:t>
        </w:r>
      </w:hyperlink>
      <w:r>
        <w:rPr>
          <w:rFonts w:cs="Times New Roman" w:ascii="Times New Roman" w:hAnsi="Times New Roman"/>
          <w:sz w:val="24"/>
          <w:szCs w:val="24"/>
        </w:rPr>
        <w:t xml:space="preserve"> комментируемого Закона, связана с регистрацией таких адвокатов в специальном реестре, который ведется федеральным органом юстиции на основании правительственного нормативного акта. В настоящее время такой акт еще не изд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Адвокатура и государ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2">
        <w:r>
          <w:rPr>
            <w:rStyle w:val="InternetLink"/>
            <w:rFonts w:cs="Times New Roman" w:ascii="Times New Roman" w:hAnsi="Times New Roman"/>
            <w:color w:val="0000FF"/>
            <w:sz w:val="24"/>
            <w:szCs w:val="24"/>
          </w:rPr>
          <w:t>статье 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плоть до принятия нового </w:t>
      </w:r>
      <w:hyperlink r:id="rId1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уководство адвокатурой в нашей стране было возложено на Советы народных депутатов и их исполнительные органы. В действовавшем до недавнего времени </w:t>
      </w:r>
      <w:hyperlink r:id="rId104">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имелся ряд норм о взаимоотношениях адвокатуры с органами государственной власти. Например, в </w:t>
      </w:r>
      <w:hyperlink r:id="rId105">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устанавливалось, что Министерство юстиции РСФСР, министерства юстиции автономных республик, отделы юстиции исполнительных комитетов краевых, областных, городских Советов народных депутатов в пределах своей компетенции контролируют соблюдение коллегиями адвокатов требований </w:t>
      </w:r>
      <w:hyperlink r:id="rId1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ССР "Об адвокатуре в СССР", данного Положения, других актов законодательства Союза ССР и РСФСР, регулирующих деятельность адвокатуры; устанавливают порядок оказания адвокатами юридической помощи гражданам и организациям; осуществляют другие полномочия, связанные с общим руководством адвокатурой. Новый Закон избежал такого явного и откровенного давления государства на адвокатур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Адвокатура является правовым институтом, призванным на профессиональной основе обеспечивать защиту прав, свобод и интересов физических и юридических лиц. Адвокатура - это не государственная структура, не общественная организация, а структура гражданского общества. Это - профессиональное объединение юристов, на добровольной основе вступивших в адвокатуру лишь с одной-единственной целью: помогать людям в форме оказания юридических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ервоначальных проектах Закона об адвокатуре в числе ее задач предлагались к принятию и такие, как содействие в укреплении законности и правопорядка. Однако такие задачи относятся к функциям самого государства, для осуществления которой им создается соответствующий аппарат - правоохранительные органы, оплачиваемые государством. Содействовать этим органам в выполнении ими собственных функций по укреплению законности как независимый от государства орган и, более того, призванный в конечном итоге стоять на стороне гражданина, а не государства, которое преследует этого гражданина, адвокатура не может в силу своей юридической природы. А государство не имеет права обязывать ее выполнять такую задачу, т.е. быть своеобразным государственным агентом по содействию правоохранительным органам в укреплении законности (а это и содействие в раскрытии преступлений, и разоблачение преступников, и информирование органов о готовящихся правонарушениях и т.д.).</w:t>
      </w:r>
    </w:p>
    <w:p>
      <w:pPr>
        <w:pStyle w:val="ConsPlusNormal"/>
        <w:numPr>
          <w:ilvl w:val="0"/>
          <w:numId w:val="0"/>
        </w:numPr>
        <w:ind w:firstLine="540"/>
        <w:jc w:val="both"/>
        <w:outlineLvl w:val="1"/>
        <w:rPr/>
      </w:pPr>
      <w:r>
        <w:rPr>
          <w:rFonts w:cs="Times New Roman" w:ascii="Times New Roman" w:hAnsi="Times New Roman"/>
          <w:sz w:val="24"/>
          <w:szCs w:val="24"/>
        </w:rPr>
        <w:t xml:space="preserve">Более того, законодательно запрещено допрашивать адвокатов, проводить с ними оперативные разработки в связи с делами клиентов, находящимися у них в производстве (см., например, </w:t>
      </w:r>
      <w:hyperlink r:id="rId107">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Федерального закона "Об оперативно-розыскной деятельности" от 12 августа 1995 г. N 144-ФЗ: "Органам, осуществляющим оперативно-розыскную деятельность, запрещается использовать конфиденциальное содействие по контракту... адвокатов..."; </w:t>
      </w:r>
      <w:hyperlink r:id="rId108">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Федерального закона "О федеральной службе безопасности" от 3 апреля 1995 г. N 40-ФЗ: "Запрещается использовать конфиденциальное содействие на контрактной основе...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Государство не может вменять адвокатуре и такую функцию, как содействие воспитанию граждан в духе точного и неуклонного исполнения законов. Адвокатура не воспитательный и не идеологический орган. В то же время адвокатам следует обратить внимание на п. 5 "Международных Стандартов независимости юридической профессии Международной ассоциации юристов", принятых на конференции МАЮ в сентябре 1990 г. в Нью-Йорке: "На представителей юридической профессии и государственные органы возлагается обязанность обучать и просвещать общество относительно принципов правового государства, значения независимой судебной системы и всей юридической профессии, информировать их о правах и обязанностях, а также о возможных и надлежащих способах их осущест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4. Государство и адвокатура должны соотноситься между собой как равноправные субъекты. В комментируемом </w:t>
      </w:r>
      <w:hyperlink r:id="rId10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двусмысленно определено, что адвокатура не подчинена государству и его органам, в том числе созданным для укрепления зако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 то же время говорить о полной автономности существования института адвокатуры в нынешнем государстве будет неправильно. В Законе оставлены определенные "зоны" взаимных обязанностей друг к другу, т.е. государства по отношению к адвокатуре и наоборот, а также определены "точки соприкосновения" их взаимных интересов. Однако такие обязанности и интересы следует считать основанными скорее на партнерском равенстве сторон, нежели на административных принципах подчиненности и отчетности адвокатуры перед государ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пример, в ведении государства находятся такие сферы, как:</w:t>
      </w:r>
    </w:p>
    <w:p>
      <w:pPr>
        <w:pStyle w:val="ConsPlusNormal"/>
        <w:numPr>
          <w:ilvl w:val="0"/>
          <w:numId w:val="0"/>
        </w:numPr>
        <w:ind w:firstLine="540"/>
        <w:jc w:val="both"/>
        <w:outlineLvl w:val="1"/>
        <w:rPr/>
      </w:pPr>
      <w:r>
        <w:rPr>
          <w:rFonts w:cs="Times New Roman" w:ascii="Times New Roman" w:hAnsi="Times New Roman"/>
          <w:sz w:val="24"/>
          <w:szCs w:val="24"/>
        </w:rPr>
        <w:t>законодательное регулирование всех процессов жизни и деятельности государства, его граждан, в том числе адвокатуры (</w:t>
      </w:r>
      <w:hyperlink r:id="rId110">
        <w:r>
          <w:rPr>
            <w:rStyle w:val="InternetLink"/>
            <w:rFonts w:cs="Times New Roman" w:ascii="Times New Roman" w:hAnsi="Times New Roman"/>
            <w:color w:val="0000FF"/>
            <w:sz w:val="24"/>
            <w:szCs w:val="24"/>
          </w:rPr>
          <w:t>п. 2 ст. 3</w:t>
        </w:r>
      </w:hyperlink>
      <w:r>
        <w:rPr>
          <w:rFonts w:cs="Times New Roman" w:ascii="Times New Roman" w:hAnsi="Times New Roman"/>
          <w:sz w:val="24"/>
          <w:szCs w:val="24"/>
        </w:rPr>
        <w:t xml:space="preserve">, </w:t>
      </w:r>
      <w:hyperlink r:id="rId111">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ведение реестра адвокатов субъекта Российской Федерации (ведет территориальный орган федерального органа исполнительной власти в области юстиции), внесение изменений в реестр (</w:t>
      </w:r>
      <w:hyperlink r:id="rId112">
        <w:r>
          <w:rPr>
            <w:rStyle w:val="InternetLink"/>
            <w:rFonts w:cs="Times New Roman" w:ascii="Times New Roman" w:hAnsi="Times New Roman"/>
            <w:color w:val="0000FF"/>
            <w:sz w:val="24"/>
            <w:szCs w:val="24"/>
          </w:rPr>
          <w:t>ст. ст. 14</w:t>
        </w:r>
      </w:hyperlink>
      <w:r>
        <w:rPr>
          <w:rFonts w:cs="Times New Roman" w:ascii="Times New Roman" w:hAnsi="Times New Roman"/>
          <w:sz w:val="24"/>
          <w:szCs w:val="24"/>
        </w:rPr>
        <w:t xml:space="preserve">, </w:t>
      </w:r>
      <w:hyperlink r:id="rId113">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определение порядка ведения реестра адвокатов (возложено на федеральный орган юстиции, </w:t>
      </w:r>
      <w:hyperlink r:id="rId114">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обеспечение гарантий независимости адвоката (</w:t>
      </w:r>
      <w:hyperlink r:id="rId115">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w:t>
      </w:r>
      <w:hyperlink r:id="rId116">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социальное обеспечение адвоката, предусмотренное для граждан </w:t>
      </w:r>
      <w:hyperlink r:id="rId11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w:t>
      </w:r>
      <w:hyperlink r:id="rId118">
        <w:r>
          <w:rPr>
            <w:rStyle w:val="InternetLink"/>
            <w:rFonts w:cs="Times New Roman" w:ascii="Times New Roman" w:hAnsi="Times New Roman"/>
            <w:color w:val="0000FF"/>
            <w:sz w:val="24"/>
            <w:szCs w:val="24"/>
          </w:rPr>
          <w:t>п. 4 ст. 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осуществление финансирования деятельности адвокатов, оказывающих юридическую помощь гражданам Российской Федерации бесплатно или по назначению (</w:t>
      </w:r>
      <w:hyperlink r:id="rId119">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w:t>
      </w:r>
      <w:hyperlink r:id="rId120">
        <w:r>
          <w:rPr>
            <w:rStyle w:val="InternetLink"/>
            <w:rFonts w:cs="Times New Roman" w:ascii="Times New Roman" w:hAnsi="Times New Roman"/>
            <w:color w:val="0000FF"/>
            <w:sz w:val="24"/>
            <w:szCs w:val="24"/>
          </w:rPr>
          <w:t>п. 8 ст. 25</w:t>
        </w:r>
      </w:hyperlink>
      <w:r>
        <w:rPr>
          <w:rFonts w:cs="Times New Roman" w:ascii="Times New Roman" w:hAnsi="Times New Roman"/>
          <w:sz w:val="24"/>
          <w:szCs w:val="24"/>
        </w:rPr>
        <w:t xml:space="preserve">, </w:t>
      </w:r>
      <w:hyperlink r:id="rId121">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выделение при необходимости адвокатским объединениям служебных помещений и средств связи (</w:t>
      </w:r>
      <w:hyperlink r:id="rId122">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материально-техническое и финансовое обеспечение деятельности юридических консультаций (</w:t>
      </w:r>
      <w:hyperlink r:id="rId123">
        <w:r>
          <w:rPr>
            <w:rStyle w:val="InternetLink"/>
            <w:rFonts w:cs="Times New Roman" w:ascii="Times New Roman" w:hAnsi="Times New Roman"/>
            <w:color w:val="0000FF"/>
            <w:sz w:val="24"/>
            <w:szCs w:val="24"/>
          </w:rPr>
          <w:t>п. 3 ст. 24</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участие в квалификационных комиссиях адвокатских палат (участвуют по два представителя от территориального органа юстиции, по два представителя - от законодательного (представительного) органа государственной власти субъекта Федерации, по одному - от верховного суда республики, краевого, областного суда, суда города федерального значения, суда автономной области и суда автономного округа, по одному - от арбитражного суда субъекта Федерации). Всего, таким образом, представителей государства - 6 человек из общего количества членов палаты - 13, предусмотренных по закону (</w:t>
      </w:r>
      <w:hyperlink r:id="rId124">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внесение представлений в адвокатскую палату о прекращении статуса адвоката при наличии сведений об обстоятельствах, являющихся основанием для прекращения статуса адвоката (</w:t>
      </w:r>
      <w:hyperlink r:id="rId125">
        <w:r>
          <w:rPr>
            <w:rStyle w:val="InternetLink"/>
            <w:rFonts w:cs="Times New Roman" w:ascii="Times New Roman" w:hAnsi="Times New Roman"/>
            <w:color w:val="0000FF"/>
            <w:sz w:val="24"/>
            <w:szCs w:val="24"/>
          </w:rPr>
          <w:t>п. 6 ст. 17</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ача заявления в суд в случае, если совет адвокатской палаты в трехмесячный срок со дня поступления соответствующего представления не принял решения о прекращении статуса адвоката (п. 6 ст. 17);</w:t>
      </w:r>
    </w:p>
    <w:p>
      <w:pPr>
        <w:pStyle w:val="ConsPlusNormal"/>
        <w:numPr>
          <w:ilvl w:val="0"/>
          <w:numId w:val="0"/>
        </w:numPr>
        <w:ind w:firstLine="540"/>
        <w:jc w:val="both"/>
        <w:outlineLvl w:val="1"/>
        <w:rPr/>
      </w:pPr>
      <w:r>
        <w:rPr>
          <w:rFonts w:cs="Times New Roman" w:ascii="Times New Roman" w:hAnsi="Times New Roman"/>
          <w:sz w:val="24"/>
          <w:szCs w:val="24"/>
        </w:rPr>
        <w:t xml:space="preserve">налоговый учет доходов адвокатов и налоговых отчислений в государственные страховые фонды (см. Налоговый </w:t>
      </w:r>
      <w:hyperlink r:id="rId1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работа со списками адвокатов - членов коллегий адвокатов, образованных до введения в действие настоящего </w:t>
      </w:r>
      <w:hyperlink r:id="rId1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проверка достоверности представленных документов и сведений, обращение (при необходимости) с этой целью в соответствующие органы и организации, внесение в реестр сведений об адвокатах и публикация в региональных средствах массовой информации списков адвокатов (</w:t>
      </w:r>
      <w:hyperlink r:id="rId128">
        <w:r>
          <w:rPr>
            <w:rStyle w:val="InternetLink"/>
            <w:rFonts w:cs="Times New Roman" w:ascii="Times New Roman" w:hAnsi="Times New Roman"/>
            <w:color w:val="0000FF"/>
            <w:sz w:val="24"/>
            <w:szCs w:val="24"/>
          </w:rPr>
          <w:t>ст. 40</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регистрация общественных объединений адвокатов (см. Федеральный </w:t>
      </w:r>
      <w:hyperlink r:id="rId1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щественных объединениях");</w:t>
      </w:r>
    </w:p>
    <w:p>
      <w:pPr>
        <w:pStyle w:val="ConsPlusNormal"/>
        <w:numPr>
          <w:ilvl w:val="0"/>
          <w:numId w:val="0"/>
        </w:numPr>
        <w:ind w:firstLine="540"/>
        <w:jc w:val="both"/>
        <w:outlineLvl w:val="1"/>
        <w:rPr/>
      </w:pPr>
      <w:r>
        <w:rPr>
          <w:rFonts w:cs="Times New Roman" w:ascii="Times New Roman" w:hAnsi="Times New Roman"/>
          <w:sz w:val="24"/>
          <w:szCs w:val="24"/>
        </w:rPr>
        <w:t>проведение совместно с президиумами коллегий адвокатов учредительных собраний (конференций) адвокатов в субъектах Российской Федерации (</w:t>
      </w:r>
      <w:hyperlink r:id="rId130">
        <w:r>
          <w:rPr>
            <w:rStyle w:val="InternetLink"/>
            <w:rFonts w:cs="Times New Roman" w:ascii="Times New Roman" w:hAnsi="Times New Roman"/>
            <w:color w:val="0000FF"/>
            <w:sz w:val="24"/>
            <w:szCs w:val="24"/>
          </w:rPr>
          <w:t>ст. 41</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проведение совместно с адвокатскими палатами субъектов Российской Федерации первого Всероссийского съезда адвокатов (</w:t>
      </w:r>
      <w:hyperlink r:id="rId131">
        <w:r>
          <w:rPr>
            <w:rStyle w:val="InternetLink"/>
            <w:rFonts w:cs="Times New Roman" w:ascii="Times New Roman" w:hAnsi="Times New Roman"/>
            <w:color w:val="0000FF"/>
            <w:sz w:val="24"/>
            <w:szCs w:val="24"/>
          </w:rPr>
          <w:t>ст. 4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государственная регистрация адвокатских структур (Федеральный </w:t>
      </w:r>
      <w:hyperlink r:id="rId1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pPr>
      <w:r>
        <w:rPr>
          <w:rFonts w:cs="Times New Roman" w:ascii="Times New Roman" w:hAnsi="Times New Roman"/>
          <w:sz w:val="24"/>
          <w:szCs w:val="24"/>
        </w:rPr>
        <w:t>утверждение формы ордера на исполнение адвокатом поручения клиента (</w:t>
      </w:r>
      <w:hyperlink r:id="rId133">
        <w:r>
          <w:rPr>
            <w:rStyle w:val="InternetLink"/>
            <w:rFonts w:cs="Times New Roman" w:ascii="Times New Roman" w:hAnsi="Times New Roman"/>
            <w:color w:val="0000FF"/>
            <w:sz w:val="24"/>
            <w:szCs w:val="24"/>
          </w:rPr>
          <w:t>п. 2 ст. 6</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утверждение формы адвокатского удостоверения и выдача этих удостоверений адвокатам (</w:t>
      </w:r>
      <w:hyperlink r:id="rId134">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определение порядка страхования риска ответственности адвоката (</w:t>
      </w:r>
      <w:hyperlink r:id="rId135">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требование созыва внеочередного собрания (конференции) адвокатов (</w:t>
      </w:r>
      <w:hyperlink r:id="rId136">
        <w:r>
          <w:rPr>
            <w:rStyle w:val="InternetLink"/>
            <w:rFonts w:cs="Times New Roman" w:ascii="Times New Roman" w:hAnsi="Times New Roman"/>
            <w:color w:val="0000FF"/>
            <w:sz w:val="24"/>
            <w:szCs w:val="24"/>
          </w:rPr>
          <w:t>п. 4 ст. 31</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званные сферы государственного регулирования в области адвокатуры не относятся к административному управлению этим институтом (за исключением налогового учета и государственной регистрации, а также определения форм удостоверения и ордера), поэтому говорить об "усеченности" принципов независимости, самоуправления и корпоративности адвокатуры, установленных в комментируемой норме, нет никаких осн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говорить о вопросах налогового права и регистрации, то данные требования государства являются обязательными для всех субъектов деятельности на его территории. Утверждение же форм удостоверения и ордера вызвано необходимостью единообразия этого документа на всей территории государства. Такое утверждение ордеров и подписание удостоверений нисколько не ущемляет интересы адвокатуры и не посягает на ее самосто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то же касается права направлять представления о лишении адвокатского статуса, то и здесь никаких государственных ограничений независимости адвокатуры не просматривается, ибо, если такие основания действительно есть, для адвоката совершенно не имеет никакого значения, кто направит на него такое представление. А если таких оснований нет, то, сколько ни направляй представлений, они окажутся безрезультатными для тех, кто их направляет.</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если в концептуальных основах </w:t>
      </w:r>
      <w:hyperlink r:id="rId1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икакой опасности со стороны государства не существует, то техническое воплощение некоторых законодательных норм, о которых более подробно будет сказано далее, таит в себе достаточно серьезную опасность для независимости адвоката. Это должно насторожить адвокатскую общественность и придать характеру ее отношений с государством гораздо больше бди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Законодательство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8">
        <w:r>
          <w:rPr>
            <w:rStyle w:val="InternetLink"/>
            <w:rFonts w:cs="Times New Roman" w:ascii="Times New Roman" w:hAnsi="Times New Roman"/>
            <w:color w:val="0000FF"/>
            <w:sz w:val="24"/>
            <w:szCs w:val="24"/>
          </w:rPr>
          <w:t>статье 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Теория права толкует понятие "законодательство" в двух смыслах. В широком смысле - в качестве совокупности всех нормативных правовых актов, регулирующих ту или иную сферу общественных отношений, и в узком - когда речь идет только о законах как актах высшей юридической силы. Комментируемый </w:t>
      </w:r>
      <w:hyperlink r:id="rId1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сходит из широкого понятия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14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ыстраивает четкую иерархию нормативных правовых актов, регулирующих адвокатскую деятельность, в зависимости от их юридической силы.</w:t>
      </w:r>
    </w:p>
    <w:p>
      <w:pPr>
        <w:pStyle w:val="ConsPlusNormal"/>
        <w:numPr>
          <w:ilvl w:val="0"/>
          <w:numId w:val="0"/>
        </w:numPr>
        <w:ind w:firstLine="540"/>
        <w:jc w:val="both"/>
        <w:outlineLvl w:val="1"/>
        <w:rPr/>
      </w:pPr>
      <w:r>
        <w:rPr>
          <w:rFonts w:cs="Times New Roman" w:ascii="Times New Roman" w:hAnsi="Times New Roman"/>
          <w:sz w:val="24"/>
          <w:szCs w:val="24"/>
        </w:rPr>
        <w:t xml:space="preserve">2. В комментируемой статье не указано, что адвокатская деятельность, кроме перечисленных законодательных и иных актов, регулируется также нормами международного права. В соответствии с </w:t>
      </w:r>
      <w:hyperlink r:id="rId141">
        <w:r>
          <w:rPr>
            <w:rStyle w:val="InternetLink"/>
            <w:rFonts w:cs="Times New Roman" w:ascii="Times New Roman" w:hAnsi="Times New Roman"/>
            <w:color w:val="0000FF"/>
            <w:sz w:val="24"/>
            <w:szCs w:val="24"/>
          </w:rPr>
          <w:t>п. 4 ст. 15</w:t>
        </w:r>
      </w:hyperlink>
      <w:r>
        <w:rPr>
          <w:rFonts w:cs="Times New Roman" w:ascii="Times New Roman" w:hAnsi="Times New Roman"/>
          <w:sz w:val="24"/>
          <w:szCs w:val="24"/>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азывая законодательство об адвокатуре, а также имея в виду бланкетные правовые нормы об адвокатской деятельности, законодатель нигде не упоминает международных норм права об адвокатуре и права граждан на защиту. Между тем их следует упомянуть, поскольку они непосредственно связаны с деятельностью российских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в Организации Объединенных Наций подтверждает право людей всего мира на создание условий, при которых законность будет соблюдаться, и провозглашает как одну из целей достижение сотрудничества в создании и поддержании уважения к правам человека и основным свободам без разделения по признакам расы, пола, языка и рели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утверждает принципы равенства перед законом, презумпцию невиновности, право на беспристрастное и открытое рассмотрение дела независимым и справедливым судом, а также все гарантии, необходимые для защиты любого лица, обвиненного в совершении наказуемого деяния.</w:t>
      </w:r>
    </w:p>
    <w:p>
      <w:pPr>
        <w:pStyle w:val="ConsPlusNormal"/>
        <w:numPr>
          <w:ilvl w:val="0"/>
          <w:numId w:val="0"/>
        </w:numPr>
        <w:ind w:firstLine="540"/>
        <w:jc w:val="both"/>
        <w:outlineLvl w:val="1"/>
        <w:rPr/>
      </w:pPr>
      <w:r>
        <w:rPr>
          <w:rFonts w:cs="Times New Roman" w:ascii="Times New Roman" w:hAnsi="Times New Roman"/>
          <w:sz w:val="24"/>
          <w:szCs w:val="24"/>
        </w:rPr>
        <w:t xml:space="preserve">Международный </w:t>
      </w:r>
      <w:hyperlink r:id="rId142">
        <w:r>
          <w:rPr>
            <w:rStyle w:val="InternetLink"/>
            <w:rFonts w:cs="Times New Roman" w:ascii="Times New Roman" w:hAnsi="Times New Roman"/>
            <w:color w:val="0000FF"/>
            <w:sz w:val="24"/>
            <w:szCs w:val="24"/>
          </w:rPr>
          <w:t>пакт</w:t>
        </w:r>
      </w:hyperlink>
      <w:r>
        <w:rPr>
          <w:rFonts w:cs="Times New Roman" w:ascii="Times New Roman" w:hAnsi="Times New Roman"/>
          <w:sz w:val="24"/>
          <w:szCs w:val="24"/>
        </w:rPr>
        <w:t xml:space="preserve"> о гражданских и политических правах дополнительно провозглашает право быть выслушанным без проволочек и право на беспристрастное и открытое слушание дела компетентным, независимым и справедливым судом, предусмотрен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Международный </w:t>
      </w:r>
      <w:hyperlink r:id="rId143">
        <w:r>
          <w:rPr>
            <w:rStyle w:val="InternetLink"/>
            <w:rFonts w:cs="Times New Roman" w:ascii="Times New Roman" w:hAnsi="Times New Roman"/>
            <w:color w:val="0000FF"/>
            <w:sz w:val="24"/>
            <w:szCs w:val="24"/>
          </w:rPr>
          <w:t>пакт</w:t>
        </w:r>
      </w:hyperlink>
      <w:r>
        <w:rPr>
          <w:rFonts w:cs="Times New Roman" w:ascii="Times New Roman" w:hAnsi="Times New Roman"/>
          <w:sz w:val="24"/>
          <w:szCs w:val="24"/>
        </w:rPr>
        <w:t xml:space="preserve"> об экономических, социальных и культурных правах напоминает об обязанностях государств в соответствии с Уставом ООН содействовать всеобщему уважению и соблюдению прав человека и его своб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кларация об основных принципах юстиции для жертв преступления и превышения власти рекомендует принятие мер на международном и национальном уровне для улучшения доступа к юстиции и справедливому отношению, возмещению вреда, компенсации и помощи для жертв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принятием Федерального </w:t>
      </w:r>
      <w:hyperlink r:id="rId1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 февраля 1996 г. N 19-ФЗ "О присоединении Российской Федерации к Уставу Совета Европы" есть необходимость сослаться и на такой документ, как Европейская </w:t>
      </w:r>
      <w:hyperlink r:id="rId145">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о защите прав человека и основных свобод 1950 г., в соответствии с которой граждане Российской Федерации получают непосредственный доступ к контрольному механизму Конвенции. </w:t>
      </w:r>
      <w:hyperlink r:id="rId146">
        <w:r>
          <w:rPr>
            <w:rStyle w:val="InternetLink"/>
            <w:rFonts w:cs="Times New Roman" w:ascii="Times New Roman" w:hAnsi="Times New Roman"/>
            <w:color w:val="0000FF"/>
            <w:sz w:val="24"/>
            <w:szCs w:val="24"/>
          </w:rPr>
          <w:t>Протокол N 11</w:t>
        </w:r>
      </w:hyperlink>
      <w:r>
        <w:rPr>
          <w:rFonts w:cs="Times New Roman" w:ascii="Times New Roman" w:hAnsi="Times New Roman"/>
          <w:sz w:val="24"/>
          <w:szCs w:val="24"/>
        </w:rPr>
        <w:t xml:space="preserve"> к Европейской конвенции о защите прав человека и основных свобод, который был открыт для подписания 11 мая 1994 г., предусматривает создание единого постоянного суда, призванного заменить существующий контрольный механизм Конвенции. На 31 мая 1995 г. Протокол подписали все государства - члены Совета Европы, а 8 из них его ратифицировали. Российская Федерация ратифицировала указанную выше Европейскую конвенцию и протоколы к ней, в том числе Протокол N 11 (о Европейском суде по правам человека), Федеральным </w:t>
      </w:r>
      <w:hyperlink r:id="rId1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марта 1998 г. N 54-Ф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вый единый суд рассматривает индивидуальные петиции и петиции со стороны государств. Государство, в отношении которого вынесено решение, должно подчиниться окончательному постановлению, за выполнением которого следит Комитет министров. В последние годы отмечается явный рост числа обращений к европейской системе защиты прав челове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 учесть также Основные положения о роли адвокатов, принятые в августе 1990 г. в Нью-Йорке 8-м Конгрессом ООН по предупреждению преступлений, которые сформулированы так, чтобы помочь государствам-участникам в содействии и обеспечении надлежащей роли адвокатов, и которые должны уважаться и гарантироваться Правительствами при разработке национального законодательства и его применении и должны приниматься во внимание как адвокатами, так и судьями, прокурорами, членами законодательной и исполнительной властей и обществом в цел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тье 14 Основных положений предусматривается, что адвокаты, оказывая помощь своим клиентам при осуществлении правосудия, должны добиваться соблюдения прав человека и основных свобод, признаваемых национальным и международным правом, и должны всегда действовать свободно и настойчиво в соответствии с законом и признанными профессиональными стандартами и этическими нормами.</w:t>
      </w:r>
    </w:p>
    <w:p>
      <w:pPr>
        <w:pStyle w:val="ConsPlusNormal"/>
        <w:numPr>
          <w:ilvl w:val="0"/>
          <w:numId w:val="0"/>
        </w:numPr>
        <w:ind w:firstLine="540"/>
        <w:jc w:val="both"/>
        <w:outlineLvl w:val="1"/>
        <w:rPr/>
      </w:pPr>
      <w:r>
        <w:rPr>
          <w:rFonts w:cs="Times New Roman" w:ascii="Times New Roman" w:hAnsi="Times New Roman"/>
          <w:sz w:val="24"/>
          <w:szCs w:val="24"/>
        </w:rPr>
        <w:t xml:space="preserve">5. Следует также исходить из того, что нормативные акты, противоречащие </w:t>
      </w:r>
      <w:hyperlink r:id="rId14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ому </w:t>
      </w:r>
      <w:hyperlink r:id="rId14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б адвокатской деятельности и адвокатуре", а также общепринятым принципам и нормам международного права и международным договорам Российской Федерации, не подлежат применению. Подобная оговорка в Законе отсутствует, что, однако, не умаляет ее важ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6. Комментируемая </w:t>
      </w:r>
      <w:hyperlink r:id="rId15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тносит к законодательству в широком смысле также </w:t>
      </w:r>
      <w:hyperlink r:id="rId15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в котором устанавливаются обязательные для каждого адвоката правила его поведения при осуществлении адвокатской деятельности на основе нравственных критериев и традиций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действует Кодекс профессиональной этики адвоката, принятый Первым Всероссийским съездом адвокатов 31 января 2003 г. Он содержит 2 раздела и 27 статей. В Кодекс включены принципы и нормы профессионального поведения адвоката, а также процедурные основы дисциплинарного производства, которое обеспечивает рассмотрение жалоб и различных представлений на действия (бездействия) адвоката, их разрешение в соответствии с </w:t>
      </w:r>
      <w:hyperlink r:id="rId1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сполнение принятого ре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Обязанность адвоката соблюдать </w:t>
      </w:r>
      <w:hyperlink r:id="rId15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едусмотрена </w:t>
      </w:r>
      <w:hyperlink r:id="rId154">
        <w:r>
          <w:rPr>
            <w:rStyle w:val="InternetLink"/>
            <w:rFonts w:cs="Times New Roman" w:ascii="Times New Roman" w:hAnsi="Times New Roman"/>
            <w:color w:val="0000FF"/>
            <w:sz w:val="24"/>
            <w:szCs w:val="24"/>
          </w:rPr>
          <w:t>подп. 4 п. 1 ст. 7</w:t>
        </w:r>
      </w:hyperlink>
      <w:r>
        <w:rPr>
          <w:rFonts w:cs="Times New Roman" w:ascii="Times New Roman" w:hAnsi="Times New Roman"/>
          <w:sz w:val="24"/>
          <w:szCs w:val="24"/>
        </w:rPr>
        <w:t xml:space="preserve"> Закона. Принимая присягу в соответствии со </w:t>
      </w:r>
      <w:hyperlink r:id="rId155">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Закона, каждый адвокат лично обязуется в своей деятельности руководствоваться Кодексом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Контроль над соблюдением адвокатами Кодекса профессиональной этики осуществляет адвокатская палата субъекта РФ (</w:t>
      </w:r>
      <w:hyperlink r:id="rId156">
        <w:r>
          <w:rPr>
            <w:rStyle w:val="InternetLink"/>
            <w:rFonts w:cs="Times New Roman" w:ascii="Times New Roman" w:hAnsi="Times New Roman"/>
            <w:color w:val="0000FF"/>
            <w:sz w:val="24"/>
            <w:szCs w:val="24"/>
          </w:rPr>
          <w:t>п. 4 ст. 29</w:t>
        </w:r>
      </w:hyperlink>
      <w:r>
        <w:rPr>
          <w:rFonts w:cs="Times New Roman" w:ascii="Times New Roman" w:hAnsi="Times New Roman"/>
          <w:sz w:val="24"/>
          <w:szCs w:val="24"/>
        </w:rPr>
        <w:t xml:space="preserve"> Закона). Заключение о наличии или отсутствии в действиях (бездействии) адвоката нарушений норм Кодекса профессиональной этики дает квалификационная комиссия (подробнее см. </w:t>
      </w:r>
      <w:hyperlink r:id="rId157">
        <w:r>
          <w:rPr>
            <w:rStyle w:val="InternetLink"/>
            <w:rFonts w:cs="Times New Roman" w:ascii="Times New Roman" w:hAnsi="Times New Roman"/>
            <w:color w:val="0000FF"/>
            <w:sz w:val="24"/>
            <w:szCs w:val="24"/>
          </w:rPr>
          <w:t>комментарий к ст. 3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спользование терминов, применяемых в настоящем Федеральном зак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8">
        <w:r>
          <w:rPr>
            <w:rStyle w:val="InternetLink"/>
            <w:rFonts w:cs="Times New Roman" w:ascii="Times New Roman" w:hAnsi="Times New Roman"/>
            <w:color w:val="0000FF"/>
            <w:sz w:val="24"/>
            <w:szCs w:val="24"/>
          </w:rPr>
          <w:t>статье 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5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граничивает впредь использование указанных в ней терминов, производных от слов "адвокат" и "юридическая консультация", в названиях организаций и объединений, а также должностей работников юридических и иных служб, что было довольно распространено в юридической деятельности на территори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добное указание в Законе защищает тем самым особый статус и наименование адвокатов, адвокатских образований, иных организаций, созданных в соответствии с Законом, и не требует дополнительных действий, связанных с регистрацией этого статуса и наименования в специальных государственных органах в целях защиты названия от использования его какой-либо другой структурой, не относящейся к адвокатск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АВА И ОБЯЗАННОСТИ АДВОКА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0">
        <w:r>
          <w:rPr>
            <w:rStyle w:val="InternetLink"/>
            <w:rFonts w:cs="Times New Roman" w:ascii="Times New Roman" w:hAnsi="Times New Roman"/>
            <w:color w:val="0000FF"/>
            <w:sz w:val="24"/>
            <w:szCs w:val="24"/>
          </w:rPr>
          <w:t>статье 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6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оставляет адвокату весьма широкие полномочия при осуществлении своих обязанностей, связанных с защитой и представительством граждан и организаций. Некоторые из этих полномочий непосредственно указаны в статье. В то же время </w:t>
      </w:r>
      <w:hyperlink r:id="rId162">
        <w:r>
          <w:rPr>
            <w:rStyle w:val="InternetLink"/>
            <w:rFonts w:cs="Times New Roman" w:ascii="Times New Roman" w:hAnsi="Times New Roman"/>
            <w:color w:val="0000FF"/>
            <w:sz w:val="24"/>
            <w:szCs w:val="24"/>
          </w:rPr>
          <w:t>п. 1 ст. 6</w:t>
        </w:r>
      </w:hyperlink>
      <w:r>
        <w:rPr>
          <w:rFonts w:cs="Times New Roman" w:ascii="Times New Roman" w:hAnsi="Times New Roman"/>
          <w:sz w:val="24"/>
          <w:szCs w:val="24"/>
        </w:rPr>
        <w:t xml:space="preserve"> отсылает к действующим нормам конституционного, гражданского, административного и уголовного судопроизводства, где полномочия представителя (адвоката) изложены в специальных нормах соответствующего процессуальн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Полномочия адвоката в конституционном судопроизводстве изложены в </w:t>
      </w:r>
      <w:hyperlink r:id="rId163">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Федерального конституционного закона от 21 июля 1994 г. N 1-ФКЗ "О Конституционном Суде Российской Федерации". В гражданском судопроизводстве полномочия адвоката в суде регулируются ГПК РФ (</w:t>
      </w:r>
      <w:hyperlink r:id="rId164">
        <w:r>
          <w:rPr>
            <w:rStyle w:val="InternetLink"/>
            <w:rFonts w:cs="Times New Roman" w:ascii="Times New Roman" w:hAnsi="Times New Roman"/>
            <w:color w:val="0000FF"/>
            <w:sz w:val="24"/>
            <w:szCs w:val="24"/>
          </w:rPr>
          <w:t>гл. 5</w:t>
        </w:r>
      </w:hyperlink>
      <w:r>
        <w:rPr>
          <w:rFonts w:cs="Times New Roman" w:ascii="Times New Roman" w:hAnsi="Times New Roman"/>
          <w:sz w:val="24"/>
          <w:szCs w:val="24"/>
        </w:rPr>
        <w:t xml:space="preserve"> "Представительство в суде"). УПК РФ определяет права адвоката в уголовном судопроизводстве в </w:t>
      </w:r>
      <w:hyperlink r:id="rId165">
        <w:r>
          <w:rPr>
            <w:rStyle w:val="InternetLink"/>
            <w:rFonts w:cs="Times New Roman" w:ascii="Times New Roman" w:hAnsi="Times New Roman"/>
            <w:color w:val="0000FF"/>
            <w:sz w:val="24"/>
            <w:szCs w:val="24"/>
          </w:rPr>
          <w:t>ст. 45 гл. 6</w:t>
        </w:r>
      </w:hyperlink>
      <w:r>
        <w:rPr>
          <w:rFonts w:cs="Times New Roman" w:ascii="Times New Roman" w:hAnsi="Times New Roman"/>
          <w:sz w:val="24"/>
          <w:szCs w:val="24"/>
        </w:rPr>
        <w:t xml:space="preserve"> "Участники уголовного судопроизводства со стороны обвинения" и в </w:t>
      </w:r>
      <w:hyperlink r:id="rId166">
        <w:r>
          <w:rPr>
            <w:rStyle w:val="InternetLink"/>
            <w:rFonts w:cs="Times New Roman" w:ascii="Times New Roman" w:hAnsi="Times New Roman"/>
            <w:color w:val="0000FF"/>
            <w:sz w:val="24"/>
            <w:szCs w:val="24"/>
          </w:rPr>
          <w:t>ст. ст. 49</w:t>
        </w:r>
      </w:hyperlink>
      <w:r>
        <w:rPr>
          <w:rFonts w:cs="Times New Roman" w:ascii="Times New Roman" w:hAnsi="Times New Roman"/>
          <w:sz w:val="24"/>
          <w:szCs w:val="24"/>
        </w:rPr>
        <w:t xml:space="preserve"> - </w:t>
      </w:r>
      <w:hyperlink r:id="rId167">
        <w:r>
          <w:rPr>
            <w:rStyle w:val="InternetLink"/>
            <w:rFonts w:cs="Times New Roman" w:ascii="Times New Roman" w:hAnsi="Times New Roman"/>
            <w:color w:val="0000FF"/>
            <w:sz w:val="24"/>
            <w:szCs w:val="24"/>
          </w:rPr>
          <w:t>50</w:t>
        </w:r>
      </w:hyperlink>
      <w:r>
        <w:rPr>
          <w:rFonts w:cs="Times New Roman" w:ascii="Times New Roman" w:hAnsi="Times New Roman"/>
          <w:sz w:val="24"/>
          <w:szCs w:val="24"/>
        </w:rPr>
        <w:t xml:space="preserve">, </w:t>
      </w:r>
      <w:hyperlink r:id="rId168">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169">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170">
        <w:r>
          <w:rPr>
            <w:rStyle w:val="InternetLink"/>
            <w:rFonts w:cs="Times New Roman" w:ascii="Times New Roman" w:hAnsi="Times New Roman"/>
            <w:color w:val="0000FF"/>
            <w:sz w:val="24"/>
            <w:szCs w:val="24"/>
          </w:rPr>
          <w:t>55 гл. 7</w:t>
        </w:r>
      </w:hyperlink>
      <w:r>
        <w:rPr>
          <w:rFonts w:cs="Times New Roman" w:ascii="Times New Roman" w:hAnsi="Times New Roman"/>
          <w:sz w:val="24"/>
          <w:szCs w:val="24"/>
        </w:rPr>
        <w:t xml:space="preserve"> "Участники уголовного судопроизводства со стороны защиты". Участие адвоката в производстве по делу об административном правонарушении регламентируется </w:t>
      </w:r>
      <w:hyperlink r:id="rId171">
        <w:r>
          <w:rPr>
            <w:rStyle w:val="InternetLink"/>
            <w:rFonts w:cs="Times New Roman" w:ascii="Times New Roman" w:hAnsi="Times New Roman"/>
            <w:color w:val="0000FF"/>
            <w:sz w:val="24"/>
            <w:szCs w:val="24"/>
          </w:rPr>
          <w:t>ст. 25.5</w:t>
        </w:r>
      </w:hyperlink>
      <w:r>
        <w:rPr>
          <w:rFonts w:cs="Times New Roman" w:ascii="Times New Roman" w:hAnsi="Times New Roman"/>
          <w:sz w:val="24"/>
          <w:szCs w:val="24"/>
        </w:rPr>
        <w:t xml:space="preserve"> Кодекса РФ об административных правонаруш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17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пециально не выделяет полномочия адвоката в арбитражном судопроизводстве, в отношениях, регулируемых законодательством о налогах и сборах, и в других случаях.</w:t>
      </w:r>
    </w:p>
    <w:p>
      <w:pPr>
        <w:pStyle w:val="ConsPlusNormal"/>
        <w:numPr>
          <w:ilvl w:val="0"/>
          <w:numId w:val="0"/>
        </w:numPr>
        <w:ind w:firstLine="540"/>
        <w:jc w:val="both"/>
        <w:outlineLvl w:val="1"/>
        <w:rPr/>
      </w:pPr>
      <w:r>
        <w:rPr>
          <w:rFonts w:cs="Times New Roman" w:ascii="Times New Roman" w:hAnsi="Times New Roman"/>
          <w:sz w:val="24"/>
          <w:szCs w:val="24"/>
        </w:rPr>
        <w:t xml:space="preserve">Участие адвокатов в судопроизводстве в арбитражном суде в качестве представителя предусматривается </w:t>
      </w:r>
      <w:hyperlink r:id="rId173">
        <w:r>
          <w:rPr>
            <w:rStyle w:val="InternetLink"/>
            <w:rFonts w:cs="Times New Roman" w:ascii="Times New Roman" w:hAnsi="Times New Roman"/>
            <w:color w:val="0000FF"/>
            <w:sz w:val="24"/>
            <w:szCs w:val="24"/>
          </w:rPr>
          <w:t>ст. ст. 59</w:t>
        </w:r>
      </w:hyperlink>
      <w:r>
        <w:rPr>
          <w:rFonts w:cs="Times New Roman" w:ascii="Times New Roman" w:hAnsi="Times New Roman"/>
          <w:sz w:val="24"/>
          <w:szCs w:val="24"/>
        </w:rPr>
        <w:t xml:space="preserve"> - </w:t>
      </w:r>
      <w:hyperlink r:id="rId174">
        <w:r>
          <w:rPr>
            <w:rStyle w:val="InternetLink"/>
            <w:rFonts w:cs="Times New Roman" w:ascii="Times New Roman" w:hAnsi="Times New Roman"/>
            <w:color w:val="0000FF"/>
            <w:sz w:val="24"/>
            <w:szCs w:val="24"/>
          </w:rPr>
          <w:t>63</w:t>
        </w:r>
      </w:hyperlink>
      <w:r>
        <w:rPr>
          <w:rFonts w:cs="Times New Roman" w:ascii="Times New Roman" w:hAnsi="Times New Roman"/>
          <w:sz w:val="24"/>
          <w:szCs w:val="24"/>
        </w:rPr>
        <w:t xml:space="preserve"> АПК РФ (гл. 6 "Представительство в арбитражном суде"). Полномочия адвоката в отношениях, регулируемых законодательством о налогах и сборах, предусмотрены </w:t>
      </w:r>
      <w:hyperlink r:id="rId175">
        <w:r>
          <w:rPr>
            <w:rStyle w:val="InternetLink"/>
            <w:rFonts w:cs="Times New Roman" w:ascii="Times New Roman" w:hAnsi="Times New Roman"/>
            <w:color w:val="0000FF"/>
            <w:sz w:val="24"/>
            <w:szCs w:val="24"/>
          </w:rPr>
          <w:t>ст. ст. 26</w:t>
        </w:r>
      </w:hyperlink>
      <w:r>
        <w:rPr>
          <w:rFonts w:cs="Times New Roman" w:ascii="Times New Roman" w:hAnsi="Times New Roman"/>
          <w:sz w:val="24"/>
          <w:szCs w:val="24"/>
        </w:rPr>
        <w:t xml:space="preserve"> - </w:t>
      </w:r>
      <w:hyperlink r:id="rId176">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ч. 1 НК РФ. Участие адвоката в производстве по делу о нарушении таможенных правил и в его рассмотрении предусмотрено </w:t>
      </w:r>
      <w:hyperlink r:id="rId177">
        <w:r>
          <w:rPr>
            <w:rStyle w:val="InternetLink"/>
            <w:rFonts w:cs="Times New Roman" w:ascii="Times New Roman" w:hAnsi="Times New Roman"/>
            <w:color w:val="0000FF"/>
            <w:sz w:val="24"/>
            <w:szCs w:val="24"/>
          </w:rPr>
          <w:t>ст. ст. 306</w:t>
        </w:r>
      </w:hyperlink>
      <w:r>
        <w:rPr>
          <w:rFonts w:cs="Times New Roman" w:ascii="Times New Roman" w:hAnsi="Times New Roman"/>
          <w:sz w:val="24"/>
          <w:szCs w:val="24"/>
        </w:rPr>
        <w:t xml:space="preserve">, </w:t>
      </w:r>
      <w:hyperlink r:id="rId178">
        <w:r>
          <w:rPr>
            <w:rStyle w:val="InternetLink"/>
            <w:rFonts w:cs="Times New Roman" w:ascii="Times New Roman" w:hAnsi="Times New Roman"/>
            <w:color w:val="0000FF"/>
            <w:sz w:val="24"/>
            <w:szCs w:val="24"/>
          </w:rPr>
          <w:t>307</w:t>
        </w:r>
      </w:hyperlink>
      <w:r>
        <w:rPr>
          <w:rFonts w:cs="Times New Roman" w:ascii="Times New Roman" w:hAnsi="Times New Roman"/>
          <w:sz w:val="24"/>
          <w:szCs w:val="24"/>
        </w:rPr>
        <w:t xml:space="preserve">, </w:t>
      </w:r>
      <w:hyperlink r:id="rId179">
        <w:r>
          <w:rPr>
            <w:rStyle w:val="InternetLink"/>
            <w:rFonts w:cs="Times New Roman" w:ascii="Times New Roman" w:hAnsi="Times New Roman"/>
            <w:color w:val="0000FF"/>
            <w:sz w:val="24"/>
            <w:szCs w:val="24"/>
          </w:rPr>
          <w:t>310</w:t>
        </w:r>
      </w:hyperlink>
      <w:r>
        <w:rPr>
          <w:rFonts w:cs="Times New Roman" w:ascii="Times New Roman" w:hAnsi="Times New Roman"/>
          <w:sz w:val="24"/>
          <w:szCs w:val="24"/>
        </w:rPr>
        <w:t xml:space="preserve"> Таможенного кодекс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окументом, удостоверяющим полномочия адвоката на исполнение поручения в случаях, установленных законом, является ордер, выдаваемый адвокатским образованием, в котором адвокат осуществляет свою деятельность. Если соответствующий закон не требует обязательного наличия ордера, адвокат вправе представлять доверителя только на основании довер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учесть, что иногда даже при наличии ордера адвокату дополнительно требуется специальная доверенность на подтверждение определенных полномочий. Так, в соответствии со </w:t>
      </w:r>
      <w:hyperlink r:id="rId180">
        <w:r>
          <w:rPr>
            <w:rStyle w:val="InternetLink"/>
            <w:rFonts w:cs="Times New Roman" w:ascii="Times New Roman" w:hAnsi="Times New Roman"/>
            <w:color w:val="0000FF"/>
            <w:sz w:val="24"/>
            <w:szCs w:val="24"/>
          </w:rPr>
          <w:t>ст. 62</w:t>
        </w:r>
      </w:hyperlink>
      <w:r>
        <w:rPr>
          <w:rFonts w:cs="Times New Roman" w:ascii="Times New Roman" w:hAnsi="Times New Roman"/>
          <w:sz w:val="24"/>
          <w:szCs w:val="24"/>
        </w:rPr>
        <w:t xml:space="preserve"> АПК РФ адвокат вправе совершать на основании ордера от имени представляемого им лица все процессуальные действия, за исключением тех, которые требуют специальной оговорки в доверенности или ином документе. В арбитражном судопроизводстве это касается права адвоката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а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ли иного имущества.</w:t>
      </w:r>
    </w:p>
    <w:p>
      <w:pPr>
        <w:pStyle w:val="ConsPlusNormal"/>
        <w:numPr>
          <w:ilvl w:val="0"/>
          <w:numId w:val="0"/>
        </w:numPr>
        <w:ind w:firstLine="540"/>
        <w:jc w:val="both"/>
        <w:outlineLvl w:val="1"/>
        <w:rPr/>
      </w:pPr>
      <w:hyperlink r:id="rId1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отрена единообразная форма ордера, утверждаемая федеральным органом юстиции. Поскольку характер отношений адвоката и его клиента (доверителя) представляет собой адвокатскую тайну и несет конфиденциальную информацию, то никто не вправе требовать от адвоката предъявления в качестве подтверждения существующих отношений с доверителем договоров или иных соглашений с ним об оказани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ус адвоката не препятствует адвокату представлять интересы родственников и иных близких ему лиц в гражданском процессе не в порядке выполнения своих профессиональных обязанностей, а по личной просьбе этих лиц на основании полученной от них доверенности. В подобных случаях гражданин не должен идентифицировать себя перед судом как адвокат, представлять суду ордер. При этом документом, подтверждающим полномочия представителя, является довер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ие адвокатом доверенности на представление интересов своего доверителя может являться доказательством, свидетельствующим об оказании юридической помощи, даже при отсутствии соответствующего согла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3. Предоставляя свободу деятельности адвокатов при выполнении функции защиты граждан и организаций, комментируемая </w:t>
      </w:r>
      <w:hyperlink r:id="rId18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оставляет им собственные широкие права. Адвокат вправе совершать иные действия, не противоречащие законодательству РФ, и соответственно выйти за рамки прямо оговоренных в </w:t>
      </w:r>
      <w:hyperlink r:id="rId18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рав на основании подп. 7 п. 3 ст. 6 настоящего Закона. Ранее действовавшее </w:t>
      </w:r>
      <w:hyperlink r:id="rId18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таких полномочий для адвокатов не предоставляло.</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комментируемой </w:t>
      </w:r>
      <w:hyperlink r:id="rId18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адвокат вправе, представляя права и законные интересы своих доверителей, запрашивать и собирать иным способом справки, характеристики и иные документы и сведения, необходимые для оказания юридической помощи. При этом круг собираемых сведений не ограничен. Органы государственной власти и местного самоуправления, а также общественные объединения и иные организации, куда обращается адвокат, обязаны выдавать ему запрошенные документы или их заверенные сведения. Что касается других форм сбора информации, то в </w:t>
      </w:r>
      <w:hyperlink r:id="rId18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ни не оговорены, а значит, предполагается, что если такая процедура не противоречит Закону, то всякая полученная адвокатом информация, всякие сведения должны быть приняты тем органом, для которого они собраны. Раньше право запрашивать справки и иные документы на практике имело "урезанный" характер, и адвокат был лишен возможности даже направлять какие бы то ни было запросы без подписи заведующего юридической консультацией, хотя прямо об этом ни в одной норме </w:t>
      </w:r>
      <w:hyperlink r:id="rId187">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не говорилось. Трактовка "запрашивать через юридические консультации" получила в практической деятельности абсолютно расширительное толкование, придав этому действию характер совместного акта адвоката и заведующего юрконсультацией, хотя в законодательстве таких ограничений не имелось. В нынешнем </w:t>
      </w:r>
      <w:hyperlink r:id="rId18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указанное ограничение устранено.</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Федеральным </w:t>
      </w:r>
      <w:hyperlink r:id="rId1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63-ФЗ от 20 декабря 2004 г. установлены дополнительные гарантии реализации права адвокатов на получение запрашиваемых документов. Теперь органы и организации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 получил реальную возможность опрашивать лиц (с их согласия), предположительно владеющих информацией, относящейся к делу, по которому адвокат оказывает юридическую помощь. Такой опрос может совершаться в письменной форме, с тем чтобы в последующем можно было предъявить этот "опросный лист" в суд или иной орган, например, с ходатайством о допросе этого лица. Однако при использовании на практике данного полномочия адвокату необходимо быть достаточно осмотрительным, чтобы не оказаться в последующем в роли свидетеля или иного лица, процессуальное положение которого устраняет его как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5. Адвокат наделен полномочиями представлять и собирать предметы и документы, которые могут быть признаны вещественными доказательствами. При этом также необходимо иметь в виду, что личное участие в таких сборах при определенных условиях вполне может трансформироваться в частную детективную деятельность, что недопустимо с точки зрения как адвокатской этики, так и требований процессуального законодательства. Однако сбор предметов и документов в понимании комментируемого </w:t>
      </w:r>
      <w:hyperlink r:id="rId1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может осуществляться путем их получения адвокатом от уполномоченных на их поиск лиц, от доверителей, от частных детективов или от официальных органов и работников. Все эти действия должны строго соотноситься с требованиями процессуального законодательства и соответствовать ему.</w:t>
      </w:r>
    </w:p>
    <w:p>
      <w:pPr>
        <w:pStyle w:val="ConsPlusNormal"/>
        <w:numPr>
          <w:ilvl w:val="0"/>
          <w:numId w:val="0"/>
        </w:numPr>
        <w:ind w:firstLine="540"/>
        <w:jc w:val="both"/>
        <w:outlineLvl w:val="1"/>
        <w:rPr/>
      </w:pPr>
      <w:r>
        <w:rPr>
          <w:rFonts w:cs="Times New Roman" w:ascii="Times New Roman" w:hAnsi="Times New Roman"/>
          <w:sz w:val="24"/>
          <w:szCs w:val="24"/>
        </w:rPr>
        <w:t xml:space="preserve">6. В </w:t>
      </w:r>
      <w:hyperlink r:id="rId191">
        <w:r>
          <w:rPr>
            <w:rStyle w:val="InternetLink"/>
            <w:rFonts w:cs="Times New Roman" w:ascii="Times New Roman" w:hAnsi="Times New Roman"/>
            <w:color w:val="0000FF"/>
            <w:sz w:val="24"/>
            <w:szCs w:val="24"/>
          </w:rPr>
          <w:t>подпункте 4 п. 3 комментируемой статьи</w:t>
        </w:r>
      </w:hyperlink>
      <w:r>
        <w:rPr>
          <w:rFonts w:cs="Times New Roman" w:ascii="Times New Roman" w:hAnsi="Times New Roman"/>
          <w:sz w:val="24"/>
          <w:szCs w:val="24"/>
        </w:rPr>
        <w:t xml:space="preserve"> закреплено право адвоката на привлечение специалистов для разъяснения вопросов, связанных с оказанием юридической помощи. Эта форма неофициально уже давно используется адвокатами. Нередко адвокаты при возникновении на практике сложных правовых вопросов прибегали к исследованию ситуаций и представлению следственным или судебным органам юридических заключений, составленных приглашенными ими специалистами в области права. Такие документы помогали соответствующим органам в решении этих вопросов.</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м </w:t>
      </w:r>
      <w:hyperlink r:id="rId19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эта практика наконец получила надлежащее правовое закрепление. Более того, Закон развивает указанную идею с учетом накопленного опыта по использованию научных правовых познаний на доследственных и следственных стадиях представительской работы, разрешая адвокатам привлекать и других специалистов для разъяснения вопросов, связанных с оказанием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7. </w:t>
      </w:r>
      <w:hyperlink r:id="rId1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азрешено также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 Это важное право дает, к примеру, возможность адвокату беспрепятственно с помощью собственной техники копировать всю необходимую информацию из дела, которое он ведет.</w:t>
      </w:r>
    </w:p>
    <w:p>
      <w:pPr>
        <w:pStyle w:val="ConsPlusNormal"/>
        <w:numPr>
          <w:ilvl w:val="0"/>
          <w:numId w:val="0"/>
        </w:numPr>
        <w:ind w:firstLine="540"/>
        <w:jc w:val="both"/>
        <w:outlineLvl w:val="1"/>
        <w:rPr/>
      </w:pPr>
      <w:r>
        <w:rPr>
          <w:rFonts w:cs="Times New Roman" w:ascii="Times New Roman" w:hAnsi="Times New Roman"/>
          <w:sz w:val="24"/>
          <w:szCs w:val="24"/>
        </w:rPr>
        <w:t xml:space="preserve">8. В соответствии с </w:t>
      </w:r>
      <w:hyperlink r:id="rId194">
        <w:r>
          <w:rPr>
            <w:rStyle w:val="InternetLink"/>
            <w:rFonts w:cs="Times New Roman" w:ascii="Times New Roman" w:hAnsi="Times New Roman"/>
            <w:color w:val="0000FF"/>
            <w:sz w:val="24"/>
            <w:szCs w:val="24"/>
          </w:rPr>
          <w:t>подп. 1 п. 4 комментируемой статьи</w:t>
        </w:r>
      </w:hyperlink>
      <w:r>
        <w:rPr>
          <w:rFonts w:cs="Times New Roman" w:ascii="Times New Roman" w:hAnsi="Times New Roman"/>
          <w:sz w:val="24"/>
          <w:szCs w:val="24"/>
        </w:rPr>
        <w:t xml:space="preserve"> адвокат не вправе принимать поручения, если они носят заведомо незаконный характер. Согласно </w:t>
      </w:r>
      <w:hyperlink r:id="rId195">
        <w:r>
          <w:rPr>
            <w:rStyle w:val="InternetLink"/>
            <w:rFonts w:cs="Times New Roman" w:ascii="Times New Roman" w:hAnsi="Times New Roman"/>
            <w:color w:val="0000FF"/>
            <w:sz w:val="24"/>
            <w:szCs w:val="24"/>
          </w:rPr>
          <w:t>п. 1 ст. 10</w:t>
        </w:r>
      </w:hyperlink>
      <w:r>
        <w:rPr>
          <w:rFonts w:cs="Times New Roman" w:ascii="Times New Roman" w:hAnsi="Times New Roman"/>
          <w:sz w:val="24"/>
          <w:szCs w:val="24"/>
        </w:rPr>
        <w:t xml:space="preserve"> Кодекса профессиональной этики адвоката никакие пожелания, просьбы или указания доверителя, направленные к несоблюдению закона или нарушению правил, предусмотренных Кодексом, не могут быть исполнены адвокатом.</w:t>
      </w:r>
    </w:p>
    <w:p>
      <w:pPr>
        <w:pStyle w:val="ConsPlusNormal"/>
        <w:numPr>
          <w:ilvl w:val="0"/>
          <w:numId w:val="0"/>
        </w:numPr>
        <w:ind w:firstLine="540"/>
        <w:jc w:val="both"/>
        <w:outlineLvl w:val="1"/>
        <w:rPr/>
      </w:pPr>
      <w:r>
        <w:rPr>
          <w:rFonts w:cs="Times New Roman" w:ascii="Times New Roman" w:hAnsi="Times New Roman"/>
          <w:sz w:val="24"/>
          <w:szCs w:val="24"/>
        </w:rPr>
        <w:t xml:space="preserve">Очевидно, что при применении </w:t>
      </w:r>
      <w:hyperlink r:id="rId196">
        <w:r>
          <w:rPr>
            <w:rStyle w:val="InternetLink"/>
            <w:rFonts w:cs="Times New Roman" w:ascii="Times New Roman" w:hAnsi="Times New Roman"/>
            <w:color w:val="0000FF"/>
            <w:sz w:val="24"/>
            <w:szCs w:val="24"/>
          </w:rPr>
          <w:t>подп. 1 п. 4 ст. 6</w:t>
        </w:r>
      </w:hyperlink>
      <w:r>
        <w:rPr>
          <w:rFonts w:cs="Times New Roman" w:ascii="Times New Roman" w:hAnsi="Times New Roman"/>
          <w:sz w:val="24"/>
          <w:szCs w:val="24"/>
        </w:rPr>
        <w:t xml:space="preserve"> будут возникать некоторые трудности. Проблема здесь в том, что нет определения понятия "заведомо незаконный характер". Оно явно оценочное, что может по-разному интерпретироваться в адвокатской практике; возможны столкновения позиций и точек зрения на одну и ту же проблему. Представляется, что со временем эта норма будет разъяснена законодателем исходя из практических наработок в деятельности адвокатских образований, в том числе на основе дисциплинарной практики советов адвокатских палат. Ведь бывает достаточно сложно определить и оценить незаконный характер того или иного обращения к адвокату. А потому на этой почве возможны конфликты.</w:t>
      </w:r>
    </w:p>
    <w:p>
      <w:pPr>
        <w:pStyle w:val="ConsPlusNormal"/>
        <w:numPr>
          <w:ilvl w:val="0"/>
          <w:numId w:val="0"/>
        </w:numPr>
        <w:ind w:firstLine="540"/>
        <w:jc w:val="both"/>
        <w:outlineLvl w:val="1"/>
        <w:rPr/>
      </w:pPr>
      <w:r>
        <w:rPr>
          <w:rFonts w:cs="Times New Roman" w:ascii="Times New Roman" w:hAnsi="Times New Roman"/>
          <w:sz w:val="24"/>
          <w:szCs w:val="24"/>
        </w:rPr>
        <w:t xml:space="preserve">Степень субъективного понимания законности или незаконности тех или иных действий определить очень сложно. Понятие "заведомо незаконный характер" относится именно к субъективной стороне восприятия. Если данную норму трактовать также и с точки зрения объективной стороны, то критериями заведомой незаконности, наряду с субъективным восприятием ситуации как незаконной, могут быть действия, явно противоречащие </w:t>
      </w:r>
      <w:hyperlink r:id="rId19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конкретной норме материального или процессуального права, международным нормам, если незаконность этих действий подтверждена вступившим в силу судебным реш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 в таком случае как быть с обращением об оказании юридической помощи в обжаловании вступивших в законную силу судебных решений при подтверждении судом незаконности действий обратившегося? Очевидно, что окончательным критерием заведомой незаконности все-таки, помимо субъективного восприятия ситуации как связанной с нарушением закона объективных данных, свидетельствующих о действительном нарушении закона, должен быть также и третий момент: действия по оказанию юридической помощи в таких случаях не должны носить заведомо незаконного характера. Таким образом, исполняемое поручение не должно быть направлено на нарушение закона (посреднические действия адвоката в улаживании конфликта между сторонами непроцессуальным, незаконным путем; организация переговоров адвоката с представителями власти, судьей, прокурором и т.д. с целью вручения им взятки или совершения ими иных коррупционных действий в интересах клиента; фальсификация материалов дела и доказательств, уничтожение дела или отдельных доказательств; поиск и инструктаж лжесвидетелей; непроцессуальная связь с экспертами или специалистами в целях получения недостоверного (ложного) экспертного заключения или заключения специалиста; опорочивание добросовестных действий следователя, дознавателя, прокурора, судей, экспертов; содействие в побеге из-под стражи, в нарушении подписки о невыезде или иной меры пресечения; содействие в утаивании похищенного клиентом, его родственниками и близкими или приобретенного ими незаконным путем имущества; содействие в легализации имущества, добытого преступным путем; сокрытие предметов, запрещенных к обороту; нарушение государственной тайны; нарушение адвокатской тайны и разглашение информации, ставшей известной от клиента, другим лицам, в том числе процессуальным противникам клиента, и другие аналогичные действия).</w:t>
      </w:r>
    </w:p>
    <w:p>
      <w:pPr>
        <w:pStyle w:val="ConsPlusNormal"/>
        <w:numPr>
          <w:ilvl w:val="0"/>
          <w:numId w:val="0"/>
        </w:numPr>
        <w:ind w:firstLine="540"/>
        <w:jc w:val="both"/>
        <w:outlineLvl w:val="1"/>
        <w:rPr/>
      </w:pPr>
      <w:r>
        <w:rPr>
          <w:rFonts w:cs="Times New Roman" w:ascii="Times New Roman" w:hAnsi="Times New Roman"/>
          <w:sz w:val="24"/>
          <w:szCs w:val="24"/>
        </w:rPr>
        <w:t xml:space="preserve">9. В </w:t>
      </w:r>
      <w:hyperlink r:id="rId198">
        <w:r>
          <w:rPr>
            <w:rStyle w:val="InternetLink"/>
            <w:rFonts w:cs="Times New Roman" w:ascii="Times New Roman" w:hAnsi="Times New Roman"/>
            <w:color w:val="0000FF"/>
            <w:sz w:val="24"/>
            <w:szCs w:val="24"/>
          </w:rPr>
          <w:t>подпункте 2 п. 4 комментируемой статьи</w:t>
        </w:r>
      </w:hyperlink>
      <w:r>
        <w:rPr>
          <w:rFonts w:cs="Times New Roman" w:ascii="Times New Roman" w:hAnsi="Times New Roman"/>
          <w:sz w:val="24"/>
          <w:szCs w:val="24"/>
        </w:rPr>
        <w:t xml:space="preserve"> назван еще ряд случаев, при которых адвокат не вправе принимать поручения, что направлено на ограждение доверителя (клиента) адвоката от нежелательных последствий в его взаимоотношениях с адвокатом и не допускает столкновения интересов представляемых адвокатом лиц.</w:t>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возможны ситуации, когда адвокат защищает двух подозреваемых или обвиняемых и в ходе предварительного расследования или судебного разбирательства интересы одного из них вступают в противоречие с интересами другого. В подобном случае адвокату, который не вправе, согласно </w:t>
      </w:r>
      <w:hyperlink r:id="rId199">
        <w:r>
          <w:rPr>
            <w:rStyle w:val="InternetLink"/>
            <w:rFonts w:cs="Times New Roman" w:ascii="Times New Roman" w:hAnsi="Times New Roman"/>
            <w:color w:val="0000FF"/>
            <w:sz w:val="24"/>
            <w:szCs w:val="24"/>
          </w:rPr>
          <w:t>ч. 6 ст. 49</w:t>
        </w:r>
      </w:hyperlink>
      <w:r>
        <w:rPr>
          <w:rFonts w:cs="Times New Roman" w:ascii="Times New Roman" w:hAnsi="Times New Roman"/>
          <w:sz w:val="24"/>
          <w:szCs w:val="24"/>
        </w:rPr>
        <w:t xml:space="preserve"> УПК РФ, далее продолжать защищать обоих граждан, следует выйти из дела. Как разъяснил Совет Адвокатской палаты г. Москвы, предпочтение одного подзащитного другому будет считаться профессионально неэтич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Адвокат, принявший поручение своего доверителя, не вправе в последующем занимать по делу позицию вопреки воле доверителя. Однако в данном правиле есть одно исключение: адвокат может занять позицию вопреки воле своего доверителя, если он убежден в самооговоре доверителя. В таком случае его позиция должна быть направлена на исправление ситуации в пользу доверителя и установление всех мотивов и причин самооговора. Адвокат не имеет права также делать публичные заявления о доказанности вины доверителя, если тот ее отрица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Нередко адвокаты при исполнении поручений клиентов прибегают к помощи средств массовой информации или иным путем сообщают сведения, сообщенные им доверителями в связи с оказанием ими юридических услуг. Такие действия должны быть всегда согласованы с доверителями и без их согласия недопусти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общему правилу адвокат не должен комментировать дела, в которых он не принимает участия. Следует учитывать, что в делах, где есть потерпевшие, любая правовая оценка ситуации всегда будет в пользу одной из сторон и во вред другой. Для адвоката также недопустимы публичные советы своим коллегам по поводу того, как им необходимо вести дела. По мнению Совета Адвокатской палаты г. Москвы, вторжение в профессиональную деятельность адвоката путем дачи ему публичных советов может быть расценено данным адвокатом как умаление его деловой репутации и повлечь для "советчика" меру дисциплинарного взыскания.</w:t>
      </w:r>
    </w:p>
    <w:p>
      <w:pPr>
        <w:pStyle w:val="ConsPlusNormal"/>
        <w:numPr>
          <w:ilvl w:val="0"/>
          <w:numId w:val="0"/>
        </w:numPr>
        <w:ind w:firstLine="540"/>
        <w:jc w:val="both"/>
        <w:outlineLvl w:val="1"/>
        <w:rPr/>
      </w:pPr>
      <w:r>
        <w:rPr>
          <w:rFonts w:cs="Times New Roman" w:ascii="Times New Roman" w:hAnsi="Times New Roman"/>
          <w:sz w:val="24"/>
          <w:szCs w:val="24"/>
        </w:rPr>
        <w:t>12. Адвокат, принявший на себя защиту клиента, не вправе в последующем от нее отказаться (</w:t>
      </w:r>
      <w:hyperlink r:id="rId200">
        <w:r>
          <w:rPr>
            <w:rStyle w:val="InternetLink"/>
            <w:rFonts w:cs="Times New Roman" w:ascii="Times New Roman" w:hAnsi="Times New Roman"/>
            <w:color w:val="0000FF"/>
            <w:sz w:val="24"/>
            <w:szCs w:val="24"/>
          </w:rPr>
          <w:t>подп. 6 п. 4</w:t>
        </w:r>
      </w:hyperlink>
      <w:r>
        <w:rPr>
          <w:rFonts w:cs="Times New Roman" w:ascii="Times New Roman" w:hAnsi="Times New Roman"/>
          <w:sz w:val="24"/>
          <w:szCs w:val="24"/>
        </w:rPr>
        <w:t>). Термин "защита" применяется только в уголовном процессе, поэтому в этой норме законодатель значительно сузил круг существовавшего ранее в ряде этических положений многих коллегий адвокатов случаев, когда адвокат не мог отказаться от принятого на себя представительства клиента. В данной статье речь не идет о взаимоотношениях адвоката с доверителями по вопросам гражданского, административного права, иным вопросам, где не осуществляется защита клиента, а оказывается ему иная юридическая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какого момента считается принятие адвокатом на себя защиты? Представляется, что таким моментом является достижение соглашения между адвокатом и доверителем об оказании юридической помощи. В уголовном судопроизводстве адвокат выступает в качестве представителя доверителя только на основании договора поручения, который относится к числу консенсуальных. Это означает, что договор поручения считается совершенным в момент достижения соглашения между сторонами.</w:t>
      </w:r>
    </w:p>
    <w:p>
      <w:pPr>
        <w:pStyle w:val="ConsPlusNormal"/>
        <w:numPr>
          <w:ilvl w:val="0"/>
          <w:numId w:val="0"/>
        </w:numPr>
        <w:ind w:firstLine="540"/>
        <w:jc w:val="both"/>
        <w:outlineLvl w:val="1"/>
        <w:rPr/>
      </w:pPr>
      <w:r>
        <w:rPr>
          <w:rFonts w:cs="Times New Roman" w:ascii="Times New Roman" w:hAnsi="Times New Roman"/>
          <w:sz w:val="24"/>
          <w:szCs w:val="24"/>
        </w:rPr>
        <w:t xml:space="preserve">Моментом принятия адвокатом на себя защиты будет признаваться момент подписания соглашения с клиентом в случаях, установленных </w:t>
      </w:r>
      <w:hyperlink r:id="rId201">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УПК РФ ("Обязательное участие адвоката"), а также тогда, когда это специально оговорено в соглашении с клиентом. В иных случаях стороны соглашения об оказании юридической помощи могут оговорить момент вступления в силу соглашения и соответственно момент принятия адвокатом на себя защиты отдельной датой либо какими-то обстоятельствами (предварительным поступлением вознаграждения адвокату и компенсации на предстоящие расходы, связанные с исполнением поручения клиента, и т.д.).</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20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может толковаться расширительно и распространяться на случаи разового участия дежурного или иного адвоката, приглашенного следователем, дознавателем, прокурором, судом в порядке </w:t>
      </w:r>
      <w:hyperlink r:id="rId203">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УПК РФ, без заключения соответствующего соглашения между адвокатом и доверителем. Для реализации положений УПК РФ об обязательном участии защитника и положений </w:t>
      </w:r>
      <w:hyperlink r:id="rId2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бесплатном оказании юридической помощи гражданам потребуется принятие адвокатскими палатами соответствующих правил о порядке оказания гражданам юридической помощи бесплатно и регламента о порядке участия адвокатов в качестве защитников по назначению органов дознания, предварительного следствия, прокурора и суда.</w:t>
      </w:r>
    </w:p>
    <w:p>
      <w:pPr>
        <w:pStyle w:val="ConsPlusNormal"/>
        <w:numPr>
          <w:ilvl w:val="0"/>
          <w:numId w:val="0"/>
        </w:numPr>
        <w:ind w:firstLine="540"/>
        <w:jc w:val="both"/>
        <w:outlineLvl w:val="1"/>
        <w:rPr/>
      </w:pPr>
      <w:r>
        <w:rPr>
          <w:rFonts w:cs="Times New Roman" w:ascii="Times New Roman" w:hAnsi="Times New Roman"/>
          <w:sz w:val="24"/>
          <w:szCs w:val="24"/>
        </w:rPr>
        <w:t xml:space="preserve">В подобных правилах должны найти отражение и варианты поведенческих линий адвоката в случаях, когда приглашенный на первую или последующие встречи с подозреваемым или обвиняемым адвокат вдруг обнаружит, что обязательное участие защитника по данному делу не требуется в силу отсутствия оснований, предусмотренных </w:t>
      </w:r>
      <w:hyperlink r:id="rId205">
        <w:r>
          <w:rPr>
            <w:rStyle w:val="InternetLink"/>
            <w:rFonts w:cs="Times New Roman" w:ascii="Times New Roman" w:hAnsi="Times New Roman"/>
            <w:color w:val="0000FF"/>
            <w:sz w:val="24"/>
            <w:szCs w:val="24"/>
          </w:rPr>
          <w:t>подп. 2</w:t>
        </w:r>
      </w:hyperlink>
      <w:r>
        <w:rPr>
          <w:rFonts w:cs="Times New Roman" w:ascii="Times New Roman" w:hAnsi="Times New Roman"/>
          <w:sz w:val="24"/>
          <w:szCs w:val="24"/>
        </w:rPr>
        <w:t xml:space="preserve"> - </w:t>
      </w:r>
      <w:hyperlink r:id="rId206">
        <w:r>
          <w:rPr>
            <w:rStyle w:val="InternetLink"/>
            <w:rFonts w:cs="Times New Roman" w:ascii="Times New Roman" w:hAnsi="Times New Roman"/>
            <w:color w:val="0000FF"/>
            <w:sz w:val="24"/>
            <w:szCs w:val="24"/>
          </w:rPr>
          <w:t>7 п. 1 ст. 51</w:t>
        </w:r>
      </w:hyperlink>
      <w:r>
        <w:rPr>
          <w:rFonts w:cs="Times New Roman" w:ascii="Times New Roman" w:hAnsi="Times New Roman"/>
          <w:sz w:val="24"/>
          <w:szCs w:val="24"/>
        </w:rPr>
        <w:t xml:space="preserve"> УПК РФ. Органы адвокатского сообщества должны обеспечить также защиту адвокатов, участвующих в качестве защитников в уголовном судопроизводстве по назначению, а также по иным делам, где обеспечение гражданам юридической помощи осуществляется бесплатно, не допуская нарушений государством условий по оплате такого труда самим адвокатам, а также занижения расценок в расчетах.</w:t>
      </w:r>
    </w:p>
    <w:p>
      <w:pPr>
        <w:pStyle w:val="ConsPlusNormal"/>
        <w:numPr>
          <w:ilvl w:val="0"/>
          <w:numId w:val="0"/>
        </w:numPr>
        <w:ind w:firstLine="540"/>
        <w:jc w:val="both"/>
        <w:outlineLvl w:val="1"/>
        <w:rPr/>
      </w:pPr>
      <w:r>
        <w:rPr>
          <w:rFonts w:cs="Times New Roman" w:ascii="Times New Roman" w:hAnsi="Times New Roman"/>
          <w:sz w:val="24"/>
          <w:szCs w:val="24"/>
        </w:rPr>
        <w:t xml:space="preserve">Болезнь адвоката, подтвержденная медицинским заключением, является обстоятельством, препятствующим продолжению его участия в судебном заседании. В данном случае отказ адвоката от участия в заседании суда не может рассматриваться как его отказ от принятой на себя защиты доверителя. При этом волеизъявление суда по вопросу о том, вправе адвокат покинуть зал суда или нет по причине болезни, правового значения не имеет, поскольку в силу </w:t>
      </w:r>
      <w:hyperlink r:id="rId207">
        <w:r>
          <w:rPr>
            <w:rStyle w:val="InternetLink"/>
            <w:rFonts w:cs="Times New Roman" w:ascii="Times New Roman" w:hAnsi="Times New Roman"/>
            <w:color w:val="0000FF"/>
            <w:sz w:val="24"/>
            <w:szCs w:val="24"/>
          </w:rPr>
          <w:t>ст. ст. 20</w:t>
        </w:r>
      </w:hyperlink>
      <w:r>
        <w:rPr>
          <w:rFonts w:cs="Times New Roman" w:ascii="Times New Roman" w:hAnsi="Times New Roman"/>
          <w:sz w:val="24"/>
          <w:szCs w:val="24"/>
        </w:rPr>
        <w:t xml:space="preserve"> и </w:t>
      </w:r>
      <w:hyperlink r:id="rId208">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Конституции РФ каждый имеет право на жизнь, никто не должен подвергаться пыткам, насилию, другому жестокому или унижающему человеческое достоинство обращению.</w:t>
      </w:r>
    </w:p>
    <w:p>
      <w:pPr>
        <w:pStyle w:val="ConsPlusNormal"/>
        <w:numPr>
          <w:ilvl w:val="0"/>
          <w:numId w:val="0"/>
        </w:numPr>
        <w:ind w:firstLine="540"/>
        <w:jc w:val="both"/>
        <w:outlineLvl w:val="1"/>
        <w:rPr/>
      </w:pPr>
      <w:r>
        <w:rPr>
          <w:rFonts w:cs="Times New Roman" w:ascii="Times New Roman" w:hAnsi="Times New Roman"/>
          <w:sz w:val="24"/>
          <w:szCs w:val="24"/>
        </w:rPr>
        <w:t>13. Отдельной нормой комментируемой статьи (</w:t>
      </w:r>
      <w:hyperlink r:id="rId209">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предусмотрен запрет на негласное сотрудничество адвоката с органами, осуществляющими оперативно-розыскную деятельность (ОРД). Такое сотрудничество на практике проявляется не только в случаях, когда органы, осуществляющие ОРД (оперативные службы МВД, ФСБ, налоговой полиции и т.д.), вербуют агентов из числа сотрудников той или иной структуры, в том числе и адвокатов, для получения информации о состоянии дел в этой струк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гласное сотрудничество адвоката с органами, осуществляющими ОРД, может иметь место также и в интересах клиентов адвоката (прослушивание по просьбе адвоката телефонных разговоров, фотографирование или иная фиксация сотрудниками спецслужб действий процессуального противника доверителя, перлюстрация почтовых отправлений, проникновение в жилище, другие формы оперативно-розыскных мероприятий, осуществляемых по просьбе адвоката). Негласное сотрудничество проявляется и в достижении договоренности адвоката и спецслужб об уменьшении ответственности клиента адвоката путем фабрикации материалов оперативных проверок, поиска лжесвидетелей и т.д. Тем самым "занижается" роль доверителя в установленных ранее или если и не установленных действиях, однако потенциально устанавливаемых в ходе осуществляемой проверки. Возможны и многие другие способы негласного сотрудничества, что, помимо настоящего законодательного запрета, должно войти и в качестве одного из строго осуждаемых адвокатской этикой действий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запрет на негласное сотрудничество, установленный </w:t>
      </w:r>
      <w:hyperlink r:id="rId210">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Закона об адвокатуре, не распространяется на передачу информации федеральному органу исполнительной власти, принимающему меры по противодействию легализации (отмыванию) доходов, полученных преступным путем, и финансированию терроризма (уполномоченному органу) в соответствии с Федеральным </w:t>
      </w:r>
      <w:hyperlink r:id="rId2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легализации (отмыванию) доходов, полученных преступным путем, и финансированию терроризма" от 7 августа 2001 г. N 115-ФЗ (в ред. от 28 июля 2004 г.). Требования Федерального закона N 115-ФЗ детализированы в </w:t>
      </w:r>
      <w:hyperlink r:id="rId212">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 бухгалтерских услуг (утв. Постановлением Правительства РФ от 16 февраля 2005 г. N 82).</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13">
        <w:r>
          <w:rPr>
            <w:rStyle w:val="InternetLink"/>
            <w:rFonts w:cs="Times New Roman" w:ascii="Times New Roman" w:hAnsi="Times New Roman"/>
            <w:color w:val="0000FF"/>
            <w:sz w:val="24"/>
            <w:szCs w:val="24"/>
          </w:rPr>
          <w:t>ст. 7.1</w:t>
        </w:r>
      </w:hyperlink>
      <w:r>
        <w:rPr>
          <w:rFonts w:cs="Times New Roman" w:ascii="Times New Roman" w:hAnsi="Times New Roman"/>
          <w:sz w:val="24"/>
          <w:szCs w:val="24"/>
        </w:rPr>
        <w:t xml:space="preserve"> указанного Закона, адвокаты обязаны осуществлять меры по идентификации клиентов, организации внутреннего контроля, фиксированию и хранению информации в случаях, когда они готовят или выполняют от имени или по поручению своего клиента следующие операции с денежными средствами или иным имуществом: сделки с недвижимым имуществом; управление денежными средствами, ценными бумагами или иным имуществом клиента; управление банковскими счетами или счетами ценных бумаг; привлечение денежных средств для создания организаций, обеспечения их деятельности или управления ими; создание организаций, обеспечение их деятельности или управление ими, а также куплю-продажу организаций. При наличии у адвоката любых оснований полагать, что указанные сделки или финансовые операции осуществляются или могут быть осуществлены в целях легализации (отмывания) доходов, полученных преступным путем, или финансирования терроризма, он обязан уведомить об этом уполномоченный орг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в виде письменного документа на бумажном носителе, подписанного адвокатом и заверенного печатью (при ее наличии), или в виде электронного документа, подписанного с использованием электронной цифровой подписи, представляется в Федеральную службу по финансовому мониторингу (Росфинмониторинг) не позднее рабочего дня, следующего за днем выявления соответствующей операции (сделки). Адвокат вправе передать такую информацию как самостоятельно, так и через адвокатскую палату при наличии у последней соглашения о взаимодействии с Росфинмониторингом. При этом ни адвокат, ни адвокатская палата не вправе разглашать факт передачи указанн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 представляемый в Росфинмониторинг, должен содержать сведения, необходимые для идентификации клиента, вид операции (сделки) и основания ее совершения, дату совершения операции (сделки) и сумму, на которую она совершена, а также обстоятельства, послужившие для адвоката основанием полагать, что данная операция (сделка) осуществляется или может быть осуществлена в целях легализации (отмывания) доходов, полученных преступным путем, или финансирования терроризма.</w:t>
      </w:r>
    </w:p>
    <w:p>
      <w:pPr>
        <w:pStyle w:val="ConsPlusNormal"/>
        <w:numPr>
          <w:ilvl w:val="0"/>
          <w:numId w:val="0"/>
        </w:numPr>
        <w:ind w:firstLine="540"/>
        <w:jc w:val="both"/>
        <w:outlineLvl w:val="1"/>
        <w:rPr/>
      </w:pPr>
      <w:r>
        <w:rPr>
          <w:rFonts w:cs="Times New Roman" w:ascii="Times New Roman" w:hAnsi="Times New Roman"/>
          <w:sz w:val="24"/>
          <w:szCs w:val="24"/>
        </w:rPr>
        <w:t xml:space="preserve">Положения Федерального </w:t>
      </w:r>
      <w:hyperlink r:id="rId2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7 августа 2001 г. N 115-ФЗ об обязательном предоставлении адвокатом уполномоченному органу информации о сделках или финансовых операциях, направленных на легализацию (отмывание) доходов, полученных преступным путем, и финансирование терроризма, значительно ограничены другой нормой этого же </w:t>
      </w:r>
      <w:hyperlink r:id="rId2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установившей, что указанные положения не относятся к передаче сведений, на которые распространяется требование законодательства о соблюдении адвокатск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бязан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16">
        <w:r>
          <w:rPr>
            <w:rStyle w:val="InternetLink"/>
            <w:rFonts w:cs="Times New Roman" w:ascii="Times New Roman" w:hAnsi="Times New Roman"/>
            <w:color w:val="0000FF"/>
            <w:sz w:val="24"/>
            <w:szCs w:val="24"/>
          </w:rPr>
          <w:t>статье 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Деятельность адвокатуры посвящена отстаиванию интересов граждан и организаций, а не государственных интересов в первую очередь, как это зачастую было раньше. Соответственно на первое место в обязанностях адвоката выдвигается честное, разумное и добросовестное отстаивание прав и законных интересов доверителя всеми не запрещенными законодательством средствами (назовем такие обязанности "внешними"). В то же время анализ обязанностей адвокатов после вступления в силу настоящего </w:t>
      </w:r>
      <w:hyperlink r:id="rId2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казывает, что они отражают более значимую роль каждого адвоката в деятельности адвокатского сообщества. Ведь адвокат, состоящий в адвокатской палате, имеющий адвокатский кабинет или работающий в адвокатском бюро, коллегии, должен иметь обязанности и по отношению к этим структурам (назовем эти обязанности "внутренними").</w:t>
      </w:r>
    </w:p>
    <w:p>
      <w:pPr>
        <w:pStyle w:val="ConsPlusNormal"/>
        <w:numPr>
          <w:ilvl w:val="0"/>
          <w:numId w:val="0"/>
        </w:numPr>
        <w:ind w:firstLine="540"/>
        <w:jc w:val="both"/>
        <w:outlineLvl w:val="1"/>
        <w:rPr/>
      </w:pPr>
      <w:r>
        <w:rPr>
          <w:rFonts w:cs="Times New Roman" w:ascii="Times New Roman" w:hAnsi="Times New Roman"/>
          <w:sz w:val="24"/>
          <w:szCs w:val="24"/>
        </w:rPr>
        <w:t xml:space="preserve">В комментируемой </w:t>
      </w:r>
      <w:hyperlink r:id="rId21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нутренним" обязанностям адвоката уделено несколько больше внимания, чем "внешним", что продиктовано стремлением законодателя защитить также и внутренние интересы адвокатски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Адвокатам следует обратить внимание также на обязанности, изложенные в Основных положениях о роли адвокатов (1990 г.). Так, в соответствии со ст. ст. 12 - 15 Основных положений адвокаты должны постоянно поддерживать честь и достоинство своей профессии как важные участники отправления правосудия. Обязанности адвоката по отношению к клиенту включа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консультации клиента о его правах и обязанностях с разъяснением принципов работы правовой системы, поскольку они относятся к правам и обязанностям кли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казание помощи клиенту любым законным способом и совершение правовых действий для защиты его интере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казание клиенту помощи в судах, трибуналах и административных орган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оказывая помощь своим клиентам при осуществлении правосудия, обязаны добиваться соблюдения прав человека и основных свобод, признаваемых национальным и международным правом, и должны всегда действовать свободно и настойчиво в соответствии с законом и признанными профессиональными стандартами и этическими нормами. Адвокат должен всегда быть лояльным к интересам своего клиента.</w:t>
      </w:r>
    </w:p>
    <w:p>
      <w:pPr>
        <w:pStyle w:val="ConsPlusNormal"/>
        <w:numPr>
          <w:ilvl w:val="0"/>
          <w:numId w:val="0"/>
        </w:numPr>
        <w:ind w:firstLine="540"/>
        <w:jc w:val="both"/>
        <w:outlineLvl w:val="1"/>
        <w:rPr/>
      </w:pPr>
      <w:r>
        <w:rPr>
          <w:rFonts w:cs="Times New Roman" w:ascii="Times New Roman" w:hAnsi="Times New Roman"/>
          <w:sz w:val="24"/>
          <w:szCs w:val="24"/>
        </w:rPr>
        <w:t xml:space="preserve">3. Законодатель отказался также от ранее существовавших требований к адвокату, изложенных в </w:t>
      </w:r>
      <w:hyperlink r:id="rId219">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быть образцом безукоризненного поведения, повышать свой идейно-политический уровень, активно участвовать в пропаганде права, поскольку такие положения несли в себе совершенно политический и крайне идеологизированный характер. Более того, под понятие "небезукоризненное поведение" можно было подвести любое отступление адвоката от предложенной ему руководством "линии поведения", слишком вольное высказывание в адрес государства на судебном процессе или любое иное действие, которое по каким-либо мотивам не нравилось властям. И тогда адвоката можно было наказать, исключить из коллегии или применить к нему иные меры воздействия, в том числе под страхом будущего наказания заставить замолчать, быть лояльным к власти и т.д.</w:t>
      </w:r>
    </w:p>
    <w:p>
      <w:pPr>
        <w:pStyle w:val="ConsPlusNormal"/>
        <w:numPr>
          <w:ilvl w:val="0"/>
          <w:numId w:val="0"/>
        </w:numPr>
        <w:ind w:firstLine="540"/>
        <w:jc w:val="both"/>
        <w:outlineLvl w:val="1"/>
        <w:rPr/>
      </w:pPr>
      <w:r>
        <w:rPr>
          <w:rFonts w:cs="Times New Roman" w:ascii="Times New Roman" w:hAnsi="Times New Roman"/>
          <w:sz w:val="24"/>
          <w:szCs w:val="24"/>
        </w:rPr>
        <w:t xml:space="preserve">4. Законодатель специально выделил как одну из основных обязанностей адвоката обязательное участие в качестве защитника в уголовном судопроизводстве по назначению, а также предусмотренное </w:t>
      </w:r>
      <w:hyperlink r:id="rId2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казание юридической помощи гражданам бесплатно (более подробно см. </w:t>
      </w:r>
      <w:hyperlink r:id="rId221">
        <w:r>
          <w:rPr>
            <w:rStyle w:val="InternetLink"/>
            <w:rFonts w:cs="Times New Roman" w:ascii="Times New Roman" w:hAnsi="Times New Roman"/>
            <w:color w:val="0000FF"/>
            <w:sz w:val="24"/>
            <w:szCs w:val="24"/>
          </w:rPr>
          <w:t>комментарии к ст. ст. 26</w:t>
        </w:r>
      </w:hyperlink>
      <w:r>
        <w:rPr>
          <w:rFonts w:cs="Times New Roman" w:ascii="Times New Roman" w:hAnsi="Times New Roman"/>
          <w:sz w:val="24"/>
          <w:szCs w:val="24"/>
        </w:rPr>
        <w:t xml:space="preserve"> и </w:t>
      </w:r>
      <w:hyperlink r:id="rId222">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прос об оказании юридической помощи по назначению должен направляться не конкретному адвокату, а в адвокатское образование, которое выделяет адвоката в порядке очередности и при незанятости в делах по соглашению. При этом отказ адвоката участвовать по назначению в распределенном ему адвокатским образованием деле является серьезным проступком и влечет дисциплинарную ответственность вплоть до прекращения статуса (см., например, решение Совета Адвокатской палаты г. Москвы N 8 от 25 марта 2004 г. "Об определении порядка оказания юридической помощи адвокатами, участвующими в качестве защитников в уголовном судопроизводстве по назначению").</w:t>
      </w:r>
    </w:p>
    <w:p>
      <w:pPr>
        <w:pStyle w:val="ConsPlusNormal"/>
        <w:numPr>
          <w:ilvl w:val="0"/>
          <w:numId w:val="0"/>
        </w:numPr>
        <w:ind w:firstLine="540"/>
        <w:jc w:val="both"/>
        <w:outlineLvl w:val="1"/>
        <w:rPr/>
      </w:pPr>
      <w:r>
        <w:rPr>
          <w:rFonts w:cs="Times New Roman" w:ascii="Times New Roman" w:hAnsi="Times New Roman"/>
          <w:sz w:val="24"/>
          <w:szCs w:val="24"/>
        </w:rPr>
        <w:t xml:space="preserve">Также следует учесть, что в соответствии со </w:t>
      </w:r>
      <w:hyperlink r:id="rId223">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Закона труд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плачивается за счет средств федерального бюджета. Размер и порядок указанного вознаграждения адвоката устанавливаются Правительством РФ, а порядок компенсации расходов адвокату, оказывающему юридическую помощь гражданам бесплатно, определяется законами и иными нормативными правовыми актами субъектов РФ.</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 в соответствии с </w:t>
      </w:r>
      <w:hyperlink r:id="rId224">
        <w:r>
          <w:rPr>
            <w:rStyle w:val="InternetLink"/>
            <w:rFonts w:cs="Times New Roman" w:ascii="Times New Roman" w:hAnsi="Times New Roman"/>
            <w:color w:val="0000FF"/>
            <w:sz w:val="24"/>
            <w:szCs w:val="24"/>
          </w:rPr>
          <w:t>п. 7 ст. 15</w:t>
        </w:r>
      </w:hyperlink>
      <w:r>
        <w:rPr>
          <w:rFonts w:cs="Times New Roman" w:ascii="Times New Roman" w:hAnsi="Times New Roman"/>
          <w:sz w:val="24"/>
          <w:szCs w:val="24"/>
        </w:rPr>
        <w:t xml:space="preserve"> Кодекса профессиональной этики адвоката обязан участвовать в делах по назначению лично или материально в порядке, определяемом адвокатской палатой субъекта РФ. Например, третья ежегодная конференция адвокатов г. Москвы сохранила ранее установленный учредительной конференцией адвокатов г. Москвы 22 ноября 2002 г. размер отчислений в 700 руб. для адвокатов, избравших материальную форму участия в защите по назначению. После согласия Совета Адвокатской палаты на материальную форму участия конкретного адвоката в защите по назначению указанные отчисления становятся для него обязательными. В случае если адвокат в последующем решил изменить форму участия в защите по назначению с материальной на личную, он обязан сообщить об этом в Совет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Адвокатской палаты г. Москвы предусмотрел, в частности, что если запрос из суда или правоохранительных органов поступает в адвокатское образование, все члены которого освобождены от личного участия в оказании юридической помощи по назначению в связи с соответствующими отчислениями в специальный фонд адвокатской палаты, то руководитель адвокатского образования должен немедленно поставить об этом в известность Совет Адвокатской палаты для перераспределения запроса.</w:t>
      </w:r>
    </w:p>
    <w:p>
      <w:pPr>
        <w:pStyle w:val="ConsPlusNormal"/>
        <w:numPr>
          <w:ilvl w:val="0"/>
          <w:numId w:val="0"/>
        </w:numPr>
        <w:ind w:firstLine="540"/>
        <w:jc w:val="both"/>
        <w:outlineLvl w:val="1"/>
        <w:rPr/>
      </w:pPr>
      <w:r>
        <w:rPr>
          <w:rFonts w:cs="Times New Roman" w:ascii="Times New Roman" w:hAnsi="Times New Roman"/>
          <w:sz w:val="24"/>
          <w:szCs w:val="24"/>
        </w:rPr>
        <w:t>Адвокату, участвующему в качестве защитника в уголовном судопроизводстве по назначению органов дознания, органов предварительного следствия, прокурора или суда, будет также выплачиваться дополнительное вознаграждение за счет средств адвокатской палаты. Размер и порядок выплаты этого вознаграждения должен устанавливаться ежегодно советом адвокатской палаты (</w:t>
      </w:r>
      <w:hyperlink r:id="rId225">
        <w:r>
          <w:rPr>
            <w:rStyle w:val="InternetLink"/>
            <w:rFonts w:cs="Times New Roman" w:ascii="Times New Roman" w:hAnsi="Times New Roman"/>
            <w:color w:val="0000FF"/>
            <w:sz w:val="24"/>
            <w:szCs w:val="24"/>
          </w:rPr>
          <w:t>п. 10 ст. 2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5. Адвокаты обязаны соблюдать </w:t>
      </w:r>
      <w:hyperlink r:id="rId2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и исполнять решения органов адвокатского самоуправления - адвокатской палаты субъекта Российской Федерации, обязательными членами которой они являются, а также Федеральной палаты адвокатов. Кодекс профессиональной этики адвоката принимает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ые нормы обеспечивают властные полномочия органов адвокатского самоуправления и служат правовой основой для привлечения к ответственности адвокатов, не исполняющих их решения. Тем самым заложен юридический фундамент для координации и единообразия в деятельности адвокатских образований.</w:t>
      </w:r>
    </w:p>
    <w:p>
      <w:pPr>
        <w:pStyle w:val="ConsPlusNormal"/>
        <w:numPr>
          <w:ilvl w:val="0"/>
          <w:numId w:val="0"/>
        </w:numPr>
        <w:ind w:firstLine="540"/>
        <w:jc w:val="both"/>
        <w:outlineLvl w:val="1"/>
        <w:rPr/>
      </w:pPr>
      <w:r>
        <w:rPr>
          <w:rFonts w:cs="Times New Roman" w:ascii="Times New Roman" w:hAnsi="Times New Roman"/>
          <w:sz w:val="24"/>
          <w:szCs w:val="24"/>
        </w:rPr>
        <w:t xml:space="preserve">Исполнению адвокатами подлежат только те решения органов адвокатских палат, которые приняты в пределах их компетенции. Данное положение </w:t>
      </w:r>
      <w:hyperlink r:id="rId227">
        <w:r>
          <w:rPr>
            <w:rStyle w:val="InternetLink"/>
            <w:rFonts w:cs="Times New Roman" w:ascii="Times New Roman" w:hAnsi="Times New Roman"/>
            <w:color w:val="0000FF"/>
            <w:sz w:val="24"/>
            <w:szCs w:val="24"/>
          </w:rPr>
          <w:t>подп. 4 п. 1 ст. 7</w:t>
        </w:r>
      </w:hyperlink>
      <w:r>
        <w:rPr>
          <w:rFonts w:cs="Times New Roman" w:ascii="Times New Roman" w:hAnsi="Times New Roman"/>
          <w:sz w:val="24"/>
          <w:szCs w:val="24"/>
        </w:rPr>
        <w:t xml:space="preserve"> корреспондирует с нормами </w:t>
      </w:r>
      <w:hyperlink r:id="rId228">
        <w:r>
          <w:rPr>
            <w:rStyle w:val="InternetLink"/>
            <w:rFonts w:cs="Times New Roman" w:ascii="Times New Roman" w:hAnsi="Times New Roman"/>
            <w:color w:val="0000FF"/>
            <w:sz w:val="24"/>
            <w:szCs w:val="24"/>
          </w:rPr>
          <w:t>п. 9 ст. 29</w:t>
        </w:r>
      </w:hyperlink>
      <w:r>
        <w:rPr>
          <w:rFonts w:cs="Times New Roman" w:ascii="Times New Roman" w:hAnsi="Times New Roman"/>
          <w:sz w:val="24"/>
          <w:szCs w:val="24"/>
        </w:rPr>
        <w:t xml:space="preserve"> и </w:t>
      </w:r>
      <w:hyperlink r:id="rId229">
        <w:r>
          <w:rPr>
            <w:rStyle w:val="InternetLink"/>
            <w:rFonts w:cs="Times New Roman" w:ascii="Times New Roman" w:hAnsi="Times New Roman"/>
            <w:color w:val="0000FF"/>
            <w:sz w:val="24"/>
            <w:szCs w:val="24"/>
          </w:rPr>
          <w:t>п. 7 ст. 35</w:t>
        </w:r>
      </w:hyperlink>
      <w:r>
        <w:rPr>
          <w:rFonts w:cs="Times New Roman" w:ascii="Times New Roman" w:hAnsi="Times New Roman"/>
          <w:sz w:val="24"/>
          <w:szCs w:val="24"/>
        </w:rPr>
        <w:t xml:space="preserve">, предусматривающими, что решения органов адвокатской палаты субъекта РФ и Федеральной палаты адвокатов, принятые в пределах их компетенции, обязательны соответственно для всех членов адвокатской палаты и для всех адвокатских палат и адвокатов. Установленные в </w:t>
      </w:r>
      <w:hyperlink r:id="rId230">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граничения дают возможность обжаловать решения указанных органов, принятые с нарушением компетенции.</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полномочия органов адвокатской палаты субъекта РФ предусмотрены в </w:t>
      </w:r>
      <w:hyperlink r:id="rId231">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собрание (конференция) адвокатов) и </w:t>
      </w:r>
      <w:hyperlink r:id="rId232">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совет адвокатской палаты), а органов Федеральной палаты адвокатов - в </w:t>
      </w:r>
      <w:hyperlink r:id="rId233">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Всероссийский съезд адвокатов) и </w:t>
      </w:r>
      <w:hyperlink r:id="rId234">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совет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6. В </w:t>
      </w:r>
      <w:hyperlink r:id="rId23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ясно определена обязанность адвоката осуществлять отчисления из своего вознаграждения на общие нужды адвокатской палаты и на содержание адвокатского образования, в котором он осуществляет свою деятельность.</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не оговаривает конкретный размер и порядок отчислений на содержание адвокатских организаций и образований. Очевидно, что адвокат или адвокаты обязаны обеспечить финансирование своих адвокатских структур в размере, необходимом для их нормального функционирования и выполнения всех обязанностей в соответствии с действующим законодательством. Порядок и размер указанных отчислений определяются собранием (конференцией) адвокатов или непосредственно самими адвокатскими образованиями. </w:t>
      </w:r>
      <w:hyperlink r:id="rId2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одержит только одно уточнение: отчисления на общие нужды адвокатской палаты должны осуществляться адвокатом ежемесячно. Данное положение не запрещает адвокату производить отчисления вперед, т.е. сразу за несколько месяцев или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исчисления, удержания у адвокатов и перечисления обязательных отчислений на общие нужды Адвокатской палаты г. Москвы адвокатскими образованиями уточнен решениями Совета Адвокатской палаты г. Москвы N 2 от 16 декабря 2002 г. и N 27 от 22 июля 2004 г. Последним решением установлено, в частности, что неуплата адвокатом обязательных отчислений в течение трех месяцев подряд образует состав дисциплинарного проступка и влечет возбуждение дисциплинарного производства.</w:t>
      </w:r>
    </w:p>
    <w:p>
      <w:pPr>
        <w:pStyle w:val="ConsPlusNormal"/>
        <w:numPr>
          <w:ilvl w:val="0"/>
          <w:numId w:val="0"/>
        </w:numPr>
        <w:ind w:firstLine="540"/>
        <w:jc w:val="both"/>
        <w:outlineLvl w:val="1"/>
        <w:rPr/>
      </w:pPr>
      <w:r>
        <w:rPr>
          <w:rFonts w:cs="Times New Roman" w:ascii="Times New Roman" w:hAnsi="Times New Roman"/>
          <w:sz w:val="24"/>
          <w:szCs w:val="24"/>
        </w:rPr>
        <w:t xml:space="preserve">7. В </w:t>
      </w:r>
      <w:hyperlink r:id="rId237">
        <w:r>
          <w:rPr>
            <w:rStyle w:val="InternetLink"/>
            <w:rFonts w:cs="Times New Roman" w:ascii="Times New Roman" w:hAnsi="Times New Roman"/>
            <w:color w:val="0000FF"/>
            <w:sz w:val="24"/>
            <w:szCs w:val="24"/>
          </w:rPr>
          <w:t>подпункте 6 п. 1 комментируемой статьи</w:t>
        </w:r>
      </w:hyperlink>
      <w:r>
        <w:rPr>
          <w:rFonts w:cs="Times New Roman" w:ascii="Times New Roman" w:hAnsi="Times New Roman"/>
          <w:sz w:val="24"/>
          <w:szCs w:val="24"/>
        </w:rPr>
        <w:t xml:space="preserve"> на адвоката возложена обязанность по страхованию риска своей профессиональной имущественной ответственности. Содержание данной обязанности специально раскрыто в </w:t>
      </w:r>
      <w:hyperlink r:id="rId238">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Закона, которая уточняет, что 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ание профессиональной ответственности является вообще довольно специфической отраслью страхования, сопряженной с особыми рисками. Этот вид страхования по действующему в настоящее время законодательству относится к страхованию внедоговорной, или деликтной, ответственности (более подробно см. </w:t>
      </w:r>
      <w:hyperlink r:id="rId239">
        <w:r>
          <w:rPr>
            <w:rStyle w:val="InternetLink"/>
            <w:rFonts w:cs="Times New Roman" w:ascii="Times New Roman" w:hAnsi="Times New Roman"/>
            <w:color w:val="0000FF"/>
            <w:sz w:val="24"/>
            <w:szCs w:val="24"/>
          </w:rPr>
          <w:t>комментарий к ст. 19</w:t>
        </w:r>
      </w:hyperlink>
      <w:r>
        <w:rPr>
          <w:rFonts w:cs="Times New Roman" w:ascii="Times New Roman" w:hAnsi="Times New Roman"/>
          <w:sz w:val="24"/>
          <w:szCs w:val="24"/>
        </w:rPr>
        <w:t>).</w:t>
      </w:r>
    </w:p>
    <w:p>
      <w:pPr>
        <w:pStyle w:val="ConsPlusNormal"/>
        <w:numPr>
          <w:ilvl w:val="0"/>
          <w:numId w:val="0"/>
        </w:numPr>
        <w:ind w:firstLine="540"/>
        <w:jc w:val="both"/>
        <w:outlineLvl w:val="1"/>
        <w:rPr/>
      </w:pPr>
      <w:hyperlink r:id="rId240">
        <w:r>
          <w:rPr>
            <w:rStyle w:val="InternetLink"/>
            <w:rFonts w:cs="Times New Roman" w:ascii="Times New Roman" w:hAnsi="Times New Roman"/>
            <w:color w:val="0000FF"/>
            <w:sz w:val="24"/>
            <w:szCs w:val="24"/>
          </w:rPr>
          <w:t>Комментируемый подпункт п. 1</w:t>
        </w:r>
      </w:hyperlink>
      <w:r>
        <w:rPr>
          <w:rFonts w:cs="Times New Roman" w:ascii="Times New Roman" w:hAnsi="Times New Roman"/>
          <w:sz w:val="24"/>
          <w:szCs w:val="24"/>
        </w:rPr>
        <w:t xml:space="preserve"> вступает в силу с 1 января 2007 г. (</w:t>
      </w:r>
      <w:hyperlink r:id="rId241">
        <w:r>
          <w:rPr>
            <w:rStyle w:val="InternetLink"/>
            <w:rFonts w:cs="Times New Roman" w:ascii="Times New Roman" w:hAnsi="Times New Roman"/>
            <w:color w:val="0000FF"/>
            <w:sz w:val="24"/>
            <w:szCs w:val="24"/>
          </w:rPr>
          <w:t>п. 1 ст. 45</w:t>
        </w:r>
      </w:hyperlink>
      <w:r>
        <w:rPr>
          <w:rFonts w:cs="Times New Roman" w:ascii="Times New Roman" w:hAnsi="Times New Roman"/>
          <w:sz w:val="24"/>
          <w:szCs w:val="24"/>
        </w:rPr>
        <w:t xml:space="preserve"> Закона). До вступления в силу этой нормы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w:t>
      </w:r>
      <w:hyperlink r:id="rId242">
        <w:r>
          <w:rPr>
            <w:rStyle w:val="InternetLink"/>
            <w:rFonts w:cs="Times New Roman" w:ascii="Times New Roman" w:hAnsi="Times New Roman"/>
            <w:color w:val="0000FF"/>
            <w:sz w:val="24"/>
            <w:szCs w:val="24"/>
          </w:rPr>
          <w:t>п. 7 ст. 25</w:t>
        </w:r>
      </w:hyperlink>
      <w:r>
        <w:rPr>
          <w:rFonts w:cs="Times New Roman" w:ascii="Times New Roman" w:hAnsi="Times New Roman"/>
          <w:sz w:val="24"/>
          <w:szCs w:val="24"/>
        </w:rPr>
        <w:t xml:space="preserve"> Закона за счет получаемого вознагра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8. За неисполнение либо ненадлежащее исполнение своих профессиональных обязанностей адвокат несет ответственность, предусмотренную настоящим Законом. Комментируемая норма корреспондируется с положениями </w:t>
      </w:r>
      <w:hyperlink r:id="rId243">
        <w:r>
          <w:rPr>
            <w:rStyle w:val="InternetLink"/>
            <w:rFonts w:cs="Times New Roman" w:ascii="Times New Roman" w:hAnsi="Times New Roman"/>
            <w:color w:val="0000FF"/>
            <w:sz w:val="24"/>
            <w:szCs w:val="24"/>
          </w:rPr>
          <w:t>ст. ст. 17</w:t>
        </w:r>
      </w:hyperlink>
      <w:r>
        <w:rPr>
          <w:rFonts w:cs="Times New Roman" w:ascii="Times New Roman" w:hAnsi="Times New Roman"/>
          <w:sz w:val="24"/>
          <w:szCs w:val="24"/>
        </w:rPr>
        <w:t xml:space="preserve">, </w:t>
      </w:r>
      <w:hyperlink r:id="rId24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и </w:t>
      </w:r>
      <w:hyperlink r:id="rId24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Так, в соответствии с </w:t>
      </w:r>
      <w:hyperlink r:id="rId246">
        <w:r>
          <w:rPr>
            <w:rStyle w:val="InternetLink"/>
            <w:rFonts w:cs="Times New Roman" w:ascii="Times New Roman" w:hAnsi="Times New Roman"/>
            <w:color w:val="0000FF"/>
            <w:sz w:val="24"/>
            <w:szCs w:val="24"/>
          </w:rPr>
          <w:t>подп. 1 п. 2 ст. 17</w:t>
        </w:r>
      </w:hyperlink>
      <w:r>
        <w:rPr>
          <w:rFonts w:cs="Times New Roman" w:ascii="Times New Roman" w:hAnsi="Times New Roman"/>
          <w:sz w:val="24"/>
          <w:szCs w:val="24"/>
        </w:rPr>
        <w:t xml:space="preserve"> за неисполнение либо ненадлежащее исполнение адвокатом своих профессиональных обязанностей перед доверителем предусмотрено прекращение статуса адвоката. Согласно </w:t>
      </w:r>
      <w:hyperlink r:id="rId247">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Совет Адвокатской палаты рассматривает жалобы на действия или бездействие адвоката с учетом заключения квалификационной комиссии. Одной из задач последней является рассмотрение указанных жалоб и дача заключений о наличии или об отсутствии в действиях (бездействии) адвоката нарушения норм </w:t>
      </w:r>
      <w:hyperlink r:id="rId24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о неисполнении или ненадлежащем исполнении им своих обязанностей (</w:t>
      </w:r>
      <w:hyperlink r:id="rId249">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к сожалению, указанные нормы содержат весьма общие положения об ответственности адвоката и совершенно ничего не говорят о конкретных мерах ответственности адвоката. Остается неурегулированным и вопрос о процедуре признания адвоката не исполнившим или ненадлежаще исполнившим свои обязанности.</w:t>
      </w:r>
    </w:p>
    <w:p>
      <w:pPr>
        <w:pStyle w:val="ConsPlusNormal"/>
        <w:numPr>
          <w:ilvl w:val="0"/>
          <w:numId w:val="0"/>
        </w:numPr>
        <w:ind w:firstLine="540"/>
        <w:jc w:val="both"/>
        <w:outlineLvl w:val="1"/>
        <w:rPr/>
      </w:pPr>
      <w:hyperlink r:id="rId2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полагает, что более конкретные положения об ответственности адвоката будут разработаны на уровне исполнительных органов адвокатских объединений (палат). Однако подобное нормативное регламентирование мер ответственности адвоката в таком случае войдет в противоречие с требованием комментируемой статьи о том, что ответственность адвоката должна быть предусмотрена федераль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Адвокатская тай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51">
        <w:r>
          <w:rPr>
            <w:rStyle w:val="InternetLink"/>
            <w:rFonts w:cs="Times New Roman" w:ascii="Times New Roman" w:hAnsi="Times New Roman"/>
            <w:color w:val="0000FF"/>
            <w:sz w:val="24"/>
            <w:szCs w:val="24"/>
          </w:rPr>
          <w:t>статье 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комментируемом Законе, как и в ранее действовавшем </w:t>
      </w:r>
      <w:hyperlink r:id="rId252">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имеется указание на обязанность адвоката не разглашать любые сведения, сообщенные ему доверителем в связи с оказанием юридической помощи, без согласия доверителя (</w:t>
      </w:r>
      <w:hyperlink r:id="rId253">
        <w:r>
          <w:rPr>
            <w:rStyle w:val="InternetLink"/>
            <w:rFonts w:cs="Times New Roman" w:ascii="Times New Roman" w:hAnsi="Times New Roman"/>
            <w:color w:val="0000FF"/>
            <w:sz w:val="24"/>
            <w:szCs w:val="24"/>
          </w:rPr>
          <w:t>подп. 5 п. 4 ст. 6</w:t>
        </w:r>
      </w:hyperlink>
      <w:r>
        <w:rPr>
          <w:rFonts w:cs="Times New Roman" w:ascii="Times New Roman" w:hAnsi="Times New Roman"/>
          <w:sz w:val="24"/>
          <w:szCs w:val="24"/>
        </w:rPr>
        <w:t>). Эта важнейшая обязанность адвоката требует особого внимания. Адвокат обязан строго соблюдать адвокатскую тайну, которую составляют само обращение к адвокату, а также любые иные сведения, связанные с оказанием адвокатом юридической помощи своим клиентам. В связи с этим адвокат не подлежит вызову и допросу в качестве свидетеля об обстоятельствах, ставших ему известными в связи с обращением к нему за юридической помощью или ее оказанием. Запрещается прослушивать телефонные и иные переговоры адвоката, обследовать помещения, в которых оказывается юридическая помощь, проводить иные оперативно-розыскные мероприятия, ставящие под угрозу сохранение адвокатской тайны, если отсутствует соответствующее судебное решение. Материалы и документы, не составляющие досье адвоката по делу, могут подлежать досмотру, осмотру, выемке и изъятию только на основании судебного ре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2. Указание в комментируемой </w:t>
      </w:r>
      <w:hyperlink r:id="rId25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а то, что адвокат не может быть вызван и допрошен в качестве свидетеля, имеет непосредственное отношение к установленным государством гарантиям адвокатской деятельности и обеспечению адвокатской тайны. В указанном положении изложено не профессиональное право адвоката по обеспечению адвокатской тайны, а скорее обязанность государства по обеспечению государственной гарантии независимой деятельност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определенно исходит из невозможности совмещения процессуальных функций адвоката (защитника) с обязанностью давать свидетельские показания по тому же делу. Данная норма связана с требованиями </w:t>
      </w:r>
      <w:hyperlink r:id="rId255">
        <w:r>
          <w:rPr>
            <w:rStyle w:val="InternetLink"/>
            <w:rFonts w:cs="Times New Roman" w:ascii="Times New Roman" w:hAnsi="Times New Roman"/>
            <w:color w:val="0000FF"/>
            <w:sz w:val="24"/>
            <w:szCs w:val="24"/>
          </w:rPr>
          <w:t>подп. 2</w:t>
        </w:r>
      </w:hyperlink>
      <w:r>
        <w:rPr>
          <w:rFonts w:cs="Times New Roman" w:ascii="Times New Roman" w:hAnsi="Times New Roman"/>
          <w:sz w:val="24"/>
          <w:szCs w:val="24"/>
        </w:rPr>
        <w:t xml:space="preserve"> и </w:t>
      </w:r>
      <w:hyperlink r:id="rId256">
        <w:r>
          <w:rPr>
            <w:rStyle w:val="InternetLink"/>
            <w:rFonts w:cs="Times New Roman" w:ascii="Times New Roman" w:hAnsi="Times New Roman"/>
            <w:color w:val="0000FF"/>
            <w:sz w:val="24"/>
            <w:szCs w:val="24"/>
          </w:rPr>
          <w:t>3 п. 3 ст. 56</w:t>
        </w:r>
      </w:hyperlink>
      <w:r>
        <w:rPr>
          <w:rFonts w:cs="Times New Roman" w:ascii="Times New Roman" w:hAnsi="Times New Roman"/>
          <w:sz w:val="24"/>
          <w:szCs w:val="24"/>
        </w:rPr>
        <w:t xml:space="preserve"> УПК РФ, согласно которым не подлежат допросу в качестве свидетелей: защитник подозреваемого, обвиняемого - об обстоятельствах, которые стали ему известны в связи с участием в производстве по уголовному делу; адвокат - об обстоятельствах, которые стали ему известны в связи с оказанием юридической помощи. Реализация данных норм направлена на обеспечение конфиденциальности сведений, доверенных подзащитным адвокату в связи с выполнением последним своих профессиональных функ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головно-процессуальное законодательство, не устанавливая каких-либо исключений из этого правила в зависимости от времени получения адвокатом сведений, составляющих адвокатскую тайну, не ограничивает их сведениями, полученными лишь после того, как адвокат был допущен к участию в деле в качестве защитника обвиняемого. Запрет допрашивать адвоката о ставших ему известными обстоятельствах дела распространяется на сведения, полученные им также в связи с осуществлением защиты подозреваем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не вправе разглашать сведения, сообщенные ему как в связи с осуществлением защиты, так и при оказании другой юридической помощи. Следует обратить внимание, что некоторые обстоятельства могут стать известны адвокату в связи с обращением к нему лица еще до заключения соглашения об оказании юридической помощи. Такие обстоятельства также подпадают под адвокатскую тайну.</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тайна распространяется и на любые сведения о сделках и финансовых операциях клиента, которые стали известны адвокату в связи с оказанием юридической помощи своему доверителю и которые адвокат обязан фиксировать и хранить в соответствии с Федеральным </w:t>
      </w:r>
      <w:hyperlink r:id="rId2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легализации (отмыванию) доходов, полученных преступным путем, и финансированию терроризма".</w:t>
      </w:r>
    </w:p>
    <w:p>
      <w:pPr>
        <w:pStyle w:val="ConsPlusNormal"/>
        <w:numPr>
          <w:ilvl w:val="0"/>
          <w:numId w:val="0"/>
        </w:numPr>
        <w:ind w:firstLine="540"/>
        <w:jc w:val="both"/>
        <w:outlineLvl w:val="1"/>
        <w:rPr/>
      </w:pPr>
      <w:r>
        <w:rPr>
          <w:rFonts w:cs="Times New Roman" w:ascii="Times New Roman" w:hAnsi="Times New Roman"/>
          <w:sz w:val="24"/>
          <w:szCs w:val="24"/>
        </w:rPr>
        <w:t>Освобождение адвоката от обязанности свидетельствовать об обстоятельствах и сведениях, которые ему стали известны или были доверены в связи с его профессиональной деятельностью, служит обеспечению права каждого гражданина на неприкосновенность частной жизни, личную и семейную тайну, защиту своей чести и доброго имени (</w:t>
      </w:r>
      <w:hyperlink r:id="rId258">
        <w:r>
          <w:rPr>
            <w:rStyle w:val="InternetLink"/>
            <w:rFonts w:cs="Times New Roman" w:ascii="Times New Roman" w:hAnsi="Times New Roman"/>
            <w:color w:val="0000FF"/>
            <w:sz w:val="24"/>
            <w:szCs w:val="24"/>
          </w:rPr>
          <w:t>п. 1 ст. 23</w:t>
        </w:r>
      </w:hyperlink>
      <w:r>
        <w:rPr>
          <w:rFonts w:cs="Times New Roman" w:ascii="Times New Roman" w:hAnsi="Times New Roman"/>
          <w:sz w:val="24"/>
          <w:szCs w:val="24"/>
        </w:rPr>
        <w:t xml:space="preserve"> Конституции РФ)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w:t>
      </w:r>
      <w:hyperlink r:id="rId259">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w:t>
      </w:r>
      <w:hyperlink r:id="rId260">
        <w:r>
          <w:rPr>
            <w:rStyle w:val="InternetLink"/>
            <w:rFonts w:cs="Times New Roman" w:ascii="Times New Roman" w:hAnsi="Times New Roman"/>
            <w:color w:val="0000FF"/>
            <w:sz w:val="24"/>
            <w:szCs w:val="24"/>
          </w:rPr>
          <w:t>п. 1 ст. 51</w:t>
        </w:r>
      </w:hyperlink>
      <w:r>
        <w:rPr>
          <w:rFonts w:cs="Times New Roman" w:ascii="Times New Roman" w:hAnsi="Times New Roman"/>
          <w:sz w:val="24"/>
          <w:szCs w:val="24"/>
        </w:rPr>
        <w:t xml:space="preserve"> Конституции РФ).</w:t>
      </w:r>
    </w:p>
    <w:p>
      <w:pPr>
        <w:pStyle w:val="ConsPlusNormal"/>
        <w:numPr>
          <w:ilvl w:val="0"/>
          <w:numId w:val="0"/>
        </w:numPr>
        <w:ind w:firstLine="540"/>
        <w:jc w:val="both"/>
        <w:outlineLvl w:val="1"/>
        <w:rPr/>
      </w:pPr>
      <w:r>
        <w:rPr>
          <w:rFonts w:cs="Times New Roman" w:ascii="Times New Roman" w:hAnsi="Times New Roman"/>
          <w:sz w:val="24"/>
          <w:szCs w:val="24"/>
        </w:rPr>
        <w:t xml:space="preserve">Иное истолкование положений комментируемого </w:t>
      </w:r>
      <w:hyperlink r:id="rId2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 также </w:t>
      </w:r>
      <w:hyperlink r:id="rId26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противоречит конституционно-правовому смыслу института обеспечения обвиняемому права на защиту, включая право пользоваться помощью адвоката (защитника).</w:t>
      </w:r>
    </w:p>
    <w:p>
      <w:pPr>
        <w:pStyle w:val="ConsPlusNormal"/>
        <w:numPr>
          <w:ilvl w:val="0"/>
          <w:numId w:val="0"/>
        </w:numPr>
        <w:ind w:firstLine="540"/>
        <w:jc w:val="both"/>
        <w:outlineLvl w:val="1"/>
        <w:rPr/>
      </w:pPr>
      <w:r>
        <w:rPr>
          <w:rFonts w:cs="Times New Roman" w:ascii="Times New Roman" w:hAnsi="Times New Roman"/>
          <w:sz w:val="24"/>
          <w:szCs w:val="24"/>
        </w:rPr>
        <w:t xml:space="preserve">3. Комментируемая </w:t>
      </w:r>
      <w:hyperlink r:id="rId26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ущественно ограничивает возможность вторжения оперативных служб и следственных органов в деятельность адвоката и предписывает оперативно-розыскные мероприятия и следственные действия в отношении адвокатов проводить только на основании судебного решения. Полученные оперативными службами и следственными органами сведения, предметы и документы могут быть использованы в качестве доказательств обвинения лишь тогда, если эти сведения, предметы и документы не входят в производство адвокатов по делам довер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ограничения не распространяются на орудия преступления и предметы, запрещенные к обращению или оборот которых ограничен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Ограничения в оборотоспособности некоторых объектов установлены, например, </w:t>
      </w:r>
      <w:hyperlink r:id="rId26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Ф от 22 февраля 1992 г. N 179. Им утвержден </w:t>
      </w:r>
      <w:hyperlink r:id="rId26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идов продукции и отходов производства, свободная реализация которых запрещена. К таковым относятся, в частности, драгоценные и редкоземельные металлы и изделия из них; драгоценные камни и изделия из них; стратегические материалы; вооружение, боеприпасы к нему, военная техника, запасные части, комплектующие изделия и приборы к ним, взрывчатые вещества, средства взрывания, пороха, все виды ракетного топлива, а также специальные материалы и специальное оборудование для их производства, специальное снаряжение личного состава военизированных организаций и нормативно-техническая продукция на их производство и эксплуатацию;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АДВОКА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риобрет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6">
        <w:r>
          <w:rPr>
            <w:rStyle w:val="InternetLink"/>
            <w:rFonts w:cs="Times New Roman" w:ascii="Times New Roman" w:hAnsi="Times New Roman"/>
            <w:color w:val="0000FF"/>
            <w:sz w:val="24"/>
            <w:szCs w:val="24"/>
          </w:rPr>
          <w:t>статье 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данной </w:t>
      </w:r>
      <w:hyperlink r:id="rId26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конодатель отказался от существовавшей ранее формулировки "прием в коллегию адвокатов" и установил иную форму вхождения лица в адвокатское сообщество - "приобретение статуса адвоката". При этом </w:t>
      </w:r>
      <w:hyperlink r:id="rId2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адвокатов предусмотрен достаточно низкий уровень требований, что, в том числе, дает возможность облегченного вхождения в адвокатуру молодых кад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Для определения наличия высшего юридического образования лицо, претендующее на получение статуса адвоката, должно представить диплом образовательного учреждения высшего профессионального образования, прошедшего государственную аккредитацию, либо диплом, которым подтверждается присуждение ученой степени по юридической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3. Одним из требований </w:t>
      </w:r>
      <w:hyperlink r:id="rId2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является наличие у претендента на статус адвоката стажа работы по юридической специальности не менее двух лет либо прохождение им в соответствии со </w:t>
      </w:r>
      <w:hyperlink r:id="rId270">
        <w:r>
          <w:rPr>
            <w:rStyle w:val="InternetLink"/>
            <w:rFonts w:cs="Times New Roman" w:ascii="Times New Roman" w:hAnsi="Times New Roman"/>
            <w:color w:val="0000FF"/>
            <w:sz w:val="24"/>
            <w:szCs w:val="24"/>
          </w:rPr>
          <w:t>ст. 28</w:t>
        </w:r>
      </w:hyperlink>
      <w:r>
        <w:rPr>
          <w:rFonts w:cs="Times New Roman" w:ascii="Times New Roman" w:hAnsi="Times New Roman"/>
          <w:sz w:val="24"/>
          <w:szCs w:val="24"/>
        </w:rPr>
        <w:t xml:space="preserve"> Закона стажировки в любом из адвокатских образований в срок от одного года до двух лет. В </w:t>
      </w:r>
      <w:hyperlink r:id="rId27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дается исчерпывающий перечень видов стажа работы, необходимой для приобретен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ой чертой указанного перечня является необходимость наличия стажа работы на должностях, требовавших или требующих высшего юридического образования. В стаж работы по юридической специальности включается, например, работа в качестве помощника адвоката. При этом помощниками адвоката могут быть лица, имеющие не только высшее, но и незаконченное высшее или среднее юридическое образование. Однако при исчислении стажа работы, необходимой для получения статуса адвоката, согласно </w:t>
      </w:r>
      <w:hyperlink r:id="rId272">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Закона будет учитываться только работа помощника адвоката с высшим юридическим образованием.</w:t>
      </w:r>
    </w:p>
    <w:p>
      <w:pPr>
        <w:pStyle w:val="ConsPlusNormal"/>
        <w:numPr>
          <w:ilvl w:val="0"/>
          <w:numId w:val="0"/>
        </w:numPr>
        <w:ind w:firstLine="540"/>
        <w:jc w:val="both"/>
        <w:outlineLvl w:val="1"/>
        <w:rPr/>
      </w:pPr>
      <w:r>
        <w:rPr>
          <w:rFonts w:cs="Times New Roman" w:ascii="Times New Roman" w:hAnsi="Times New Roman"/>
          <w:sz w:val="24"/>
          <w:szCs w:val="24"/>
        </w:rPr>
        <w:t xml:space="preserve">Ранее определение стажа работы по специальности юриста, необходимого для принятия в члены коллегии адвокатов, разъяснялось в </w:t>
      </w:r>
      <w:hyperlink r:id="rId273">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юста России от 10 октября 1995 г. N 09-06-137-95. Новый перечень существенно не отличается от ранее действовавшего. В то же время теперь в стаж работы, необходимый для получения статуса адвоката, не будет, к примеру, включаться работа в профсоюзных органах.</w:t>
      </w:r>
    </w:p>
    <w:p>
      <w:pPr>
        <w:pStyle w:val="ConsPlusNormal"/>
        <w:numPr>
          <w:ilvl w:val="0"/>
          <w:numId w:val="0"/>
        </w:numPr>
        <w:ind w:firstLine="540"/>
        <w:jc w:val="both"/>
        <w:outlineLvl w:val="1"/>
        <w:rPr/>
      </w:pPr>
      <w:r>
        <w:rPr>
          <w:rFonts w:cs="Times New Roman" w:ascii="Times New Roman" w:hAnsi="Times New Roman"/>
          <w:sz w:val="24"/>
          <w:szCs w:val="24"/>
        </w:rPr>
        <w:t xml:space="preserve">Изменениями от 20 декабря 2004 г. в комментируемую </w:t>
      </w:r>
      <w:hyperlink r:id="rId274">
        <w:r>
          <w:rPr>
            <w:rStyle w:val="InternetLink"/>
            <w:rFonts w:cs="Times New Roman" w:ascii="Times New Roman" w:hAnsi="Times New Roman"/>
            <w:color w:val="0000FF"/>
            <w:sz w:val="24"/>
            <w:szCs w:val="24"/>
          </w:rPr>
          <w:t>статью</w:t>
        </w:r>
      </w:hyperlink>
      <w:r>
        <w:rPr>
          <w:rFonts w:cs="Times New Roman" w:ascii="Times New Roman" w:hAnsi="Times New Roman"/>
          <w:sz w:val="24"/>
          <w:szCs w:val="24"/>
        </w:rPr>
        <w:t xml:space="preserve"> внесено существенное дополнение. Теперь стаж работы будет исчисляться не ранее чем с момента окончания образовательного учреждения. Соответственно, Закон не включает в стаж работы по юридической специальности время работы студентов во время обучения. Данное ограничение распространяется только на лиц, которые впервые получают высшее юридическое образование.</w:t>
      </w:r>
    </w:p>
    <w:p>
      <w:pPr>
        <w:pStyle w:val="ConsPlusNormal"/>
        <w:numPr>
          <w:ilvl w:val="0"/>
          <w:numId w:val="0"/>
        </w:numPr>
        <w:ind w:firstLine="540"/>
        <w:jc w:val="both"/>
        <w:outlineLvl w:val="1"/>
        <w:rPr/>
      </w:pPr>
      <w:r>
        <w:rPr>
          <w:rFonts w:cs="Times New Roman" w:ascii="Times New Roman" w:hAnsi="Times New Roman"/>
          <w:sz w:val="24"/>
          <w:szCs w:val="24"/>
        </w:rPr>
        <w:t xml:space="preserve">4. </w:t>
      </w:r>
      <w:hyperlink r:id="rId2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овлено лишь два ограничения для претендентов на приобретение статуса адвоката: недееспособность и непогашенная или неснятая судимость за совершение умышленного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76">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ГК РФ гражданин, который вследствие психических расстройств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Оценку здоровья гражданина дает судебно-психиатрическая экспертиза, которая производится на основании </w:t>
      </w:r>
      <w:hyperlink r:id="rId2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Ф от 2 июля 1992 г. N 3185-1 "О психиатрической помощи и гарантиях прав граждан при ее оказан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78">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ГК РФ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определенном гражданским процессуальным законодательством. Над ним устанавливается попечительство.</w:t>
      </w:r>
    </w:p>
    <w:p>
      <w:pPr>
        <w:pStyle w:val="ConsPlusNormal"/>
        <w:numPr>
          <w:ilvl w:val="0"/>
          <w:numId w:val="0"/>
        </w:numPr>
        <w:ind w:firstLine="540"/>
        <w:jc w:val="both"/>
        <w:outlineLvl w:val="1"/>
        <w:rPr/>
      </w:pPr>
      <w:r>
        <w:rPr>
          <w:rFonts w:cs="Times New Roman" w:ascii="Times New Roman" w:hAnsi="Times New Roman"/>
          <w:sz w:val="24"/>
          <w:szCs w:val="24"/>
        </w:rPr>
        <w:t>Подробно процедура признания гражданина недееспособным или ограниченно дееспособным урегулирована в ГПК РФ от 14 ноября 2002 г. N 138-ФЗ (</w:t>
      </w:r>
      <w:hyperlink r:id="rId279">
        <w:r>
          <w:rPr>
            <w:rStyle w:val="InternetLink"/>
            <w:rFonts w:cs="Times New Roman" w:ascii="Times New Roman" w:hAnsi="Times New Roman"/>
            <w:color w:val="0000FF"/>
            <w:sz w:val="24"/>
            <w:szCs w:val="24"/>
          </w:rPr>
          <w:t>ст. ст. 281</w:t>
        </w:r>
      </w:hyperlink>
      <w:r>
        <w:rPr>
          <w:rFonts w:cs="Times New Roman" w:ascii="Times New Roman" w:hAnsi="Times New Roman"/>
          <w:sz w:val="24"/>
          <w:szCs w:val="24"/>
        </w:rPr>
        <w:t xml:space="preserve"> - </w:t>
      </w:r>
      <w:hyperlink r:id="rId280">
        <w:r>
          <w:rPr>
            <w:rStyle w:val="InternetLink"/>
            <w:rFonts w:cs="Times New Roman" w:ascii="Times New Roman" w:hAnsi="Times New Roman"/>
            <w:color w:val="0000FF"/>
            <w:sz w:val="24"/>
            <w:szCs w:val="24"/>
          </w:rPr>
          <w:t>286</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ла об ограничении гражданина в дееспособности вследствие злоупотребления спиртными напитками или наркотическими средствами либо о признании гражданина недееспособным вследствие психического расстройства могут быть возбуждены на основании заявления членов его семьи, органа опеки и попечительства, психиатрического или психоневрологического учреждения, а дела о признании гражданина недееспособным вследствие психического расстройства могут возбуждаться также на основании заявления его близких родственников (родителей, детей, братьев, сестер) независимо от совместного с ним прожи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Правила погашения и снятия судимости регламентируются </w:t>
      </w:r>
      <w:hyperlink r:id="rId281">
        <w:r>
          <w:rPr>
            <w:rStyle w:val="InternetLink"/>
            <w:rFonts w:cs="Times New Roman" w:ascii="Times New Roman" w:hAnsi="Times New Roman"/>
            <w:color w:val="0000FF"/>
            <w:sz w:val="24"/>
            <w:szCs w:val="24"/>
          </w:rPr>
          <w:t>ст. ст. 86</w:t>
        </w:r>
      </w:hyperlink>
      <w:r>
        <w:rPr>
          <w:rFonts w:cs="Times New Roman" w:ascii="Times New Roman" w:hAnsi="Times New Roman"/>
          <w:sz w:val="24"/>
          <w:szCs w:val="24"/>
        </w:rPr>
        <w:t xml:space="preserve"> и </w:t>
      </w:r>
      <w:hyperlink r:id="rId282">
        <w:r>
          <w:rPr>
            <w:rStyle w:val="InternetLink"/>
            <w:rFonts w:cs="Times New Roman" w:ascii="Times New Roman" w:hAnsi="Times New Roman"/>
            <w:color w:val="0000FF"/>
            <w:sz w:val="24"/>
            <w:szCs w:val="24"/>
          </w:rPr>
          <w:t>95</w:t>
        </w:r>
      </w:hyperlink>
      <w:r>
        <w:rPr>
          <w:rFonts w:cs="Times New Roman" w:ascii="Times New Roman" w:hAnsi="Times New Roman"/>
          <w:sz w:val="24"/>
          <w:szCs w:val="24"/>
        </w:rPr>
        <w:t xml:space="preserve"> УК РФ. Важно обратить внимание на то, что комментируемый </w:t>
      </w:r>
      <w:hyperlink r:id="rId2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ограничений на приобретение статуса адвоката в случае, когда у претендента имеется непогашенная или неснятая судимость за совершение преступления по неосторож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Законом не определен механизм проверки претендентов и выявления этих ограничений. Закон не требует от претендента на статус адвоката предъявлять какие-либо документы о своей дееспособности (заключение или справку психоневрологического диспансера или судебное решение) и о своей несудимости. Не регулируется и процедура выявления претендентов с указанными ограничениями: запрашиваются ли такие сведения квалификационной комиссией, адвокатской палатой, иной адвокатской структурой (откуда конкретно запрашиваются) или таковая проверка вообще не проводится, а информация принимается "на веру".</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следует учесть, что согласно </w:t>
      </w:r>
      <w:hyperlink r:id="rId284">
        <w:r>
          <w:rPr>
            <w:rStyle w:val="InternetLink"/>
            <w:rFonts w:cs="Times New Roman" w:ascii="Times New Roman" w:hAnsi="Times New Roman"/>
            <w:color w:val="0000FF"/>
            <w:sz w:val="24"/>
            <w:szCs w:val="24"/>
          </w:rPr>
          <w:t>подп. 5 п. 1 ст. 17</w:t>
        </w:r>
      </w:hyperlink>
      <w:r>
        <w:rPr>
          <w:rFonts w:cs="Times New Roman" w:ascii="Times New Roman" w:hAnsi="Times New Roman"/>
          <w:sz w:val="24"/>
          <w:szCs w:val="24"/>
        </w:rPr>
        <w:t xml:space="preserve"> настоящего Закона выявление указанных в </w:t>
      </w:r>
      <w:hyperlink r:id="rId285">
        <w:r>
          <w:rPr>
            <w:rStyle w:val="InternetLink"/>
            <w:rFonts w:cs="Times New Roman" w:ascii="Times New Roman" w:hAnsi="Times New Roman"/>
            <w:color w:val="0000FF"/>
            <w:sz w:val="24"/>
            <w:szCs w:val="24"/>
          </w:rPr>
          <w:t>п. 2 ст. 9</w:t>
        </w:r>
      </w:hyperlink>
      <w:r>
        <w:rPr>
          <w:rFonts w:cs="Times New Roman" w:ascii="Times New Roman" w:hAnsi="Times New Roman"/>
          <w:sz w:val="24"/>
          <w:szCs w:val="24"/>
        </w:rPr>
        <w:t xml:space="preserve"> обстоятельств является достаточным основанием для прекращения статуса адвоката решением совета адвокатской палаты того субъекта РФ, в региональный реестр которого внесены сведения об этом адвокате. Причем в данном случае не требуется какого-либо заключения квалификац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требованием </w:t>
      </w:r>
      <w:hyperlink r:id="rId286">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Закона о предоставлении претендентом на статус адвоката анкеты, содержащей биографические сведения, информация о судимости может стать известной квалификационной комиссии. В этом случае </w:t>
      </w:r>
      <w:hyperlink r:id="rId2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пускает проверку указанных сведений и дает возможность, в том числе путем запроса в компетентные органы, установить факт погашения или снятия судимости.</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е ограничительные положения </w:t>
      </w:r>
      <w:hyperlink r:id="rId28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могут толковаться расширительно. Так, в течение последних десятилетий в адвокатском корпусе велась острая дискуссия между представителями "традиционной" и "альтернативных" коллегий адвокатов, во время которой первые упрекали вторых в порождении практики приема в адвокатуру лиц, дискредитировавших себя по различным основаниям, в том числе на прежней работе. Однако в комментируемой статье в числе ограничений для получения статуса адвоката таких моментов, как увольнение по прежнему месту работы или службы по дискредитирующим основаниям, отрицательная характеристика, расследование в отношении претендента уголовного дела, нахождение в международном розыске за совершенное умышленное преступление, не имеется. По смыслу </w:t>
      </w:r>
      <w:hyperlink r:id="rId2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акже могут претендовать на статус адвоката лица, осужденные за совершение преступления по неосторожности. Таким образом, Закон позволяет формировать адвокатский корпус в том числе и из лиц, перечисленных выше. Данный подход законодателя не вправе изменять ни квалификационная комиссия, ни органы адвокатского самоупра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5. </w:t>
      </w:r>
      <w:hyperlink r:id="rId29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граничивает адвоката территорией, на которой он вправе осуществлять свою деятельность. При этом никто не вправе требовать от адвоката, проживающего на другой территории или внесенного в иной региональный реестр, какого-либо разрешения для выполнения своих обязанностей на "чужой" территории. Это очень важное законодательное установление. Оно дает возможность гражданину приглашать адвокатов из других регионов, быть более защищенным от местного влияния на правосудие и зако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Закон распространяется только на территорию Российской Федерации и не регулирует осуществление адвокатской деятельности на территориях иностранных государств.</w:t>
      </w:r>
    </w:p>
    <w:p>
      <w:pPr>
        <w:pStyle w:val="ConsPlusNormal"/>
        <w:numPr>
          <w:ilvl w:val="0"/>
          <w:numId w:val="0"/>
        </w:numPr>
        <w:ind w:firstLine="540"/>
        <w:jc w:val="both"/>
        <w:outlineLvl w:val="1"/>
        <w:rPr/>
      </w:pPr>
      <w:r>
        <w:rPr>
          <w:rFonts w:cs="Times New Roman" w:ascii="Times New Roman" w:hAnsi="Times New Roman"/>
          <w:sz w:val="24"/>
          <w:szCs w:val="24"/>
        </w:rPr>
        <w:t xml:space="preserve">6. В </w:t>
      </w:r>
      <w:hyperlink r:id="rId29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как и в ранее существовавшем </w:t>
      </w:r>
      <w:hyperlink r:id="rId292">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не раскрывается статус адвоката вне его профессиональной деятельности, не дается разъяснение его правового положения вне исполнения непосредственных обязанностей по юридической защите граждан и организации, оказанию юридической помощи, но фактически связанного с осуществлением адвокатской деятельности, например, на дежурстве в юридической консультации, по пути на работу и т.д. В то же время это имеет весьма важное правовое значение, в том числе для определения степени повреждений, причиненных адвокату в результате несчастного случая, и получения соответствующих компенсационных выплат (бытовая травма, производственная травма и т.д.).</w:t>
      </w:r>
    </w:p>
    <w:p>
      <w:pPr>
        <w:pStyle w:val="ConsPlusNormal"/>
        <w:numPr>
          <w:ilvl w:val="0"/>
          <w:numId w:val="0"/>
        </w:numPr>
        <w:ind w:firstLine="540"/>
        <w:jc w:val="both"/>
        <w:outlineLvl w:val="1"/>
        <w:rPr/>
      </w:pPr>
      <w:r>
        <w:rPr>
          <w:rFonts w:cs="Times New Roman" w:ascii="Times New Roman" w:hAnsi="Times New Roman"/>
          <w:sz w:val="24"/>
          <w:szCs w:val="24"/>
        </w:rPr>
        <w:t xml:space="preserve">7. Иностранные граждане и лица без гражданства могут приобретать статус адвоката при соблюдении общих требований, установленных для российских граждан данной </w:t>
      </w:r>
      <w:hyperlink r:id="rId29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В то же время комментируемый </w:t>
      </w:r>
      <w:hyperlink r:id="rId2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одержит ограничения при осуществлении иностранными гражданами и лицами без гражданства адвокатской деятельности на территории Российской Федерации (см. </w:t>
      </w:r>
      <w:hyperlink r:id="rId295">
        <w:r>
          <w:rPr>
            <w:rStyle w:val="InternetLink"/>
            <w:rFonts w:cs="Times New Roman" w:ascii="Times New Roman" w:hAnsi="Times New Roman"/>
            <w:color w:val="0000FF"/>
            <w:sz w:val="24"/>
            <w:szCs w:val="24"/>
          </w:rPr>
          <w:t>комментарий к ст. 2</w:t>
        </w:r>
      </w:hyperlink>
      <w:r>
        <w:rPr>
          <w:rFonts w:cs="Times New Roman" w:ascii="Times New Roman" w:hAnsi="Times New Roman"/>
          <w:sz w:val="24"/>
          <w:szCs w:val="24"/>
        </w:rPr>
        <w:t xml:space="preserve">). Кроме того, </w:t>
      </w:r>
      <w:hyperlink r:id="rId296">
        <w:r>
          <w:rPr>
            <w:rStyle w:val="InternetLink"/>
            <w:rFonts w:cs="Times New Roman" w:ascii="Times New Roman" w:hAnsi="Times New Roman"/>
            <w:color w:val="0000FF"/>
            <w:sz w:val="24"/>
            <w:szCs w:val="24"/>
          </w:rPr>
          <w:t>п. 6 ст. 9</w:t>
        </w:r>
      </w:hyperlink>
      <w:r>
        <w:rPr>
          <w:rFonts w:cs="Times New Roman" w:ascii="Times New Roman" w:hAnsi="Times New Roman"/>
          <w:sz w:val="24"/>
          <w:szCs w:val="24"/>
        </w:rPr>
        <w:t xml:space="preserve"> предусматривает также, что запрет на осуществление иностранными гражданами и лицами без гражданства адвокатской деятельности на какой-либо территории Российской Федерации может содержаться и в иных федеральных закон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Допуск к квалификационному экзаме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7">
        <w:r>
          <w:rPr>
            <w:rStyle w:val="InternetLink"/>
            <w:rFonts w:cs="Times New Roman" w:ascii="Times New Roman" w:hAnsi="Times New Roman"/>
            <w:color w:val="0000FF"/>
            <w:sz w:val="24"/>
            <w:szCs w:val="24"/>
          </w:rPr>
          <w:t>статье 1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29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несколько процедурных стадий допуска к квалификационному экзамену претендента на статус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а) подача заявления в квалификационную комиссию адвокатской палаты субъекта РФ о присвоении статуса адвоката. При этом лицо должно отвечать требованиям </w:t>
      </w:r>
      <w:hyperlink r:id="rId299">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и </w:t>
      </w:r>
      <w:hyperlink r:id="rId300">
        <w:r>
          <w:rPr>
            <w:rStyle w:val="InternetLink"/>
            <w:rFonts w:cs="Times New Roman" w:ascii="Times New Roman" w:hAnsi="Times New Roman"/>
            <w:color w:val="0000FF"/>
            <w:sz w:val="24"/>
            <w:szCs w:val="24"/>
          </w:rPr>
          <w:t>2 ст. 9</w:t>
        </w:r>
      </w:hyperlink>
      <w:r>
        <w:rPr>
          <w:rFonts w:cs="Times New Roman" w:ascii="Times New Roman" w:hAnsi="Times New Roman"/>
          <w:sz w:val="24"/>
          <w:szCs w:val="24"/>
        </w:rPr>
        <w:t xml:space="preserve"> данного Закона. Законодательство в настоящее время не предусматривает специальной формы заявления, поэтому оно может быть подано в произволь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едставление в квалификационную комиссию необходимых документов (копии паспорта или иного документа, удостоверяющего личность, анкеты, копии трудовой книжки или иного документа о подтверждении стажа работы по юридической специальности, копии документа о высшем юридическом образовании либо о наличии ученой степени, других документов). Важно обратить внимание на то, что комментируемая статья не требует представления нотариальных копий документов. Следовательно, могут быть представлены их ксерокопии. В то же время квалификационная комиссия имеет право проверки достоверности документов, что подразумевает возможность потребовать у претендента оригиналы документов для их сверки с ксерокопиями.</w:t>
      </w:r>
    </w:p>
    <w:p>
      <w:pPr>
        <w:pStyle w:val="ConsPlusNormal"/>
        <w:numPr>
          <w:ilvl w:val="0"/>
          <w:numId w:val="0"/>
        </w:numPr>
        <w:ind w:firstLine="540"/>
        <w:jc w:val="both"/>
        <w:outlineLvl w:val="1"/>
        <w:rPr/>
      </w:pPr>
      <w:r>
        <w:rPr>
          <w:rFonts w:cs="Times New Roman" w:ascii="Times New Roman" w:hAnsi="Times New Roman"/>
          <w:sz w:val="24"/>
          <w:szCs w:val="24"/>
        </w:rPr>
        <w:t xml:space="preserve">Иные документы, помимо перечисленных в </w:t>
      </w:r>
      <w:hyperlink r:id="rId301">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должны быть представлены только в случаях, предусмотренных законодательством об адвокатской деятельности и адвокатуре. Данной оговоркой законодатель предоставил возможность расширения списка требуемых документов с помощью других нормативных актов, в том числе подзаконных;</w:t>
      </w:r>
    </w:p>
    <w:p>
      <w:pPr>
        <w:pStyle w:val="ConsPlusNormal"/>
        <w:numPr>
          <w:ilvl w:val="0"/>
          <w:numId w:val="0"/>
        </w:numPr>
        <w:ind w:firstLine="540"/>
        <w:jc w:val="both"/>
        <w:outlineLvl w:val="1"/>
        <w:rPr/>
      </w:pPr>
      <w:r>
        <w:rPr>
          <w:rFonts w:cs="Times New Roman" w:ascii="Times New Roman" w:hAnsi="Times New Roman"/>
          <w:sz w:val="24"/>
          <w:szCs w:val="24"/>
        </w:rPr>
        <w:t xml:space="preserve">в) проверка при необходимости в течение двух месяцев достоверности документов и сведений, представленных претендентом. Решение о необходимости проведения проверки принимается квалификационной комиссией в соответствии со </w:t>
      </w:r>
      <w:hyperlink r:id="rId302">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Основания для принятия такого решения законодательством не установлены. Поэтому комиссия вправе принять решение о проведении проверки по своему усмотрению. Осуществление проверки не является обязательным.</w:t>
      </w:r>
    </w:p>
    <w:p>
      <w:pPr>
        <w:pStyle w:val="ConsPlusNormal"/>
        <w:numPr>
          <w:ilvl w:val="0"/>
          <w:numId w:val="0"/>
        </w:numPr>
        <w:ind w:firstLine="540"/>
        <w:jc w:val="both"/>
        <w:outlineLvl w:val="1"/>
        <w:rPr/>
      </w:pPr>
      <w:r>
        <w:rPr>
          <w:rFonts w:cs="Times New Roman" w:ascii="Times New Roman" w:hAnsi="Times New Roman"/>
          <w:sz w:val="24"/>
          <w:szCs w:val="24"/>
        </w:rPr>
        <w:t xml:space="preserve">Организация процедуры проверки возложена на квалификационную комиссию. При этом комиссия может обратиться в соответствующие органы с запросом о проверке либо подтверждении достоверности указанных документов и сведений. В то же время, обязывая указанные органы сообщать не позднее месяца со дня получения запроса квалификационной комиссии о результатах проверки документов и сведений, </w:t>
      </w:r>
      <w:hyperlink r:id="rId30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ответственности указанных органов за нарушение данного срока либо за непредставление ответа на запрос комиссии. Не урегулирован и вопрос о том, как быть, если проведенная проверка не дает возможности устранить сомнения квалификационной комиссии в достоверности документов или сведений;</w:t>
      </w:r>
    </w:p>
    <w:p>
      <w:pPr>
        <w:pStyle w:val="ConsPlusNormal"/>
        <w:numPr>
          <w:ilvl w:val="0"/>
          <w:numId w:val="0"/>
        </w:numPr>
        <w:ind w:firstLine="540"/>
        <w:jc w:val="both"/>
        <w:outlineLvl w:val="1"/>
        <w:rPr/>
      </w:pPr>
      <w:r>
        <w:rPr>
          <w:rFonts w:cs="Times New Roman" w:ascii="Times New Roman" w:hAnsi="Times New Roman"/>
          <w:sz w:val="24"/>
          <w:szCs w:val="24"/>
        </w:rPr>
        <w:t xml:space="preserve">г) принятие квалификационной комиссией решения о допуске претендента к квалификационному экзамену. Процедура принятия данного решения должна соответствовать требованиям </w:t>
      </w:r>
      <w:hyperlink r:id="rId304">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Отказ в допуске к экзамену может иметь место только по основаниям, предусмотренным в </w:t>
      </w:r>
      <w:hyperlink r:id="rId30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о-первых, гражданину может быть отказано в допуске к квалификационному экзамену, если комиссия обнаружит, что имеются препятствия, указанные в </w:t>
      </w:r>
      <w:hyperlink r:id="rId306">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и </w:t>
      </w:r>
      <w:hyperlink r:id="rId307">
        <w:r>
          <w:rPr>
            <w:rStyle w:val="InternetLink"/>
            <w:rFonts w:cs="Times New Roman" w:ascii="Times New Roman" w:hAnsi="Times New Roman"/>
            <w:color w:val="0000FF"/>
            <w:sz w:val="24"/>
            <w:szCs w:val="24"/>
          </w:rPr>
          <w:t>2 ст. 9</w:t>
        </w:r>
      </w:hyperlink>
      <w:r>
        <w:rPr>
          <w:rFonts w:cs="Times New Roman" w:ascii="Times New Roman" w:hAnsi="Times New Roman"/>
          <w:sz w:val="24"/>
          <w:szCs w:val="24"/>
        </w:rPr>
        <w:t>, и, следовательно, в соответствии с Законом лицо не имеет права претендовать на приобрет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вторых, основанием для отказа в допуске к квалификационному экзамену является представление претендентом недостоверных све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третьих, основанием для отказа в допуске к квалификационному экзамену является представление претендентом недостоверных документов либо обнаружение недостоверности документов самой квалификационной комиссией при первичном приеме документов или в ходе организованной провер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таком отказе может быть обжаловано претендентом в суд в порядке, установленном гражданским процессу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Квалификационный экзам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8">
        <w:r>
          <w:rPr>
            <w:rStyle w:val="InternetLink"/>
            <w:rFonts w:cs="Times New Roman" w:ascii="Times New Roman" w:hAnsi="Times New Roman"/>
            <w:color w:val="0000FF"/>
            <w:sz w:val="24"/>
            <w:szCs w:val="24"/>
          </w:rPr>
          <w:t>статье 1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нее при приеме в адвокатуру в каждой юридической консультации и при президиуме коллегии адвокатов для проверки уровня профессиональной подготовки лиц, принимаемых в члены коллегии, и для прохождения стажировки создавались квалификационные (аттестационные или им подобные) комиссии, которые действовали на основании внутренних документов коллегий. Например, в Межреспубликанской коллегии адвокатов действовало Положение о квалификационных комиссиях в МРКА, утвержденное Постановлением президиума МРКА от 10 декабря 1997 г. N 11. Квалификационные комиссии при проведении собеседований руководствовались вопросами по основным отраслям права, а также иными вопросами, которые могли быть заданы кандидатам членами комиссии. Такой "вопросник" не являлся закрытым и иногда даже публиковался в печати. Так, Примерный перечень вопросов, включенных в билеты для проверки уровня профессиональной подготовки кандидатов при приеме в МРКА, опубликован в учебно-практическом пособии "Адвокатская деятельность" (2000 г.); экзаменационные вопросы, предлагавшиеся абитуриентам Московской городской коллегии адвокатов, опубликованы в книге М.Ю. Барщевского "Адвокат. Адвокатская фирма. Адвокатура" (1999 г.).</w:t>
      </w:r>
    </w:p>
    <w:p>
      <w:pPr>
        <w:pStyle w:val="ConsPlusNormal"/>
        <w:numPr>
          <w:ilvl w:val="0"/>
          <w:numId w:val="0"/>
        </w:numPr>
        <w:ind w:firstLine="540"/>
        <w:jc w:val="both"/>
        <w:outlineLvl w:val="1"/>
        <w:rPr/>
      </w:pPr>
      <w:r>
        <w:rPr>
          <w:rFonts w:cs="Times New Roman" w:ascii="Times New Roman" w:hAnsi="Times New Roman"/>
          <w:sz w:val="24"/>
          <w:szCs w:val="24"/>
        </w:rPr>
        <w:t xml:space="preserve">2. Согласно комментируемой </w:t>
      </w:r>
      <w:hyperlink r:id="rId30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положение о порядке сдачи квалификационного экзамена и оценки знаний претендентов на статус адвоката, а также перечень экзаменационных вопросов разрабатываются и утверждаются совет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вязи с необходимостью осуществления функций по присвоению статуса адвоката до формирования совета Федеральной палаты адвокатов советы адвокатских палат субъектов Российской Федерации разрабатывают и утверждают временное положение о порядке сдачи квалификационного экзамена и оценки знаний претендентов, а также перечень вопросов, предлагаемых претендент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зработке указанных положений и перечня вопросов могут быть использованы многие из ранее разработанных экзаменационных материал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валификационный экзамен состоит из двух ча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исьменные ответы на вопросы, выполняемые в форме тестир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ное собесед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дура проведения квалификационного экзамена, критерии оценки и возможная глубина проверки знаний и навыков претендентов, круг вопросов, задаваемых на устном собеседовании, регламентируются положением о порядке сдачи квалификационного экзамена и оценки знаний претендентов на статус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4. В случае недостаточности знаний претендента для приобретения статуса адвоката квалификационная комиссия в порядке, установленном </w:t>
      </w:r>
      <w:hyperlink r:id="rId310">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принимает решение о том, что претендент не сдал квалификационный экзамен. Оценка знаний претендента осуществляется по усмотрению комиссии. В то же время, учитывая, что претендент будет отвечать в том числе письменно, в случае несогласия с решением комиссии у него сохраняется возможность обжалования ее действий. Однако комментируемый </w:t>
      </w:r>
      <w:hyperlink r:id="rId3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предусматривает возможности и процедуру такого обжалования. При этом в Законе не говорится о том, что решение комиссии является окончательным и обжалованию не подлежит. Поэтому в данном случае необходимо применять общие положения гражданского и гражданского процессуального законодательства, связанные с защитой прав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етендент, не сдавший квалификационный экзамен, допускается к повторной процедуре его сдачи не ранее чем через год. Данная норма является императивной и не допускает каких-либо исключений.</w:t>
      </w:r>
    </w:p>
    <w:p>
      <w:pPr>
        <w:pStyle w:val="ConsPlusNormal"/>
        <w:numPr>
          <w:ilvl w:val="0"/>
          <w:numId w:val="0"/>
        </w:numPr>
        <w:ind w:firstLine="540"/>
        <w:jc w:val="both"/>
        <w:outlineLvl w:val="1"/>
        <w:rPr/>
      </w:pPr>
      <w:r>
        <w:rPr>
          <w:rFonts w:cs="Times New Roman" w:ascii="Times New Roman" w:hAnsi="Times New Roman"/>
          <w:sz w:val="24"/>
          <w:szCs w:val="24"/>
        </w:rPr>
        <w:t xml:space="preserve">Необходимости прохождения новой процедуры подачи и проверки ранее представленных в квалификационную комиссию документов при желании претендента повторно сдать экзамен </w:t>
      </w:r>
      <w:hyperlink r:id="rId3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исво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3">
        <w:r>
          <w:rPr>
            <w:rStyle w:val="InternetLink"/>
            <w:rFonts w:cs="Times New Roman" w:ascii="Times New Roman" w:hAnsi="Times New Roman"/>
            <w:color w:val="0000FF"/>
            <w:sz w:val="24"/>
            <w:szCs w:val="24"/>
          </w:rPr>
          <w:t>статье 1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Данная </w:t>
      </w:r>
      <w:hyperlink r:id="rId31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пределяет процедуру присвоения статуса адвоката.</w:t>
      </w:r>
    </w:p>
    <w:p>
      <w:pPr>
        <w:pStyle w:val="ConsPlusNormal"/>
        <w:numPr>
          <w:ilvl w:val="0"/>
          <w:numId w:val="0"/>
        </w:numPr>
        <w:ind w:firstLine="540"/>
        <w:jc w:val="both"/>
        <w:outlineLvl w:val="1"/>
        <w:rPr/>
      </w:pPr>
      <w:hyperlink r:id="rId3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ет трехмесячный срок со дня подачи претендентом заявления о присвоении ему статуса адвоката, в течение которого квалификационная комиссия обязана принять решение о присвоении либо об отказе в присвоении указанного статуса. В течение этого срока комиссия должна успеть осуществить проверку документов и сведений, представленных претендентом, и принять у него экзамен. Правовые последствия пропуска срока для принятия решения Законом не установлены. Поэтому в каждом конкретном случае претенденту необходимо решать, как защитить свое право на своевременное получение решения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ительная задержка в принятии решения и неопределенность в статусе претендента дают основание на обжалование действи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Квалификационная комиссия может принять решение о присвоении статуса адвоката в течение трех месяцев. Однако данное решение вступает в силу только в тот день, когда претендент, уже зная о положительном решении, принимает присягу адвоката (подробнее см. </w:t>
      </w:r>
      <w:hyperlink r:id="rId316">
        <w:r>
          <w:rPr>
            <w:rStyle w:val="InternetLink"/>
            <w:rFonts w:cs="Times New Roman" w:ascii="Times New Roman" w:hAnsi="Times New Roman"/>
            <w:color w:val="0000FF"/>
            <w:sz w:val="24"/>
            <w:szCs w:val="24"/>
          </w:rPr>
          <w:t>комментарий к ст. 1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2. Успешная сдача квалификационного экзамена является бесспорным основанием для присвоения статуса адвоката. Однако и в этом случае действует общее правило о том, что в случае обнаружения обстоятельств, препятствующих допуску к экзамену, квалификационная комиссия вправе отказать в присвоении статуса адвоката. Такой отказ в соответствии с </w:t>
      </w:r>
      <w:hyperlink r:id="rId3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жет быть обжалован претендентом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татус адвоката присваивается претенденту пожизненно. Он не может быть ограничен ни каким-либо сроком, ни возрастом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по основаниям, предусмотренным </w:t>
      </w:r>
      <w:hyperlink r:id="rId3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татус адвоката может быть приостановлен (см. </w:t>
      </w:r>
      <w:hyperlink r:id="rId319">
        <w:r>
          <w:rPr>
            <w:rStyle w:val="InternetLink"/>
            <w:rFonts w:cs="Times New Roman" w:ascii="Times New Roman" w:hAnsi="Times New Roman"/>
            <w:color w:val="0000FF"/>
            <w:sz w:val="24"/>
            <w:szCs w:val="24"/>
          </w:rPr>
          <w:t>комментарий к ст. 16</w:t>
        </w:r>
      </w:hyperlink>
      <w:r>
        <w:rPr>
          <w:rFonts w:cs="Times New Roman" w:ascii="Times New Roman" w:hAnsi="Times New Roman"/>
          <w:sz w:val="24"/>
          <w:szCs w:val="24"/>
        </w:rPr>
        <w:t xml:space="preserve">) либо прекращен (см. </w:t>
      </w:r>
      <w:hyperlink r:id="rId320">
        <w:r>
          <w:rPr>
            <w:rStyle w:val="InternetLink"/>
            <w:rFonts w:cs="Times New Roman" w:ascii="Times New Roman" w:hAnsi="Times New Roman"/>
            <w:color w:val="0000FF"/>
            <w:sz w:val="24"/>
            <w:szCs w:val="24"/>
          </w:rPr>
          <w:t>комментарий к ст. 17</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исяг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1">
        <w:r>
          <w:rPr>
            <w:rStyle w:val="InternetLink"/>
            <w:rFonts w:cs="Times New Roman" w:ascii="Times New Roman" w:hAnsi="Times New Roman"/>
            <w:color w:val="0000FF"/>
            <w:sz w:val="24"/>
            <w:szCs w:val="24"/>
          </w:rPr>
          <w:t>статье 1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32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текст присяги адвоката, которую в обязательном порядке должен принести претендент на статус адвоката. Присяга означает официальное и торжественное обещание претендента на статус адвоката исполнять обязан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есение присяги должно осуществляться в официальной обстановке и в порядке, который устанавливается адвокатской палатой. Из смысла Закона следует, что указанный порядок устанавливается адвокатской палатой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ринесению присяги допускаются только те лица, которые успешно сдали квалификационный экзам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сле принятия присяги претендент приобретает статус адвоката и становится членом адвокатской палаты субъекта Российской Федерации. В то же время адвокату необходимо дождаться внесения в региональный реестр и получить удостоверение, которое является единственным документом гражданина, подтверждающим его статус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3. Комментируемая </w:t>
      </w:r>
      <w:hyperlink r:id="rId32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регламентирует действия претендента после приобретения статуса адвоката. Когда претендент не намерен учреждать адвокатский кабинет, а предварительного согласования вопроса о приеме его в одно из действующих образований - коллегию адвокатов или адвокатское бюро - или направлении в юридическую консультацию не имеется, приобретение статуса адвоката может не иметь практического значения. Если адвокат в течение четырех месяцев со дня присвоения статуса адвоката либо внесения сведений о нем в региональный реестр не уведомит совет адвокатской палаты об избранной им форме адвокатского образования, то в соответствии с </w:t>
      </w:r>
      <w:hyperlink r:id="rId324">
        <w:r>
          <w:rPr>
            <w:rStyle w:val="InternetLink"/>
            <w:rFonts w:cs="Times New Roman" w:ascii="Times New Roman" w:hAnsi="Times New Roman"/>
            <w:color w:val="0000FF"/>
            <w:sz w:val="24"/>
            <w:szCs w:val="24"/>
          </w:rPr>
          <w:t>подп. 5 п. 2 ст. 17</w:t>
        </w:r>
      </w:hyperlink>
      <w:r>
        <w:rPr>
          <w:rFonts w:cs="Times New Roman" w:ascii="Times New Roman" w:hAnsi="Times New Roman"/>
          <w:sz w:val="24"/>
          <w:szCs w:val="24"/>
        </w:rPr>
        <w:t xml:space="preserve"> настоящего Закона статус адвоката будет автоматически прекращ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аком случае вся работа, связанная с допуском к квалификационному экзамену, присвоением статуса адвоката, внесением в реестр, окажется бесполезной. В целях избежания подобных случаев адвокатским палатам целесообразно издавать соответствующие разъяснения, подробно регламентирующие техническую процедуру подготовки документов к квалификационным экзаменам и предварительную работу с претендентом на статус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Реестр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25">
        <w:r>
          <w:rPr>
            <w:rStyle w:val="InternetLink"/>
            <w:rFonts w:cs="Times New Roman" w:ascii="Times New Roman" w:hAnsi="Times New Roman"/>
            <w:color w:val="0000FF"/>
            <w:sz w:val="24"/>
            <w:szCs w:val="24"/>
          </w:rPr>
          <w:t>статье 1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 </w:t>
      </w:r>
      <w:hyperlink r:id="rId326">
        <w:r>
          <w:rPr>
            <w:rStyle w:val="InternetLink"/>
            <w:rFonts w:cs="Times New Roman" w:ascii="Times New Roman" w:hAnsi="Times New Roman"/>
            <w:color w:val="0000FF"/>
            <w:sz w:val="24"/>
            <w:szCs w:val="24"/>
          </w:rPr>
          <w:t>подп. 29 п. 7</w:t>
        </w:r>
      </w:hyperlink>
      <w:r>
        <w:rPr>
          <w:rFonts w:cs="Times New Roman" w:ascii="Times New Roman" w:hAnsi="Times New Roman"/>
          <w:sz w:val="24"/>
          <w:szCs w:val="24"/>
        </w:rPr>
        <w:t xml:space="preserve"> Положения о Министерстве юстиции Российской Федерации (утв. Указом Президента РФ от 13 октября 2004 г. N 1313) порядок ведения реестров адвокатов субъектов РФ определяется Минюстом России. При этом само ведение данных реестров адвокатов (региональных реестров) возложено </w:t>
      </w:r>
      <w:hyperlink r:id="rId3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 территориальные органы Министерства юстиции Российской Федерации. Такими территориальными органами в настоящее время являются главные управления Министерства юстиции Российской Федерации по федеральным округам, на которые возложено, в частности, обеспечение в федеральных округах осуществления и реализации выработанной Минюстом России государственной политики в сфере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Деятельность территориальных органов регулируется </w:t>
      </w:r>
      <w:hyperlink r:id="rId32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юста России от 28 января 2005 г. N 7 "Об утверждении Положения о Главном управлении Министерства юстиции Российской Федерации по федеральному округу и перечня Главных управлений Министерства юстиции Российской Федерации по федеральным округам" (зарегистрировано в Минюсте РФ 28 января 2005 г. N 6275).</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29">
        <w:r>
          <w:rPr>
            <w:rStyle w:val="InternetLink"/>
            <w:rFonts w:cs="Times New Roman" w:ascii="Times New Roman" w:hAnsi="Times New Roman"/>
            <w:color w:val="0000FF"/>
            <w:sz w:val="24"/>
            <w:szCs w:val="24"/>
          </w:rPr>
          <w:t>подп. 15 п. 5</w:t>
        </w:r>
      </w:hyperlink>
      <w:r>
        <w:rPr>
          <w:rFonts w:cs="Times New Roman" w:ascii="Times New Roman" w:hAnsi="Times New Roman"/>
          <w:sz w:val="24"/>
          <w:szCs w:val="24"/>
        </w:rPr>
        <w:t xml:space="preserve"> указанного Положения, Главное управление наделено полномочиями по разработке и представлению в Минюст России предложений по порядку ведения реестров адвокатов субъектов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лавное управление осуществляет свою деятельность на территории субъектов РФ, находящихся в пределах федерального округа, во взаимодействии с аппаратом полномочного представителя Президента РФ в федеральном округе, органами прокуратуры, территориальными органами федеральных органов исполнительной власти, органами государственной власти субъектов РФ, органами местного самоуправления, общественными объединениями и организациями.</w:t>
      </w:r>
    </w:p>
    <w:p>
      <w:pPr>
        <w:pStyle w:val="ConsPlusNormal"/>
        <w:numPr>
          <w:ilvl w:val="0"/>
          <w:numId w:val="0"/>
        </w:numPr>
        <w:ind w:firstLine="540"/>
        <w:jc w:val="both"/>
        <w:outlineLvl w:val="1"/>
        <w:rPr/>
      </w:pPr>
      <w:r>
        <w:rPr>
          <w:rFonts w:cs="Times New Roman" w:ascii="Times New Roman" w:hAnsi="Times New Roman"/>
          <w:sz w:val="24"/>
          <w:szCs w:val="24"/>
        </w:rPr>
        <w:t xml:space="preserve">В России организовано 7 Главных управлений Министерства юстиции Российской Федерации по федеральным округам (утв. </w:t>
      </w:r>
      <w:hyperlink r:id="rId330">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Приказу Минюста России от 28 января 2005 г. N 7). Указанные органы имеет право в пределах своей компетенции запрашивать и получать необходимые сведения и документы от государственных и иных органов, организаций и должностных лиц.</w:t>
      </w:r>
    </w:p>
    <w:p>
      <w:pPr>
        <w:pStyle w:val="ConsPlusNormal"/>
        <w:numPr>
          <w:ilvl w:val="0"/>
          <w:numId w:val="0"/>
        </w:numPr>
        <w:ind w:firstLine="540"/>
        <w:jc w:val="both"/>
        <w:outlineLvl w:val="1"/>
        <w:rPr/>
      </w:pPr>
      <w:r>
        <w:rPr>
          <w:rFonts w:cs="Times New Roman" w:ascii="Times New Roman" w:hAnsi="Times New Roman"/>
          <w:sz w:val="24"/>
          <w:szCs w:val="24"/>
        </w:rPr>
        <w:t xml:space="preserve">2. В реестр адвокатов субъекта Российской Федерации вносятся основные сведения о лицах, получивших в порядке, установленном </w:t>
      </w:r>
      <w:hyperlink r:id="rId3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татус адвоката и право осуществлять адвокатскую деятельность. Согласно </w:t>
      </w:r>
      <w:hyperlink r:id="rId33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порядок ведения региональных реестров и соответственно перечень сведений, который должен содержаться в реестре, определяются Министерством юстиц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Приказом Минюста России от 29 июля 2002 г. N 211 (зарегистрирован в Минюсте России 7 августа 2002 г. N 3672) утвержден </w:t>
      </w:r>
      <w:hyperlink r:id="rId33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реестров адвокатов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едение регионального реестра означает осуществление технических процедур учета сведений о лицах, которым присвоен статус адвоката и которые имеют право быть включенными в региональный реестр данного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Региональный реестр ведется по форме согласно </w:t>
      </w:r>
      <w:hyperlink r:id="rId334">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указанному Порядку. Региональный реестр должен быть прошит, его листы пронумерованы, скреплены подписью руководителя и печатью территориального органа Минюста России.</w:t>
      </w:r>
    </w:p>
    <w:p>
      <w:pPr>
        <w:pStyle w:val="ConsPlusNormal"/>
        <w:numPr>
          <w:ilvl w:val="0"/>
          <w:numId w:val="0"/>
        </w:numPr>
        <w:ind w:firstLine="540"/>
        <w:jc w:val="both"/>
        <w:outlineLvl w:val="1"/>
        <w:rPr/>
      </w:pPr>
      <w:r>
        <w:rPr>
          <w:rFonts w:cs="Times New Roman" w:ascii="Times New Roman" w:hAnsi="Times New Roman"/>
          <w:sz w:val="24"/>
          <w:szCs w:val="24"/>
        </w:rPr>
        <w:t xml:space="preserve">4. Территориальный орган юстиции обязан ежегодно направлять в адвокатскую палату соответствующего субъекта Российской Федерации копию регионального реестра в контрольном состоянии. В то же время </w:t>
      </w:r>
      <w:hyperlink r:id="rId33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язывает территориальный орган юстиции в 10-дневный срок информировать адвокатскую палату о любых изменениях, которые он вносит в региональный реестр. Данные уведомления будут носить разовый характер и накапливаться в адвокатской палате в виде отдельных документов до получения ежегодного контрольного текста регионального реестр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той внесения в региональный реестр сведений об адвокате, о приостановлении, возобновлении или прекращении статуса адвоката, датой исключения сведений об адвокате из регионального реестра или внесения в региональный реестр изменений является дата издания соответствующего распоряжения территориального органа Минюста Ро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Внесение сведений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36">
        <w:r>
          <w:rPr>
            <w:rStyle w:val="InternetLink"/>
            <w:rFonts w:cs="Times New Roman" w:ascii="Times New Roman" w:hAnsi="Times New Roman"/>
            <w:color w:val="0000FF"/>
            <w:sz w:val="24"/>
            <w:szCs w:val="24"/>
          </w:rPr>
          <w:t>статье 1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33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ламентирует порядок внесения в реестр сведений об адвокате. Указанные действия осуществляются на паритетных началах, началах взаимодействия и делового сотрудничества квалификационных комиссий, советов адвокатских палат и региональных органов юстиции при отсутствии каких бы то ни было признаков главенства какой-либо из названных структур в этой сфере.</w:t>
      </w:r>
    </w:p>
    <w:p>
      <w:pPr>
        <w:pStyle w:val="ConsPlusNormal"/>
        <w:numPr>
          <w:ilvl w:val="0"/>
          <w:numId w:val="0"/>
        </w:numPr>
        <w:ind w:firstLine="540"/>
        <w:jc w:val="both"/>
        <w:outlineLvl w:val="1"/>
        <w:rPr/>
      </w:pPr>
      <w:r>
        <w:rPr>
          <w:rFonts w:cs="Times New Roman" w:ascii="Times New Roman" w:hAnsi="Times New Roman"/>
          <w:sz w:val="24"/>
          <w:szCs w:val="24"/>
        </w:rPr>
        <w:t xml:space="preserve">2. В отличие от ранее действовавшего </w:t>
      </w:r>
      <w:hyperlink r:id="rId338">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нынешним </w:t>
      </w:r>
      <w:hyperlink r:id="rId3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 органы юстиции возложены только технические процедуры при отсутствии контрольных функций за адвокатурой и адвокатами. Более того, в </w:t>
      </w:r>
      <w:hyperlink r:id="rId340">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четко определены обязанности (а не только права) органов юстиции перед адвокатскими палатами (направление в адвокатские палаты копий регионального реестра - один раз в год не позднее 1 февраля; направление в адвокатские палаты уведомлений о внесении изменений в региональный реестр - в 10-дневный срок со дня внесения таких изменений и др.).</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3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озлагает на квалификационную комиссию обязанность в семидневный срок со дня принятия решения о присвоении претенденту статуса адвоката уведомить об этом соответствующий территориальный орган юстиции (см. также </w:t>
      </w:r>
      <w:hyperlink r:id="rId342">
        <w:r>
          <w:rPr>
            <w:rStyle w:val="InternetLink"/>
            <w:rFonts w:cs="Times New Roman" w:ascii="Times New Roman" w:hAnsi="Times New Roman"/>
            <w:color w:val="0000FF"/>
            <w:sz w:val="24"/>
            <w:szCs w:val="24"/>
          </w:rPr>
          <w:t>комментарий к ст. 1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ение квалификационной комиссии регистрируется при его поступлении в территориальный орган Минюста России в общем порядке и передается сотрудникам, отвечающим за ведение реестра, для подготовки соответствующего распоря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месячный срок со дня получения уведомления квалификационной комиссии издается распоряжение территориального органа Минюста России о внесении сведений об адвокате в региональный реестр; сведения об адвокате вносятся в графы 1 - 4 регионального реестра (1 - регистрационный номер; 2 - фамилия, имя, отчество адвоката; 3 - реквизиты (дата и номер) решения квалификационной комиссии о присвоении претенденту статуса адвоката; 4 - реквизиты распоряжения территориального органа Минюста России о внесении сведений об адвокате в региональный реестр); оформляется удостоверение адвоката; адвокат уведомляется о внесении сведений о нем в региональный реестр и возможности получения удостоверения адвоката. Форма уведомления адвоката законодательством не регламентиру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ения квалификационной комиссии или совета адвокатской палаты, распоряжения территориального органа Минюста России о внесении сведений в региональный реестр, иные документы, имеющие отношение к статусу адвоката, формируются в реестровое дело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4. Регистрационный номер адвоката в региональном реестре представляет собой ряд цифр, из которых первые две - номер субъекта Российской Федерации согласно </w:t>
      </w:r>
      <w:hyperlink r:id="rId343">
        <w:r>
          <w:rPr>
            <w:rStyle w:val="InternetLink"/>
            <w:rFonts w:cs="Times New Roman" w:ascii="Times New Roman" w:hAnsi="Times New Roman"/>
            <w:color w:val="0000FF"/>
            <w:sz w:val="24"/>
            <w:szCs w:val="24"/>
          </w:rPr>
          <w:t>приложению 2</w:t>
        </w:r>
      </w:hyperlink>
      <w:r>
        <w:rPr>
          <w:rFonts w:cs="Times New Roman" w:ascii="Times New Roman" w:hAnsi="Times New Roman"/>
          <w:sz w:val="24"/>
          <w:szCs w:val="24"/>
        </w:rPr>
        <w:t xml:space="preserve"> к Порядку ведения реестров адвокатов; третья и далее - порядковый номер записи при внесении сведений об адвокате в региональный реестр, при этом осуществляется сквозная нумерация независимо от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ационный номер имеет следующий вид: N/N (например, 01/253, 35/2, 77/1486). Регистрационный номер не может быть присвоен другому лицу, в том числе при исключении сведений об адвокате из регионального реестра или внесении сведений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ационный номер указывается на реестровом деле адвоката и в удостоверени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и изменении фамилии, имени или отчества адвоката в территориальный орган Минюста России направляется заявление адвоката о внесении соответствующих изменений в региональный реестр, к которому прилагаются копии документов, подтверждающих указанные изменения. Поступившие документы регистрируются и обрабатываются территориальным органом юстиции в общем порядке, предусмотренном для внесения сведений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месячный срок со дня получения заявления адвоката издается распоряжение территориального органа Минюста России о внесении в региональный реестр соответствующих изменений; в графе 2 регионального реестра тонкой чертой зачеркиваются измененные сведения и вносятся новые сведения об адвокате (например, фамилия - Иванова); в графе 13 ("Содержание изменений") проставляются реквизиты распоряжения территориального органа Минюста России о внесении в региональный реестр соответствующих изменений; оформляется новое удостоверение адвоката. После этого территориальный орган юстиции уведомляет адвоката о внесении соответствующих изменений в региональный реестр, необходимости сдачи старого и получения нового удостоверения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О внесении изменений в региональный реестр территориальный орган Минюста России уведомляет адвокатскую палату в 10-дневный срок со дня внесения указанных изменений (подробнее см. </w:t>
      </w:r>
      <w:hyperlink r:id="rId344">
        <w:r>
          <w:rPr>
            <w:rStyle w:val="InternetLink"/>
            <w:rFonts w:cs="Times New Roman" w:ascii="Times New Roman" w:hAnsi="Times New Roman"/>
            <w:color w:val="0000FF"/>
            <w:sz w:val="24"/>
            <w:szCs w:val="24"/>
          </w:rPr>
          <w:t>комментарий к ст. 14</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6. Комментируемая </w:t>
      </w:r>
      <w:hyperlink r:id="rId34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что единственным документом, подтверждающим статус адвоката в его взаимоотношениях с третьими лицами, является удостоверение адвоката. Это не означает, что в случае утери удостоверения адвокат лишается своего статуса. Он вправе получить новое удостоверение взамен утраченного.</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w:t>
      </w:r>
      <w:hyperlink r:id="rId34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одержится специальная оговорка. В качестве документа, подтверждающего статус адвоката, Закон признает также справку, выдаваемую взамен изымаемого удостоверения, по форме, предусмотренной </w:t>
      </w:r>
      <w:hyperlink r:id="rId347">
        <w:r>
          <w:rPr>
            <w:rStyle w:val="InternetLink"/>
            <w:rFonts w:cs="Times New Roman" w:ascii="Times New Roman" w:hAnsi="Times New Roman"/>
            <w:color w:val="0000FF"/>
            <w:sz w:val="24"/>
            <w:szCs w:val="24"/>
          </w:rPr>
          <w:t>приложением 3</w:t>
        </w:r>
      </w:hyperlink>
      <w:r>
        <w:rPr>
          <w:rFonts w:cs="Times New Roman" w:ascii="Times New Roman" w:hAnsi="Times New Roman"/>
          <w:sz w:val="24"/>
          <w:szCs w:val="24"/>
        </w:rPr>
        <w:t xml:space="preserve"> к Порядку ведения реестров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Форма удостоверения адвоката утверждается Минюстом России. Порядок оформления, выдачи, учета, хранения и уничтожения удостоверений адвокатов регламентируется </w:t>
      </w:r>
      <w:hyperlink r:id="rId348">
        <w:r>
          <w:rPr>
            <w:rStyle w:val="InternetLink"/>
            <w:rFonts w:cs="Times New Roman" w:ascii="Times New Roman" w:hAnsi="Times New Roman"/>
            <w:color w:val="0000FF"/>
            <w:sz w:val="24"/>
            <w:szCs w:val="24"/>
          </w:rPr>
          <w:t>п. п. 6.1</w:t>
        </w:r>
      </w:hyperlink>
      <w:r>
        <w:rPr>
          <w:rFonts w:cs="Times New Roman" w:ascii="Times New Roman" w:hAnsi="Times New Roman"/>
          <w:sz w:val="24"/>
          <w:szCs w:val="24"/>
        </w:rPr>
        <w:t xml:space="preserve"> - </w:t>
      </w:r>
      <w:hyperlink r:id="rId349">
        <w:r>
          <w:rPr>
            <w:rStyle w:val="InternetLink"/>
            <w:rFonts w:cs="Times New Roman" w:ascii="Times New Roman" w:hAnsi="Times New Roman"/>
            <w:color w:val="0000FF"/>
            <w:sz w:val="24"/>
            <w:szCs w:val="24"/>
          </w:rPr>
          <w:t>6.11</w:t>
        </w:r>
      </w:hyperlink>
      <w:r>
        <w:rPr>
          <w:rFonts w:cs="Times New Roman" w:ascii="Times New Roman" w:hAnsi="Times New Roman"/>
          <w:sz w:val="24"/>
          <w:szCs w:val="24"/>
        </w:rPr>
        <w:t xml:space="preserve"> Порядка ведения реестров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Учет бланков удостоверений и выдачи оформленных удостоверений ведется в книгах учета по формам согласно </w:t>
      </w:r>
      <w:hyperlink r:id="rId350">
        <w:r>
          <w:rPr>
            <w:rStyle w:val="InternetLink"/>
            <w:rFonts w:cs="Times New Roman" w:ascii="Times New Roman" w:hAnsi="Times New Roman"/>
            <w:color w:val="0000FF"/>
            <w:sz w:val="24"/>
            <w:szCs w:val="24"/>
          </w:rPr>
          <w:t>приложениям 4</w:t>
        </w:r>
      </w:hyperlink>
      <w:r>
        <w:rPr>
          <w:rFonts w:cs="Times New Roman" w:ascii="Times New Roman" w:hAnsi="Times New Roman"/>
          <w:sz w:val="24"/>
          <w:szCs w:val="24"/>
        </w:rPr>
        <w:t xml:space="preserve">, </w:t>
      </w:r>
      <w:hyperlink r:id="rId35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к указанному Порядку. Книги учета должны быть прошиты, их листы пронумерованы, скреплены подписью руководителя и печатью территориального органа Минюста России. Номер удостоверения соответствует порядковому номеру в книге учета выдачи удостовер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достоверении указываются фамилия, имя, отчество адвоката, его регистрационный номер в региональном реестре. Заполнение внутренней стороны удостоверений производится с помощью компьютерной техники, оборудованной лазерными или струйными печатающими устройствами, с использованием оптимальных шрифтов черным цветом с начертанием "курсив". Законодательством разрешается заполнять удостоверения от руки тушью черного цвета четким разборчивым почер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достоверении должна быть фотография адвоката, заверенная печатью территориального органа юстиции. Для оформления удостоверения принимаются цветные или черно-белые фотографии без светлого угла размером 4 x 5 или 4 x 6 см на матовой тонкой фотобумаге (бюст, анфас, без головного уб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достоверение выдается без ограничения срока за подписью начальника территориального органа Минюста России. После подписания удостоверения в его нижнем левом углу правой внутренней стороны и на левой стороне на правом нижнем углу фотографии накладываются оттиски малой гербовой выжимной металлической печати, используемой при оформлении служебных удостоверений работников Минюста России. При этом используется мастика красного ц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достоверение выдается лично адвокату. При выдаче правильность заполнения удостоверения сверяется с данными документа, удостоверяющего личность адвоката. За полученное удостоверение адвокат расписывается в книге учета выдачи удостоверени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устанавливает случаи, при которых адвокат обязан сдать свое удостоверение. Так, в </w:t>
      </w:r>
      <w:hyperlink r:id="rId352">
        <w:r>
          <w:rPr>
            <w:rStyle w:val="InternetLink"/>
            <w:rFonts w:cs="Times New Roman" w:ascii="Times New Roman" w:hAnsi="Times New Roman"/>
            <w:color w:val="0000FF"/>
            <w:sz w:val="24"/>
            <w:szCs w:val="24"/>
          </w:rPr>
          <w:t>п. 3 комментируемой статьи</w:t>
        </w:r>
      </w:hyperlink>
      <w:r>
        <w:rPr>
          <w:rFonts w:cs="Times New Roman" w:ascii="Times New Roman" w:hAnsi="Times New Roman"/>
          <w:sz w:val="24"/>
          <w:szCs w:val="24"/>
        </w:rPr>
        <w:t xml:space="preserve"> предусмотрена обязанность лица, статус адвоката которого прекращен или приостановлен в соответствии со </w:t>
      </w:r>
      <w:hyperlink r:id="rId353">
        <w:r>
          <w:rPr>
            <w:rStyle w:val="InternetLink"/>
            <w:rFonts w:cs="Times New Roman" w:ascii="Times New Roman" w:hAnsi="Times New Roman"/>
            <w:color w:val="0000FF"/>
            <w:sz w:val="24"/>
            <w:szCs w:val="24"/>
          </w:rPr>
          <w:t>ст. ст. 16</w:t>
        </w:r>
      </w:hyperlink>
      <w:r>
        <w:rPr>
          <w:rFonts w:cs="Times New Roman" w:ascii="Times New Roman" w:hAnsi="Times New Roman"/>
          <w:sz w:val="24"/>
          <w:szCs w:val="24"/>
        </w:rPr>
        <w:t xml:space="preserve"> или </w:t>
      </w:r>
      <w:hyperlink r:id="rId354">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Закона, сдать свое удостоверение в территориальный орган юстиции после принятия соответствующего решения советом адвокатской палаты. В то же время в Законе не определен срок, в течение которого лицо обязано сдать удостоверение. Не предусматривает законодательство и ответственности указанного лица за нарушение данной нормы, например за отказ от сдачи удостоверения.</w:t>
      </w:r>
    </w:p>
    <w:p>
      <w:pPr>
        <w:pStyle w:val="ConsPlusNormal"/>
        <w:numPr>
          <w:ilvl w:val="0"/>
          <w:numId w:val="0"/>
        </w:numPr>
        <w:ind w:firstLine="540"/>
        <w:jc w:val="both"/>
        <w:outlineLvl w:val="1"/>
        <w:rPr/>
      </w:pPr>
      <w:r>
        <w:rPr>
          <w:rFonts w:cs="Times New Roman" w:ascii="Times New Roman" w:hAnsi="Times New Roman"/>
          <w:sz w:val="24"/>
          <w:szCs w:val="24"/>
        </w:rPr>
        <w:t>Еще одним основанием для сдачи удостоверения является решение адвоката об изменении членства в адвокатской палате одного субъекта РФ на членство в адвокатской палате другого субъекта РФ (</w:t>
      </w:r>
      <w:hyperlink r:id="rId355">
        <w:r>
          <w:rPr>
            <w:rStyle w:val="InternetLink"/>
            <w:rFonts w:cs="Times New Roman" w:ascii="Times New Roman" w:hAnsi="Times New Roman"/>
            <w:color w:val="0000FF"/>
            <w:sz w:val="24"/>
            <w:szCs w:val="24"/>
          </w:rPr>
          <w:t>п. 5 ст. 15</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Удостоверение без необходимого оформления, с помарками и подчистками считается недействительным. В случае обнаружения в своем удостоверении каких-либо исправлений, помарок, иных повреждений, а также его ненадлежащего оформления адвокату необходимо произвести замену удостоверения в 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траты или порчи удостоверения адвокат направляет в территориальный орган Минюста России, выдавший удостоверение, мотивированное и обоснованное заявление с указанием обстоятельств утраты или порчи удостоверения и просьбой о выдаче нового удостоверения. К заявлению о порче прилагается испорченное удостовер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траченное удостоверение объявляется недействительным, о чем территориальный орган Минюста России сообщает в управление (отдел) Судебного департамента при Верховном Суде Российской Федерации и органы предварительного следствия в субъекте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выдаче нового удостоверения взамен утраченного или испорченного издается распоряжение территориального органа Минюста России в месячный срок со дня получения заявления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достоверения, возвращенные в территориальный орган Минюста России, а также испорченные бланки внутренней стороны удостоверений погашаются специальным штампом с надписью "Аннулировано". Возвращенные удостоверения и испорченные бланки обложек или внутренней стороны удостоверений не реже одного раза в год подлежат уничтожению с составлением соответствующего акта произвольной фор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е палаты вправе принять решение о возложении на адвоката расходов, связанных с изготовлением для него нового удостоверения. Так, в соответствии с решением Второй ежегодной конференции адвокатов г. Москвы, адвокат, утративший или испортивший свое адвокатское удостоверение, возмещает расходы на его изготовление и оформление в сумме 300 руб., которые перечисляются на счет Адвокатской палаты г. Москв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Бланки удостоверений и книги учета бланков удостоверений и их выдачи хранятся в несгораемых шкафах. Ежегодно по состоянию на первое января производится проверка наличия бланков удостоверений и соответствия их учетным дан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соблюдение требований по оформлению, выдаче, учету, хранению и уничтожению бланков удостоверений несет начальник территориального органа Минюста России.</w:t>
      </w:r>
    </w:p>
    <w:p>
      <w:pPr>
        <w:pStyle w:val="ConsPlusNormal"/>
        <w:numPr>
          <w:ilvl w:val="0"/>
          <w:numId w:val="0"/>
        </w:numPr>
        <w:ind w:firstLine="540"/>
        <w:jc w:val="both"/>
        <w:outlineLvl w:val="1"/>
        <w:rPr/>
      </w:pPr>
      <w:r>
        <w:rPr>
          <w:rFonts w:cs="Times New Roman" w:ascii="Times New Roman" w:hAnsi="Times New Roman"/>
          <w:sz w:val="24"/>
          <w:szCs w:val="24"/>
        </w:rPr>
        <w:t xml:space="preserve">9. Комментируемая </w:t>
      </w:r>
      <w:hyperlink r:id="rId35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бязывает адвоката быть членом только одной адвокатской палаты, основанной на членстве адвокатов одного субъекта Российской Федерации. В то же время адвокат вправе сам выбирать адвокатскую палату, членом которой он будет. Соответственно, сведения об адвокате могут быть внесены только в один региональный реестр.</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 вправе принять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О своем решении адвокат обязан уведомить заказным письмом совет адвокатской палаты, членом которой он является. В некоторых адвокатских палатах данная норма </w:t>
      </w:r>
      <w:hyperlink r:id="rId3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была существенно расширена. Так, решением Совета Адвокатской палаты г. Москвы от 16 июня 2004 г. N 19 "О порядке уведомления адвокатом, принявшим решение об изменении членства в адвокатской палате субъекта РФ на членство в АП г. Москвы" предусматривается, что помимо уведомления адвокат обязан также представить в Совет следующие документы: копию паспорта (свидетельства о временной регистрации), копию справки из территориального органа юстиции о подтверждении статуса адвоката и об исключении сведений о нем из регионального реестра, анкету. Следует заметить, что указанное расширение перечня противоречит </w:t>
      </w:r>
      <w:hyperlink r:id="rId35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Об указанном решении адвоката совет уведомляет территориальный орган Минюста России. Уведомление совета при его поступлении в территориальный орган юстиции регистрируется и обрабатывается в общем порядке, предусмотренном для ведения реестра адвокатов. Изменениями от 20 декабря 2004 г., внесенными в </w:t>
      </w:r>
      <w:hyperlink r:id="rId3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уточнено, что совет обязан уведомить территориальный орган юстиции в десятидневный срок со дня получения соответствующего уведомления от адвоката. Тем самым Закон исключает правовую возможность немотивированного затягивания со стороны совета адвокатской палаты решения вопроса об изменении членств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комментируемая </w:t>
      </w:r>
      <w:hyperlink r:id="rId36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азрешает совету при наличии у адвоката задолженности по отчислениям перед адвокатской палатой не направлять указанное уведомление до полного погашения адвокатом суммы задолженности. Данные требования совета основаны на обязанности адвоката в соответствии с </w:t>
      </w:r>
      <w:hyperlink r:id="rId361">
        <w:r>
          <w:rPr>
            <w:rStyle w:val="InternetLink"/>
            <w:rFonts w:cs="Times New Roman" w:ascii="Times New Roman" w:hAnsi="Times New Roman"/>
            <w:color w:val="0000FF"/>
            <w:sz w:val="24"/>
            <w:szCs w:val="24"/>
          </w:rPr>
          <w:t>подп. 5 п. 1 ст. 7</w:t>
        </w:r>
      </w:hyperlink>
      <w:r>
        <w:rPr>
          <w:rFonts w:cs="Times New Roman" w:ascii="Times New Roman" w:hAnsi="Times New Roman"/>
          <w:sz w:val="24"/>
          <w:szCs w:val="24"/>
        </w:rPr>
        <w:t xml:space="preserve"> отчислять за счет получаемого вознаграждения средства на общие нужды адвокатской палаты. Размер и порядок таких обязательных отчислений определяются собранием (конференцией) адвокатов (</w:t>
      </w:r>
      <w:hyperlink r:id="rId362">
        <w:r>
          <w:rPr>
            <w:rStyle w:val="InternetLink"/>
            <w:rFonts w:cs="Times New Roman" w:ascii="Times New Roman" w:hAnsi="Times New Roman"/>
            <w:color w:val="0000FF"/>
            <w:sz w:val="24"/>
            <w:szCs w:val="24"/>
          </w:rPr>
          <w:t>подп. 6 п. 2 ст. 30</w:t>
        </w:r>
      </w:hyperlink>
      <w:r>
        <w:rPr>
          <w:rFonts w:cs="Times New Roman" w:ascii="Times New Roman" w:hAnsi="Times New Roman"/>
          <w:sz w:val="24"/>
          <w:szCs w:val="24"/>
        </w:rPr>
        <w:t xml:space="preserve"> Закона). Требования совета об уплате задолженности должны быть обоснованными и подтверждаться бухгалтерскими данными. При этом Закон не устанавливает процедуру разрешения спора в случае, если задолженность образовалась не по вине адвоката (например, у адвоката имеется платежное поручение о перечислении суммы, а последняя на расчетный счет адвокатской палаты не поступи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месячный срок со дня получения уведомления совета адвокатской палаты территориальный орган Минюста России издает распоряжение об исключении сведений об адвокате из регионального реестра. В графе 11 регионального реестра проставляются реквизиты (дата и номер) уведомления совета адвокатской палаты о принятии адвокатом решения об изменении членства в адвокатской палате, а в графе 12 - реквизиты распоряжения территориального органа Минюста России об исключении сведений об адвокате из регионального реестра. После этого адвокат уведомляется об исключении сведений о нем из регионального реестра и необходимости сдачи удостоверения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3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двокат обязан сдать свое удостоверение в территориальный орган Минюста России. Взамен сданного адвокатом удостоверения территориальный орган юстиции выдает ему справку, подтверждающую статус адвоката, по форме согласно </w:t>
      </w:r>
      <w:hyperlink r:id="rId364">
        <w:r>
          <w:rPr>
            <w:rStyle w:val="InternetLink"/>
            <w:rFonts w:cs="Times New Roman" w:ascii="Times New Roman" w:hAnsi="Times New Roman"/>
            <w:color w:val="0000FF"/>
            <w:sz w:val="24"/>
            <w:szCs w:val="24"/>
          </w:rPr>
          <w:t>приложению 3</w:t>
        </w:r>
      </w:hyperlink>
      <w:r>
        <w:rPr>
          <w:rFonts w:cs="Times New Roman" w:ascii="Times New Roman" w:hAnsi="Times New Roman"/>
          <w:sz w:val="24"/>
          <w:szCs w:val="24"/>
        </w:rPr>
        <w:t xml:space="preserve"> к Порядку ведения реестр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правке указываются и дата внесения сведений об адвокате в региональный реестр, и дата их исключения из реестра. Наличие двух дат в справке является документальным подтверждением срока адвокатской деятельности. Справка подлежит замене на удостоверение адвоката не позднее шести месяцев со дня ее выдач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обязан в месячный срок со дня исключения сведений о нем из регионального реестра заказным письмом уведомить об этом совет адвокатской палаты того субъекта Российской Федерации, членом которой он намерен ст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адвокатской палаты в месячный срок (ранее этот срок составлял 10 дней) со дня получения от адвоката указанного уведомления проверяет сведения об адвокате и выносит решение о его приеме в члены адвокатской палаты. Об этом решении совет уведомляет территориальный орган Минюста России и адвоката в десятидневный срок (ранее данный срок составлял 7 дней) со дня принятия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поступления уведомления совета адвокатской палаты о принятии им решения о приеме адвоката в члены адвокатской палаты территориальный орган юстиции в месячный срок со дня получения указанного уведомления вносит сведения об адвокате в региональный реестр в соответствии с общим порядком ведения реестра и выдает адвокату новое удостовер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овременно территориальный орган Минюста России, получивший уведомление, запрашивает у территориального органа Минюста России, исключившего сведения об адвокате из регионального реестра, копию реестрового дела адвоката, которую последний обязан направить не позднее пяти дней со дня получения запроса.</w:t>
      </w:r>
    </w:p>
    <w:p>
      <w:pPr>
        <w:pStyle w:val="ConsPlusNormal"/>
        <w:numPr>
          <w:ilvl w:val="0"/>
          <w:numId w:val="0"/>
        </w:numPr>
        <w:ind w:firstLine="540"/>
        <w:jc w:val="both"/>
        <w:outlineLvl w:val="1"/>
        <w:rPr/>
      </w:pPr>
      <w:r>
        <w:rPr>
          <w:rFonts w:cs="Times New Roman" w:ascii="Times New Roman" w:hAnsi="Times New Roman"/>
          <w:sz w:val="24"/>
          <w:szCs w:val="24"/>
        </w:rPr>
        <w:t xml:space="preserve">В первой редакции </w:t>
      </w:r>
      <w:hyperlink r:id="rId365">
        <w:r>
          <w:rPr>
            <w:rStyle w:val="InternetLink"/>
            <w:rFonts w:cs="Times New Roman" w:ascii="Times New Roman" w:hAnsi="Times New Roman"/>
            <w:color w:val="0000FF"/>
            <w:sz w:val="24"/>
            <w:szCs w:val="24"/>
          </w:rPr>
          <w:t>п. 8 ст. 15</w:t>
        </w:r>
      </w:hyperlink>
      <w:r>
        <w:rPr>
          <w:rFonts w:cs="Times New Roman" w:ascii="Times New Roman" w:hAnsi="Times New Roman"/>
          <w:sz w:val="24"/>
          <w:szCs w:val="24"/>
        </w:rPr>
        <w:t xml:space="preserve"> Закона право выбора адвокатом членства в той или иной адвокатской палате было существенно ограничено. Так, изменение адвокатом членства в адвокатской палате не допускалось в течение первых двух лет со дня присвоения ему статуса адвоката, за исключением случая переезда на территорию другого субъекта Российской Федерации в связи с изменением места жительства. Теперь эта норма отменена. В соответствии с новой редакцией </w:t>
      </w:r>
      <w:hyperlink r:id="rId366">
        <w:r>
          <w:rPr>
            <w:rStyle w:val="InternetLink"/>
            <w:rFonts w:cs="Times New Roman" w:ascii="Times New Roman" w:hAnsi="Times New Roman"/>
            <w:color w:val="0000FF"/>
            <w:sz w:val="24"/>
            <w:szCs w:val="24"/>
          </w:rPr>
          <w:t>п. 8 ст. 15</w:t>
        </w:r>
      </w:hyperlink>
      <w:r>
        <w:rPr>
          <w:rFonts w:cs="Times New Roman" w:ascii="Times New Roman" w:hAnsi="Times New Roman"/>
          <w:sz w:val="24"/>
          <w:szCs w:val="24"/>
        </w:rPr>
        <w:t xml:space="preserve"> порядок изменения адвокатом членства в адвокатской палате определяется совет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 отказе в осуществлении действий по внесению сведений об адвокате в новый региональный реестр территориальный орган юстиции направляет совету адвокатской палаты и адвокату мотивированное уведомление не позднее месяца со дня получения уведомления совета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10. Если в территориальном органе Минюста России после поступления уведомления квалификационной комиссии о присвоении лицу статуса адвоката будет установлена недостоверность сведений, представленных в квалификационную комиссию, или выявятся обстоятельства, предусмотренные </w:t>
      </w:r>
      <w:hyperlink r:id="rId367">
        <w:r>
          <w:rPr>
            <w:rStyle w:val="InternetLink"/>
            <w:rFonts w:cs="Times New Roman" w:ascii="Times New Roman" w:hAnsi="Times New Roman"/>
            <w:color w:val="0000FF"/>
            <w:sz w:val="24"/>
            <w:szCs w:val="24"/>
          </w:rPr>
          <w:t>п. 2 ст. 9</w:t>
        </w:r>
      </w:hyperlink>
      <w:r>
        <w:rPr>
          <w:rFonts w:cs="Times New Roman" w:ascii="Times New Roman" w:hAnsi="Times New Roman"/>
          <w:sz w:val="24"/>
          <w:szCs w:val="24"/>
        </w:rPr>
        <w:t xml:space="preserve"> Закона (недееспособность или ограниченная дееспособность лица; наличие непогашенной или неснятой судимости), то распоряжение о внесении сведений об адвокате в региональный реестр не издается и соответственно удостоверение адвокату не выд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этом случае территориальный орган Минюста России направляет совету адвокатской палаты и квалификационной комиссии мотивированное уведомление об отказе в издании распоряжения не позднее месяца со дня получения уведомления квалификац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Невнесение сведений об адвокате в региональный реестр либо невыдача адвокату удостоверения в установленные комментируемым </w:t>
      </w:r>
      <w:hyperlink r:id="rId3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роки могут быть обжалованы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11. Адвокат вправе осуществлять свою деятельность только в одном адвокатском образовании, учрежденном в соответствии с </w:t>
      </w:r>
      <w:hyperlink r:id="rId3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м. </w:t>
      </w:r>
      <w:hyperlink r:id="rId370">
        <w:r>
          <w:rPr>
            <w:rStyle w:val="InternetLink"/>
            <w:rFonts w:cs="Times New Roman" w:ascii="Times New Roman" w:hAnsi="Times New Roman"/>
            <w:color w:val="0000FF"/>
            <w:sz w:val="24"/>
            <w:szCs w:val="24"/>
          </w:rPr>
          <w:t>комментарии к ст. ст. 20</w:t>
        </w:r>
      </w:hyperlink>
      <w:r>
        <w:rPr>
          <w:rFonts w:cs="Times New Roman" w:ascii="Times New Roman" w:hAnsi="Times New Roman"/>
          <w:sz w:val="24"/>
          <w:szCs w:val="24"/>
        </w:rPr>
        <w:t xml:space="preserve"> - </w:t>
      </w:r>
      <w:hyperlink r:id="rId371">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 (ранее данный срок составлял шесть месяцев).</w:t>
      </w:r>
    </w:p>
    <w:p>
      <w:pPr>
        <w:pStyle w:val="ConsPlusNormal"/>
        <w:numPr>
          <w:ilvl w:val="0"/>
          <w:numId w:val="0"/>
        </w:numPr>
        <w:ind w:firstLine="540"/>
        <w:jc w:val="both"/>
        <w:outlineLvl w:val="1"/>
        <w:rPr/>
      </w:pPr>
      <w:r>
        <w:rPr>
          <w:rFonts w:cs="Times New Roman" w:ascii="Times New Roman" w:hAnsi="Times New Roman"/>
          <w:sz w:val="24"/>
          <w:szCs w:val="24"/>
        </w:rPr>
        <w:t xml:space="preserve">Неизбрание адвокатом формы адвокатского образования, в котором он будет осуществлять свою деятельность, является основанием для прекращения статуса адвоката (см. </w:t>
      </w:r>
      <w:hyperlink r:id="rId372">
        <w:r>
          <w:rPr>
            <w:rStyle w:val="InternetLink"/>
            <w:rFonts w:cs="Times New Roman" w:ascii="Times New Roman" w:hAnsi="Times New Roman"/>
            <w:color w:val="0000FF"/>
            <w:sz w:val="24"/>
            <w:szCs w:val="24"/>
          </w:rPr>
          <w:t>комментарий к ст. 1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риостановл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73">
        <w:r>
          <w:rPr>
            <w:rStyle w:val="InternetLink"/>
            <w:rFonts w:cs="Times New Roman" w:ascii="Times New Roman" w:hAnsi="Times New Roman"/>
            <w:color w:val="0000FF"/>
            <w:sz w:val="24"/>
            <w:szCs w:val="24"/>
          </w:rPr>
          <w:t>статье 1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3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усматривает возможность временного приостановления статуса адвоката. Основным правовым последствием приостановления статуса адвоката является временный запрет на осуществление им адвокатской деятельности, а также на занятие выборных должностей в органах адвокатской палаты или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Гарантией соблюдения указанного запрета является установление в </w:t>
      </w:r>
      <w:hyperlink r:id="rId375">
        <w:r>
          <w:rPr>
            <w:rStyle w:val="InternetLink"/>
            <w:rFonts w:cs="Times New Roman" w:ascii="Times New Roman" w:hAnsi="Times New Roman"/>
            <w:color w:val="0000FF"/>
            <w:sz w:val="24"/>
            <w:szCs w:val="24"/>
          </w:rPr>
          <w:t>п. 3.1 ст. 16</w:t>
        </w:r>
      </w:hyperlink>
      <w:r>
        <w:rPr>
          <w:rFonts w:cs="Times New Roman" w:ascii="Times New Roman" w:hAnsi="Times New Roman"/>
          <w:sz w:val="24"/>
          <w:szCs w:val="24"/>
        </w:rPr>
        <w:t xml:space="preserve"> дополнительного основания для прекращения статуса адвоката в случае нарушения этого запрета.</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37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пять оснований для приостановлен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2. В соответствии со </w:t>
      </w:r>
      <w:hyperlink r:id="rId377">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адвокат не вправе заниматься в период осуществления адвокатской деятельности другой оплачиваемой деятельностью, за исключением научной, преподавательской и иной творче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этим в </w:t>
      </w:r>
      <w:hyperlink r:id="rId378">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специально выделяется в качестве основания приостановления статуса адвоката его избрание в орган государственной власти или орган местного самоуправления на период работы на постоянной, соответственно платной, осно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ое основание является также специальной гарантией для адвокатов, избранных на выборные должности в государственных органах и органах местного самоупра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К выборным должностям в государственных органах относятся должности: Президента Российской Федерации, депутатов Государственной Думы и законодательных (представительных) органов государственной власти субъектов Российской Федерации, глав исполнительных органов государственной власти субъектов Российской Федерации (см., например, </w:t>
      </w:r>
      <w:hyperlink r:id="rId379">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от 12 декабря 1993 г., Федеральный </w:t>
      </w:r>
      <w:hyperlink r:id="rId3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мая 1994 г. N 3-ФЗ "О статусе члена Совета Федерации и статусе депутата Государственной Думы Федерального Собрания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Уставом муниципального образования могут быть предусмотрены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а также иные выборные должности местного самоуправления (Федеральный </w:t>
      </w:r>
      <w:hyperlink r:id="rId3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августа 1995 г. N 154-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Комментируемая </w:t>
      </w:r>
      <w:hyperlink r:id="rId38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одним из оснований приостановления статуса адвоката его неспособность более шести месяцев исполнять свои профессиональные обязанности. Данная норма Закона сформулирована так, что возможны различные варианты ее толкования, при этом очевидна возможность широкого толк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Наиболее вероятным и допустимым основанием в данном случае может быть признание адвоката полностью нетрудоспособным по состоянию здоровья в соответствии с медицинским заключением, т.е. наличие такого состояния адвоката, которое не дает ему никакой возможности осуществлять какую-либо адвокатскую деятельность. Очевидно, что неспособность адвоката исполнять свои профессиональные обязанности должна быть подтверждена объективно. Таким подтверждением может быть, например, заключение федерального учреждения медико-социальной экспертизы, в компетенцию которого входит определение степени утраты профессиональной трудоспособности человека (см. </w:t>
      </w:r>
      <w:hyperlink r:id="rId383">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Постановления Правительства РФ от 13 августа 1996 г. </w:t>
      </w:r>
      <w:hyperlink r:id="rId384">
        <w:r>
          <w:rPr>
            <w:rStyle w:val="InternetLink"/>
            <w:rFonts w:cs="Times New Roman" w:ascii="Times New Roman" w:hAnsi="Times New Roman"/>
            <w:color w:val="0000FF"/>
            <w:sz w:val="24"/>
            <w:szCs w:val="24"/>
          </w:rPr>
          <w:t>N 965</w:t>
        </w:r>
      </w:hyperlink>
      <w:r>
        <w:rPr>
          <w:rFonts w:cs="Times New Roman" w:ascii="Times New Roman" w:hAnsi="Times New Roman"/>
          <w:sz w:val="24"/>
          <w:szCs w:val="24"/>
        </w:rPr>
        <w:t xml:space="preserve"> "О порядке признания гражданина инвалидом" и от 16 декабря 2004 г. </w:t>
      </w:r>
      <w:hyperlink r:id="rId385">
        <w:r>
          <w:rPr>
            <w:rStyle w:val="InternetLink"/>
            <w:rFonts w:cs="Times New Roman" w:ascii="Times New Roman" w:hAnsi="Times New Roman"/>
            <w:color w:val="0000FF"/>
            <w:sz w:val="24"/>
            <w:szCs w:val="24"/>
          </w:rPr>
          <w:t>N 805</w:t>
        </w:r>
      </w:hyperlink>
      <w:r>
        <w:rPr>
          <w:rFonts w:cs="Times New Roman" w:ascii="Times New Roman" w:hAnsi="Times New Roman"/>
          <w:sz w:val="24"/>
          <w:szCs w:val="24"/>
        </w:rPr>
        <w:t xml:space="preserve"> "О порядке организации и деятельности федеральных государственных учреждений медико-социальной экспертиз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неспособность адвоката исполнять свои профессиональные обязанности может быть вызвана не только его состоянием здоровья, но и внешними обстоятельствами.</w:t>
      </w:r>
    </w:p>
    <w:p>
      <w:pPr>
        <w:pStyle w:val="ConsPlusNormal"/>
        <w:numPr>
          <w:ilvl w:val="0"/>
          <w:numId w:val="0"/>
        </w:numPr>
        <w:ind w:firstLine="540"/>
        <w:jc w:val="both"/>
        <w:outlineLvl w:val="1"/>
        <w:rPr/>
      </w:pPr>
      <w:r>
        <w:rPr>
          <w:rFonts w:cs="Times New Roman" w:ascii="Times New Roman" w:hAnsi="Times New Roman"/>
          <w:sz w:val="24"/>
          <w:szCs w:val="24"/>
        </w:rPr>
        <w:t xml:space="preserve">Так, обстоятельством, препятствующим адвокату в исполнении его профессиональных обязанностей, может быть занятие какой-либо другой оплачиваемой деятельностью, осуществление которой одновременно с адвокатской деятельностью недопустимо в силу </w:t>
      </w:r>
      <w:hyperlink r:id="rId386">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В этом случае, если адвокат не хочет прекращать свой статус, он может быть приостановлен на основании </w:t>
      </w:r>
      <w:hyperlink r:id="rId387">
        <w:r>
          <w:rPr>
            <w:rStyle w:val="InternetLink"/>
            <w:rFonts w:cs="Times New Roman" w:ascii="Times New Roman" w:hAnsi="Times New Roman"/>
            <w:color w:val="0000FF"/>
            <w:sz w:val="24"/>
            <w:szCs w:val="24"/>
          </w:rPr>
          <w:t>подп. 2 п. 1 ст. 1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К обстоятельствам, включаемым в подп. 2 п. 1, следует также отнести направление адвоката на альтернативную гражданскую службу взамен военной, поскольку данное основание не указано в </w:t>
      </w:r>
      <w:hyperlink r:id="rId388">
        <w:r>
          <w:rPr>
            <w:rStyle w:val="InternetLink"/>
            <w:rFonts w:cs="Times New Roman" w:ascii="Times New Roman" w:hAnsi="Times New Roman"/>
            <w:color w:val="0000FF"/>
            <w:sz w:val="24"/>
            <w:szCs w:val="24"/>
          </w:rPr>
          <w:t>подп. 3 п. 1</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4. Призыв адвоката на военную службу осуществляется в соответствии с Федеральным </w:t>
      </w:r>
      <w:hyperlink r:id="rId3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марта 1998 г. N 53-ФЗ "О воинской обязанности и военной службе" (с последующими изменениями и дополнен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ыву на военную службу подлеж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состоящие или обязанные состоять на воинском учете и не пребывающие в запа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и) негосударственные образовательные учреждения высшего профессионального образования и зачисленные в запас с присвоением воинского звания офицера.</w:t>
      </w:r>
    </w:p>
    <w:p>
      <w:pPr>
        <w:pStyle w:val="ConsPlusNormal"/>
        <w:numPr>
          <w:ilvl w:val="0"/>
          <w:numId w:val="0"/>
        </w:numPr>
        <w:ind w:firstLine="540"/>
        <w:jc w:val="both"/>
        <w:outlineLvl w:val="1"/>
        <w:rPr/>
      </w:pPr>
      <w:r>
        <w:rPr>
          <w:rFonts w:cs="Times New Roman" w:ascii="Times New Roman" w:hAnsi="Times New Roman"/>
          <w:sz w:val="24"/>
          <w:szCs w:val="24"/>
        </w:rPr>
        <w:t xml:space="preserve">На военную службу не призываются граждане, которые в соответствии с Федеральным </w:t>
      </w:r>
      <w:hyperlink r:id="rId3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53-ФЗ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ыв на военную службу граждан, не пребывающих в запасе, осуществляется два раза в год с 1 апреля по 30 июня и с 1 октября по 31 декабря на основании указов Президента Российской Федерации за следующими исключен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30 июн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граждане, проживающие в сельской местности и непосредственно занятые на посевных и уборочных работах, - с 15 октября по 31 декабр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граждане, являющиеся педагогическими работниками образовательных учреждений, - с 1 мая по 30 июн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ыв на военную службу граждан, зачисленных в запас с присвоением воинского звания офицера, осуществляется в сроки, устанавливаемые Президент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анием для приостановления статуса адвоката, призванного на военную службу, является повестка военного комиссариата района, города без районного деления, иного муниципального (административно-территориального) образования о явке на призывной пункт для отправки в воинскую часть с целью прохождения военной службы (см. </w:t>
      </w:r>
      <w:hyperlink r:id="rId39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ризыве на военную службу граждан Российской Федерации, утв. Постановлением Правительства РФ от 1 июня 1999 г. N 587).</w:t>
      </w:r>
    </w:p>
    <w:p>
      <w:pPr>
        <w:pStyle w:val="ConsPlusNormal"/>
        <w:numPr>
          <w:ilvl w:val="0"/>
          <w:numId w:val="0"/>
        </w:numPr>
        <w:ind w:firstLine="540"/>
        <w:jc w:val="both"/>
        <w:outlineLvl w:val="1"/>
        <w:rPr/>
      </w:pPr>
      <w:r>
        <w:rPr>
          <w:rFonts w:cs="Times New Roman" w:ascii="Times New Roman" w:hAnsi="Times New Roman"/>
          <w:sz w:val="24"/>
          <w:szCs w:val="24"/>
        </w:rPr>
        <w:t xml:space="preserve">5. Возможность признания адвоката безвестно отсутствующим предусмотрена </w:t>
      </w:r>
      <w:hyperlink r:id="rId392">
        <w:r>
          <w:rPr>
            <w:rStyle w:val="InternetLink"/>
            <w:rFonts w:cs="Times New Roman" w:ascii="Times New Roman" w:hAnsi="Times New Roman"/>
            <w:color w:val="0000FF"/>
            <w:sz w:val="24"/>
            <w:szCs w:val="24"/>
          </w:rPr>
          <w:t>ст. 42</w:t>
        </w:r>
      </w:hyperlink>
      <w:r>
        <w:rPr>
          <w:rFonts w:cs="Times New Roman" w:ascii="Times New Roman" w:hAnsi="Times New Roman"/>
          <w:sz w:val="24"/>
          <w:szCs w:val="24"/>
        </w:rPr>
        <w:t xml:space="preserve"> ГК РФ. По заявлению заинтересованных лиц суд может признать адвоката безвестно отсутствующим только при установлении двух фактов: адвокат постоянно отсутствовал в течение года в месте своего жительства (т.е. в месте, где гражданин постоянно или преимущественно проживает); отсутствуют какие-либо сведения о месте его пребывания, и невозможно это место установить.</w:t>
      </w:r>
    </w:p>
    <w:p>
      <w:pPr>
        <w:pStyle w:val="ConsPlusNormal"/>
        <w:numPr>
          <w:ilvl w:val="0"/>
          <w:numId w:val="0"/>
        </w:numPr>
        <w:ind w:firstLine="540"/>
        <w:jc w:val="both"/>
        <w:outlineLvl w:val="1"/>
        <w:rPr/>
      </w:pPr>
      <w:r>
        <w:rPr>
          <w:rFonts w:cs="Times New Roman" w:ascii="Times New Roman" w:hAnsi="Times New Roman"/>
          <w:sz w:val="24"/>
          <w:szCs w:val="24"/>
        </w:rPr>
        <w:t xml:space="preserve">Порядок признания лица безвестно отсутствующим определен </w:t>
      </w:r>
      <w:hyperlink r:id="rId393">
        <w:r>
          <w:rPr>
            <w:rStyle w:val="InternetLink"/>
            <w:rFonts w:cs="Times New Roman" w:ascii="Times New Roman" w:hAnsi="Times New Roman"/>
            <w:color w:val="0000FF"/>
            <w:sz w:val="24"/>
            <w:szCs w:val="24"/>
          </w:rPr>
          <w:t>ст. ст. 276</w:t>
        </w:r>
      </w:hyperlink>
      <w:r>
        <w:rPr>
          <w:rFonts w:cs="Times New Roman" w:ascii="Times New Roman" w:hAnsi="Times New Roman"/>
          <w:sz w:val="24"/>
          <w:szCs w:val="24"/>
        </w:rPr>
        <w:t xml:space="preserve"> - </w:t>
      </w:r>
      <w:hyperlink r:id="rId394">
        <w:r>
          <w:rPr>
            <w:rStyle w:val="InternetLink"/>
            <w:rFonts w:cs="Times New Roman" w:ascii="Times New Roman" w:hAnsi="Times New Roman"/>
            <w:color w:val="0000FF"/>
            <w:sz w:val="24"/>
            <w:szCs w:val="24"/>
          </w:rPr>
          <w:t>280</w:t>
        </w:r>
      </w:hyperlink>
      <w:r>
        <w:rPr>
          <w:rFonts w:cs="Times New Roman" w:ascii="Times New Roman" w:hAnsi="Times New Roman"/>
          <w:sz w:val="24"/>
          <w:szCs w:val="24"/>
        </w:rPr>
        <w:t xml:space="preserve"> ГПК РФ. Заявление в суд подается заинтересованным лицом по месту его жительства или месту нахождения. В заявлении должно быть указано, для какой цели ему необходимо признать гражданина безвестно отсутствующим, а также излагаются обстоятельства, подтверждающие безвестное отсутствие лица. Относится ли заявитель к заинтересованным лицам, устанавливает суд. Дело рассматривается в порядке особого производства с обязательным участием прокурора.</w:t>
      </w:r>
    </w:p>
    <w:p>
      <w:pPr>
        <w:pStyle w:val="ConsPlusNormal"/>
        <w:numPr>
          <w:ilvl w:val="0"/>
          <w:numId w:val="0"/>
        </w:numPr>
        <w:ind w:firstLine="540"/>
        <w:jc w:val="both"/>
        <w:outlineLvl w:val="1"/>
        <w:rPr/>
      </w:pPr>
      <w:r>
        <w:rPr>
          <w:rFonts w:cs="Times New Roman" w:ascii="Times New Roman" w:hAnsi="Times New Roman"/>
          <w:sz w:val="24"/>
          <w:szCs w:val="24"/>
        </w:rPr>
        <w:t xml:space="preserve">Исчисление срока для признания адвоката безвестно отсутствующим регламентируется </w:t>
      </w:r>
      <w:hyperlink r:id="rId395">
        <w:r>
          <w:rPr>
            <w:rStyle w:val="InternetLink"/>
            <w:rFonts w:cs="Times New Roman" w:ascii="Times New Roman" w:hAnsi="Times New Roman"/>
            <w:color w:val="0000FF"/>
            <w:sz w:val="24"/>
            <w:szCs w:val="24"/>
          </w:rPr>
          <w:t>ч. 2 ст. 42</w:t>
        </w:r>
      </w:hyperlink>
      <w:r>
        <w:rPr>
          <w:rFonts w:cs="Times New Roman" w:ascii="Times New Roman" w:hAnsi="Times New Roman"/>
          <w:sz w:val="24"/>
          <w:szCs w:val="24"/>
        </w:rPr>
        <w:t xml:space="preserve"> ГК РФ. При невозможности установить день получения последних сведений об отсутствующем началом исчисления указанного срока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numPr>
          <w:ilvl w:val="0"/>
          <w:numId w:val="0"/>
        </w:numPr>
        <w:ind w:firstLine="540"/>
        <w:jc w:val="both"/>
        <w:outlineLvl w:val="1"/>
        <w:rPr/>
      </w:pPr>
      <w:r>
        <w:rPr>
          <w:rFonts w:cs="Times New Roman" w:ascii="Times New Roman" w:hAnsi="Times New Roman"/>
          <w:sz w:val="24"/>
          <w:szCs w:val="24"/>
        </w:rPr>
        <w:t xml:space="preserve">6. В </w:t>
      </w:r>
      <w:hyperlink r:id="rId396">
        <w:r>
          <w:rPr>
            <w:rStyle w:val="InternetLink"/>
            <w:rFonts w:cs="Times New Roman" w:ascii="Times New Roman" w:hAnsi="Times New Roman"/>
            <w:color w:val="0000FF"/>
            <w:sz w:val="24"/>
            <w:szCs w:val="24"/>
          </w:rPr>
          <w:t>пункте 2 ст. 16</w:t>
        </w:r>
      </w:hyperlink>
      <w:r>
        <w:rPr>
          <w:rFonts w:cs="Times New Roman" w:ascii="Times New Roman" w:hAnsi="Times New Roman"/>
          <w:sz w:val="24"/>
          <w:szCs w:val="24"/>
        </w:rPr>
        <w:t xml:space="preserve"> названо еще одно основание, применяемое к адвокату в судебном порядке в случае назначения принудительных мер медицинского характера. В то же время, принимая решение о применении к гражданину указанных мер, суд не обязан приостанавливать его статус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ания применения и виды принудительных мер медицинского характера предусмотрены </w:t>
      </w:r>
      <w:hyperlink r:id="rId397">
        <w:r>
          <w:rPr>
            <w:rStyle w:val="InternetLink"/>
            <w:rFonts w:cs="Times New Roman" w:ascii="Times New Roman" w:hAnsi="Times New Roman"/>
            <w:color w:val="0000FF"/>
            <w:sz w:val="24"/>
            <w:szCs w:val="24"/>
          </w:rPr>
          <w:t>гл. 15</w:t>
        </w:r>
      </w:hyperlink>
      <w:r>
        <w:rPr>
          <w:rFonts w:cs="Times New Roman" w:ascii="Times New Roman" w:hAnsi="Times New Roman"/>
          <w:sz w:val="24"/>
          <w:szCs w:val="24"/>
        </w:rPr>
        <w:t xml:space="preserve"> УК РФ. Производство о применении указанных мер регулируется </w:t>
      </w:r>
      <w:hyperlink r:id="rId398">
        <w:r>
          <w:rPr>
            <w:rStyle w:val="InternetLink"/>
            <w:rFonts w:cs="Times New Roman" w:ascii="Times New Roman" w:hAnsi="Times New Roman"/>
            <w:color w:val="0000FF"/>
            <w:sz w:val="24"/>
            <w:szCs w:val="24"/>
          </w:rPr>
          <w:t>гл. 51</w:t>
        </w:r>
      </w:hyperlink>
      <w:r>
        <w:rPr>
          <w:rFonts w:cs="Times New Roman" w:ascii="Times New Roman" w:hAnsi="Times New Roman"/>
          <w:sz w:val="24"/>
          <w:szCs w:val="24"/>
        </w:rPr>
        <w:t xml:space="preserve"> УПК РФ.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 (см., например, </w:t>
      </w:r>
      <w:hyperlink r:id="rId399">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Применение к осужденным мер медицинского характера" Уголовно-исполнительн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удительные меры медицинского характера могут быть назначены судом лицам:</w:t>
      </w:r>
    </w:p>
    <w:p>
      <w:pPr>
        <w:pStyle w:val="ConsPlusNormal"/>
        <w:numPr>
          <w:ilvl w:val="0"/>
          <w:numId w:val="0"/>
        </w:numPr>
        <w:ind w:firstLine="540"/>
        <w:jc w:val="both"/>
        <w:outlineLvl w:val="1"/>
        <w:rPr/>
      </w:pPr>
      <w:r>
        <w:rPr>
          <w:rFonts w:cs="Times New Roman" w:ascii="Times New Roman" w:hAnsi="Times New Roman"/>
          <w:sz w:val="24"/>
          <w:szCs w:val="24"/>
        </w:rPr>
        <w:t xml:space="preserve">а) совершившим деяния, предусмотренные статьями Особенной части </w:t>
      </w:r>
      <w:hyperlink r:id="rId400">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в состоянии невменяе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вершившим преступление и страдающим психическими расстройствами, не исключающими вменяе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совершившим преступление и признанным нуждающимися в лечении от алкоголизма или нарком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м лицам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д может назначить следующие виды принудительных мер медицинск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амбулаторное принудительное наблюдение и лечение у психиа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нудительное лечение в психиатрическом стационаре обще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инудительное лечение в психиатрическом стационаре специализированно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инудительное лечение в психиатрическом стационаре специализированного типа с интенсивным наблюд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 Прекращение применения указанных мер, соединенных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numPr>
          <w:ilvl w:val="0"/>
          <w:numId w:val="0"/>
        </w:numPr>
        <w:ind w:firstLine="540"/>
        <w:jc w:val="both"/>
        <w:outlineLvl w:val="1"/>
        <w:rPr/>
      </w:pPr>
      <w:hyperlink r:id="rId401">
        <w:r>
          <w:rPr>
            <w:rStyle w:val="InternetLink"/>
            <w:rFonts w:cs="Times New Roman" w:ascii="Times New Roman" w:hAnsi="Times New Roman"/>
            <w:color w:val="0000FF"/>
            <w:sz w:val="24"/>
            <w:szCs w:val="24"/>
          </w:rPr>
          <w:t>Статья 445</w:t>
        </w:r>
      </w:hyperlink>
      <w:r>
        <w:rPr>
          <w:rFonts w:cs="Times New Roman" w:ascii="Times New Roman" w:hAnsi="Times New Roman"/>
          <w:sz w:val="24"/>
          <w:szCs w:val="24"/>
        </w:rPr>
        <w:t xml:space="preserve"> УПК РФ предусматривает, что суд прекращает, изменяет или продлевает применение к лицу, признанному невменяемым, принудительной меры медицинского характера на следующие шесть месяцев по подтвержденному медицинским заключением ходатайству администрации психиатрического стационара, а также по ходатайству законного представителя указанного лица и его защит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numPr>
          <w:ilvl w:val="0"/>
          <w:numId w:val="0"/>
        </w:numPr>
        <w:ind w:firstLine="540"/>
        <w:jc w:val="both"/>
        <w:outlineLvl w:val="1"/>
        <w:rPr/>
      </w:pPr>
      <w:r>
        <w:rPr>
          <w:rFonts w:cs="Times New Roman" w:ascii="Times New Roman" w:hAnsi="Times New Roman"/>
          <w:sz w:val="24"/>
          <w:szCs w:val="24"/>
        </w:rPr>
        <w:t xml:space="preserve">7. Приостановление статуса адвоката влечет приостановление действия гарантий в отношении данного адвоката, предусмотренных </w:t>
      </w:r>
      <w:hyperlink r:id="rId4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днако после приостановления его статуса адвокат не может быть привлечен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или бездействии (см. </w:t>
      </w:r>
      <w:hyperlink r:id="rId403">
        <w:r>
          <w:rPr>
            <w:rStyle w:val="InternetLink"/>
            <w:rFonts w:cs="Times New Roman" w:ascii="Times New Roman" w:hAnsi="Times New Roman"/>
            <w:color w:val="0000FF"/>
            <w:sz w:val="24"/>
            <w:szCs w:val="24"/>
          </w:rPr>
          <w:t>комментарий к ст. 18</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8. Полномочия по принятию решения о приостановлении или возобновлении статуса адвоката предоставлены </w:t>
      </w:r>
      <w:hyperlink r:id="rId4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овету адвокатской палаты того субъекта Российской Федерации, в региональный реестр которого внесены сведения об этом адвок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имая решение о приостановлении статуса адвоката, совет должен установить законную необходимость такого приостановления на основании объективных данных, наличие которых предусмотрено соответ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Совет адвокатской палаты в десятидневный срок со дня принятия им решения о приостановлении или возобновлении статуса адвоката обязан уведомить об этом в письменной форме территориальный орган Минюста России, лицо, статус адвоката которого приостановлен или возобновлен, а также адвокатское образование, в котором это лицо осуществляло адвокатскую деятельность. Данное требование не распространяется на случаи приостановления статуса адвоката по причине признания его безвестно отсутствующ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ение совета адвокатской палаты о принятии им решения о приостановлении или возобновлении статуса адвоката при его поступлении в территориальный орган Минюста России регистрируется и обрабатывается в общем порядке, предусмотренном для внесения сведений об адвокате в региональный реестр.</w:t>
      </w:r>
    </w:p>
    <w:p>
      <w:pPr>
        <w:pStyle w:val="ConsPlusNormal"/>
        <w:numPr>
          <w:ilvl w:val="0"/>
          <w:numId w:val="0"/>
        </w:numPr>
        <w:ind w:firstLine="540"/>
        <w:jc w:val="both"/>
        <w:outlineLvl w:val="1"/>
        <w:rPr/>
      </w:pPr>
      <w:r>
        <w:rPr>
          <w:rFonts w:cs="Times New Roman" w:ascii="Times New Roman" w:hAnsi="Times New Roman"/>
          <w:sz w:val="24"/>
          <w:szCs w:val="24"/>
        </w:rPr>
        <w:t xml:space="preserve">В 10-дневный срок со дня получения соответствующего уведомления совета территориальный орган Минюста России издает распоряжение о внесении в региональный реестр сведений о приостановлении или возобновлении статуса адвоката. На основании указанного распоряжения в региональный реестр вносятся сведения о приостановлении или возобновлении статуса адвоката (в графах 5, 7 проставляются реквизиты (дата и номер) решения совета адвокатской палаты соответственно о приостановлении или возобновлении статуса адвоката; в графах 6, 8 - реквизиты соответствующего распоряжения территориального органа Минюста России). После этого адвокат уведомляется о внесении соответствующих сведений в региональный реестр и необходимости сдачи или получения удостоверения адвоката (в случаях, предусмотренных </w:t>
      </w:r>
      <w:hyperlink r:id="rId405">
        <w:r>
          <w:rPr>
            <w:rStyle w:val="InternetLink"/>
            <w:rFonts w:cs="Times New Roman" w:ascii="Times New Roman" w:hAnsi="Times New Roman"/>
            <w:color w:val="0000FF"/>
            <w:sz w:val="24"/>
            <w:szCs w:val="24"/>
          </w:rPr>
          <w:t>подп. 3</w:t>
        </w:r>
      </w:hyperlink>
      <w:r>
        <w:rPr>
          <w:rFonts w:cs="Times New Roman" w:ascii="Times New Roman" w:hAnsi="Times New Roman"/>
          <w:sz w:val="24"/>
          <w:szCs w:val="24"/>
        </w:rPr>
        <w:t xml:space="preserve">, </w:t>
      </w:r>
      <w:hyperlink r:id="rId406">
        <w:r>
          <w:rPr>
            <w:rStyle w:val="InternetLink"/>
            <w:rFonts w:cs="Times New Roman" w:ascii="Times New Roman" w:hAnsi="Times New Roman"/>
            <w:color w:val="0000FF"/>
            <w:sz w:val="24"/>
            <w:szCs w:val="24"/>
          </w:rPr>
          <w:t>4 п. 1 ст. 16</w:t>
        </w:r>
      </w:hyperlink>
      <w:r>
        <w:rPr>
          <w:rFonts w:cs="Times New Roman" w:ascii="Times New Roman" w:hAnsi="Times New Roman"/>
          <w:sz w:val="24"/>
          <w:szCs w:val="24"/>
        </w:rPr>
        <w:t xml:space="preserve"> Закона, уведомление не направляется). Форма уведомления адвоката законодательством не регламентиру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иостановления статуса адвоката информация об этом направляется в управление (отдел) Судебного департамента при Верховном Суде РФ и органы предварительного следствия в субъекте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если территориальный орган Минюста России установит несоответствие оснований приостановления или возобновления статуса адвоката основаниям, предусмотренным </w:t>
      </w:r>
      <w:hyperlink r:id="rId407">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то распоряжение территориального органа юстиции о внесении в региональный реестр сведений о приостановлении статуса адвоката не издается. Об этом территориальный орган юстиции ставит в известность совет адвокатской палаты и адвоката мотивированным уведомлением, которое направляется не позднее 10 дней со дня получения уведомления совета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10. Приостановление статуса адвоката носит временный характер. Поэтому после прекращения действия оснований, послуживших причиной его приостановления, статус адвоката подлежит возобновлению по решению совета адвокатской палаты, приостановившего указанный статус. Согласно комментируемой </w:t>
      </w:r>
      <w:hyperlink r:id="rId40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овет может принять решение о возобновлении статуса адвоката только на основании его личного зая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екоторых случаях применение оснований приостановления статуса адвоката носит оценочный характер. Поэтому не исключены ошибки при принятии советом адвокатской палаты решения о приостановлении статуса адвоката или об отказе совета в удовлетворении заявления адвоката о возобновлении его статуса.</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этим </w:t>
      </w:r>
      <w:hyperlink r:id="rId4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пециально предусматривает, что указанные решения совета адвокатской палаты могут быть обжалованы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рекращ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10">
        <w:r>
          <w:rPr>
            <w:rStyle w:val="InternetLink"/>
            <w:rFonts w:cs="Times New Roman" w:ascii="Times New Roman" w:hAnsi="Times New Roman"/>
            <w:color w:val="0000FF"/>
            <w:sz w:val="24"/>
            <w:szCs w:val="24"/>
          </w:rPr>
          <w:t>статье 1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4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усматривает возможность прекращения статуса адвоката. Основным правовым последствием прекращения статуса адвоката является невозможность осуществления гражданином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41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одиннадцать самостоятельных оснований для прекращения статуса адвоката, разделенных на две группы. В первую входят обстоятельства, на основании которых соответствующий совет адвокатской палаты обязан самостоятельно принять решение о прекращении статуса адвоката. Вторая группа оснований может быть применена советом адвокатской палаты для решения вопроса о прекращении статуса адвоката лишь при наличии соответствующего заключения квалификационной комиссии. При этом совет может не согласиться с мнением комиссии и не принять решения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Адвокат вправе прекратить свой статус по собственному желанию. Для этого ему достаточно подать в совет адвокатской палаты письменное заявление о прекращении статуса адвоката. Заявление подается в совет адвокатской палаты того субъекта Российской Федерации, в региональный реестр которого внесены сведения о данном адвокате. Решение о прекращении статуса адвоката принимается данным советом без заключения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ус адвоката прекращается с момента вынесения соответствующего решения совета адвокатской палаты. Однако поскольку в данном случае основанием прекращения статуса адвоката является его личное желание, то до принятия решения советом адвокат вправе изменить свое желание и отозвать заявление. В этом случае совет адвокатской палаты будет не вправе рассматривать отозванное заявление и принимать по нему решение о прекращ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3. В соответствии с </w:t>
      </w:r>
      <w:hyperlink r:id="rId413">
        <w:r>
          <w:rPr>
            <w:rStyle w:val="InternetLink"/>
            <w:rFonts w:cs="Times New Roman" w:ascii="Times New Roman" w:hAnsi="Times New Roman"/>
            <w:color w:val="0000FF"/>
            <w:sz w:val="24"/>
            <w:szCs w:val="24"/>
          </w:rPr>
          <w:t>подп. 1 п. 2 ст. 9</w:t>
        </w:r>
      </w:hyperlink>
      <w:r>
        <w:rPr>
          <w:rFonts w:cs="Times New Roman" w:ascii="Times New Roman" w:hAnsi="Times New Roman"/>
          <w:sz w:val="24"/>
          <w:szCs w:val="24"/>
        </w:rPr>
        <w:t xml:space="preserve"> Закона лица, признанные недееспособными или ограниченно дееспособными, не вправе претендовать на приобретение статуса адвоката (см. </w:t>
      </w:r>
      <w:hyperlink r:id="rId414">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 xml:space="preserve">). В то же время лицо может быть признано недееспособным или ограниченно дееспособным уже после приобретения такого статуса. Тогда в соответствии с </w:t>
      </w:r>
      <w:hyperlink r:id="rId415">
        <w:r>
          <w:rPr>
            <w:rStyle w:val="InternetLink"/>
            <w:rFonts w:cs="Times New Roman" w:ascii="Times New Roman" w:hAnsi="Times New Roman"/>
            <w:color w:val="0000FF"/>
            <w:sz w:val="24"/>
            <w:szCs w:val="24"/>
          </w:rPr>
          <w:t>подп. 2 п. 1 ст. 17</w:t>
        </w:r>
      </w:hyperlink>
      <w:r>
        <w:rPr>
          <w:rFonts w:cs="Times New Roman" w:ascii="Times New Roman" w:hAnsi="Times New Roman"/>
          <w:sz w:val="24"/>
          <w:szCs w:val="24"/>
        </w:rPr>
        <w:t xml:space="preserve"> настоящего Закона это будет являться безусловным основанием для прекращен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решение суда о признании адвоката недееспособным или ограниченно дееспособным должно вступить в законную силу в соответствии с требованиями </w:t>
      </w:r>
      <w:hyperlink r:id="rId416">
        <w:r>
          <w:rPr>
            <w:rStyle w:val="InternetLink"/>
            <w:rFonts w:cs="Times New Roman" w:ascii="Times New Roman" w:hAnsi="Times New Roman"/>
            <w:color w:val="0000FF"/>
            <w:sz w:val="24"/>
            <w:szCs w:val="24"/>
          </w:rPr>
          <w:t>ГПК</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4. Смерть гражданина является основанием для прекращения его статуса адвоката. Установление факта естественной смерти подтверждается медицинским свидетельством о смерти установленной формы, выдаваемым медицинской организацией или частнопрактикующим врачом в соответствии с </w:t>
      </w:r>
      <w:hyperlink r:id="rId41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здрава РФ от 7 августа 1998 г. N 241 "О совершенствовании медицинской документации, удостоверяющей случаи рождения и смерти, в связи с переходом на МКБ-Х".</w:t>
      </w:r>
    </w:p>
    <w:p>
      <w:pPr>
        <w:pStyle w:val="ConsPlusNormal"/>
        <w:numPr>
          <w:ilvl w:val="0"/>
          <w:numId w:val="0"/>
        </w:numPr>
        <w:ind w:firstLine="540"/>
        <w:jc w:val="both"/>
        <w:outlineLvl w:val="1"/>
        <w:rPr/>
      </w:pPr>
      <w:r>
        <w:rPr>
          <w:rFonts w:cs="Times New Roman" w:ascii="Times New Roman" w:hAnsi="Times New Roman"/>
          <w:sz w:val="24"/>
          <w:szCs w:val="24"/>
        </w:rPr>
        <w:t>В соответствии с Федеральным законом от 15 ноября 1997 г. N 143-ФЗ "Об актах гражданского состояния" (</w:t>
      </w:r>
      <w:hyperlink r:id="rId418">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на основании указанного медицинского свидетельства либо вступившего в законную силу решения суда об установлении факта смерти или об объявлении лица умершим органом записи актов гражданского состояния осуществляется обязательная государственная регистрация смерти адвоката. Регистрация производится посредством составления соответствующей записи акта гражданского состояния, на основании которой выдается свидетельство о смер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идетельство о смерти является надлежащим документом, на основе которого совет адвокатской палаты принимает решение о прекращении статуса адвоката. Заключения квалификационной комиссии в данном случае не требуется.</w:t>
      </w:r>
    </w:p>
    <w:p>
      <w:pPr>
        <w:pStyle w:val="ConsPlusNormal"/>
        <w:numPr>
          <w:ilvl w:val="0"/>
          <w:numId w:val="0"/>
        </w:numPr>
        <w:ind w:firstLine="540"/>
        <w:jc w:val="both"/>
        <w:outlineLvl w:val="1"/>
        <w:rPr/>
      </w:pPr>
      <w:r>
        <w:rPr>
          <w:rFonts w:cs="Times New Roman" w:ascii="Times New Roman" w:hAnsi="Times New Roman"/>
          <w:sz w:val="24"/>
          <w:szCs w:val="24"/>
        </w:rPr>
        <w:t xml:space="preserve">Порядок объявления гражданина умершим регулируется </w:t>
      </w:r>
      <w:hyperlink r:id="rId419">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ГК РФ. Отсутствие адвоката в месте постоянного жительства и неизвестность места его пребывания в течение пяти лет являются основанием для объявления адвоката умершим. В </w:t>
      </w:r>
      <w:hyperlink r:id="rId420">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установлен сокращенный срок в шесть месяцев для объявления гражданина умершим, если он пропал без вести при обстоятельствах, угрожавших смертью или дающих основание предполагать его гибель от определенного несчастного случая (катастрофа, стихийное бедствие и т.п.). Порядок судебного производства об объявлении гражданина умершим регулируется </w:t>
      </w:r>
      <w:hyperlink r:id="rId421">
        <w:r>
          <w:rPr>
            <w:rStyle w:val="InternetLink"/>
            <w:rFonts w:cs="Times New Roman" w:ascii="Times New Roman" w:hAnsi="Times New Roman"/>
            <w:color w:val="0000FF"/>
            <w:sz w:val="24"/>
            <w:szCs w:val="24"/>
          </w:rPr>
          <w:t>ст. ст. 276</w:t>
        </w:r>
      </w:hyperlink>
      <w:r>
        <w:rPr>
          <w:rFonts w:cs="Times New Roman" w:ascii="Times New Roman" w:hAnsi="Times New Roman"/>
          <w:sz w:val="24"/>
          <w:szCs w:val="24"/>
        </w:rPr>
        <w:t xml:space="preserve"> - </w:t>
      </w:r>
      <w:hyperlink r:id="rId422">
        <w:r>
          <w:rPr>
            <w:rStyle w:val="InternetLink"/>
            <w:rFonts w:cs="Times New Roman" w:ascii="Times New Roman" w:hAnsi="Times New Roman"/>
            <w:color w:val="0000FF"/>
            <w:sz w:val="24"/>
            <w:szCs w:val="24"/>
          </w:rPr>
          <w:t>280</w:t>
        </w:r>
      </w:hyperlink>
      <w:r>
        <w:rPr>
          <w:rFonts w:cs="Times New Roman" w:ascii="Times New Roman" w:hAnsi="Times New Roman"/>
          <w:sz w:val="24"/>
          <w:szCs w:val="24"/>
        </w:rPr>
        <w:t xml:space="preserve"> нового ГПК РФ и аналогичен порядку признания гражданина безвестно отсутствующим (см. </w:t>
      </w:r>
      <w:hyperlink r:id="rId423">
        <w:r>
          <w:rPr>
            <w:rStyle w:val="InternetLink"/>
            <w:rFonts w:cs="Times New Roman" w:ascii="Times New Roman" w:hAnsi="Times New Roman"/>
            <w:color w:val="0000FF"/>
            <w:sz w:val="24"/>
            <w:szCs w:val="24"/>
          </w:rPr>
          <w:t>комментарий к ст. 16</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нем смерти гражданина, объявленного умершим, считается день вступления в законную силу решения суда об объявлении его умершим. Однако суд может признать днем смерти гражданина день его предполагаемой смерти, если он пропал без вести при обстоятельствах, угрожавших смертью или дающих основание предполагать его гибель от определенного несчастного случа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явление гражданина умершим по правовым последствиям приравнено к естественной смерти. В то же время гражданин, объявленный умершим, в случае если он жив, обладает правоспособностью и дееспособ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Факт смерти адвоката может быть также установлен судом в порядке </w:t>
      </w:r>
      <w:hyperlink r:id="rId424">
        <w:r>
          <w:rPr>
            <w:rStyle w:val="InternetLink"/>
            <w:rFonts w:cs="Times New Roman" w:ascii="Times New Roman" w:hAnsi="Times New Roman"/>
            <w:color w:val="0000FF"/>
            <w:sz w:val="24"/>
            <w:szCs w:val="24"/>
          </w:rPr>
          <w:t>гл. 28</w:t>
        </w:r>
      </w:hyperlink>
      <w:r>
        <w:rPr>
          <w:rFonts w:cs="Times New Roman" w:ascii="Times New Roman" w:hAnsi="Times New Roman"/>
          <w:sz w:val="24"/>
          <w:szCs w:val="24"/>
        </w:rPr>
        <w:t xml:space="preserve"> ГПК РФ. При этом следует различать объявление гражданина умершим судом и установление судом факта смерти лица в определенное время и при определенных обстоятельствах (</w:t>
      </w:r>
      <w:hyperlink r:id="rId425">
        <w:r>
          <w:rPr>
            <w:rStyle w:val="InternetLink"/>
            <w:rFonts w:cs="Times New Roman" w:ascii="Times New Roman" w:hAnsi="Times New Roman"/>
            <w:color w:val="0000FF"/>
            <w:sz w:val="24"/>
            <w:szCs w:val="24"/>
          </w:rPr>
          <w:t>ст. ст. 264</w:t>
        </w:r>
      </w:hyperlink>
      <w:r>
        <w:rPr>
          <w:rFonts w:cs="Times New Roman" w:ascii="Times New Roman" w:hAnsi="Times New Roman"/>
          <w:sz w:val="24"/>
          <w:szCs w:val="24"/>
        </w:rPr>
        <w:t xml:space="preserve"> - </w:t>
      </w:r>
      <w:hyperlink r:id="rId426">
        <w:r>
          <w:rPr>
            <w:rStyle w:val="InternetLink"/>
            <w:rFonts w:cs="Times New Roman" w:ascii="Times New Roman" w:hAnsi="Times New Roman"/>
            <w:color w:val="0000FF"/>
            <w:sz w:val="24"/>
            <w:szCs w:val="24"/>
          </w:rPr>
          <w:t>268</w:t>
        </w:r>
      </w:hyperlink>
      <w:r>
        <w:rPr>
          <w:rFonts w:cs="Times New Roman" w:ascii="Times New Roman" w:hAnsi="Times New Roman"/>
          <w:sz w:val="24"/>
          <w:szCs w:val="24"/>
        </w:rPr>
        <w:t xml:space="preserve"> ГПК РФ). Суд устанавливает факт смерти адвоката при отказе органов записи актов гражданского состояния в регистрации события смерти, поскольку от этого факта зависят возникновение, изменение и прекращение личных и имущественных прав граждан и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суда об установлении факта смерти служит основанием для ее регистрации органом записи актов гражданского состояния и выдачи соответствующего свидетельства о смерти. В то же время правовым основанием для прекращения статуса адвоката может служить как указанное свидетельство, так и решение суда об установлении факта смерти адвоката или об объявлении его умершим.</w:t>
      </w:r>
    </w:p>
    <w:p>
      <w:pPr>
        <w:pStyle w:val="ConsPlusNormal"/>
        <w:numPr>
          <w:ilvl w:val="0"/>
          <w:numId w:val="0"/>
        </w:numPr>
        <w:ind w:firstLine="540"/>
        <w:jc w:val="both"/>
        <w:outlineLvl w:val="1"/>
        <w:rPr/>
      </w:pPr>
      <w:r>
        <w:rPr>
          <w:rFonts w:cs="Times New Roman" w:ascii="Times New Roman" w:hAnsi="Times New Roman"/>
          <w:sz w:val="24"/>
          <w:szCs w:val="24"/>
        </w:rPr>
        <w:t xml:space="preserve">5. В соответствии с </w:t>
      </w:r>
      <w:hyperlink r:id="rId427">
        <w:r>
          <w:rPr>
            <w:rStyle w:val="InternetLink"/>
            <w:rFonts w:cs="Times New Roman" w:ascii="Times New Roman" w:hAnsi="Times New Roman"/>
            <w:color w:val="0000FF"/>
            <w:sz w:val="24"/>
            <w:szCs w:val="24"/>
          </w:rPr>
          <w:t>подп. 2 п. 2 ст. 9</w:t>
        </w:r>
      </w:hyperlink>
      <w:r>
        <w:rPr>
          <w:rFonts w:cs="Times New Roman" w:ascii="Times New Roman" w:hAnsi="Times New Roman"/>
          <w:sz w:val="24"/>
          <w:szCs w:val="24"/>
        </w:rPr>
        <w:t xml:space="preserve"> Закона лица, имеющие непогашенную или неснятую судимость за совершение умышленного преступления, не вправе претендовать на приобретение статуса адвоката (см. </w:t>
      </w:r>
      <w:hyperlink r:id="rId428">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 xml:space="preserve">). В то же время лицо может быть признано вступившим в законную силу приговором суда виновным в совершении умышленного преступления уже после приобретения такого статуса. Тогда в соответствии с </w:t>
      </w:r>
      <w:hyperlink r:id="rId429">
        <w:r>
          <w:rPr>
            <w:rStyle w:val="InternetLink"/>
            <w:rFonts w:cs="Times New Roman" w:ascii="Times New Roman" w:hAnsi="Times New Roman"/>
            <w:color w:val="0000FF"/>
            <w:sz w:val="24"/>
            <w:szCs w:val="24"/>
          </w:rPr>
          <w:t>подп. 4 п. 1 ст. 17</w:t>
        </w:r>
      </w:hyperlink>
      <w:r>
        <w:rPr>
          <w:rFonts w:cs="Times New Roman" w:ascii="Times New Roman" w:hAnsi="Times New Roman"/>
          <w:sz w:val="24"/>
          <w:szCs w:val="24"/>
        </w:rPr>
        <w:t xml:space="preserve"> это будет безусловным основанием для прекращения статуса адвоката. Заключения квалификационной комиссии в данном случае не требуется.</w:t>
      </w:r>
    </w:p>
    <w:p>
      <w:pPr>
        <w:pStyle w:val="ConsPlusNormal"/>
        <w:numPr>
          <w:ilvl w:val="0"/>
          <w:numId w:val="0"/>
        </w:numPr>
        <w:ind w:firstLine="540"/>
        <w:jc w:val="both"/>
        <w:outlineLvl w:val="1"/>
        <w:rPr/>
      </w:pPr>
      <w:r>
        <w:rPr>
          <w:rFonts w:cs="Times New Roman" w:ascii="Times New Roman" w:hAnsi="Times New Roman"/>
          <w:sz w:val="24"/>
          <w:szCs w:val="24"/>
        </w:rPr>
        <w:t xml:space="preserve">6. </w:t>
      </w:r>
      <w:hyperlink r:id="rId430">
        <w:r>
          <w:rPr>
            <w:rStyle w:val="InternetLink"/>
            <w:rFonts w:cs="Times New Roman" w:ascii="Times New Roman" w:hAnsi="Times New Roman"/>
            <w:color w:val="0000FF"/>
            <w:sz w:val="24"/>
            <w:szCs w:val="24"/>
          </w:rPr>
          <w:t>Подпункт 5 п. 1 ст. 17</w:t>
        </w:r>
      </w:hyperlink>
      <w:r>
        <w:rPr>
          <w:rFonts w:cs="Times New Roman" w:ascii="Times New Roman" w:hAnsi="Times New Roman"/>
          <w:sz w:val="24"/>
          <w:szCs w:val="24"/>
        </w:rPr>
        <w:t xml:space="preserve"> предусматривает в качестве самостоятельного основания для прекращения статуса адвоката выявление обстоятельств, предусмотренных </w:t>
      </w:r>
      <w:hyperlink r:id="rId431">
        <w:r>
          <w:rPr>
            <w:rStyle w:val="InternetLink"/>
            <w:rFonts w:cs="Times New Roman" w:ascii="Times New Roman" w:hAnsi="Times New Roman"/>
            <w:color w:val="0000FF"/>
            <w:sz w:val="24"/>
            <w:szCs w:val="24"/>
          </w:rPr>
          <w:t>п. 2 ст. 9</w:t>
        </w:r>
      </w:hyperlink>
      <w:r>
        <w:rPr>
          <w:rFonts w:cs="Times New Roman" w:ascii="Times New Roman" w:hAnsi="Times New Roman"/>
          <w:sz w:val="24"/>
          <w:szCs w:val="24"/>
        </w:rPr>
        <w:t xml:space="preserve"> Закона (наличие недееспособности или ограниченной дееспособности адвоката, а также непогашенной или неснятой судимости за совершение умышленного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отличие от оснований, предусмотренных </w:t>
      </w:r>
      <w:hyperlink r:id="rId432">
        <w:r>
          <w:rPr>
            <w:rStyle w:val="InternetLink"/>
            <w:rFonts w:cs="Times New Roman" w:ascii="Times New Roman" w:hAnsi="Times New Roman"/>
            <w:color w:val="0000FF"/>
            <w:sz w:val="24"/>
            <w:szCs w:val="24"/>
          </w:rPr>
          <w:t>подп. 2</w:t>
        </w:r>
      </w:hyperlink>
      <w:r>
        <w:rPr>
          <w:rFonts w:cs="Times New Roman" w:ascii="Times New Roman" w:hAnsi="Times New Roman"/>
          <w:sz w:val="24"/>
          <w:szCs w:val="24"/>
        </w:rPr>
        <w:t xml:space="preserve"> и </w:t>
      </w:r>
      <w:hyperlink r:id="rId43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в </w:t>
      </w:r>
      <w:hyperlink r:id="rId434">
        <w:r>
          <w:rPr>
            <w:rStyle w:val="InternetLink"/>
            <w:rFonts w:cs="Times New Roman" w:ascii="Times New Roman" w:hAnsi="Times New Roman"/>
            <w:color w:val="0000FF"/>
            <w:sz w:val="24"/>
            <w:szCs w:val="24"/>
          </w:rPr>
          <w:t>подп. 5 п. 1 данной статьи</w:t>
        </w:r>
      </w:hyperlink>
      <w:r>
        <w:rPr>
          <w:rFonts w:cs="Times New Roman" w:ascii="Times New Roman" w:hAnsi="Times New Roman"/>
          <w:sz w:val="24"/>
          <w:szCs w:val="24"/>
        </w:rPr>
        <w:t xml:space="preserve"> речь идет о выявлении перечисленных обстоятельств, которые существовали ранее и не были известны при предоставлении лицу статуса адвоката. Соответственно, основания, предусмотренные подп. 2 и 4, должны применяться уже после присвоения статуса адвоката, т.е. они появляются в процессе осуществления лицом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7. Федеральным </w:t>
      </w:r>
      <w:hyperlink r:id="rId4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 </w:t>
      </w:r>
      <w:hyperlink r:id="rId436">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было внесено самостоятельное основание прекращения статуса адвоката - нарушение запрета, содержащегося в </w:t>
      </w:r>
      <w:hyperlink r:id="rId437">
        <w:r>
          <w:rPr>
            <w:rStyle w:val="InternetLink"/>
            <w:rFonts w:cs="Times New Roman" w:ascii="Times New Roman" w:hAnsi="Times New Roman"/>
            <w:color w:val="0000FF"/>
            <w:sz w:val="24"/>
            <w:szCs w:val="24"/>
          </w:rPr>
          <w:t>п. 3.1 ст. 16</w:t>
        </w:r>
      </w:hyperlink>
      <w:r>
        <w:rPr>
          <w:rFonts w:cs="Times New Roman" w:ascii="Times New Roman" w:hAnsi="Times New Roman"/>
          <w:sz w:val="24"/>
          <w:szCs w:val="24"/>
        </w:rPr>
        <w:t xml:space="preserve"> Закона. Речь идет о тех случаях, когда лицо, статус адвоката которого приостановлен, продолжает осуществлять адвокатскую деятельность или занимать выборные должности в органах адвокатской палаты или Федеральной палаты адвокатов. Запрет распространяется на все время приостановления статуса адвоката. Поэтому будет считаться нарушением и любое возобновление лицом адвокатской деятельности или избрание такого лица на выборные должности уже после приостановления его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8. Федеральным </w:t>
      </w:r>
      <w:hyperlink r:id="rId4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из </w:t>
      </w:r>
      <w:hyperlink r:id="rId439">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исключено такое основание прекращения статуса адвоката, как совершение поступка, порочащего честь и достоинство адвоката или умаляющего авторитет адвокатуры. Несмотря на, казалось бы, важную роль ответственности адвоката за совершение подобных проступков, критерии их порочности являются оценочными и дают повод для вольного толкования и применения в зависимости от той или иной ситуации.</w:t>
      </w:r>
    </w:p>
    <w:p>
      <w:pPr>
        <w:pStyle w:val="ConsPlusNormal"/>
        <w:numPr>
          <w:ilvl w:val="0"/>
          <w:numId w:val="0"/>
        </w:numPr>
        <w:ind w:firstLine="540"/>
        <w:jc w:val="both"/>
        <w:outlineLvl w:val="1"/>
        <w:rPr/>
      </w:pPr>
      <w:r>
        <w:rPr>
          <w:rFonts w:cs="Times New Roman" w:ascii="Times New Roman" w:hAnsi="Times New Roman"/>
          <w:sz w:val="24"/>
          <w:szCs w:val="24"/>
        </w:rPr>
        <w:t xml:space="preserve">Моральный и нравственный уровень претендентов на получение адвокатского статуса не определяется квалификационными требованиями, предъявляемыми к претенденту в соответствии со </w:t>
      </w:r>
      <w:hyperlink r:id="rId440">
        <w:r>
          <w:rPr>
            <w:rStyle w:val="InternetLink"/>
            <w:rFonts w:cs="Times New Roman" w:ascii="Times New Roman" w:hAnsi="Times New Roman"/>
            <w:color w:val="0000FF"/>
            <w:sz w:val="24"/>
            <w:szCs w:val="24"/>
          </w:rPr>
          <w:t>ст. ст. 9</w:t>
        </w:r>
      </w:hyperlink>
      <w:r>
        <w:rPr>
          <w:rFonts w:cs="Times New Roman" w:ascii="Times New Roman" w:hAnsi="Times New Roman"/>
          <w:sz w:val="24"/>
          <w:szCs w:val="24"/>
        </w:rPr>
        <w:t xml:space="preserve"> и </w:t>
      </w:r>
      <w:hyperlink r:id="rId44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Закона. Наличие в биографии претендента поступков, порочащих честь и достоинство или умаляющих авторитет его будущей профессии адвоката, как это было сплошь и рядом ранее, не учитывается при присвоении статуса адвоката. Соответственно, такие поступки Закон не может рассматривать в качестве оснований, делающих невозможным продолжение адвокатской деятельности и влекущих обязательное прекращение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9. В </w:t>
      </w:r>
      <w:hyperlink r:id="rId442">
        <w:r>
          <w:rPr>
            <w:rStyle w:val="InternetLink"/>
            <w:rFonts w:cs="Times New Roman" w:ascii="Times New Roman" w:hAnsi="Times New Roman"/>
            <w:color w:val="0000FF"/>
            <w:sz w:val="24"/>
            <w:szCs w:val="24"/>
          </w:rPr>
          <w:t>статье 17</w:t>
        </w:r>
      </w:hyperlink>
      <w:r>
        <w:rPr>
          <w:rFonts w:cs="Times New Roman" w:ascii="Times New Roman" w:hAnsi="Times New Roman"/>
          <w:sz w:val="24"/>
          <w:szCs w:val="24"/>
        </w:rPr>
        <w:t xml:space="preserve"> имеются три самостоятельных основания, содержащих нечеткие критерии оценки противоправных действий адвоката, влекущих прекращение его статуса. Так, адвокат может быть лишен статуса за неисполнение или ненадлежащее исполнение своих профессиональных обязанностей перед доверителем, нарушение норм </w:t>
      </w:r>
      <w:hyperlink r:id="rId44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а также за неисполнение или ненадлежащее исполнение решений органов адвокатской палаты, принятых в пределах их компетенции (</w:t>
      </w:r>
      <w:hyperlink r:id="rId444">
        <w:r>
          <w:rPr>
            <w:rStyle w:val="InternetLink"/>
            <w:rFonts w:cs="Times New Roman" w:ascii="Times New Roman" w:hAnsi="Times New Roman"/>
            <w:color w:val="0000FF"/>
            <w:sz w:val="24"/>
            <w:szCs w:val="24"/>
          </w:rPr>
          <w:t>подп. 1</w:t>
        </w:r>
      </w:hyperlink>
      <w:r>
        <w:rPr>
          <w:rFonts w:cs="Times New Roman" w:ascii="Times New Roman" w:hAnsi="Times New Roman"/>
          <w:sz w:val="24"/>
          <w:szCs w:val="24"/>
        </w:rPr>
        <w:t xml:space="preserve">, </w:t>
      </w:r>
      <w:hyperlink r:id="rId44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r:id="rId446">
        <w:r>
          <w:rPr>
            <w:rStyle w:val="InternetLink"/>
            <w:rFonts w:cs="Times New Roman" w:ascii="Times New Roman" w:hAnsi="Times New Roman"/>
            <w:color w:val="0000FF"/>
            <w:sz w:val="24"/>
            <w:szCs w:val="24"/>
          </w:rPr>
          <w:t>3 п. 2 ст. 17</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еализации этих положений органы адвокатской палаты могут превратиться в карательные адвокатские структуры, что не предусмотрено ни концепцией Закона, ни содержанием норм, регламентирующих правовой статус этих орга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ведя такое основание, как неисполнение решений органов адвокатской палаты, законодатель фактически произвел изменение концептуальной основы Закона, поскольку предоставил адвокатской палате и ее органам не свойственные для нее властные функции. Тем самым адвокатская палата с помощью юридического механизма прекращения статуса адвоката приобрела статус органа власти по отношению к каждому адвокату.</w:t>
      </w:r>
    </w:p>
    <w:p>
      <w:pPr>
        <w:pStyle w:val="ConsPlusNormal"/>
        <w:numPr>
          <w:ilvl w:val="0"/>
          <w:numId w:val="0"/>
        </w:numPr>
        <w:ind w:firstLine="540"/>
        <w:jc w:val="both"/>
        <w:outlineLvl w:val="1"/>
        <w:rPr/>
      </w:pPr>
      <w:r>
        <w:rPr>
          <w:rFonts w:cs="Times New Roman" w:ascii="Times New Roman" w:hAnsi="Times New Roman"/>
          <w:sz w:val="24"/>
          <w:szCs w:val="24"/>
        </w:rPr>
        <w:t xml:space="preserve">Формулировки </w:t>
      </w:r>
      <w:hyperlink r:id="rId447">
        <w:r>
          <w:rPr>
            <w:rStyle w:val="InternetLink"/>
            <w:rFonts w:cs="Times New Roman" w:ascii="Times New Roman" w:hAnsi="Times New Roman"/>
            <w:color w:val="0000FF"/>
            <w:sz w:val="24"/>
            <w:szCs w:val="24"/>
          </w:rPr>
          <w:t>подп. 1</w:t>
        </w:r>
      </w:hyperlink>
      <w:r>
        <w:rPr>
          <w:rFonts w:cs="Times New Roman" w:ascii="Times New Roman" w:hAnsi="Times New Roman"/>
          <w:sz w:val="24"/>
          <w:szCs w:val="24"/>
        </w:rPr>
        <w:t xml:space="preserve"> и </w:t>
      </w:r>
      <w:hyperlink r:id="rId448">
        <w:r>
          <w:rPr>
            <w:rStyle w:val="InternetLink"/>
            <w:rFonts w:cs="Times New Roman" w:ascii="Times New Roman" w:hAnsi="Times New Roman"/>
            <w:color w:val="0000FF"/>
            <w:sz w:val="24"/>
            <w:szCs w:val="24"/>
          </w:rPr>
          <w:t>2 п. 2 ст. 17</w:t>
        </w:r>
      </w:hyperlink>
      <w:r>
        <w:rPr>
          <w:rFonts w:cs="Times New Roman" w:ascii="Times New Roman" w:hAnsi="Times New Roman"/>
          <w:sz w:val="24"/>
          <w:szCs w:val="24"/>
        </w:rPr>
        <w:t xml:space="preserve"> не содержат четких критериев оценки неисполнения или ненадлежащего исполнения адвокатом профессиональных обязанностей и норм </w:t>
      </w:r>
      <w:hyperlink r:id="rId44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В смысле </w:t>
      </w:r>
      <w:hyperlink r:id="rId450">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весьма широко раскрывающей обязанности адвоката, и </w:t>
      </w:r>
      <w:hyperlink r:id="rId451">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допускающей включение в соглашение между адвокатом и его доверителем широкого круга условий, указанные нормы </w:t>
      </w:r>
      <w:hyperlink r:id="rId452">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представляются очень суровой мерой воздействия на адвоката, не ограниченной никакими серьезными рамками. Без установления законодательных ограничений в ее применении на практике могут возникнуть весьма скандальные и несправедливые ситуации по отношению ко вполне добросовестным адвокатам.</w:t>
      </w:r>
    </w:p>
    <w:p>
      <w:pPr>
        <w:pStyle w:val="ConsPlusNormal"/>
        <w:numPr>
          <w:ilvl w:val="0"/>
          <w:numId w:val="0"/>
        </w:numPr>
        <w:ind w:firstLine="540"/>
        <w:jc w:val="both"/>
        <w:outlineLvl w:val="1"/>
        <w:rPr/>
      </w:pPr>
      <w:r>
        <w:rPr>
          <w:rFonts w:cs="Times New Roman" w:ascii="Times New Roman" w:hAnsi="Times New Roman"/>
          <w:sz w:val="24"/>
          <w:szCs w:val="24"/>
        </w:rPr>
        <w:t xml:space="preserve">Такое основание против адвоката, как неисполнение либо ненадлежащее исполнение им обязанностей перед доверителем, будет несложно "организовать" заинтересованным лицам, для этого достаточно подготовить несколько инициированных жалоб доверителей. Можно вменить адвокату невыполнение какого-либо, даже самого незначительного, циркуляра адвокатской палаты, ведь оценка важности такого циркуляра </w:t>
      </w:r>
      <w:hyperlink r:id="rId4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предусмотрена. А поскольку в Законе отсутствуют иные, менее строгие меры, которые могут быть применены к нерадивым адвокатам за недобросовестное отношение к доверителям или невыполнение инструкций и циркуляров палаты и ее органов, при желании заинтересованных лиц прекращение статуса адвоката по указанным основаниям становится практически неизбежным.</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наличие упомянутых оснований прекращения статуса адвоката превращает его из защищенного законом человека в уязвимую фигуру, зависимую от своего исполнительного органа. Подобные нормы совершенно нивелируют установленные </w:t>
      </w:r>
      <w:hyperlink r:id="rId4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гарантии для адвокатской деятельности и делают бессмысленной вообще какую-либо принципиальность адвоката в отстаивании интересов своего клиента.</w:t>
      </w:r>
    </w:p>
    <w:p>
      <w:pPr>
        <w:pStyle w:val="ConsPlusNormal"/>
        <w:numPr>
          <w:ilvl w:val="0"/>
          <w:numId w:val="0"/>
        </w:numPr>
        <w:ind w:firstLine="540"/>
        <w:jc w:val="both"/>
        <w:outlineLvl w:val="1"/>
        <w:rPr/>
      </w:pPr>
      <w:r>
        <w:rPr>
          <w:rFonts w:cs="Times New Roman" w:ascii="Times New Roman" w:hAnsi="Times New Roman"/>
          <w:sz w:val="24"/>
          <w:szCs w:val="24"/>
        </w:rPr>
        <w:t xml:space="preserve">10. В связи с применением </w:t>
      </w:r>
      <w:hyperlink r:id="rId455">
        <w:r>
          <w:rPr>
            <w:rStyle w:val="InternetLink"/>
            <w:rFonts w:cs="Times New Roman" w:ascii="Times New Roman" w:hAnsi="Times New Roman"/>
            <w:color w:val="0000FF"/>
            <w:sz w:val="24"/>
            <w:szCs w:val="24"/>
          </w:rPr>
          <w:t>подп. 1</w:t>
        </w:r>
      </w:hyperlink>
      <w:r>
        <w:rPr>
          <w:rFonts w:cs="Times New Roman" w:ascii="Times New Roman" w:hAnsi="Times New Roman"/>
          <w:sz w:val="24"/>
          <w:szCs w:val="24"/>
        </w:rPr>
        <w:t xml:space="preserve">, </w:t>
      </w:r>
      <w:hyperlink r:id="rId45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r:id="rId457">
        <w:r>
          <w:rPr>
            <w:rStyle w:val="InternetLink"/>
            <w:rFonts w:cs="Times New Roman" w:ascii="Times New Roman" w:hAnsi="Times New Roman"/>
            <w:color w:val="0000FF"/>
            <w:sz w:val="24"/>
            <w:szCs w:val="24"/>
          </w:rPr>
          <w:t>3 п. 2 ст. 17</w:t>
        </w:r>
      </w:hyperlink>
      <w:r>
        <w:rPr>
          <w:rFonts w:cs="Times New Roman" w:ascii="Times New Roman" w:hAnsi="Times New Roman"/>
          <w:sz w:val="24"/>
          <w:szCs w:val="24"/>
        </w:rPr>
        <w:t xml:space="preserve"> может возникнуть вопрос о конституционности прекращения статуса адвоката по данным основаниям, поскольку адвокатская деятельность является для адвоката его основной трудовой деятельностью, обеспечивающей средства к существованию. В этом случае прекращение статуса адвоката будет означать фактическое лишение гражданина права свободно распоряжаться своими способностями к труду и нарушение иных конституционных гарантий права на труд. Учитывая, что прекращение статуса адвоката по упомянутым основаниям равнозначно увольнению с работы по инициативе администрации, необходимо законодательное установление четкой процедуры их применения и более существенных гарантий защищенности адвоката от возможного произвола. Во всяком случае, вопрос о соотношении норм трудового права и корпоративного права в адвокатской деятельности требует довольно тщательного и всестороннего изучения с разных точек зрения с тем, чтобы имеющиеся законодательные пробелы были устранены. Наличие указанных проблем требует и более детального юридического определения статуса адвоката как самозанятого работника.</w:t>
      </w:r>
    </w:p>
    <w:p>
      <w:pPr>
        <w:pStyle w:val="ConsPlusNormal"/>
        <w:numPr>
          <w:ilvl w:val="0"/>
          <w:numId w:val="0"/>
        </w:numPr>
        <w:ind w:firstLine="540"/>
        <w:jc w:val="both"/>
        <w:outlineLvl w:val="1"/>
        <w:rPr/>
      </w:pPr>
      <w:r>
        <w:rPr>
          <w:rFonts w:cs="Times New Roman" w:ascii="Times New Roman" w:hAnsi="Times New Roman"/>
          <w:sz w:val="24"/>
          <w:szCs w:val="24"/>
        </w:rPr>
        <w:t xml:space="preserve">11. </w:t>
      </w:r>
      <w:hyperlink r:id="rId458">
        <w:r>
          <w:rPr>
            <w:rStyle w:val="InternetLink"/>
            <w:rFonts w:cs="Times New Roman" w:ascii="Times New Roman" w:hAnsi="Times New Roman"/>
            <w:color w:val="0000FF"/>
            <w:sz w:val="24"/>
            <w:szCs w:val="24"/>
          </w:rPr>
          <w:t>Пункт 2 ст. 10</w:t>
        </w:r>
      </w:hyperlink>
      <w:r>
        <w:rPr>
          <w:rFonts w:cs="Times New Roman" w:ascii="Times New Roman" w:hAnsi="Times New Roman"/>
          <w:sz w:val="24"/>
          <w:szCs w:val="24"/>
        </w:rPr>
        <w:t xml:space="preserve"> Закона обязывает претендента на статус адвоката представить в квалификационную комиссию документы, содержащие необходимые сведения об адвокате и его деятельности (см. </w:t>
      </w:r>
      <w:hyperlink r:id="rId459">
        <w:r>
          <w:rPr>
            <w:rStyle w:val="InternetLink"/>
            <w:rFonts w:cs="Times New Roman" w:ascii="Times New Roman" w:hAnsi="Times New Roman"/>
            <w:color w:val="0000FF"/>
            <w:sz w:val="24"/>
            <w:szCs w:val="24"/>
          </w:rPr>
          <w:t>комментарий к ст. 10</w:t>
        </w:r>
      </w:hyperlink>
      <w:r>
        <w:rPr>
          <w:rFonts w:cs="Times New Roman" w:ascii="Times New Roman" w:hAnsi="Times New Roman"/>
          <w:sz w:val="24"/>
          <w:szCs w:val="24"/>
        </w:rPr>
        <w:t>). Причем представление недостоверных сведений может служить основанием для отказа в допуске претендента к квалификационному экзамену.</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недостоверность представленных в квалификационную комиссию сведений может быть выявлена уже после присвоения статуса адвоката. В этом случае статус адвоката подлежит прекращению на основании </w:t>
      </w:r>
      <w:hyperlink r:id="rId460">
        <w:r>
          <w:rPr>
            <w:rStyle w:val="InternetLink"/>
            <w:rFonts w:cs="Times New Roman" w:ascii="Times New Roman" w:hAnsi="Times New Roman"/>
            <w:color w:val="0000FF"/>
            <w:sz w:val="24"/>
            <w:szCs w:val="24"/>
          </w:rPr>
          <w:t>подп. 4 п. 2 ст. 17</w:t>
        </w:r>
      </w:hyperlink>
      <w:r>
        <w:rPr>
          <w:rFonts w:cs="Times New Roman" w:ascii="Times New Roman" w:hAnsi="Times New Roman"/>
          <w:sz w:val="24"/>
          <w:szCs w:val="24"/>
        </w:rPr>
        <w:t>. Недостоверность сведений должна быть установлена документально.</w:t>
      </w:r>
    </w:p>
    <w:p>
      <w:pPr>
        <w:pStyle w:val="ConsPlusNormal"/>
        <w:numPr>
          <w:ilvl w:val="0"/>
          <w:numId w:val="0"/>
        </w:numPr>
        <w:ind w:firstLine="540"/>
        <w:jc w:val="both"/>
        <w:outlineLvl w:val="1"/>
        <w:rPr/>
      </w:pPr>
      <w:r>
        <w:rPr>
          <w:rFonts w:cs="Times New Roman" w:ascii="Times New Roman" w:hAnsi="Times New Roman"/>
          <w:sz w:val="24"/>
          <w:szCs w:val="24"/>
        </w:rPr>
        <w:t xml:space="preserve">12. Обязанностью адвоката, согласно </w:t>
      </w:r>
      <w:hyperlink r:id="rId461">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является уведомление совета адвокатской палаты об избранной им форме адвокатского образования в течение трех месяцев со дня присвоения статуса адвоката, либо внесения сведений о нем в региональный реестр после изменения членства в адвокатской палате, либо возобновления статуса адвоката в порядке </w:t>
      </w:r>
      <w:hyperlink r:id="rId462">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Закона (подробнее см. </w:t>
      </w:r>
      <w:hyperlink r:id="rId463">
        <w:r>
          <w:rPr>
            <w:rStyle w:val="InternetLink"/>
            <w:rFonts w:cs="Times New Roman" w:ascii="Times New Roman" w:hAnsi="Times New Roman"/>
            <w:color w:val="0000FF"/>
            <w:sz w:val="24"/>
            <w:szCs w:val="24"/>
          </w:rPr>
          <w:t>комментарии к ст. ст. 15</w:t>
        </w:r>
      </w:hyperlink>
      <w:r>
        <w:rPr>
          <w:rFonts w:cs="Times New Roman" w:ascii="Times New Roman" w:hAnsi="Times New Roman"/>
          <w:sz w:val="24"/>
          <w:szCs w:val="24"/>
        </w:rPr>
        <w:t xml:space="preserve"> и </w:t>
      </w:r>
      <w:hyperlink r:id="rId464">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Отсутствие точных сведений об избранной адвокатом форме адвокатского образования является достаточным основанием для прекращения статуса адвоката. При этом, в отличие от </w:t>
      </w:r>
      <w:hyperlink r:id="rId465">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в </w:t>
      </w:r>
      <w:hyperlink r:id="rId466">
        <w:r>
          <w:rPr>
            <w:rStyle w:val="InternetLink"/>
            <w:rFonts w:cs="Times New Roman" w:ascii="Times New Roman" w:hAnsi="Times New Roman"/>
            <w:color w:val="0000FF"/>
            <w:sz w:val="24"/>
            <w:szCs w:val="24"/>
          </w:rPr>
          <w:t>подп. 5</w:t>
        </w:r>
      </w:hyperlink>
      <w:r>
        <w:rPr>
          <w:rFonts w:cs="Times New Roman" w:ascii="Times New Roman" w:hAnsi="Times New Roman"/>
          <w:sz w:val="24"/>
          <w:szCs w:val="24"/>
        </w:rPr>
        <w:t xml:space="preserve"> срок отсутствия сведений увеличен до четырех месяцев. Какие-либо письма адвоката о намерении избрать в будущем форму адвокатского образования и просьбу пролонгировать указанный в Законе срок не заменяют собой требуемую </w:t>
      </w:r>
      <w:hyperlink r:id="rId4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орму уведом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братить внимание, что теперь комментируемая </w:t>
      </w:r>
      <w:hyperlink r:id="rId46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требует от адвоката сообщать в адвокатскую палату какие-либо дополнительные сведения о том адвокатском образовании, учредителем (членом) которого он является.</w:t>
      </w:r>
    </w:p>
    <w:p>
      <w:pPr>
        <w:pStyle w:val="ConsPlusNormal"/>
        <w:numPr>
          <w:ilvl w:val="0"/>
          <w:numId w:val="0"/>
        </w:numPr>
        <w:ind w:firstLine="540"/>
        <w:jc w:val="both"/>
        <w:outlineLvl w:val="1"/>
        <w:rPr/>
      </w:pPr>
      <w:r>
        <w:rPr>
          <w:rFonts w:cs="Times New Roman" w:ascii="Times New Roman" w:hAnsi="Times New Roman"/>
          <w:sz w:val="24"/>
          <w:szCs w:val="24"/>
        </w:rPr>
        <w:t xml:space="preserve">13. Полномочия по принятию решения о прекращении статуса адвоката предоставлены </w:t>
      </w:r>
      <w:hyperlink r:id="rId4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овету адвокатской палаты того субъекта Российской Федерации, в региональный реестр которого внесены сведения об этом адвокате.</w:t>
      </w:r>
    </w:p>
    <w:p>
      <w:pPr>
        <w:pStyle w:val="ConsPlusNormal"/>
        <w:numPr>
          <w:ilvl w:val="0"/>
          <w:numId w:val="0"/>
        </w:numPr>
        <w:ind w:firstLine="540"/>
        <w:jc w:val="both"/>
        <w:outlineLvl w:val="1"/>
        <w:rPr/>
      </w:pPr>
      <w:r>
        <w:rPr>
          <w:rFonts w:cs="Times New Roman" w:ascii="Times New Roman" w:hAnsi="Times New Roman"/>
          <w:sz w:val="24"/>
          <w:szCs w:val="24"/>
        </w:rPr>
        <w:t xml:space="preserve">Принимая решение о прекращении статуса адвоката, совет должен установить наличие документально подтвержденных оснований, перечисленных в </w:t>
      </w:r>
      <w:hyperlink r:id="rId470">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и </w:t>
      </w:r>
      <w:hyperlink r:id="rId471">
        <w:r>
          <w:rPr>
            <w:rStyle w:val="InternetLink"/>
            <w:rFonts w:cs="Times New Roman" w:ascii="Times New Roman" w:hAnsi="Times New Roman"/>
            <w:color w:val="0000FF"/>
            <w:sz w:val="24"/>
            <w:szCs w:val="24"/>
          </w:rPr>
          <w:t>п. 2 настоящей статьи</w:t>
        </w:r>
      </w:hyperlink>
      <w:r>
        <w:rPr>
          <w:rFonts w:cs="Times New Roman" w:ascii="Times New Roman" w:hAnsi="Times New Roman"/>
          <w:sz w:val="24"/>
          <w:szCs w:val="24"/>
        </w:rPr>
        <w:t>. Необходимые документы должны быть оформлены в порядке, предусмотренном соответ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По основаниям, предусмотренным в </w:t>
      </w:r>
      <w:hyperlink r:id="rId472">
        <w:r>
          <w:rPr>
            <w:rStyle w:val="InternetLink"/>
            <w:rFonts w:cs="Times New Roman" w:ascii="Times New Roman" w:hAnsi="Times New Roman"/>
            <w:color w:val="0000FF"/>
            <w:sz w:val="24"/>
            <w:szCs w:val="24"/>
          </w:rPr>
          <w:t>п. 2 ст. 17</w:t>
        </w:r>
      </w:hyperlink>
      <w:r>
        <w:rPr>
          <w:rFonts w:cs="Times New Roman" w:ascii="Times New Roman" w:hAnsi="Times New Roman"/>
          <w:sz w:val="24"/>
          <w:szCs w:val="24"/>
        </w:rPr>
        <w:t xml:space="preserve">, совет адвокатской палаты может прекратить статус адвоката только при наличии заключения квалификационной комиссии, принятого в соответствии с ее компетенцией в порядке </w:t>
      </w:r>
      <w:hyperlink r:id="rId473">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Совет адвокатской палаты в десятидневный срок со дня принятия им решения о прекращении статуса адвоката обязан уведомить об этом в письменной форме лицо, статус адвоката которого прекращен, адвокатское образование, в котором адвокат осуществлял свою деятельность, и территориальный орган Минюста России, ведущий реестр, в котором содержатся сведения о данном адвокате. Форма уведомления законодательством не установлена.</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47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что в случае смерти адвоката или вступления в законную силу решения суда об объявлении его умершим указанное уведомление в адрес адвоката не направляется. Не предусмотрено и уведомление родственников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ение совета адвокатской палаты о принятии им решения о прекращении статуса адвоката при его поступлении в территориальный орган Минюста России регистрируется и обрабатывается в общем порядке, предусмотренном для внесения сведений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10-дневный срок со дня получения соответствующего уведомления совета адвокатской палаты территориальный орган Минюста России издает распоряжение о внесении в региональный реестр сведений о прекращении статуса адвоката. На основании указанного распоряжения в региональный реестр вносятся сведения о прекращении статуса адвоката (в графе 9 проставляются реквизиты (дата и номер) решения совета адвокатской палаты о прекращении статуса адвоката; в графе 10 - реквизиты соответствующего распоряжения территориального органа Минюста России). После этого адвокат уведомляется о внесении соответствующих сведений в региональный реестр и о необходимости сдачи удостоверения адвоката (в случае смерти гражданина или объявления его умершим уведомление не направляется). Форма уведомления адвоката законодательством не регламентиру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екращении статуса адвоката направляется территориальным органом Минюста России в управление (отдел) Судебного департамента при Верховном Суде Российской Федерации и органы предварительного следствия в соответствующем субъекте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если территориальный орган Минюста России установит несоответствие оснований прекращения статуса адвоката основаниям, предусмотренным </w:t>
      </w:r>
      <w:hyperlink r:id="rId475">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распоряжение территориального органа юстиции о внесении в региональный реестр сведений о прекращении статуса адвоката не издается. Об этом территориальный орган юстиции ставит в известность совет адвокатской палаты и адвоката мотивированным уведомлением, которое направляется не позднее 10 дней со дня получения уведомления совета адвокатской палаты о прекращ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15. Прекращение статуса адвоката влечет серьезные правовые и фактические последствия для адвоката. С момента прекращения статуса адвоката лицо не вправе осуществлять адвокатскую деятельность, занимать выборные должности в органах адвокатской палаты или Федеральной палаты адвокатов, прекращается действие гарантий, предусмотренных законодательством для адвокатов. В связи с этим в </w:t>
      </w:r>
      <w:hyperlink r:id="rId47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специально предусмотрена возможность обжалования в суд решения совета адвокатской палаты о прекращ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при рассмотрении данных споров возникнет немало сложностей. Так, в случаях обжалования решения о прекращении статуса адвоката по основаниям </w:t>
      </w:r>
      <w:hyperlink r:id="rId477">
        <w:r>
          <w:rPr>
            <w:rStyle w:val="InternetLink"/>
            <w:rFonts w:cs="Times New Roman" w:ascii="Times New Roman" w:hAnsi="Times New Roman"/>
            <w:color w:val="0000FF"/>
            <w:sz w:val="24"/>
            <w:szCs w:val="24"/>
          </w:rPr>
          <w:t>подп. 1</w:t>
        </w:r>
      </w:hyperlink>
      <w:r>
        <w:rPr>
          <w:rFonts w:cs="Times New Roman" w:ascii="Times New Roman" w:hAnsi="Times New Roman"/>
          <w:sz w:val="24"/>
          <w:szCs w:val="24"/>
        </w:rPr>
        <w:t xml:space="preserve"> - </w:t>
      </w:r>
      <w:hyperlink r:id="rId478">
        <w:r>
          <w:rPr>
            <w:rStyle w:val="InternetLink"/>
            <w:rFonts w:cs="Times New Roman" w:ascii="Times New Roman" w:hAnsi="Times New Roman"/>
            <w:color w:val="0000FF"/>
            <w:sz w:val="24"/>
            <w:szCs w:val="24"/>
          </w:rPr>
          <w:t>3 п. 2 ст. 17</w:t>
        </w:r>
      </w:hyperlink>
      <w:r>
        <w:rPr>
          <w:rFonts w:cs="Times New Roman" w:ascii="Times New Roman" w:hAnsi="Times New Roman"/>
          <w:sz w:val="24"/>
          <w:szCs w:val="24"/>
        </w:rPr>
        <w:t xml:space="preserve"> суду будет весьма затруднительно удовлетворить иск адвоката о признании недействительным решения о лишении его статуса адвоката даже при малозначительности совершенного им проступка. Ведь поступок, из-за которого адвоката могут лишить статуса, реально совершен. А оценку его негативных последствий для клиента адвоката, адвокатуры и других субъектов </w:t>
      </w:r>
      <w:hyperlink r:id="rId4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дает на усмотрение квалификационной комиссии и совета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w:t>
      </w:r>
      <w:hyperlink r:id="rId480">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настолько неконкретна и неопределенна в этой части, что допускает множество вариантов оценки действий адвоката. Ущемлены ли интересы клиента, какова степень ненадлежащего исполнения адвокатом своих обязанностей или </w:t>
      </w:r>
      <w:hyperlink r:id="rId48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 решает совет адвокатской палаты. Суду придется лишь утвердить уже принятое органом адвокатской палаты решение. В случае обжалования решения о прекращении статуса адвоката в случае невыполнения им каких-либо решений палаты суд не вправе по своей инициативе определять, важные или нет были эти ре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48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совершенно отсутствуют нормы о возможности или необходимости учета тяжести поступка и смягчающих обстоятельств, как это предусмотрено в других федеральных законах, регулирующих привлечение гражданина к какой-либо ответственности. Не предусмотрено и предварительное применение более мягких мер воздействия к нарушителю.</w:t>
      </w:r>
    </w:p>
    <w:p>
      <w:pPr>
        <w:pStyle w:val="ConsPlusNormal"/>
        <w:numPr>
          <w:ilvl w:val="0"/>
          <w:numId w:val="0"/>
        </w:numPr>
        <w:ind w:firstLine="540"/>
        <w:jc w:val="both"/>
        <w:outlineLvl w:val="1"/>
        <w:rPr/>
      </w:pPr>
      <w:r>
        <w:rPr>
          <w:rFonts w:cs="Times New Roman" w:ascii="Times New Roman" w:hAnsi="Times New Roman"/>
          <w:sz w:val="24"/>
          <w:szCs w:val="24"/>
        </w:rPr>
        <w:t xml:space="preserve">В Законе также не предусмотрен учет интересов того адвокатского образования (коллегии адвокатов, адвокатского бюро), учредителем которого является адвокат. Процедура учета мнения соответствующего адвокатского образования при решении вопроса о прекращении статуса адвоката Законом не оговаривается. В связи с этим нарушены предусмотренные этим же </w:t>
      </w:r>
      <w:hyperlink r:id="rId4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инципы деятельности адвокатуры: самоуправление и корпоративность.</w:t>
      </w:r>
    </w:p>
    <w:p>
      <w:pPr>
        <w:pStyle w:val="ConsPlusNormal"/>
        <w:numPr>
          <w:ilvl w:val="0"/>
          <w:numId w:val="0"/>
        </w:numPr>
        <w:ind w:firstLine="540"/>
        <w:jc w:val="both"/>
        <w:outlineLvl w:val="1"/>
        <w:rPr/>
      </w:pPr>
      <w:r>
        <w:rPr>
          <w:rFonts w:cs="Times New Roman" w:ascii="Times New Roman" w:hAnsi="Times New Roman"/>
          <w:sz w:val="24"/>
          <w:szCs w:val="24"/>
        </w:rPr>
        <w:t xml:space="preserve">Нарушение лицом, статус адвоката которого прекращен, запрета на занятие адвокатской деятельностью или работу на выборных должностях в органах адвокатских палат влечет ответственность, предусмотренную федеральным законом. В настоящее время такая ответственность комментируемым </w:t>
      </w:r>
      <w:hyperlink r:id="rId4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детализирована. После внесения соответствующих изменений в </w:t>
      </w:r>
      <w:hyperlink r:id="rId485">
        <w:r>
          <w:rPr>
            <w:rStyle w:val="InternetLink"/>
            <w:rFonts w:cs="Times New Roman" w:ascii="Times New Roman" w:hAnsi="Times New Roman"/>
            <w:color w:val="0000FF"/>
            <w:sz w:val="24"/>
            <w:szCs w:val="24"/>
          </w:rPr>
          <w:t>КоАП</w:t>
        </w:r>
      </w:hyperlink>
      <w:r>
        <w:rPr>
          <w:rFonts w:cs="Times New Roman" w:ascii="Times New Roman" w:hAnsi="Times New Roman"/>
          <w:sz w:val="24"/>
          <w:szCs w:val="24"/>
        </w:rPr>
        <w:t xml:space="preserve"> РФ и </w:t>
      </w:r>
      <w:hyperlink r:id="rId486">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федеральными законами, возможно, будет установлена административная или уголовная ответственность за указанные правонару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16. </w:t>
      </w:r>
      <w:hyperlink r:id="rId487">
        <w:r>
          <w:rPr>
            <w:rStyle w:val="InternetLink"/>
            <w:rFonts w:cs="Times New Roman" w:ascii="Times New Roman" w:hAnsi="Times New Roman"/>
            <w:color w:val="0000FF"/>
            <w:sz w:val="24"/>
            <w:szCs w:val="24"/>
          </w:rPr>
          <w:t>Пункт 6 комментируемой статьи</w:t>
        </w:r>
      </w:hyperlink>
      <w:r>
        <w:rPr>
          <w:rFonts w:cs="Times New Roman" w:ascii="Times New Roman" w:hAnsi="Times New Roman"/>
          <w:sz w:val="24"/>
          <w:szCs w:val="24"/>
        </w:rPr>
        <w:t xml:space="preserve"> предоставляет территориальному органу юстиции право в установленном порядке добиваться прекращения статуса адвоката, если этот орган считает, что имеются достаточные основания для прекращения его статуса. Закон в данном случае устанавливает двухступенчатую процедуру действий территориального органа юстиции.</w:t>
      </w:r>
    </w:p>
    <w:p>
      <w:pPr>
        <w:pStyle w:val="ConsPlusNormal"/>
        <w:numPr>
          <w:ilvl w:val="0"/>
          <w:numId w:val="0"/>
        </w:numPr>
        <w:ind w:firstLine="540"/>
        <w:jc w:val="both"/>
        <w:outlineLvl w:val="1"/>
        <w:rPr/>
      </w:pPr>
      <w:r>
        <w:rPr>
          <w:rFonts w:cs="Times New Roman" w:ascii="Times New Roman" w:hAnsi="Times New Roman"/>
          <w:sz w:val="24"/>
          <w:szCs w:val="24"/>
        </w:rPr>
        <w:t xml:space="preserve">Территориальный орган юстиции вправе сначала направить представление о прекращении статуса адвоката в адвокатскую палату. Причем для направления представления органу юстиции достаточно располагать любой информацией о существовании обстоятельств, являющихся основанием для прекращения статуса адвоката. На основании представления совет адвокатской палаты должен в трехмесячный срок в порядке, предусмотренном </w:t>
      </w:r>
      <w:hyperlink r:id="rId488">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рассмотреть представление территориального органа юстиции, а также, исходя из смысла ст. 17, принять решение о прекращении статуса адвоката либо об отказе в принятии так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совет адвокатской палаты в трехмесячный срок со дня поступления представления территориального органа юстиции не рассмотрит это представление, указанный орган вправе обратиться в суд с заявлением о прекращении статуса адвоката. Причем статья допускает обращение в суд даже тогда, когда совет адвокатской палаты не успел по каким-либо причинам рассмотреть в срок данный вопрос. Процедура обращения территориального органа юстиции в суд регулируется общими нормами гражданского процессуальн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следует отметить, что Федеральным </w:t>
      </w:r>
      <w:hyperlink r:id="rId4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рассматриваемые положения были значительно изменены. Ранее комментируемая </w:t>
      </w:r>
      <w:hyperlink r:id="rId49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опускала обращение органа юстиции в суд только тогда, когда совет адвокатской палаты в месячный срок не принял решения о прекращении статуса адвоката. Теперь территориальный орган юстиции вправе обратиться в суд только в случае, если его представление не будет в срок рассмотрено. При этом </w:t>
      </w:r>
      <w:hyperlink r:id="rId4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регулирует ряд ситуаций. Например, как быть в случаях, когда совет адвокатской палаты в соответствии с Законом рассмотрел представление органа юстиции, однако не принял никакого ре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49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фактически наделила территориальный орган Минюста России полномочиями по надзору за соблюдением адвокатами действующего законодательства и обязательств перед доверит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бная правовая конструкция вызывает некоторые сомнения в ее правомерности с точки зрения принципов независимости, самоуправления и корпоративности адвокатуры. В связи с этим возникает много правовых вопросов, ответов на которые нет в содержании комментируемой нормы. Например, неясно, какое решение должен принять суд в случае, если совет адвокатской палаты считает, что адвокат добросовестно исполнял свои профессиональные обязанности перед доверителем, а территориальный орган Минюста России настаивает на обратном. С учетом оценочности оснований прекращения статуса адвоката не понятно, чью сторону должен занять суд и вправе ли он самостоятельно оценить достаточность указанных оснований. Вызывает сомнение и возможность как территориального органа юстиции, так и суда самостоятельно оценивать профессиональные взаимоотношения адвоката и его доверителя с точки зрения наличия оснований для прекращен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17. В комментируемом </w:t>
      </w:r>
      <w:hyperlink r:id="rId49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законодатель отказался от понятия "отчисление адвоката из коллегии". Однако по существу прекращение статуса адвоката предполагает и исключение его из соответствующего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положения </w:t>
      </w:r>
      <w:hyperlink r:id="rId494">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о прекращении статуса адвоката не согласованы с нормами </w:t>
      </w:r>
      <w:hyperlink r:id="rId495">
        <w:r>
          <w:rPr>
            <w:rStyle w:val="InternetLink"/>
            <w:rFonts w:cs="Times New Roman" w:ascii="Times New Roman" w:hAnsi="Times New Roman"/>
            <w:color w:val="0000FF"/>
            <w:sz w:val="24"/>
            <w:szCs w:val="24"/>
          </w:rPr>
          <w:t>ст. ст. 21</w:t>
        </w:r>
      </w:hyperlink>
      <w:r>
        <w:rPr>
          <w:rFonts w:cs="Times New Roman" w:ascii="Times New Roman" w:hAnsi="Times New Roman"/>
          <w:sz w:val="24"/>
          <w:szCs w:val="24"/>
        </w:rPr>
        <w:t xml:space="preserve"> - </w:t>
      </w:r>
      <w:hyperlink r:id="rId496">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которые признают адвоката учредителем адвокатского кабинета, коллегии адвокатов и адвокатского бюро. В Законе не решен вопрос о процедуре выхода адвоката из состава учредителей соответствующего адвокатского образования и правовых последствиях прекращения статуса адвоката для данного образования и гражданина. Автоматическая ликвидация или реорганизация юридического лица по такому основанию, как прекращение статуса адвоката, гражданским законодательством не предусмотр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Гарантии независим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97">
        <w:r>
          <w:rPr>
            <w:rStyle w:val="InternetLink"/>
            <w:rFonts w:cs="Times New Roman" w:ascii="Times New Roman" w:hAnsi="Times New Roman"/>
            <w:color w:val="0000FF"/>
            <w:sz w:val="24"/>
            <w:szCs w:val="24"/>
          </w:rPr>
          <w:t>статье 1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49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исходит из общей концепции независимости адвокатуры и адвоката при осуществлении адвокатской деятельности. Значение этого положения заключается в том, что никто не вправе диктовать адвокату содержание и формы оказываемой им юридической помощи доверителю, никто не может препятствовать ему в осуществлении его адвокатской деятельности и выяснять характер его отношений с клиентом.</w:t>
      </w:r>
    </w:p>
    <w:p>
      <w:pPr>
        <w:pStyle w:val="ConsPlusNormal"/>
        <w:numPr>
          <w:ilvl w:val="0"/>
          <w:numId w:val="0"/>
        </w:numPr>
        <w:ind w:firstLine="540"/>
        <w:jc w:val="both"/>
        <w:outlineLvl w:val="1"/>
        <w:rPr/>
      </w:pPr>
      <w:hyperlink r:id="rId49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любое вмешательство в адвокатскую деятельность, осуществляемую адвокатом или адвокатским образованием в соответствии с законодательством, либо какое бы то ни было препятствование указан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50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раскрывается конкретное содержание понятий "вмешательство" и "препятствование". Они носят оценочный характер. Поэтому анализ действий или бездействия какого-либо лица по отношению к деятельности адвокатов должен осуществляться применительно к конкретной ситуации исходя из последствий, которые могут наступить у адвоката или его доверителя в связи с указанными действиями (бездействием). Вмешательство в адвокатскую деятельность означает самовольное, без согласия адвоката и его доверителя, участие в отношениях, связанных с оказанием юридической помощи. Препятствованием адвокатской деятельности будут признаваться действия (бездействие) лица, направленные на создание каких-либо помех, задерживающих или ограничивающих указанну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правомерное вмешательство в адвокатскую деятельность или препятствование указанной деятельности могут быть пресечены с помощью обжалования адвокатом действия или бездействия соответствующего лица в судебном либо административном порядке.</w:t>
      </w:r>
    </w:p>
    <w:p>
      <w:pPr>
        <w:pStyle w:val="ConsPlusNormal"/>
        <w:numPr>
          <w:ilvl w:val="0"/>
          <w:numId w:val="0"/>
        </w:numPr>
        <w:ind w:firstLine="540"/>
        <w:jc w:val="both"/>
        <w:outlineLvl w:val="1"/>
        <w:rPr/>
      </w:pPr>
      <w:r>
        <w:rPr>
          <w:rFonts w:cs="Times New Roman" w:ascii="Times New Roman" w:hAnsi="Times New Roman"/>
          <w:sz w:val="24"/>
          <w:szCs w:val="24"/>
        </w:rPr>
        <w:t xml:space="preserve">2. Существенной гарантией независимости адвокатов является предусмотренный комментируемой </w:t>
      </w:r>
      <w:hyperlink r:id="rId50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запрет на истребование от адвокатов, а также от работников адвокатских образований, адвокатских палат или Федеральной палаты адвокатов любых сведений, связанных с оказанием юридической помощи по конкретным делам. Следует обратить внимание на то, что не допускается истребование указанных сведений не только у адвокатов, но и у всех работников, связанных с осуществлением адвокатами их профессиональ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прет носит общий характер и касается всех лиц, в том числе граждан, заинтересованных в получении информации о противной стороне, должностных лиц органов государственной власти, судей и т.д.</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5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ет общий запрет на привлечение адвоката к любой ответственности (уголовной, административной, гражданско-правовой и т.д.) за выраженное им при осуществлении адвокатской деятельности мнение. Однако из этого правила есть два исклю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первых, адвоката можно привлечь к ответственности, если приговором суда будет установлено, что выражение им какого-либо мнения является преступным деянием.</w:t>
      </w:r>
    </w:p>
    <w:p>
      <w:pPr>
        <w:pStyle w:val="ConsPlusNormal"/>
        <w:numPr>
          <w:ilvl w:val="0"/>
          <w:numId w:val="0"/>
        </w:numPr>
        <w:ind w:firstLine="540"/>
        <w:jc w:val="both"/>
        <w:outlineLvl w:val="1"/>
        <w:rPr/>
      </w:pPr>
      <w:r>
        <w:rPr>
          <w:rFonts w:cs="Times New Roman" w:ascii="Times New Roman" w:hAnsi="Times New Roman"/>
          <w:sz w:val="24"/>
          <w:szCs w:val="24"/>
        </w:rPr>
        <w:t xml:space="preserve">Во-вторых, указанный запрет не распространяется на гражданско-правовую ответственность адвоката перед доверителем, предусмотренную в соответствии с </w:t>
      </w:r>
      <w:hyperlink r:id="rId503">
        <w:r>
          <w:rPr>
            <w:rStyle w:val="InternetLink"/>
            <w:rFonts w:cs="Times New Roman" w:ascii="Times New Roman" w:hAnsi="Times New Roman"/>
            <w:color w:val="0000FF"/>
            <w:sz w:val="24"/>
            <w:szCs w:val="24"/>
          </w:rPr>
          <w:t>подп. 5 п. 4 ст. 25</w:t>
        </w:r>
      </w:hyperlink>
      <w:r>
        <w:rPr>
          <w:rFonts w:cs="Times New Roman" w:ascii="Times New Roman" w:hAnsi="Times New Roman"/>
          <w:sz w:val="24"/>
          <w:szCs w:val="24"/>
        </w:rPr>
        <w:t xml:space="preserve"> Закона в соглашении между адвокатом и доверителем об оказании последнему юридической помощи. Размер и характер ответственности адвоката за нарушение условий заключенного с доверителем соглашения об оказании юридической помощи регулируются указанным соглаш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ущественное значение в реализации адвокатами своих профессиональных прав имеет не только право представлять законные интересы своих клиентов, но и свобода высказываний при этом. Адвокаты имеют право принимать участие в публичных дискуссиях по вопросам права, отправления правосудия, обеспечения и защиты прав человека. При осуществлении этого права адвокаты должны руководствоваться законом и признанными профессиональными стандартами и этическими правилами.</w:t>
      </w:r>
    </w:p>
    <w:p>
      <w:pPr>
        <w:pStyle w:val="ConsPlusNormal"/>
        <w:numPr>
          <w:ilvl w:val="0"/>
          <w:numId w:val="0"/>
        </w:numPr>
        <w:ind w:firstLine="540"/>
        <w:jc w:val="both"/>
        <w:outlineLvl w:val="1"/>
        <w:rPr/>
      </w:pPr>
      <w:r>
        <w:rPr>
          <w:rFonts w:cs="Times New Roman" w:ascii="Times New Roman" w:hAnsi="Times New Roman"/>
          <w:sz w:val="24"/>
          <w:szCs w:val="24"/>
        </w:rPr>
        <w:t xml:space="preserve">5. В соответствии с </w:t>
      </w:r>
      <w:hyperlink r:id="rId50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и международными нормами адвокаты имеют право создавать местные, национальные и международные организации (общественные ассоциации) или присоединяться к ним, посещать их собрания без угрозы ограничения профессиональной деятельности по причине их законных действий или членства в разрешенной законом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6.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 Комментируемая </w:t>
      </w:r>
      <w:hyperlink r:id="rId50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устанавливает конкретных обязанностей органов власти по обеспечению реализации данных положений.</w:t>
      </w:r>
    </w:p>
    <w:p>
      <w:pPr>
        <w:pStyle w:val="ConsPlusNormal"/>
        <w:numPr>
          <w:ilvl w:val="0"/>
          <w:numId w:val="0"/>
        </w:numPr>
        <w:ind w:firstLine="540"/>
        <w:jc w:val="both"/>
        <w:outlineLvl w:val="1"/>
        <w:rPr/>
      </w:pPr>
      <w:r>
        <w:rPr>
          <w:rFonts w:cs="Times New Roman" w:ascii="Times New Roman" w:hAnsi="Times New Roman"/>
          <w:sz w:val="24"/>
          <w:szCs w:val="24"/>
        </w:rPr>
        <w:t xml:space="preserve">7. Данная </w:t>
      </w:r>
      <w:hyperlink r:id="rId50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общее правило о необходимости соблюдения процессуальных гарантий адвоката в случае его уголовного преследования (см. также </w:t>
      </w:r>
      <w:hyperlink r:id="rId507">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8. Общая обязанность обеспечивать предусмотренные комментируемым </w:t>
      </w:r>
      <w:hyperlink r:id="rId5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гарантии независимости адвокатов лежит на органах государственной власти. Они должны принимать все предусмотренные различными отраслями законодательства меры для реализации указанных гарантий и применения правового воздействия к лицам, их нарушающ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и обеспечении гарантий независимости адвокатов в России следует также учитывать международные рекомендации в этой области, в частности Основные положения о роли адвокатов. В соответствии с данным документом Правительство должно обеспечить адвокатам: возможность исполнять все их профессиональные обязанности без запугивания, препятствий, беспокойства и неуместного вмешательства; возможность свободно путешествовать и консультировать клиента в своей стране и за границей; невозможность наказания или угрозы такового и обвинения, административных, экономических и других санкций за любые действия, осуществляемые в соответствии с признанными профессиональными обязанностями, стандартами и этическими норм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м, где безопасность адвокатов находится под угрозой в связи с исполнением профессиональных обязанностей, они должны быть адекватно защищены властями. Адвокаты не должны идентифицироваться с их клиентами и делами клиентов в связи с исполнением их профессиональных обязанностей. Суд или административный орган не должны отказывать в признании права адвоката, имеющего допуск к практике, представлять интересы своего клиента, если этот адвокат не был дисквалифицирован в соответствии с национальным правом и практикой его применения. Адвокат должен обладать уголовным и гражданским иммунитетом от преследований за относящиеся к делу заявления, сделанные в письменной или устной форме при добросовестном исполнении своего долга и осуществлении профессиональных обязанностей в суде, трибунале или другом юридическом или административном органе. Обязанностью компетентных властей является обеспечение адвокату возможности своевременного ознакомления с информацией, документами и материалами дела, а в уголовном процессе - не позднее окончания расследования до судебного рассмотрения. Правительство должно признавать и соблюдать конфиденциальность коммуникаций и консультаций между адвокатом и клиентом в рамках их отношений, связанных с выполнением адвокатом своих профессиональ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п. 12 - 14 Международных стандартов независимости юридической профессии также должна гарантироваться независимость адвокатов при ведении дел лиц, лишенных свободы, с тем, чтобы обеспечить оказание им свободной, справедливой и конфиденциальной юридической помощи, в том числе обеспечить право на посещение этих лиц. Гарантии и меры предосторожности должны обеспечиваться так, чтобы не допускать любых возможностей предположений о тайном сговоре с властями, установке, полученной от властей, или зависимости от них адвоката, действующего в интересах лиц, лишенных свободы. Юристам должно быть предоставлено такое оборудование и возможности, которые необходимы для эффективного выполнения ими профессиональных обязанностей, в том числе: обеспечение конфиденциальности отношений между адвокатом и клиентом, включая защиту обычной и электронной системы всего адвокатского делопроизводства и документов адвоката от изъятия и проверок, а также обеспечение защиты от вмешательства в используемые электронные средства связи и информационные системы; право свободно искать, истребовать, получать и, согласно профессиональным нормам, распространять информацию и идеи, относящиеся к их профессиональ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тметить, что комментируемый </w:t>
      </w:r>
      <w:hyperlink r:id="rId5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в полной мере отражает международные рекомендации в области обеспечения гарантий независимост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трахование риска ответствен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10">
        <w:r>
          <w:rPr>
            <w:rStyle w:val="InternetLink"/>
            <w:rFonts w:cs="Times New Roman" w:ascii="Times New Roman" w:hAnsi="Times New Roman"/>
            <w:color w:val="0000FF"/>
            <w:sz w:val="24"/>
            <w:szCs w:val="24"/>
          </w:rPr>
          <w:t>статье 1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гласно </w:t>
      </w:r>
      <w:hyperlink r:id="rId511">
        <w:r>
          <w:rPr>
            <w:rStyle w:val="InternetLink"/>
            <w:rFonts w:cs="Times New Roman" w:ascii="Times New Roman" w:hAnsi="Times New Roman"/>
            <w:color w:val="0000FF"/>
            <w:sz w:val="24"/>
            <w:szCs w:val="24"/>
          </w:rPr>
          <w:t>подп. 5 п. 4 ст. 25</w:t>
        </w:r>
      </w:hyperlink>
      <w:r>
        <w:rPr>
          <w:rFonts w:cs="Times New Roman" w:ascii="Times New Roman" w:hAnsi="Times New Roman"/>
          <w:sz w:val="24"/>
          <w:szCs w:val="24"/>
        </w:rPr>
        <w:t xml:space="preserve"> комментируемого Закона существенным условием соглашения между адвокатом и его доверителем является установление размера и характера ответственности, в том числе имущественной, адвоката, принявшего исполнение поручения. В соответствии с </w:t>
      </w:r>
      <w:hyperlink r:id="rId512">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xml:space="preserve"> Закона адвокаты будут обязаны с 1 января 2007 г. осуществлять обязательное страхование риска своей профессиональной имущественной ответственности. До вступления в силу этой нормы адвокат вправе осуществлять добровольное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 (см. также </w:t>
      </w:r>
      <w:hyperlink r:id="rId513">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ание имущественной ответственности адвоката является новеллой в законодательстве об адвокатуре. Законодатель установил ее, руководствуясь идеей защиты клиента от недобросовест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при этом возникает множество вопросов о методике применения новой нормы. В настоящее время отсутствуют надлежащие научно разработанные, проверенные практикой и объективно отражающие реальное состояние дел в этой области критерии оценок адвокатского труда, методики определения этих оценок, а также критерии риска имущественной ответственности адвоката. Ведь труд адвоката - это индивидуальная деятельность, не имеющая аналогий, поэтому "подогнать" под такую деятельность какую-либо методику весьма затруднительно.</w:t>
      </w:r>
    </w:p>
    <w:p>
      <w:pPr>
        <w:pStyle w:val="ConsPlusNormal"/>
        <w:numPr>
          <w:ilvl w:val="0"/>
          <w:numId w:val="0"/>
        </w:numPr>
        <w:ind w:firstLine="540"/>
        <w:jc w:val="both"/>
        <w:outlineLvl w:val="1"/>
        <w:rPr/>
      </w:pPr>
      <w:hyperlink r:id="rId5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лагает осуществлять страхование имущественной ответственности адвоката за нарушение условий договора с клиентом. Но адвокат, как правило, сам готовит такой договор и в проекте договора никаких "опасных" обязательств (к примеру, "выиграть дело", освободить из-под ареста и т.д.) не предусматривает. Все же остальные обязательства носят весьма общий характер, аналогичный требованиям адвокатской этики, нормам морали, общим требованиям данного Закона, нарушить которые в процессе обычной деятельности законопослушному адвокату практически невозможно. Страхование риска по такому договору в конечном итоге принесет пользу лишь одному страховщи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якие же претензии клиента к некачественной юридической помощи, как правило, носят оценочный характер. Там, где нет явной недобросовестности адвоката в работе, его уклонения от помощи или иных из ряда вон выходящих поступков, наносящих вред клиенту, такие претензии просто недоказуемы, ибо в силу индивидуальности адвокатского труда, его творческого характера измерить коэффициент полезности работы адвоката, эффективности его консультаций и юридической помощи невозможно ни по объективным, ни даже по субъективным критериям. И опять в выигрыше окажется только страховая компания, которая получит от адвоката страховую премию, но возместить требуемый клиентом материальный вред не сможет в силу спорности ситуации, недоказуемости страхового случая, а порой и отсутствия вообще имущественного вреда, который невозможно измерить, оценить, увидеть. В конечном итоге вопрос страхования риска ответственности адвоката - это прежде всего дополнительные затраты, которые понесут граждане и организации - клиен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реализация комментируемой </w:t>
      </w:r>
      <w:hyperlink r:id="rId51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 части обязательного страхования без выработки объективных критериев в данной области поставит адвокатуру в существенную финансовую зависимость от произвольного толкования риска профессиональной ответственности адвоката. Подобное чревато крупными регрессными исками к адвокатским образованиям и отдельным адвокатам и, в конечном итоге, существенным долгам перед страховщиками, банкротством и прочими негативными явлениями, связанными с деятельностью адвокатских бюро, коллегий и кабинетов.</w:t>
      </w:r>
    </w:p>
    <w:p>
      <w:pPr>
        <w:pStyle w:val="ConsPlusNormal"/>
        <w:numPr>
          <w:ilvl w:val="0"/>
          <w:numId w:val="0"/>
        </w:numPr>
        <w:ind w:firstLine="540"/>
        <w:jc w:val="both"/>
        <w:outlineLvl w:val="1"/>
        <w:rPr/>
      </w:pPr>
      <w:r>
        <w:rPr>
          <w:rFonts w:cs="Times New Roman" w:ascii="Times New Roman" w:hAnsi="Times New Roman"/>
          <w:sz w:val="24"/>
          <w:szCs w:val="24"/>
        </w:rPr>
        <w:t xml:space="preserve">2. Страхование риска профессиональной ответственности адвоката является новой специфической отраслью страхования, осуществление которого должно регулироваться общими нормами гражданского законодательства о страховании (см. </w:t>
      </w:r>
      <w:hyperlink r:id="rId516">
        <w:r>
          <w:rPr>
            <w:rStyle w:val="InternetLink"/>
            <w:rFonts w:cs="Times New Roman" w:ascii="Times New Roman" w:hAnsi="Times New Roman"/>
            <w:color w:val="0000FF"/>
            <w:sz w:val="24"/>
            <w:szCs w:val="24"/>
          </w:rPr>
          <w:t>гл. 48</w:t>
        </w:r>
      </w:hyperlink>
      <w:r>
        <w:rPr>
          <w:rFonts w:cs="Times New Roman" w:ascii="Times New Roman" w:hAnsi="Times New Roman"/>
          <w:sz w:val="24"/>
          <w:szCs w:val="24"/>
        </w:rPr>
        <w:t xml:space="preserve"> ГК РФ "Страх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ание риска профессиональной ответственности адвоката должно осуществляться на основании договоров имущественного страхования, заключаемого лично адвокатом (страхователем) со страховой организацией (страховщи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договору имущественного страхования страховая организац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адвокату (страхователю) или иному лицу (доверителю),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numPr>
          <w:ilvl w:val="0"/>
          <w:numId w:val="0"/>
        </w:numPr>
        <w:ind w:firstLine="540"/>
        <w:jc w:val="both"/>
        <w:outlineLvl w:val="1"/>
        <w:rPr/>
      </w:pPr>
      <w:hyperlink r:id="rId517">
        <w:r>
          <w:rPr>
            <w:rStyle w:val="InternetLink"/>
            <w:rFonts w:cs="Times New Roman" w:ascii="Times New Roman" w:hAnsi="Times New Roman"/>
            <w:color w:val="0000FF"/>
            <w:sz w:val="24"/>
            <w:szCs w:val="24"/>
          </w:rPr>
          <w:t>Статья 19</w:t>
        </w:r>
      </w:hyperlink>
      <w:r>
        <w:rPr>
          <w:rFonts w:cs="Times New Roman" w:ascii="Times New Roman" w:hAnsi="Times New Roman"/>
          <w:sz w:val="24"/>
          <w:szCs w:val="24"/>
        </w:rPr>
        <w:t xml:space="preserve"> Закона сформулирована таким образом, что исходя из правил </w:t>
      </w:r>
      <w:hyperlink r:id="rId518">
        <w:r>
          <w:rPr>
            <w:rStyle w:val="InternetLink"/>
            <w:rFonts w:cs="Times New Roman" w:ascii="Times New Roman" w:hAnsi="Times New Roman"/>
            <w:color w:val="0000FF"/>
            <w:sz w:val="24"/>
            <w:szCs w:val="24"/>
          </w:rPr>
          <w:t>ст. 929</w:t>
        </w:r>
      </w:hyperlink>
      <w:r>
        <w:rPr>
          <w:rFonts w:cs="Times New Roman" w:ascii="Times New Roman" w:hAnsi="Times New Roman"/>
          <w:sz w:val="24"/>
          <w:szCs w:val="24"/>
        </w:rPr>
        <w:t xml:space="preserve"> ГК РФ можно сделать следующий вывод: по договору страхования риска профессиональной имущественной ответственности адвоката могут быть, в частности, застрахованы риск ответственности адвоката по обязательствам, возникающим вследствие причинения вреда жизни, здоровью или имуществу доверителя в результате адвокатской деятельности, а также риск имущественной ответственности адвоката за нарушение любых условий заключенного с доверителем согла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ание ответственности за причинение вреда предусмотрено </w:t>
      </w:r>
      <w:hyperlink r:id="rId519">
        <w:r>
          <w:rPr>
            <w:rStyle w:val="InternetLink"/>
            <w:rFonts w:cs="Times New Roman" w:ascii="Times New Roman" w:hAnsi="Times New Roman"/>
            <w:color w:val="0000FF"/>
            <w:sz w:val="24"/>
            <w:szCs w:val="24"/>
          </w:rPr>
          <w:t>ст. 931</w:t>
        </w:r>
      </w:hyperlink>
      <w:r>
        <w:rPr>
          <w:rFonts w:cs="Times New Roman" w:ascii="Times New Roman" w:hAnsi="Times New Roman"/>
          <w:sz w:val="24"/>
          <w:szCs w:val="24"/>
        </w:rPr>
        <w:t xml:space="preserve"> ГК РФ. По договору страхования риска имущественной ответственности адвоката по обязательствам, возникающим вследствие причинения вреда жизни, здоровью или имуществу доверителя, может быть застрахован риск ответственности самого адвоката. Договор страхования риска ответственности адвоката за причинение вреда считается заключенным в пользу доверителя, которому может быть причинен вред (выгодоприобретателя), даже если договор заключен в пользу адвоката. Следовательно, кто бы ни был указан в договоре страхования в качестве выгодоприобретателя, таковым всегда в силу закона является только потерпевший - доверитель.</w:t>
      </w:r>
    </w:p>
    <w:p>
      <w:pPr>
        <w:pStyle w:val="ConsPlusNormal"/>
        <w:numPr>
          <w:ilvl w:val="0"/>
          <w:numId w:val="0"/>
        </w:numPr>
        <w:ind w:firstLine="540"/>
        <w:jc w:val="both"/>
        <w:outlineLvl w:val="1"/>
        <w:rPr/>
      </w:pPr>
      <w:r>
        <w:rPr>
          <w:rFonts w:cs="Times New Roman" w:ascii="Times New Roman" w:hAnsi="Times New Roman"/>
          <w:sz w:val="24"/>
          <w:szCs w:val="24"/>
        </w:rPr>
        <w:t xml:space="preserve">Тем не менее согласно </w:t>
      </w:r>
      <w:hyperlink r:id="rId520">
        <w:r>
          <w:rPr>
            <w:rStyle w:val="InternetLink"/>
            <w:rFonts w:cs="Times New Roman" w:ascii="Times New Roman" w:hAnsi="Times New Roman"/>
            <w:color w:val="0000FF"/>
            <w:sz w:val="24"/>
            <w:szCs w:val="24"/>
          </w:rPr>
          <w:t>п. 4 ст. 931</w:t>
        </w:r>
      </w:hyperlink>
      <w:r>
        <w:rPr>
          <w:rFonts w:cs="Times New Roman" w:ascii="Times New Roman" w:hAnsi="Times New Roman"/>
          <w:sz w:val="24"/>
          <w:szCs w:val="24"/>
        </w:rPr>
        <w:t xml:space="preserve"> ГК РФ доверитель вправе обратиться непосредственно в страховую организацию и предъявить к ней прямой иск только в трех случаях: если страхование являлось обязательным; если возможность прямого требования доверителя к страховщику специально предусмотрена законом; если возможность такого требования предусмотрена договором страх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учесть, что в силу </w:t>
      </w:r>
      <w:hyperlink r:id="rId521">
        <w:r>
          <w:rPr>
            <w:rStyle w:val="InternetLink"/>
            <w:rFonts w:cs="Times New Roman" w:ascii="Times New Roman" w:hAnsi="Times New Roman"/>
            <w:color w:val="0000FF"/>
            <w:sz w:val="24"/>
            <w:szCs w:val="24"/>
          </w:rPr>
          <w:t>ст. 1072</w:t>
        </w:r>
      </w:hyperlink>
      <w:r>
        <w:rPr>
          <w:rFonts w:cs="Times New Roman" w:ascii="Times New Roman" w:hAnsi="Times New Roman"/>
          <w:sz w:val="24"/>
          <w:szCs w:val="24"/>
        </w:rPr>
        <w:t xml:space="preserve"> ГК РФ адвокат, застраховавший свою ответственность за причинение вреда в пользу доверителя, в случае, когда страховое возмещение недостаточно для того, чтобы полностью возместить причиненный вред, обязан будет возместить разницу между страховым возмещением и фактическим размером ущерба.</w:t>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ание ответственности по договору предусмотрено </w:t>
      </w:r>
      <w:hyperlink r:id="rId522">
        <w:r>
          <w:rPr>
            <w:rStyle w:val="InternetLink"/>
            <w:rFonts w:cs="Times New Roman" w:ascii="Times New Roman" w:hAnsi="Times New Roman"/>
            <w:color w:val="0000FF"/>
            <w:sz w:val="24"/>
            <w:szCs w:val="24"/>
          </w:rPr>
          <w:t>ст. 932</w:t>
        </w:r>
      </w:hyperlink>
      <w:r>
        <w:rPr>
          <w:rFonts w:cs="Times New Roman" w:ascii="Times New Roman" w:hAnsi="Times New Roman"/>
          <w:sz w:val="24"/>
          <w:szCs w:val="24"/>
        </w:rPr>
        <w:t xml:space="preserve"> ГК РФ. По договору страхования риска профессиональной имущественной ответственности адвоката за нарушение условий заключенного с доверителем соглашения об оказании юридической помощи может быть застрахован только риск ответственности самого адвоката. Договор страхования, не соответствующий этому требованию, в силу ст. 932 ГК РФ будет являться ничтожным. Соответственно, действия помощника и стажера адвоката, повлекшие неблагоприятные последствия для доверителя и не связанные с поручениями адвоката, не могут подпадать под категорию нарушений условий соглашения между адвокатом и доверителем. Не может застраховать ответственность адвоката по соглашению и сам доверител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ание ответственности по соглашению является разновидностью имущественного страхования, и, следовательно, на него распространяются все правила о последнем, если иное не установлено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В силу </w:t>
      </w:r>
      <w:hyperlink r:id="rId523">
        <w:r>
          <w:rPr>
            <w:rStyle w:val="InternetLink"/>
            <w:rFonts w:cs="Times New Roman" w:ascii="Times New Roman" w:hAnsi="Times New Roman"/>
            <w:color w:val="0000FF"/>
            <w:sz w:val="24"/>
            <w:szCs w:val="24"/>
          </w:rPr>
          <w:t>п. 3 ст. 932</w:t>
        </w:r>
      </w:hyperlink>
      <w:r>
        <w:rPr>
          <w:rFonts w:cs="Times New Roman" w:ascii="Times New Roman" w:hAnsi="Times New Roman"/>
          <w:sz w:val="24"/>
          <w:szCs w:val="24"/>
        </w:rPr>
        <w:t xml:space="preserve"> ГК РФ при страховании договорной ответственности адвоката выгодоприобретателем всегда является только доверитель, перед которым отвечает адвокат, независимо от того, кто указан в качестве выгодоприобретателя в договоре страхования. В отличие от правил страхования ответственности за причинение вреда, в данном случае ГК никак не ограничивает возможность прямого и непосредственного обращения доверителя к страхов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настоящее время нет специальных норм, детально регулирующих порядок и условия страхования риска ответственности адвоката. В связи с этим в ближайшее время должны быть выработаны и опробованы на практике правила согласования вопроса о страховой премии, страховом случае, страховой сумме, моменте возникновения обязанности страховщика выплатить страховое возмещение, самом страховом возмещении при наступлении страхового случая и многие другие специфические вопросы страхования риска ответственност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4. Следует обратить внимание на то, что страховые взносы, уплачиваемые адвокатом страховщику по договору страхования, относятся к средствам, отчисляемым адвокатом в соответствии с </w:t>
      </w:r>
      <w:hyperlink r:id="rId524">
        <w:r>
          <w:rPr>
            <w:rStyle w:val="InternetLink"/>
            <w:rFonts w:cs="Times New Roman" w:ascii="Times New Roman" w:hAnsi="Times New Roman"/>
            <w:color w:val="0000FF"/>
            <w:sz w:val="24"/>
            <w:szCs w:val="24"/>
          </w:rPr>
          <w:t>п. 7 ст. 25</w:t>
        </w:r>
      </w:hyperlink>
      <w:r>
        <w:rPr>
          <w:rFonts w:cs="Times New Roman" w:ascii="Times New Roman" w:hAnsi="Times New Roman"/>
          <w:sz w:val="24"/>
          <w:szCs w:val="24"/>
        </w:rPr>
        <w:t xml:space="preserve"> Закона за счет получаемого от доверителя вознаграждения. Соответственно, страхование риска ответственности адвоката повлечет увеличение стоимости адвокатских услуг, а финансовые обязанности адвоката, предусмотренные комментируемой статьей, будут возложены на кли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ОРГАНИЗАЦИЯ АДВОКАТСКОЙ ДЕЯТЕЛЬ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АДВОКАТУР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Формы адвокатски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25">
        <w:r>
          <w:rPr>
            <w:rStyle w:val="InternetLink"/>
            <w:rFonts w:cs="Times New Roman" w:ascii="Times New Roman" w:hAnsi="Times New Roman"/>
            <w:color w:val="0000FF"/>
            <w:sz w:val="24"/>
            <w:szCs w:val="24"/>
          </w:rPr>
          <w:t>статье 2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Закон предусматривает только четыре организационно-правовые формы адвокатских образований, в которых может осуществляться адвокатская деятельность: адвокатский кабинет (</w:t>
      </w:r>
      <w:hyperlink r:id="rId526">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коллегия адвокатов (</w:t>
      </w:r>
      <w:hyperlink r:id="rId527">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адвокатское бюро (</w:t>
      </w:r>
      <w:hyperlink r:id="rId528">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юридическая консультация (</w:t>
      </w:r>
      <w:hyperlink r:id="rId529">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530">
        <w:r>
          <w:rPr>
            <w:rStyle w:val="InternetLink"/>
            <w:rFonts w:cs="Times New Roman" w:ascii="Times New Roman" w:hAnsi="Times New Roman"/>
            <w:color w:val="0000FF"/>
            <w:sz w:val="24"/>
            <w:szCs w:val="24"/>
          </w:rPr>
          <w:t>Пункт 2 ст. 20</w:t>
        </w:r>
      </w:hyperlink>
      <w:r>
        <w:rPr>
          <w:rFonts w:cs="Times New Roman" w:ascii="Times New Roman" w:hAnsi="Times New Roman"/>
          <w:sz w:val="24"/>
          <w:szCs w:val="24"/>
        </w:rPr>
        <w:t xml:space="preserve"> и </w:t>
      </w:r>
      <w:hyperlink r:id="rId531">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Закона предусматривают обязанность адвоката уведомить совет адвокатской палаты об избранной им форме адвокатского образования в течение трех месяцев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Неисполнение указанной обязанности влечет правовые последствия для адвоката: его статус подлежит прекращению на основании </w:t>
      </w:r>
      <w:hyperlink r:id="rId532">
        <w:r>
          <w:rPr>
            <w:rStyle w:val="InternetLink"/>
            <w:rFonts w:cs="Times New Roman" w:ascii="Times New Roman" w:hAnsi="Times New Roman"/>
            <w:color w:val="0000FF"/>
            <w:sz w:val="24"/>
            <w:szCs w:val="24"/>
          </w:rPr>
          <w:t>подп. 5 п. 2 ст. 17</w:t>
        </w:r>
      </w:hyperlink>
      <w:r>
        <w:rPr>
          <w:rFonts w:cs="Times New Roman" w:ascii="Times New Roman" w:hAnsi="Times New Roman"/>
          <w:sz w:val="24"/>
          <w:szCs w:val="24"/>
        </w:rPr>
        <w:t xml:space="preserve"> (подробнее см. </w:t>
      </w:r>
      <w:hyperlink r:id="rId533">
        <w:r>
          <w:rPr>
            <w:rStyle w:val="InternetLink"/>
            <w:rFonts w:cs="Times New Roman" w:ascii="Times New Roman" w:hAnsi="Times New Roman"/>
            <w:color w:val="0000FF"/>
            <w:sz w:val="24"/>
            <w:szCs w:val="24"/>
          </w:rPr>
          <w:t>комментарии к ст. ст. 15</w:t>
        </w:r>
      </w:hyperlink>
      <w:r>
        <w:rPr>
          <w:rFonts w:cs="Times New Roman" w:ascii="Times New Roman" w:hAnsi="Times New Roman"/>
          <w:sz w:val="24"/>
          <w:szCs w:val="24"/>
        </w:rPr>
        <w:t xml:space="preserve"> и </w:t>
      </w:r>
      <w:hyperlink r:id="rId534">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комментируемая </w:t>
      </w:r>
      <w:hyperlink r:id="rId53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оставляет адвокату право самостоятельно выбрать любую из предусмотренных </w:t>
      </w:r>
      <w:hyperlink r:id="rId5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орм адвокатского образования и место осуществления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 не предусматривает какой-либо процедуры принудительного распределения адвокатов по кабинетам, коллегиям, бюро и консультациям. Прием в эти адвокатские образования должен осуществляться на основании соответствующих учредительных документов. В то же время потребуются четкая регламентация и определение роли адвокатских образований в процессе подготовки претендента к приобретению статуса адвоката с тем, чтобы исключить случаи, когда лицу после приобретения статуса адвоката будет затруднительно устроиться в какое-либо адвокатское образование.</w:t>
      </w:r>
    </w:p>
    <w:p>
      <w:pPr>
        <w:pStyle w:val="ConsPlusNormal"/>
        <w:numPr>
          <w:ilvl w:val="0"/>
          <w:numId w:val="0"/>
        </w:numPr>
        <w:ind w:firstLine="540"/>
        <w:jc w:val="both"/>
        <w:outlineLvl w:val="1"/>
        <w:rPr/>
      </w:pPr>
      <w:r>
        <w:rPr>
          <w:rFonts w:cs="Times New Roman" w:ascii="Times New Roman" w:hAnsi="Times New Roman"/>
          <w:sz w:val="24"/>
          <w:szCs w:val="24"/>
        </w:rPr>
        <w:t xml:space="preserve">3. В соответствии со </w:t>
      </w:r>
      <w:hyperlink r:id="rId537">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Закона адвокатская палата вправе по представлению органа исполнительной власти соответствующего субъекта РФ учредить юридическую консультацию, если на территории одного судебного района общее число адвокатов во всех адвокатских образованиях, расположенных на данной территории, составляет менее двух на одного федерального судью. В этом случае собрание (конференция) адвокатов как высший орган адвокатской палаты субъекта Российской Федерации также определяет порядок направления адвокатов для работы в юридических консульт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создании консультации принимает совет адвокатской палаты как коллегиальный исполнительный орган адвокатской палаты. На основании порядка, установленного собранием (конференцией) адвокатов, Совет направляет конкретных адвокатов для работы в соответствующие юридические консуль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вязи с направлением в установленном порядке в юридическую консультацию адвокат обязан будет осуществлять свою адвокатскую деятельность в указанн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w:t>
      </w:r>
      <w:hyperlink r:id="rId538">
        <w:r>
          <w:rPr>
            <w:rStyle w:val="InternetLink"/>
            <w:rFonts w:cs="Times New Roman" w:ascii="Times New Roman" w:hAnsi="Times New Roman"/>
            <w:color w:val="0000FF"/>
            <w:sz w:val="24"/>
            <w:szCs w:val="24"/>
          </w:rPr>
          <w:t>п. 2 ст. 20</w:t>
        </w:r>
      </w:hyperlink>
      <w:r>
        <w:rPr>
          <w:rFonts w:cs="Times New Roman" w:ascii="Times New Roman" w:hAnsi="Times New Roman"/>
          <w:sz w:val="24"/>
          <w:szCs w:val="24"/>
        </w:rPr>
        <w:t xml:space="preserve"> предоставляет адвокату право выбора адвокатского образования. Поэтому он может на законном основании отказаться от направления его в юридическую консультацию и выбрать иную форму осуществления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5. Установленная в ранее действовавшем </w:t>
      </w:r>
      <w:hyperlink r:id="rId539">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зависимость юридических консультаций (иных организационно-правовых структур, установленных законодательством, не существовало) от президиумов коллегий адвокатов серьезным образом сдерживала самостоятельность и финансовую активность. Нередко возникали вопросы о неэквивалентности отчислений на нужды вышестоящих органов, что, в свою очередь, порождало искусственное занижение поступлений в адвокатские структуры средств от гонораров с помощью двойной формы расчетов с кли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вые адвокатские образования фактически трансформировались из ранее действовавших юридических консультаций в профессиональные образования, на которые возложена обязанность по объединению адвокатов для осуществления адвокатской деятельности. Нынешние коллегии адвокатов и адвокатские бюро призваны выполнять публично значимую задачу - осуществить объединительную функцию, создать коллектив профессионалов для того, чтобы им было удобнее заниматься адвокат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коллегия адвокатов превращается из административной надстройки в одну из организационно-правовых форм, способствующих профессиональной деятельност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редусмотренные </w:t>
      </w:r>
      <w:hyperlink r:id="rId5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ормы адвокатских образований позволяют по-новому решать и вопросы собственности. Раньше адвокат не имел никаких имущественных прав - все имущество было собственностью даже не юридической консультации, а коллегии адвокатов, несмотря на огромные отчисления из собственных средств (гонораров) и фактически формирование из них самой адвокатской структуры и ее материальной хозяйственной основ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Адвокатский каби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41">
        <w:r>
          <w:rPr>
            <w:rStyle w:val="InternetLink"/>
            <w:rFonts w:cs="Times New Roman" w:ascii="Times New Roman" w:hAnsi="Times New Roman"/>
            <w:color w:val="0000FF"/>
            <w:sz w:val="24"/>
            <w:szCs w:val="24"/>
          </w:rPr>
          <w:t>статье 2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ский кабинет является новой формой адвокатского образования в России. Комментируемая </w:t>
      </w:r>
      <w:hyperlink r:id="rId54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общий порядок создания и основные принципы организации адвокатского кабинета.</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54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азрешает адвокату осуществлять свою адвокатскую деятельность индивидуально, без объединения с другими адвокатами. В этом случае адвокат принимает самостоятельное решение об учреждении адвокатского кабинета. Решение должно быть оформлено в письменном виде как докумен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ешении указываются необходимые сведения: наименование документа (решение об учреждении адвокатского кабинета); фамилия, имя, отчество адвоката; существо принятого решения (учредить адвокатский кабинет); название адвокатского кабинета и его местонахождение; дата принятия решения; подпись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Уведомление об учреждении адвокатского кабинета составляется адвокатом в произвольной форме и направляется в совет адвокатской палаты заказным письмом. Уведомление должно содержать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54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содержит перечень сведений, которые должен сообщить адвокат. Поэтому они могут быть минимальными: регистрационный номер адвоката в региональном реестре, его фамилия, имя и отч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Понятие места нахождения адвокатского кабинета законодательством не определено. Поэтому неясно, какое местоположение необходимо указывать в качестве места нахождения адвокатского кабинета. </w:t>
      </w:r>
      <w:hyperlink r:id="rId545">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устанавливает применительно к гражданам место жительства, а применительно к юридическим лицам - место нахождения. Местом жительства признается место, где гражданин постоянно или преимущественно проживает (</w:t>
      </w:r>
      <w:hyperlink r:id="rId546">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ГК РФ). Место нахождения юридического лица определяется местом его государственной регистрации, которая осуществляется по месту нахождения постоянно действующего исполнительного органа юридического лиц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hyperlink r:id="rId547">
        <w:r>
          <w:rPr>
            <w:rStyle w:val="InternetLink"/>
            <w:rFonts w:cs="Times New Roman" w:ascii="Times New Roman" w:hAnsi="Times New Roman"/>
            <w:color w:val="0000FF"/>
            <w:sz w:val="24"/>
            <w:szCs w:val="24"/>
          </w:rPr>
          <w:t>п. 2 ст. 5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адвокатский кабинет не является юридическим лицом. Соответственно, на него не распространяются положения </w:t>
      </w:r>
      <w:hyperlink r:id="rId548">
        <w:r>
          <w:rPr>
            <w:rStyle w:val="InternetLink"/>
            <w:rFonts w:cs="Times New Roman" w:ascii="Times New Roman" w:hAnsi="Times New Roman"/>
            <w:color w:val="0000FF"/>
            <w:sz w:val="24"/>
            <w:szCs w:val="24"/>
          </w:rPr>
          <w:t>ст. 54</w:t>
        </w:r>
      </w:hyperlink>
      <w:r>
        <w:rPr>
          <w:rFonts w:cs="Times New Roman" w:ascii="Times New Roman" w:hAnsi="Times New Roman"/>
          <w:sz w:val="24"/>
          <w:szCs w:val="24"/>
        </w:rPr>
        <w:t xml:space="preserve"> ГК РФ. Поэтому адвокат самостоятельно определяет, что указать в качестве места нахождения адвокатского кабинета.</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54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азрешает адвокату использовать для размещения адвокатского кабинета жилые помещения, которые принадлежат на праве собственности ему либо членам его семьи. Причем Закон не требует, чтобы адвокат постоянно проживал в указанном помещении. Соответственно, это может быть любое жилое помещение, оформленное в собственность адвоката либо членов его семьи, в том числе и не используемое для постоянного прожи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вправе использовать помещения, находящиеся в собственности членов его семьи, лишь с их согласия. Закон не требует письменного согласия. Однако с целью избежания возможных конфликтов лучше оформить указанное согласие письменно.</w:t>
      </w:r>
    </w:p>
    <w:p>
      <w:pPr>
        <w:pStyle w:val="ConsPlusNormal"/>
        <w:numPr>
          <w:ilvl w:val="0"/>
          <w:numId w:val="0"/>
        </w:numPr>
        <w:ind w:firstLine="540"/>
        <w:jc w:val="both"/>
        <w:outlineLvl w:val="1"/>
        <w:rPr/>
      </w:pPr>
      <w:hyperlink r:id="rId5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азрешает также использовать для размещения адвокатского кабинета жилые помещения, занимаемые адвокатом и членами его семьи по договору найма. В этом случае требуется согласие наймодателя и всех совершеннолетних лиц, проживающих совместно с адвокатом.</w:t>
      </w:r>
    </w:p>
    <w:p>
      <w:pPr>
        <w:pStyle w:val="ConsPlusNormal"/>
        <w:numPr>
          <w:ilvl w:val="0"/>
          <w:numId w:val="0"/>
        </w:numPr>
        <w:ind w:firstLine="540"/>
        <w:jc w:val="both"/>
        <w:outlineLvl w:val="1"/>
        <w:rPr/>
      </w:pPr>
      <w:r>
        <w:rPr>
          <w:rFonts w:cs="Times New Roman" w:ascii="Times New Roman" w:hAnsi="Times New Roman"/>
          <w:sz w:val="24"/>
          <w:szCs w:val="24"/>
        </w:rPr>
        <w:t xml:space="preserve">Факт получения согласия на использование жилого помещения имеет важное правовое значение. Его отсутствие будет нарушением требований Закона, защищающего права членов семьи адвоката и наймодателей на жилое помещение. В соответствии с </w:t>
      </w:r>
      <w:hyperlink r:id="rId551">
        <w:r>
          <w:rPr>
            <w:rStyle w:val="InternetLink"/>
            <w:rFonts w:cs="Times New Roman" w:ascii="Times New Roman" w:hAnsi="Times New Roman"/>
            <w:color w:val="0000FF"/>
            <w:sz w:val="24"/>
            <w:szCs w:val="24"/>
          </w:rPr>
          <w:t>п. 3 ст. 292</w:t>
        </w:r>
      </w:hyperlink>
      <w:r>
        <w:rPr>
          <w:rFonts w:cs="Times New Roman" w:ascii="Times New Roman" w:hAnsi="Times New Roman"/>
          <w:sz w:val="24"/>
          <w:szCs w:val="24"/>
        </w:rPr>
        <w:t xml:space="preserve"> ГК РФ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 Члены семьи имеют такую же возможность защитить свое абсолютное право пользования жилым помещением, как и собственник. Они могут требовать устранения всяких нарушений этого права, в том числе исходящих от собственника, хотя бы эти нарушения не были соединены с лишением владения (см. </w:t>
      </w:r>
      <w:hyperlink r:id="rId552">
        <w:r>
          <w:rPr>
            <w:rStyle w:val="InternetLink"/>
            <w:rFonts w:cs="Times New Roman" w:ascii="Times New Roman" w:hAnsi="Times New Roman"/>
            <w:color w:val="0000FF"/>
            <w:sz w:val="24"/>
            <w:szCs w:val="24"/>
          </w:rPr>
          <w:t>ст. 305</w:t>
        </w:r>
      </w:hyperlink>
      <w:r>
        <w:rPr>
          <w:rFonts w:cs="Times New Roman" w:ascii="Times New Roman" w:hAnsi="Times New Roman"/>
          <w:sz w:val="24"/>
          <w:szCs w:val="24"/>
        </w:rPr>
        <w:t xml:space="preserve"> ГК РФ). Аналогичной защитой от нанимателя-адвоката обладает и наймодатель жилого помещения.</w:t>
      </w:r>
    </w:p>
    <w:p>
      <w:pPr>
        <w:pStyle w:val="ConsPlusNormal"/>
        <w:numPr>
          <w:ilvl w:val="0"/>
          <w:numId w:val="0"/>
        </w:numPr>
        <w:ind w:firstLine="540"/>
        <w:jc w:val="both"/>
        <w:outlineLvl w:val="1"/>
        <w:rPr/>
      </w:pPr>
      <w:r>
        <w:rPr>
          <w:rFonts w:cs="Times New Roman" w:ascii="Times New Roman" w:hAnsi="Times New Roman"/>
          <w:sz w:val="24"/>
          <w:szCs w:val="24"/>
        </w:rPr>
        <w:t xml:space="preserve">Общие принципы использования жилых помещений на основании договора найма регулируются </w:t>
      </w:r>
      <w:hyperlink r:id="rId553">
        <w:r>
          <w:rPr>
            <w:rStyle w:val="InternetLink"/>
            <w:rFonts w:cs="Times New Roman" w:ascii="Times New Roman" w:hAnsi="Times New Roman"/>
            <w:color w:val="0000FF"/>
            <w:sz w:val="24"/>
            <w:szCs w:val="24"/>
          </w:rPr>
          <w:t>гл. 3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4. Важным положением ст. 21 является указание на то, что адвокатский кабинет не является юридическим лицом (</w:t>
      </w:r>
      <w:hyperlink r:id="rId554">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Это означает, что нормы </w:t>
      </w:r>
      <w:hyperlink r:id="rId555">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иных нормативных актов, касающиеся юридических лиц, к адвокатскому кабинету не относятся. Его правовое положение определяется комментируемым </w:t>
      </w:r>
      <w:hyperlink r:id="rId5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нормативными актами, регулирующими адвокатску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й кабинет не является организацией и не может иметь в собственности, хозяйственном ведении или оперативном управлении обособленное имущество. Поскольку адвокатский кабинет не обладает имуществом, он не может отвечать по каким-либо обязательствам адвоката перед третьими лицами. Адвокатский кабинет н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вое положение адвокатского кабинета нельзя отождествлять и с гражданским статусом физ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по смыслу </w:t>
      </w:r>
      <w:hyperlink r:id="rId5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двокатский кабинет является неким внешним оформлением места осуществления адвокатом своей деятельности, имеющим закрепленный в Законе организационный статус. Учреждение адвокатского кабинета является правовым подтверждением того, что адвокат осуществляет свою деятельность лич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ля осуществления индивидуальной адвокатской деятельности адвокат обязан открыть счет или счета в банках, иметь печать, штампы и бланки, оформленные в соответствии с требованиями законод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ях с третьими лицами адвокат выступает от своего имени. Соглашения об оказании юридической помощи в адвокатском кабинете заключаются непосредственно между адвокатом и доверителем и регистрируются в документации адвокатского кабин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осуществляющий индивидуальную адвокатскую деятельность посредством адвокатского кабинета, имеет имущество на праве собственности, приобретает имущество при осуществлении адвокатской деятельности, вправе завещать это имущество. На указанное имущество распространяется право наследования. Адвокат вправе совершать любые не противоречащие закону сделки и участвовать в обязательствах, иметь имущественные и личные неимущественные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реимущества деятельности адвоката в форме адвокатского кабинета заключаются в том, что отчисления, производимые на нужды кабинета, - это фактически отчисления на самосовершенствование и самообеспечение, в то время как отчисления на нужды других адвокатских образований - это средства, идущие на коллективные нужды. Кроме того, в организационном плане работа в адвокатском кабинете не связана взаимными обязательствами с другими адвокатами, основанными на учредительстве, не влечет отчетов перед коллективным органом управления, такая работа несет в себе характер индивидуальной деятельности со всеми ее достоинствами и недостатк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58">
        <w:r>
          <w:rPr>
            <w:rStyle w:val="InternetLink"/>
            <w:rFonts w:cs="Times New Roman" w:ascii="Times New Roman" w:hAnsi="Times New Roman"/>
            <w:color w:val="0000FF"/>
            <w:sz w:val="24"/>
            <w:szCs w:val="24"/>
          </w:rPr>
          <w:t>статье 2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ый </w:t>
      </w:r>
      <w:hyperlink r:id="rId5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ассматривает коллегию адвокатов как новую организационно-правовую форму адвокатского образования, в котором адвокатская деятельность осуществляется на коллективной основе. Она существенно отличается от коллегий адвокатов, действовавших ранее на основании </w:t>
      </w:r>
      <w:hyperlink r:id="rId56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Прежние коллегии адвокатов были единственным видом объединения лиц, занимающихся адвокатской деятельностью, имели предусмотренную </w:t>
      </w:r>
      <w:hyperlink r:id="rId561">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систему органов управления и контроля (высший орган - общее собрание (конференция) членов коллегии; исполнительный орган - президиум, в составе которого избирались председатель президиума и его заместитель (заместители); контрольно-ревизионный орган - ревизионная комиссия), обладали властными полномочиями по отношению к своим структурным подразделениям - юридическим консультациям. Образование коллегии адвокатов осуществлялось по заявлению группы учредителей или по инициативе исполнительного и распорядительного органа соответствующего Совета народных депутатов и зависело от согласия Министерства юстиции РСФСР.</w:t>
      </w:r>
    </w:p>
    <w:p>
      <w:pPr>
        <w:pStyle w:val="ConsPlusNormal"/>
        <w:numPr>
          <w:ilvl w:val="0"/>
          <w:numId w:val="0"/>
        </w:numPr>
        <w:ind w:firstLine="540"/>
        <w:jc w:val="both"/>
        <w:outlineLvl w:val="1"/>
        <w:rPr/>
      </w:pPr>
      <w:r>
        <w:rPr>
          <w:rFonts w:cs="Times New Roman" w:ascii="Times New Roman" w:hAnsi="Times New Roman"/>
          <w:sz w:val="24"/>
          <w:szCs w:val="24"/>
        </w:rPr>
        <w:t xml:space="preserve">Теперь правовым основанием возникновения коллегии адвокатов является решение двух и более адвокатов об учреждении коллегии адвокатов. Данное решение согласно </w:t>
      </w:r>
      <w:hyperlink r:id="rId562">
        <w:r>
          <w:rPr>
            <w:rStyle w:val="InternetLink"/>
            <w:rFonts w:cs="Times New Roman" w:ascii="Times New Roman" w:hAnsi="Times New Roman"/>
            <w:color w:val="0000FF"/>
            <w:sz w:val="24"/>
            <w:szCs w:val="24"/>
          </w:rPr>
          <w:t>п. 2 ст. 22</w:t>
        </w:r>
      </w:hyperlink>
      <w:r>
        <w:rPr>
          <w:rFonts w:cs="Times New Roman" w:ascii="Times New Roman" w:hAnsi="Times New Roman"/>
          <w:sz w:val="24"/>
          <w:szCs w:val="24"/>
        </w:rPr>
        <w:t xml:space="preserve"> Закона должно быть выражено в форме утверждения устава и заключения учредительного договора коллегии. Число учредителей коллегии адвокатов не ограничено.</w:t>
      </w:r>
    </w:p>
    <w:p>
      <w:pPr>
        <w:pStyle w:val="ConsPlusNormal"/>
        <w:numPr>
          <w:ilvl w:val="0"/>
          <w:numId w:val="0"/>
        </w:numPr>
        <w:ind w:firstLine="540"/>
        <w:jc w:val="both"/>
        <w:outlineLvl w:val="1"/>
        <w:rPr/>
      </w:pPr>
      <w:hyperlink r:id="rId563">
        <w:r>
          <w:rPr>
            <w:rStyle w:val="InternetLink"/>
            <w:rFonts w:cs="Times New Roman" w:ascii="Times New Roman" w:hAnsi="Times New Roman"/>
            <w:color w:val="0000FF"/>
            <w:sz w:val="24"/>
            <w:szCs w:val="24"/>
          </w:rPr>
          <w:t>Пункт 3 ст. 22</w:t>
        </w:r>
      </w:hyperlink>
      <w:r>
        <w:rPr>
          <w:rFonts w:cs="Times New Roman" w:ascii="Times New Roman" w:hAnsi="Times New Roman"/>
          <w:sz w:val="24"/>
          <w:szCs w:val="24"/>
        </w:rPr>
        <w:t xml:space="preserve"> Закона содержит императивную норму о том, что учредителями коллегии адвокатов могут быть адвокаты, сведения о которых внесены только в один региональный реестр. Ранее под данное ограничение подпадали не только учредители, но и все члены коллегии адвокатов, что противоречило </w:t>
      </w:r>
      <w:hyperlink r:id="rId564">
        <w:r>
          <w:rPr>
            <w:rStyle w:val="InternetLink"/>
            <w:rFonts w:cs="Times New Roman" w:ascii="Times New Roman" w:hAnsi="Times New Roman"/>
            <w:color w:val="0000FF"/>
            <w:sz w:val="24"/>
            <w:szCs w:val="24"/>
          </w:rPr>
          <w:t>п. 10 данной статьи</w:t>
        </w:r>
      </w:hyperlink>
      <w:r>
        <w:rPr>
          <w:rFonts w:cs="Times New Roman" w:ascii="Times New Roman" w:hAnsi="Times New Roman"/>
          <w:sz w:val="24"/>
          <w:szCs w:val="24"/>
        </w:rPr>
        <w:t xml:space="preserve">, требующему внесения сведений об адвокатах, осуществляющих деятельность в филиале коллегии, в региональный реестр по месту создания данного филиала. Поскольку филиалы коллегии адвокатов могут быть созданы в различных субъектах Российской Федерации, а согласно </w:t>
      </w:r>
      <w:hyperlink r:id="rId565">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Закона сведения об адвокате вносятся только в один региональный реестр, то членами коллегии адвокатов могут быть адвокаты, сведения о которых внесены в несколько региональных реестров (по месту нахождения коллегии и ее филиалов). Теперь Федеральным </w:t>
      </w:r>
      <w:hyperlink r:id="rId5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указанные противоречия устран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ограничения не касаются также адвокатов, осуществляющих адвокатскую деятельность в филиале коллегии адвокатов, созданном на территории иностранного государства, поскольку сведения о них должны вноситься в региональный реестр того субъекта Российской Федерации, на территории которого учреждена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ключение членов одной коллегии адвокатов в различные региональные реестры усложнит деятельность некоторых адвокатов, желающих работать в филиалах больших коллегий адвокатов. Дело в том, что основным "притягательным" мотивом быть членом, например, столичной коллегии адвокатов для многих региональных адвокатов являлся стимул не быть зависимым от местных органов власти, правоохранительных органов, а значит, быть надлежащим образом защищенным от их произвола и давления при осуществлении независимой линии поведения при защите клиентов. Однако требования комментируемой нормы к включению таких адвокатов в региональный реестр, а значит, и к причислению их к региональной адвокатской палате, существенно нивелируют данный мотив. Кроме того, адвокату, работающему в филиале, помимо перечисления средств на содержание адвокатской палаты и соответствующего адвокатского образования, необходимо будет делать также отчисления на содержание филиала.</w:t>
      </w:r>
    </w:p>
    <w:p>
      <w:pPr>
        <w:pStyle w:val="ConsPlusNormal"/>
        <w:numPr>
          <w:ilvl w:val="0"/>
          <w:numId w:val="0"/>
        </w:numPr>
        <w:ind w:firstLine="540"/>
        <w:jc w:val="both"/>
        <w:outlineLvl w:val="1"/>
        <w:rPr/>
      </w:pPr>
      <w:r>
        <w:rPr>
          <w:rFonts w:cs="Times New Roman" w:ascii="Times New Roman" w:hAnsi="Times New Roman"/>
          <w:sz w:val="24"/>
          <w:szCs w:val="24"/>
        </w:rPr>
        <w:t>2. Коллегия адвокатов является некоммерческой организацией. Ее правовое положение регулируется общими нормами ГК РФ о юридических лицах (</w:t>
      </w:r>
      <w:hyperlink r:id="rId567">
        <w:r>
          <w:rPr>
            <w:rStyle w:val="InternetLink"/>
            <w:rFonts w:cs="Times New Roman" w:ascii="Times New Roman" w:hAnsi="Times New Roman"/>
            <w:color w:val="0000FF"/>
            <w:sz w:val="24"/>
            <w:szCs w:val="24"/>
          </w:rPr>
          <w:t>гл. 4 ч. 1</w:t>
        </w:r>
      </w:hyperlink>
      <w:r>
        <w:rPr>
          <w:rFonts w:cs="Times New Roman" w:ascii="Times New Roman" w:hAnsi="Times New Roman"/>
          <w:sz w:val="24"/>
          <w:szCs w:val="24"/>
        </w:rPr>
        <w:t xml:space="preserve">), Федеральным </w:t>
      </w:r>
      <w:hyperlink r:id="rId5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 (в текущей редакции), а также комментируемым </w:t>
      </w:r>
      <w:hyperlink r:id="rId5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законодательные акты определяют порядок создания, деятельности, реорганизации и ликвидации коллегий адвокатов как некоммерческих организаций, общие принципы формирования и использования их имущества, права и обязанности учредителей, основы управления и возможные формы поддержки коллегий адвокатов органами государственной власти и местного самоупра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570">
        <w:r>
          <w:rPr>
            <w:rStyle w:val="InternetLink"/>
            <w:rFonts w:cs="Times New Roman" w:ascii="Times New Roman" w:hAnsi="Times New Roman"/>
            <w:color w:val="0000FF"/>
            <w:sz w:val="24"/>
            <w:szCs w:val="24"/>
          </w:rPr>
          <w:t>подп. 18 ст. 22</w:t>
        </w:r>
      </w:hyperlink>
      <w:r>
        <w:rPr>
          <w:rFonts w:cs="Times New Roman" w:ascii="Times New Roman" w:hAnsi="Times New Roman"/>
          <w:sz w:val="24"/>
          <w:szCs w:val="24"/>
        </w:rPr>
        <w:t xml:space="preserve">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w:t>
      </w:r>
      <w:hyperlink r:id="rId5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В случае противоречия этих правил нормам комментируемого Закона применяются последние.</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учитывать также приоритет </w:t>
      </w:r>
      <w:hyperlink r:id="rId572">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над законами, в том числе комментируемым. В случае противоречия норм гражданского права, содержащихся в Законе, положениям ГК РФ должны применяться последние, как в своем содержании, так и в юридической терминоло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ллегия адвокатов как некоммерческое партнерство является основанной на членстве некоммерческой организацией, учрежденной адвокатами для содействия ее членам в осуществлении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ы коллегии адвокатов впра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коллегии адвокатов в установленном учредительными документами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своему усмотрению выходить из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 законом или учредительными документами, получать при выходе из коллегии адвокатов либо в случае исключения из нее часть имущества коллегии адвокатов или стоимость этого имущества в пределах стоимости имущества, переданного членами коллегии в ее собственность, за исключением членских взносов, в порядке, предусмотренном учредительными документам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ать в случае ликвидации коллегии адвокатов часть ее имущества, оставшегося после расчетов с кредиторами, либо стоимость этого имущества в пределах стоимости имущества, переданного членами коллегии в ее собственность, если иное не предусмотрено федеральным законом или учредительными документам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 коллегии адвокатов может быть исключен из нее по решению остающихся членов в случаях и в порядке, которые предусмотрены учредительными документами колле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ы коллегии адвокатов могут иметь и другие права, предусмотренные ее учредительными документами и не противоречащие законодательств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Может ли коллегия адвокатов заниматься коммерческой деятельностью, совместима ли адвокатская деятельность с предпринимательством - эти вопросы являются одними из самых проблемных в организации внутренней жизни адвокатуры.</w:t>
      </w:r>
    </w:p>
    <w:p>
      <w:pPr>
        <w:pStyle w:val="ConsPlusNormal"/>
        <w:numPr>
          <w:ilvl w:val="0"/>
          <w:numId w:val="0"/>
        </w:numPr>
        <w:ind w:firstLine="540"/>
        <w:jc w:val="both"/>
        <w:outlineLvl w:val="1"/>
        <w:rPr/>
      </w:pPr>
      <w:hyperlink r:id="rId573">
        <w:r>
          <w:rPr>
            <w:rStyle w:val="InternetLink"/>
            <w:rFonts w:cs="Times New Roman" w:ascii="Times New Roman" w:hAnsi="Times New Roman"/>
            <w:color w:val="0000FF"/>
            <w:sz w:val="24"/>
            <w:szCs w:val="24"/>
          </w:rPr>
          <w:t>Пункт 2 ст. 1</w:t>
        </w:r>
      </w:hyperlink>
      <w:r>
        <w:rPr>
          <w:rFonts w:cs="Times New Roman" w:ascii="Times New Roman" w:hAnsi="Times New Roman"/>
          <w:sz w:val="24"/>
          <w:szCs w:val="24"/>
        </w:rPr>
        <w:t xml:space="preserve"> Закона четко определяет, что адвокатская деятельность не является предпринимательской. Однако Закон, запрещая предпринимательскую деятельность, относит данное ограничение лишь в чистом виде только к самой адвокатской деятельности, т.е. к оказанию квалифицированной юридической помощи адвокатами. И такому ограничению есть вполне логичное оправдание: адвокатскую деятельность на коммерческую основу ставить нельзя, ибо в таком случае будут нарушены основные конституционные принципы о праве граждан на получение квалифицированной юридической помощи и защиты. Коммерция в адвокатской деятельности - это торг, коррупция, торжество теневой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указанные ограничения не могут быть распространены на образованные адвокатами адвокатские структуры, в том числе коллегии адвокатов. Потому что данные структуры не занимаются адвокатской деятельностью непосредственно, в чистом виде. Они создаются лишь в целях способствования такой деятельности самими адвокатами.</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устанавливает только одно исключение в отношении адвокатской структуры: </w:t>
      </w:r>
      <w:hyperlink r:id="rId574">
        <w:r>
          <w:rPr>
            <w:rStyle w:val="InternetLink"/>
            <w:rFonts w:cs="Times New Roman" w:ascii="Times New Roman" w:hAnsi="Times New Roman"/>
            <w:color w:val="0000FF"/>
            <w:sz w:val="24"/>
            <w:szCs w:val="24"/>
          </w:rPr>
          <w:t>п. 10 ст. 29</w:t>
        </w:r>
      </w:hyperlink>
      <w:r>
        <w:rPr>
          <w:rFonts w:cs="Times New Roman" w:ascii="Times New Roman" w:hAnsi="Times New Roman"/>
          <w:sz w:val="24"/>
          <w:szCs w:val="24"/>
        </w:rPr>
        <w:t xml:space="preserve"> запрещает адвокатской палате заниматься предпринимательской деятельностью. Однако данное ограничение, установленное для одного вида некоммерческой организации (адвокатской палаты), в силу общепринятого принципа о недопустимости расширительного толкования закона не может быть распространено на другие виды некоммерческих организаций - коллегии адвокатов и адвокатские бюро.</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575">
        <w:r>
          <w:rPr>
            <w:rStyle w:val="InternetLink"/>
            <w:rFonts w:cs="Times New Roman" w:ascii="Times New Roman" w:hAnsi="Times New Roman"/>
            <w:color w:val="0000FF"/>
            <w:sz w:val="24"/>
            <w:szCs w:val="24"/>
          </w:rPr>
          <w:t>п. 2 ст. 8</w:t>
        </w:r>
      </w:hyperlink>
      <w:r>
        <w:rPr>
          <w:rFonts w:cs="Times New Roman" w:ascii="Times New Roman" w:hAnsi="Times New Roman"/>
          <w:sz w:val="24"/>
          <w:szCs w:val="24"/>
        </w:rPr>
        <w:t xml:space="preserve"> Федерального закона о некоммерческих организациях некоммерческое партнерство вправе осуществлять предпринимательскую деятельность, соответствующую целям, для достижения которых оно создано. Противоречит ли эта норма </w:t>
      </w:r>
      <w:hyperlink r:id="rId57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б адвокатской деятельности в части коллегии адвокатов? Нисколько. Ведь в нормах комментируемого Закона ограничений заниматься предпринимательской деятельностью для коллегий адвокатов не предусмотрено.</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й </w:t>
      </w:r>
      <w:hyperlink r:id="rId5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некоммерческих организациях разрешенной предпринимательской деятельностью признает приносящее прибыль производство товаров и услуг, отвечающих целям создания некоммерческой организации, а также приобретение и реализацию ценных бумаг, имущественных и неимущественных прав, участие в хозяйственных обществах и участие в товариществах на вере в качестве вкладчика. При этом некоммерческая организация обязана вести учет доходов и расходов по предприниматель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как сами адвокаты индивидуально, если их деятельность не связана с адвокатской, вправе заниматься предпринимательством и иной оплачиваемой работой (например, в сферах научной, преподавательской и иной творческой деятельности: к примеру, могут рисовать картины и продавать их, выступать с платными лекциями и т.д.), так и учрежденные ими адвокатские образования в виде коллегий адвокатов и адвокатских бюро как некоммерческие организации также могут заниматься всевозможными коммерческими проектами и воплощением их в жизнь, если их предпринимательская деятельность соответствует целям, для достижения которых эти адвокатские образования созд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ктически может осуществляться коммерческая деятельность? Здесь множество вариантов ответов в зависимости от того, какую форму предпринимательской деятельности решило вести то или иное адвокатское образование.</w:t>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коллегия адвокатов приобретает недвижимость, которую затем сдает в аренду и тем самым зарабатывает себе средства для более качественного оказания адвокатских услуг, развития собственной базы. В этом случае заключение арендных соглашений вполне возможно выполнить силами исполнительного органа адвокатского образования. Возглавляющий адвокатское образование адвокат выполняет функцию, не связанную с адвокатской деятельностью, а направленную на решение хозяйственных проблем своей организации как обычного юридического лица, наделенного соответствующими гражданскими правами и обязанностями в соответствии с </w:t>
      </w:r>
      <w:hyperlink r:id="rId57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и </w:t>
      </w:r>
      <w:hyperlink r:id="rId579">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ругом случае с той же целью адвокатское образование приобретает пакет акций какого-либо крупного предприятия, которые котируются на фондовом рынке и приносят прибыль. Здесь от имени адвокатского образования могут выступать соответствующие профессиональные участники рынка ценных бумаг (фондового рынка), всевозможные дилеры, брокеры, иные поверенны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ще одна форма: коллегия адвокатов создает свое самостоятельное коммерческое предприятие. Например, консалтинговый центр, аудиторскую фирму, экспертное бюро, частное детективное агентство и т.д. Там коммерческой (предпринимательской) деятельностью будет заниматься наемный директор или коллегиальный исполнительный орган этой фирмы. Аналогичным образом с помощью наемного персонала могут действовать и адвокатский кабинет, и юридическая консультация, работающая в форме учре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5. Учредительными документами коллегии адвокатов являются: устав, утвержденный учредителями, и учредительный договор, который должны заключить учредители. Требования учредительных документов коллегии адвокатов обязательны для исполнения самой коллегией и ее учредителями (членами). Учредительные документы коллегии адвокатов обязательны также для всех лиц, которые вступают в отношения с данной коллегией, включая органы власти (ограничения этого правила установлены </w:t>
      </w:r>
      <w:hyperlink r:id="rId580">
        <w:r>
          <w:rPr>
            <w:rStyle w:val="InternetLink"/>
            <w:rFonts w:cs="Times New Roman" w:ascii="Times New Roman" w:hAnsi="Times New Roman"/>
            <w:color w:val="0000FF"/>
            <w:sz w:val="24"/>
            <w:szCs w:val="24"/>
          </w:rPr>
          <w:t>ст. ст. 173</w:t>
        </w:r>
      </w:hyperlink>
      <w:r>
        <w:rPr>
          <w:rFonts w:cs="Times New Roman" w:ascii="Times New Roman" w:hAnsi="Times New Roman"/>
          <w:sz w:val="24"/>
          <w:szCs w:val="24"/>
        </w:rPr>
        <w:t xml:space="preserve"> и </w:t>
      </w:r>
      <w:hyperlink r:id="rId581">
        <w:r>
          <w:rPr>
            <w:rStyle w:val="InternetLink"/>
            <w:rFonts w:cs="Times New Roman" w:ascii="Times New Roman" w:hAnsi="Times New Roman"/>
            <w:color w:val="0000FF"/>
            <w:sz w:val="24"/>
            <w:szCs w:val="24"/>
          </w:rPr>
          <w:t>174</w:t>
        </w:r>
      </w:hyperlink>
      <w:r>
        <w:rPr>
          <w:rFonts w:cs="Times New Roman" w:ascii="Times New Roman" w:hAnsi="Times New Roman"/>
          <w:sz w:val="24"/>
          <w:szCs w:val="24"/>
        </w:rPr>
        <w:t xml:space="preserve"> ГК РФ, определяющими условия сохранения в силе сделок, выходящих за пределы правоспособности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В учредительном договоре учредители обязуются создать коллегию адвокатов; определяют порядок совместной деятельности по ее созданию, условия передачи коллегии адвокатов своего имущества, порядок участия в ее деятельности, порядок и условия приема в коллегию новых членов и выхода учредителей (членов) из ее состава, права и обязанности учредителей (членов) коллегии адвокатов, порядок внесения изменений в учредительный договор. Указанные положения должны быть обязательно отражены в учредительном договоре. В то же время степень их детализации </w:t>
      </w:r>
      <w:hyperlink r:id="rId5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а.</w:t>
      </w:r>
    </w:p>
    <w:p>
      <w:pPr>
        <w:pStyle w:val="ConsPlusNormal"/>
        <w:numPr>
          <w:ilvl w:val="0"/>
          <w:numId w:val="0"/>
        </w:numPr>
        <w:ind w:firstLine="540"/>
        <w:jc w:val="both"/>
        <w:outlineLvl w:val="1"/>
        <w:rPr/>
      </w:pPr>
      <w:r>
        <w:rPr>
          <w:rFonts w:cs="Times New Roman" w:ascii="Times New Roman" w:hAnsi="Times New Roman"/>
          <w:sz w:val="24"/>
          <w:szCs w:val="24"/>
        </w:rPr>
        <w:t xml:space="preserve">Учредительный договор является, по существу, разновидностью договора простого товарищества (договора о совместной деятельности), предусмотренного </w:t>
      </w:r>
      <w:hyperlink r:id="rId583">
        <w:r>
          <w:rPr>
            <w:rStyle w:val="InternetLink"/>
            <w:rFonts w:cs="Times New Roman" w:ascii="Times New Roman" w:hAnsi="Times New Roman"/>
            <w:color w:val="0000FF"/>
            <w:sz w:val="24"/>
            <w:szCs w:val="24"/>
          </w:rPr>
          <w:t>ст. ст. 1041</w:t>
        </w:r>
      </w:hyperlink>
      <w:r>
        <w:rPr>
          <w:rFonts w:cs="Times New Roman" w:ascii="Times New Roman" w:hAnsi="Times New Roman"/>
          <w:sz w:val="24"/>
          <w:szCs w:val="24"/>
        </w:rPr>
        <w:t xml:space="preserve"> - </w:t>
      </w:r>
      <w:hyperlink r:id="rId584">
        <w:r>
          <w:rPr>
            <w:rStyle w:val="InternetLink"/>
            <w:rFonts w:cs="Times New Roman" w:ascii="Times New Roman" w:hAnsi="Times New Roman"/>
            <w:color w:val="0000FF"/>
            <w:sz w:val="24"/>
            <w:szCs w:val="24"/>
          </w:rPr>
          <w:t>105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hyperlink r:id="rId585">
        <w:r>
          <w:rPr>
            <w:rStyle w:val="InternetLink"/>
            <w:rFonts w:cs="Times New Roman" w:ascii="Times New Roman" w:hAnsi="Times New Roman"/>
            <w:color w:val="0000FF"/>
            <w:sz w:val="24"/>
            <w:szCs w:val="24"/>
          </w:rPr>
          <w:t>Пункт 5 ст. 22</w:t>
        </w:r>
      </w:hyperlink>
      <w:r>
        <w:rPr>
          <w:rFonts w:cs="Times New Roman" w:ascii="Times New Roman" w:hAnsi="Times New Roman"/>
          <w:sz w:val="24"/>
          <w:szCs w:val="24"/>
        </w:rPr>
        <w:t xml:space="preserve"> Закона определяет перечень обязательных сведений, которые должны содержаться в уставе коллегии адвокатов: наименование коллегии адвокатов, содержащее указание на характер ее деятельности и организационно-правовую форму; место нахождения (определяется местом государственной регистрации); предмет и цели деятельности; источники образования имущества и основные направления его использования (в том числе наличие или отсутствие неделимого фонда и направления его использования); порядок управления коллегией адвокатов; сведения о ее филиалах; порядок реорганизации и ликвидации коллегии адвокатов; порядок внесения изменений и дополнений в устав. Изменения в устав коллегии адвокатов вносятся по решению ее высшего органа управления. Устав может дублировать положения учредительного договора, а также содержать иные положения, предусмотренные комментируемым </w:t>
      </w:r>
      <w:hyperlink r:id="rId5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федеральными зако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учредительные документы коллегии адвокатов должны содержать условия о составе и компетенции ее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коллегии адвокатов.</w:t>
      </w:r>
    </w:p>
    <w:p>
      <w:pPr>
        <w:pStyle w:val="ConsPlusNormal"/>
        <w:numPr>
          <w:ilvl w:val="0"/>
          <w:numId w:val="0"/>
        </w:numPr>
        <w:ind w:firstLine="540"/>
        <w:jc w:val="both"/>
        <w:outlineLvl w:val="1"/>
        <w:rPr/>
      </w:pPr>
      <w:hyperlink r:id="rId5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дает ответа на вопрос о том, как быть при возникновении противоречий между положениями устава и учредительного договора коллегии адвокатов. Однако в тех случаях, когда согласно закону учредительными документами юридического лица признаются и устав, и учредительный договор, практика арбитражных судов признает приоритет устава.</w:t>
      </w:r>
    </w:p>
    <w:p>
      <w:pPr>
        <w:pStyle w:val="ConsPlusNormal"/>
        <w:numPr>
          <w:ilvl w:val="0"/>
          <w:numId w:val="0"/>
        </w:numPr>
        <w:ind w:firstLine="540"/>
        <w:jc w:val="both"/>
        <w:outlineLvl w:val="1"/>
        <w:rPr/>
      </w:pPr>
      <w:r>
        <w:rPr>
          <w:rFonts w:cs="Times New Roman" w:ascii="Times New Roman" w:hAnsi="Times New Roman"/>
          <w:sz w:val="24"/>
          <w:szCs w:val="24"/>
        </w:rPr>
        <w:t xml:space="preserve">В комментируемой </w:t>
      </w:r>
      <w:hyperlink r:id="rId58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е раскрыто содержание целей и задач коллегии адвокатов. Однако подобный законодательный пробел должен быть восполнен в принимаемых внутренних документах коллегии: учредительном договоре и уставе. Представляется, что не будет противоречить закону, например, возложение на коллегию адвокатов не только объединительных функций для создания адвокатам соответствующего "рабочего места", но и принятие на себя обязательств по обеспечению адвокатской деятельности. Такая функция коллегии адвокатов будет дополнять обязанности адвокатской палаты субъекта Российской Федерации, которая создается в целях обеспечения оказания квалифицированной юридической помощи, представительства и защиты интересов адвокатов, контроля за соблюдением адвокатами </w:t>
      </w:r>
      <w:hyperlink r:id="rId58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w:t>
      </w:r>
      <w:hyperlink r:id="rId590">
        <w:r>
          <w:rPr>
            <w:rStyle w:val="InternetLink"/>
            <w:rFonts w:cs="Times New Roman" w:ascii="Times New Roman" w:hAnsi="Times New Roman"/>
            <w:color w:val="0000FF"/>
            <w:sz w:val="24"/>
            <w:szCs w:val="24"/>
          </w:rPr>
          <w:t>п. 4 ст. 29</w:t>
        </w:r>
      </w:hyperlink>
      <w:r>
        <w:rPr>
          <w:rFonts w:cs="Times New Roman" w:ascii="Times New Roman" w:hAnsi="Times New Roman"/>
          <w:sz w:val="24"/>
          <w:szCs w:val="24"/>
        </w:rPr>
        <w:t>). Необходимо учесть, что с образованием на территории субъекта Федерации одного адвокатского объединения - адвокатской палаты некоторые из них станут настолько громоздкими, что до конкретного адвоката помощь адвокатской палаты может просто не дойти. Поэтому на подготовку учредительных документов коллегии адвокатов необходимо обращать особое внимание, сосредоточивая в них многие организационные, финансовые и иные вопросы, не нашедшие отражения в Законе и дополняющие его.</w:t>
      </w:r>
    </w:p>
    <w:p>
      <w:pPr>
        <w:pStyle w:val="ConsPlusNormal"/>
        <w:numPr>
          <w:ilvl w:val="0"/>
          <w:numId w:val="0"/>
        </w:numPr>
        <w:ind w:firstLine="540"/>
        <w:jc w:val="both"/>
        <w:outlineLvl w:val="1"/>
        <w:rPr/>
      </w:pPr>
      <w:r>
        <w:rPr>
          <w:rFonts w:cs="Times New Roman" w:ascii="Times New Roman" w:hAnsi="Times New Roman"/>
          <w:sz w:val="24"/>
          <w:szCs w:val="24"/>
        </w:rPr>
        <w:t xml:space="preserve">6. Учредители коллегии адвокатов обязаны направить в совет адвокатской палаты заказным письмом уведомление о ее учреждении. </w:t>
      </w:r>
      <w:hyperlink r:id="rId5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озлагает обязанность направления уведомления на всех учредителей, поэтому исполнить эту обязанность может любой из учредителей. Уведомление составляется в произвольной форме и должно содержать сведения о всех адвокатах, осуществляющих в коллегии адвокатскую деятельность, о месте нахождения коллегии адвокатов, о порядке осуществления телефонной, телеграфной, почтовой и иной связи между советом адвокатской палаты и коллегие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59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содержит перечня сведений, которые учредители должны сообщить о себе и о всех членах коллегии адвокатов. Поэтому эти сведения могут быть минимальными: регистрационные номера адвокатов в региональном реестре, их фамилии, имена и отч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редители обязаны приложить к уведомлению нотариально заверенные копии учредительного договора и устава. Финансовые расходы на нотариальное заверение копий учредительных документов относятся на затраты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рок, в течение которого учредители обязаны направить в совет адвокатской палаты уведомление об учреждении коллегии адвокатов, </w:t>
      </w:r>
      <w:hyperlink r:id="rId5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братить внимание, что в соответствии с новым </w:t>
      </w:r>
      <w:hyperlink r:id="rId594">
        <w:r>
          <w:rPr>
            <w:rStyle w:val="InternetLink"/>
            <w:rFonts w:cs="Times New Roman" w:ascii="Times New Roman" w:hAnsi="Times New Roman"/>
            <w:color w:val="0000FF"/>
            <w:sz w:val="24"/>
            <w:szCs w:val="24"/>
          </w:rPr>
          <w:t>абз. 2 п. 13 ст. 22</w:t>
        </w:r>
      </w:hyperlink>
      <w:r>
        <w:rPr>
          <w:rFonts w:cs="Times New Roman" w:ascii="Times New Roman" w:hAnsi="Times New Roman"/>
          <w:sz w:val="24"/>
          <w:szCs w:val="24"/>
        </w:rPr>
        <w:t xml:space="preserve"> коллегия адвокатов обязана уведомлять адвокатскую палату также о любых изменениях в составе своих членов. Порядок такого уведомления Законом не регулируется. Поэтому по аналогии могут быть применены нормы </w:t>
      </w:r>
      <w:hyperlink r:id="rId595">
        <w:r>
          <w:rPr>
            <w:rStyle w:val="InternetLink"/>
            <w:rFonts w:cs="Times New Roman" w:ascii="Times New Roman" w:hAnsi="Times New Roman"/>
            <w:color w:val="0000FF"/>
            <w:sz w:val="24"/>
            <w:szCs w:val="24"/>
          </w:rPr>
          <w:t>п. 7 ст. 2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7. Коллегия адвокатов как юридическое лицо подлежит государственной регистрации в порядке, установленном Федеральным </w:t>
      </w:r>
      <w:hyperlink r:id="rId5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 (далее - Закон N 129-ФЗ).</w:t>
      </w:r>
    </w:p>
    <w:p>
      <w:pPr>
        <w:pStyle w:val="ConsPlusNormal"/>
        <w:numPr>
          <w:ilvl w:val="0"/>
          <w:numId w:val="0"/>
        </w:numPr>
        <w:ind w:firstLine="540"/>
        <w:jc w:val="both"/>
        <w:outlineLvl w:val="1"/>
        <w:rPr/>
      </w:pPr>
      <w:hyperlink r:id="rId59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129-ФЗ вступил в силу 1 июля 2002 г. и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и при ведении Единого государственного реестра юридических лиц (далее - государственный реестр). Новая редакция Закона 129-ФЗ вступила в силу с 1 января 2004 г. В данный Закон Федеральным </w:t>
      </w:r>
      <w:hyperlink r:id="rId5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июля 2005 г. N 83-ФЗ внесены новые изменения, касающиеся правил исключения юридического лица, фактически прекратившего свою деятельность, из Единого государственного реестра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Государственная регистрация юридических лиц является актом уполномоченного федерального органа исполнительной власти, осуществляемым посредством внесения в государственный реестр сведений о создании, реорганизации и ликвидации юридических лиц. Согласно </w:t>
      </w:r>
      <w:hyperlink r:id="rId599">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N 129-ФЗ и </w:t>
      </w:r>
      <w:hyperlink r:id="rId600">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обязанность производить государственную регистрацию начиная с 1 июля 2002 г. возложена на МНС России (в настоящее время - Федеральная налоговая служба).</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реализацией государственной политики упрощения и дебюрократизации процесса регистрации юридических лиц </w:t>
      </w:r>
      <w:hyperlink r:id="rId6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29-ФЗ определен уведомительный порядок регист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02">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 N 129-ФЗ документы пред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 Таким уполномоченным лицом (заявителем) при регистрации коллегии адвокатов могут бы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ин из учредителей (учредители) коллегии адвокатов при ее созд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о, действующее на основании доверенности или иного полномочия, предусмотренного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03">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Закона N 129-ФЗ государственная регистрация осуществляется в срок не более чем пять рабочих дней со дня представления документов в регистрирующий орган по месту нахождения указанного в заявлен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коллегии адвокатов без доверенности.</w:t>
      </w:r>
    </w:p>
    <w:p>
      <w:pPr>
        <w:pStyle w:val="ConsPlusNormal"/>
        <w:numPr>
          <w:ilvl w:val="0"/>
          <w:numId w:val="0"/>
        </w:numPr>
        <w:ind w:firstLine="540"/>
        <w:jc w:val="both"/>
        <w:outlineLvl w:val="1"/>
        <w:rPr/>
      </w:pPr>
      <w:hyperlink r:id="rId604">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Закона N 129-ФЗ определен перечень документов, представляемых при государственной регистрации создаваемого юридического лица. Применительно к коллегии адвокатов такими документами буду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дписанное заявителем заявление о государственной регистрации по форме, утвержденной Правительством РФ. В заявлении подтверждается, что: представленные устав и учредительный договор соответствуют установленным законодательством Российской Федерации требованиям к учредительным документам коллегии адвокатов; сведения, содержащиеся в учредительных документах, иных представленных для государственной регистрации документах, заявлении о государственной регистрации, достоверны; при создании юридического лица соблюден установленный для коллегий адвокатов порядок их учреждения. Подпись заявителя на указанном заявлении должна быть нотариально удостовер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решение о создании коллегии адвокатов в виде учредительного договора (подлинник или нотариально удостоверенная коп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став коллегии адвокатов (подлинник или нотариально удостоверенная коп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документ об уплате государственной пошлины.</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о государственной регистрации, принятое налоговым органом, является основанием внесения соответствующей записи в государственный реестр. На основании </w:t>
      </w:r>
      <w:hyperlink r:id="rId605">
        <w:r>
          <w:rPr>
            <w:rStyle w:val="InternetLink"/>
            <w:rFonts w:cs="Times New Roman" w:ascii="Times New Roman" w:hAnsi="Times New Roman"/>
            <w:color w:val="0000FF"/>
            <w:sz w:val="24"/>
            <w:szCs w:val="24"/>
          </w:rPr>
          <w:t>п. 2 ст. 51</w:t>
        </w:r>
      </w:hyperlink>
      <w:r>
        <w:rPr>
          <w:rFonts w:cs="Times New Roman" w:ascii="Times New Roman" w:hAnsi="Times New Roman"/>
          <w:sz w:val="24"/>
          <w:szCs w:val="24"/>
        </w:rPr>
        <w:t xml:space="preserve"> ГК РФ и </w:t>
      </w:r>
      <w:hyperlink r:id="rId606">
        <w:r>
          <w:rPr>
            <w:rStyle w:val="InternetLink"/>
            <w:rFonts w:cs="Times New Roman" w:ascii="Times New Roman" w:hAnsi="Times New Roman"/>
            <w:color w:val="0000FF"/>
            <w:sz w:val="24"/>
            <w:szCs w:val="24"/>
          </w:rPr>
          <w:t>п. 8 ст. 22</w:t>
        </w:r>
      </w:hyperlink>
      <w:r>
        <w:rPr>
          <w:rFonts w:cs="Times New Roman" w:ascii="Times New Roman" w:hAnsi="Times New Roman"/>
          <w:sz w:val="24"/>
          <w:szCs w:val="24"/>
        </w:rPr>
        <w:t xml:space="preserve"> комментируемого Закона коллегия адвокатов считается созданной (учрежденной) с момента ее государственной регистрации (со дня внесения соответствующей записи в Единый государственный реестр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ация коллегии адвокатов как юридического лица влечет за собой также включение в состав Единого государственного регистра предприятий и организаций всех форм собственности и хозяйствования (ЕГРПО) и присвоение органами статистики кодов Общероссийского классификатора предприятий и организаций (ОКПО) и классификационных признаков (СООГУ - принадлежность к органу управления; СОАТО - местонахождение; ОКОНХ - вид деятельности; КФС - форма собственности; КОПФ - организационно-правовая форма). Присвоение кодов производится на основании представленных в органы государственной статистики копий учредительных документов.</w:t>
      </w:r>
    </w:p>
    <w:p>
      <w:pPr>
        <w:pStyle w:val="ConsPlusNormal"/>
        <w:numPr>
          <w:ilvl w:val="0"/>
          <w:numId w:val="0"/>
        </w:numPr>
        <w:ind w:firstLine="540"/>
        <w:jc w:val="both"/>
        <w:outlineLvl w:val="1"/>
        <w:rPr/>
      </w:pPr>
      <w:r>
        <w:rPr>
          <w:rFonts w:cs="Times New Roman" w:ascii="Times New Roman" w:hAnsi="Times New Roman"/>
          <w:sz w:val="24"/>
          <w:szCs w:val="24"/>
        </w:rPr>
        <w:t xml:space="preserve">Изменения в учредительные документы коллегии адвокатов вносятся в соответствии с порядком, установленным данными документами. Регистрация изменений также осуществляется в соответствии с </w:t>
      </w:r>
      <w:hyperlink r:id="rId6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29-ФЗ. Так, согласно </w:t>
      </w:r>
      <w:hyperlink r:id="rId608">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 N 129-ФЗ для государственной регистрации изменений, вносимых в учредительные документы коллегии адвокатов, в регистрирующий орган должны быть представл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дписанное заявителем заявление о государственной регистрации по форме, утвержденной Правительством РФ.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решение о внесении изменений в учредительные документы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изменения, вносимые в учредительные документы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документ об уплате государственной пошли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ация изменений в учредительные документы коллегии адвокатов и (или) внесение в государственный реестр изменений, касающихся сведений о юридическом лице, но не связанных с изменениями, вносимыми в учредительные документы, осуществляются в течение пяти рабочих дн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внесения изменений в сведения о коллегии адвокатов в связи с переменой места нахождения юридического лица налоговый орган вносит в государственный реестр соответствующую запись и пересылает регистрационное дело в налоговый орган по новому месту нахождения юридического лица. В случае государственной регистрации учредительных документов в новой редакции и (или) внесения в государственный реестр изменений, касающихся сведений о юридическом лице, но не связанных с изменениями, вносимыми в учредительные документы, в государственный реестр вносится соответствующая запись.</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609">
        <w:r>
          <w:rPr>
            <w:rStyle w:val="InternetLink"/>
            <w:rFonts w:cs="Times New Roman" w:ascii="Times New Roman" w:hAnsi="Times New Roman"/>
            <w:color w:val="0000FF"/>
            <w:sz w:val="24"/>
            <w:szCs w:val="24"/>
          </w:rPr>
          <w:t>п. 3 ст. 52</w:t>
        </w:r>
      </w:hyperlink>
      <w:r>
        <w:rPr>
          <w:rFonts w:cs="Times New Roman" w:ascii="Times New Roman" w:hAnsi="Times New Roman"/>
          <w:sz w:val="24"/>
          <w:szCs w:val="24"/>
        </w:rPr>
        <w:t xml:space="preserve"> ГК РФ изменения учредительных документов становятся обязательными для третьих лиц с момента их государственной регистрации, а в случаях, специально указанных в законах, - с момента уведомления регистрирующего органа об утверждении этих изменений, т.е. со дня подачи соответствующих документов в порядке, установленном федеральным законом. Но, если третье лицо, узнав о принятых изменениях, действовало с учетом данных изменений, ни сама коллегия адвокатов, учредительные документы которой изменены, ни ее учредители (члены) не вправе ссылаться на отсутствие регистрации и требовать применения старых учредительных документов без принятых изменений.</w:t>
      </w:r>
    </w:p>
    <w:p>
      <w:pPr>
        <w:pStyle w:val="ConsPlusNormal"/>
        <w:numPr>
          <w:ilvl w:val="0"/>
          <w:numId w:val="0"/>
        </w:numPr>
        <w:ind w:firstLine="540"/>
        <w:jc w:val="both"/>
        <w:outlineLvl w:val="1"/>
        <w:rPr/>
      </w:pPr>
      <w:r>
        <w:rPr>
          <w:rFonts w:cs="Times New Roman" w:ascii="Times New Roman" w:hAnsi="Times New Roman"/>
          <w:sz w:val="24"/>
          <w:szCs w:val="24"/>
        </w:rPr>
        <w:t xml:space="preserve">8. Согласно </w:t>
      </w:r>
      <w:hyperlink r:id="rId610">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Закона N 129-ФЗ в едином государственном реестре должны содержаться следующие сведения и документы о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олное и (в случае если имеется) сокращенное наименование на русском языке. В случае если в учредительных документах коллегии адвокатов ее наименование указано на одном из языков народов Российской Федерации и (или) на иностранном языке, в едином государственном реестре указывается также наименование коллегии на этих язык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рганизационно-правовая фор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адрес (место нахождения) постоянно действующего исполнительного органа коллегии адвокатов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по которому с ней осуществляется связ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способ образования коллегии адвокатов (создание или реорганиз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сведения об учредител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одлинники или засвидетельствованные в нотариальном порядке копии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дата регистрации изменений, внесенных в учредительные документы,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способ прекращения деятельности коллегии адвокатов (путем реорганизации или путем ликвид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фамилия, имя, отчество и должность лица, имеющего право без доверенности действовать от имени коллегии адвокатов,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сведения о филиалах и представительствах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 идентификационный номер налогоплательщика, код причины и дата постановки на учет коллегии адвокатов в налоговом орга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 коды по Общероссийскому классификатору видов экономиче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номер и дата регистрации коллегии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 сведения о банковских счетах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Коллегия адвокатов является юридическим лицом,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Коллегия адвокатов должна иметь самостоятельный баланс и вправе в установленном порядке открывать счета в банках на территории Российской Федерации и за пределами ее территории.</w:t>
      </w:r>
    </w:p>
    <w:p>
      <w:pPr>
        <w:pStyle w:val="ConsPlusNormal"/>
        <w:numPr>
          <w:ilvl w:val="0"/>
          <w:numId w:val="0"/>
        </w:numPr>
        <w:ind w:firstLine="540"/>
        <w:jc w:val="both"/>
        <w:outlineLvl w:val="1"/>
        <w:rPr/>
      </w:pPr>
      <w:r>
        <w:rPr>
          <w:rFonts w:cs="Times New Roman" w:ascii="Times New Roman" w:hAnsi="Times New Roman"/>
          <w:sz w:val="24"/>
          <w:szCs w:val="24"/>
        </w:rPr>
        <w:t xml:space="preserve">Коллегия адвокатов имеет печать, штампы и бланки с адресом и своим наименованием на русском языке. </w:t>
      </w:r>
      <w:hyperlink r:id="rId6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ребует, чтобы наименование коллегии адвокатов содержало указание на субъект Российской Федерации, на территории которого она учреждена. Коллегия адвокатов вправе иметь зарегистрированную в установленном порядке эмблем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я адвокатов, наименование которой зарегистрировано в установленном порядке, имеет исключительное право его исполь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я адвокатов создается без ограничения срока деятельности, если иное не установлено ее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я адвокатов обязана вести бухгалтерский учет и статистическую отчетность и предо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ы и структура доходов коллегии адвокатов, а также сведения о размерах и составе ее имущества, о расходах, численности и составе работников, об оплате их труда, об использовании безвозмездного труда граждан не могут быть предметом коммерческ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Первоначальное имущество коллегии адвокатов образуется из вкладов ее учредителей. Такое имущество, внесенное учредителями коллегии адвокатов в качестве вкладов, становится ее собственностью. В дальнейшем имущество, переданное членами коллегии адвокатов в качестве взносов, также переходит в собственность коллегии. Члены коллегии адвокатов не отвечают по ее обязательствам, а коллегия адвокатов не отвечает по обязательствам своих членов.</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согласно </w:t>
      </w:r>
      <w:hyperlink r:id="rId612">
        <w:r>
          <w:rPr>
            <w:rStyle w:val="InternetLink"/>
            <w:rFonts w:cs="Times New Roman" w:ascii="Times New Roman" w:hAnsi="Times New Roman"/>
            <w:color w:val="0000FF"/>
            <w:sz w:val="24"/>
            <w:szCs w:val="24"/>
          </w:rPr>
          <w:t>п. 2 ст. 48</w:t>
        </w:r>
      </w:hyperlink>
      <w:r>
        <w:rPr>
          <w:rFonts w:cs="Times New Roman" w:ascii="Times New Roman" w:hAnsi="Times New Roman"/>
          <w:sz w:val="24"/>
          <w:szCs w:val="24"/>
        </w:rPr>
        <w:t xml:space="preserve"> ГК РФ, в связи с участием в образовании имущества коллегии адвокатов как некоммерческого партнерства ее учредители (члены) могут иметь определенные обязательственные права в отношении коллегии адвокатов в соответствии с Федеральным </w:t>
      </w:r>
      <w:hyperlink r:id="rId6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и учредительными документами колле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я адвокатов может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коллегии адвокатов в денежной и иных формах могут бы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учредителей (чле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виденды (доходы, проценты), получаемые по принадлежащим коллегии адвокатов акциям, облигациям, другим ценным бумагам и вклад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ходы, получаемые от собственност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регулярных поступлений от учредителей (членов) должен быть определен в учредительных документах коллегии адвокатов. Полученная коллегией адвокатов прибыль не подлежит распределению между членами коллегии адвокатов, а должна быть направлена на ее уставные ц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Структура, компетенция, порядок формирования и срок полномочий органов управления коллегии адвокатов, порядок принятия ими решений и выступления от имени коллегии устанавливаются ее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сшим органом управления коллегии адвокатов является общее собрание ее членов. Основная функция общего собрания - обеспечение соблюдения коллегией адвокатов целей, в интересах которых она была созда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компетенции общего собрания относится решение следующих вопр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изменение у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пределение приоритетных направлений деятельности коллегии адвокатов, принципов формирования и использования ее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бразование исполнительных органов и досрочное прекращение их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утверждение годового отчета и годового бухгалтерского балан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утверждение финансового плана коллегии адвокатов и внесение в него изме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создание филиалов и открытие представи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 участие в друг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 реорганизация и ликвидация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Учредительными документами коллегии адвокатов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указанными выше </w:t>
      </w:r>
      <w:hyperlink r:id="rId614">
        <w:r>
          <w:rPr>
            <w:rStyle w:val="InternetLink"/>
            <w:rFonts w:cs="Times New Roman" w:ascii="Times New Roman" w:hAnsi="Times New Roman"/>
            <w:color w:val="0000FF"/>
            <w:sz w:val="24"/>
            <w:szCs w:val="24"/>
          </w:rPr>
          <w:t>подп. "г"</w:t>
        </w:r>
      </w:hyperlink>
      <w:r>
        <w:rPr>
          <w:rFonts w:cs="Times New Roman" w:ascii="Times New Roman" w:hAnsi="Times New Roman"/>
          <w:sz w:val="24"/>
          <w:szCs w:val="24"/>
        </w:rPr>
        <w:t xml:space="preserve"> - </w:t>
      </w:r>
      <w:hyperlink r:id="rId615">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Вопросы, предусмотренные </w:t>
      </w:r>
      <w:hyperlink r:id="rId616">
        <w:r>
          <w:rPr>
            <w:rStyle w:val="InternetLink"/>
            <w:rFonts w:cs="Times New Roman" w:ascii="Times New Roman" w:hAnsi="Times New Roman"/>
            <w:color w:val="0000FF"/>
            <w:sz w:val="24"/>
            <w:szCs w:val="24"/>
          </w:rPr>
          <w:t>подп. "а"</w:t>
        </w:r>
      </w:hyperlink>
      <w:r>
        <w:rPr>
          <w:rFonts w:cs="Times New Roman" w:ascii="Times New Roman" w:hAnsi="Times New Roman"/>
          <w:sz w:val="24"/>
          <w:szCs w:val="24"/>
        </w:rPr>
        <w:t xml:space="preserve"> - </w:t>
      </w:r>
      <w:hyperlink r:id="rId617">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r:id="rId618">
        <w:r>
          <w:rPr>
            <w:rStyle w:val="InternetLink"/>
            <w:rFonts w:cs="Times New Roman" w:ascii="Times New Roman" w:hAnsi="Times New Roman"/>
            <w:color w:val="0000FF"/>
            <w:sz w:val="24"/>
            <w:szCs w:val="24"/>
          </w:rPr>
          <w:t>"з"</w:t>
        </w:r>
      </w:hyperlink>
      <w:r>
        <w:rPr>
          <w:rFonts w:cs="Times New Roman" w:ascii="Times New Roman" w:hAnsi="Times New Roman"/>
          <w:sz w:val="24"/>
          <w:szCs w:val="24"/>
        </w:rPr>
        <w:t>, относятся к исключительной компетенции общего собрания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е собрание членов коллегии адвокатов или заседание коллегиального органа управления правомочно, если на указанном собрании или заседании присутствует более половины его членов. 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коллегии адвокатов принимается единогласно или квалифицированным большинством голосов в соответствии с учредительными документам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19">
        <w:r>
          <w:rPr>
            <w:rStyle w:val="InternetLink"/>
            <w:rFonts w:cs="Times New Roman" w:ascii="Times New Roman" w:hAnsi="Times New Roman"/>
            <w:color w:val="0000FF"/>
            <w:sz w:val="24"/>
            <w:szCs w:val="24"/>
          </w:rPr>
          <w:t>п. 5 ст. 29</w:t>
        </w:r>
      </w:hyperlink>
      <w:r>
        <w:rPr>
          <w:rFonts w:cs="Times New Roman" w:ascii="Times New Roman" w:hAnsi="Times New Roman"/>
          <w:sz w:val="24"/>
          <w:szCs w:val="24"/>
        </w:rPr>
        <w:t xml:space="preserve"> Федерального закона о некоммерческих организациях коллегия адвокатов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нительный орган коллегии адвокатов может быть коллегиальным (например, правление) и (или) единоличным (например, председатель). Он осуществляет текущее руководство деятельностью коллегии адвокатов и подотчетен ее высшему органу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компетенции исполнительного органа относится решение всех вопросов, которые не составляют исключительную компетенцию других органов управления коллегии адвокатов, определенную федеральными законами и учредительными документами.</w:t>
      </w:r>
    </w:p>
    <w:p>
      <w:pPr>
        <w:pStyle w:val="ConsPlusNormal"/>
        <w:numPr>
          <w:ilvl w:val="0"/>
          <w:numId w:val="0"/>
        </w:numPr>
        <w:ind w:firstLine="540"/>
        <w:jc w:val="both"/>
        <w:outlineLvl w:val="1"/>
        <w:rPr/>
      </w:pPr>
      <w:r>
        <w:rPr>
          <w:rFonts w:cs="Times New Roman" w:ascii="Times New Roman" w:hAnsi="Times New Roman"/>
          <w:sz w:val="24"/>
          <w:szCs w:val="24"/>
        </w:rPr>
        <w:t xml:space="preserve">12. При совершении коллегией адвокатов тех или иных действий возможен конфликт интересов заинтересованных лиц и коллегии. В таких случаях необходимо руководствоваться </w:t>
      </w:r>
      <w:hyperlink r:id="rId620">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Федерального закона о некоммерческих организациях, которая регулирует отношения, связанные с заинтересованностью лиц в совершении некоммерческими организациями тех или иных действий, в том числе сделок, с другими организациями или гражданами (далее - заинтересованные лица). Такими лиц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 Под термином "возможности некоммерческой организаци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сделка должна быть одобрена органом управления некоммерческой организацией или органом надзора за ее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ем указанных выше требований, может быть признана судом недействительной. При этом заинтересованное лицо несет перед некоммерческой организацией ответственность в размере убытков, причиненных им этой некоммерческой организации. А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numPr>
          <w:ilvl w:val="0"/>
          <w:numId w:val="0"/>
        </w:numPr>
        <w:ind w:firstLine="540"/>
        <w:jc w:val="both"/>
        <w:outlineLvl w:val="1"/>
        <w:rPr/>
      </w:pPr>
      <w:r>
        <w:rPr>
          <w:rFonts w:cs="Times New Roman" w:ascii="Times New Roman" w:hAnsi="Times New Roman"/>
          <w:sz w:val="24"/>
          <w:szCs w:val="24"/>
        </w:rPr>
        <w:t xml:space="preserve">13. В соответствии с </w:t>
      </w:r>
      <w:hyperlink r:id="rId621">
        <w:r>
          <w:rPr>
            <w:rStyle w:val="InternetLink"/>
            <w:rFonts w:cs="Times New Roman" w:ascii="Times New Roman" w:hAnsi="Times New Roman"/>
            <w:color w:val="0000FF"/>
            <w:sz w:val="24"/>
            <w:szCs w:val="24"/>
          </w:rPr>
          <w:t>п. 10 ст. 22</w:t>
        </w:r>
      </w:hyperlink>
      <w:r>
        <w:rPr>
          <w:rFonts w:cs="Times New Roman" w:ascii="Times New Roman" w:hAnsi="Times New Roman"/>
          <w:sz w:val="24"/>
          <w:szCs w:val="24"/>
        </w:rPr>
        <w:t xml:space="preserve"> Закона, </w:t>
      </w:r>
      <w:hyperlink r:id="rId622">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 некоммерческих организациях и </w:t>
      </w:r>
      <w:hyperlink r:id="rId623">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К РФ коллегия адвокатов может создавать филиалы и открывать представительства на всей территории Российской Федерации в соответствии с законодательством Российской Федерации, а также на территории иностранного государства, если это предусмотрено его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илиалом коллегии адвокатов является ее обособленное подразделение, расположенное вне места нахождения коллегии и осуществляющее все ее функции или часть их, в том числе функции представительства. Представительством коллегии адвокатов является обособленное подразделение, которое расположено вне места ее нахождения, представляет интересы коллегии адвокатов и осуществляет их защиту. Соответственно, объем функций представительства существенно меньше, чем у филиа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илиал и представительство коллегии адвокатов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коллегии адвокатов. Руководители филиала и представительства назначаются коллегией адвокатов и действуют на основании доверенности, выданной коллегие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илиал и представительство осуществляют деятельность от имени создавшей их коллегии адвокатов. Следовательно, ответственность за деятельность своих филиала и представительства несет создавшая их коллегия адвокатов.</w:t>
      </w:r>
    </w:p>
    <w:p>
      <w:pPr>
        <w:pStyle w:val="ConsPlusNormal"/>
        <w:numPr>
          <w:ilvl w:val="0"/>
          <w:numId w:val="0"/>
        </w:numPr>
        <w:ind w:firstLine="540"/>
        <w:jc w:val="both"/>
        <w:outlineLvl w:val="1"/>
        <w:rPr/>
      </w:pPr>
      <w:hyperlink r:id="rId6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пределяет правовое положение адвокатов, осуществляющих адвокатскую деятельность в филиале коллегии адвокатов. Согласно </w:t>
      </w:r>
      <w:hyperlink r:id="rId625">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xml:space="preserve"> комментируемого Закона они должны быть обязательно членами коллегии адвокатов, создавшей соответствующий филиал, соответственно, обладать всеми правами и нести обязанности, предусмотренные для членов данной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Коллегия адвокатов обязана направить заказным письмом уведомление о создании или закрытии своего филиала в совет адвокатской палаты субъекта РФ, на территории которого учреждена коллегия, а также в совет адвокатской палаты субъекта РФ, на территории которого создан данный филиал. </w:t>
      </w:r>
      <w:hyperlink r:id="rId62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озлагает обязанность направления уведомления на коллегию адвокатов, поэтому исполнить эту обязанность может любое уполномоченное лицо. Уведомление составляется в произвольной форме и должно содержать сведения обо всех адвокатах, осуществляющих в филиале коллегии адвокатскую деятельность, о месте нахождения коллегии адвокатов и ее филиала, о порядке осуществления телефонной, телеграфной, почтовой и иной связи между советом адвокатской палаты и коллегией адвокатов, а также ее филиалом.</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627">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содержит перечня сведений, которые коллегия должна сообщить об адвокатах, осуществляющих в филиале адвокатскую деятельность. Поэтому эти сведения могут быть минимальными: регистрационные номера адвокатов в региональном реестре, их фамилии, имена и отч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уведомлению должны быть приложены нотариально заверенные копии решения коллегии адвокатов о создании филиала и положение о данном филиале. Финансовые расходы на нотариальное заверение копий относятся на затраты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рок, в течение которого коллегия адвокатов обязана направить в советы адвокатских палат уведомления о создании или закрытии своего филиала, </w:t>
      </w:r>
      <w:hyperlink r:id="rId6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w:t>
      </w:r>
    </w:p>
    <w:p>
      <w:pPr>
        <w:pStyle w:val="ConsPlusNormal"/>
        <w:numPr>
          <w:ilvl w:val="0"/>
          <w:numId w:val="0"/>
        </w:numPr>
        <w:ind w:firstLine="540"/>
        <w:jc w:val="both"/>
        <w:outlineLvl w:val="1"/>
        <w:rPr/>
      </w:pPr>
      <w:r>
        <w:rPr>
          <w:rFonts w:cs="Times New Roman" w:ascii="Times New Roman" w:hAnsi="Times New Roman"/>
          <w:sz w:val="24"/>
          <w:szCs w:val="24"/>
        </w:rPr>
        <w:t xml:space="preserve">14. Коллегия адвокатов может быть реорганизована в порядке, предусмотренном </w:t>
      </w:r>
      <w:hyperlink r:id="rId629">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Федеральным </w:t>
      </w:r>
      <w:hyperlink r:id="rId6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Ее реорганизация может осуществляться в форме слияния, присоединения, разделения, выделения и преобразования. Коллегия адвокатов будет считать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коллегии адвокатов в форме присоединения к другой коллегии адвокатов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w:t>
      </w:r>
      <w:hyperlink r:id="rId631">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hyperlink r:id="rId632">
        <w:r>
          <w:rPr>
            <w:rStyle w:val="InternetLink"/>
            <w:rFonts w:cs="Times New Roman" w:ascii="Times New Roman" w:hAnsi="Times New Roman"/>
            <w:color w:val="0000FF"/>
            <w:sz w:val="24"/>
            <w:szCs w:val="24"/>
          </w:rPr>
          <w:t>Статья 17</w:t>
        </w:r>
      </w:hyperlink>
      <w:r>
        <w:rPr>
          <w:rFonts w:cs="Times New Roman" w:ascii="Times New Roman" w:hAnsi="Times New Roman"/>
          <w:sz w:val="24"/>
          <w:szCs w:val="24"/>
        </w:rPr>
        <w:t xml:space="preserve"> Федерального закона о некоммерческих организациях устанавливает, что решение о преобразовании некоммерческого партнерства должно приниматься учредителями единогласно. Вместе с тем применительно к коллегии адвокатов остается неясным вопрос о том, вправе ли члены коллегии адвокатов принимать решение о ее преобразовании в адвокатское бюро, и как быть в случае, если через определенное время в коллегии адвокатов не останется ее первых учредителей. Исходя из равного правового положения учредителей и иных членов коллегии адвокатов, следует признать, что ограничительная норма ст. 17 Федерального закона о некоммерческих организациях противоречит комментируемому </w:t>
      </w:r>
      <w:hyperlink r:id="rId63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и не может ограничивать право членов коллегии адвокатов на участие в принятии решения о ее пре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еобразовании коллегии адвокатов к вновь возникшему адвокатскому бюро переходят права и обязанности реорганизованной коллегии адвокатов в соответствии с передаточным актом.</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6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на учредителей коллегии адвокатов возложена обязанность направить в совет адвокатской палаты заказным письмом уведомление о ее реорганизации. Порядок направления такого уведомления аналогичен процедуре уведомления совета адвокатской палаты об учреждении коллегии адвокатов (см. выше).</w:t>
      </w:r>
    </w:p>
    <w:p>
      <w:pPr>
        <w:pStyle w:val="ConsPlusNormal"/>
        <w:numPr>
          <w:ilvl w:val="0"/>
          <w:numId w:val="0"/>
        </w:numPr>
        <w:ind w:firstLine="540"/>
        <w:jc w:val="both"/>
        <w:outlineLvl w:val="1"/>
        <w:rPr/>
      </w:pPr>
      <w:r>
        <w:rPr>
          <w:rFonts w:cs="Times New Roman" w:ascii="Times New Roman" w:hAnsi="Times New Roman"/>
          <w:sz w:val="24"/>
          <w:szCs w:val="24"/>
        </w:rPr>
        <w:t>15. Коллегия адвокатов может быть ликвидирована на основании и в порядке, которые предусмотрены ГК РФ (</w:t>
      </w:r>
      <w:hyperlink r:id="rId635">
        <w:r>
          <w:rPr>
            <w:rStyle w:val="InternetLink"/>
            <w:rFonts w:cs="Times New Roman" w:ascii="Times New Roman" w:hAnsi="Times New Roman"/>
            <w:color w:val="0000FF"/>
            <w:sz w:val="24"/>
            <w:szCs w:val="24"/>
          </w:rPr>
          <w:t>ст. ст. 61</w:t>
        </w:r>
      </w:hyperlink>
      <w:r>
        <w:rPr>
          <w:rFonts w:cs="Times New Roman" w:ascii="Times New Roman" w:hAnsi="Times New Roman"/>
          <w:sz w:val="24"/>
          <w:szCs w:val="24"/>
        </w:rPr>
        <w:t xml:space="preserve"> - </w:t>
      </w:r>
      <w:hyperlink r:id="rId636">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и Федеральным законом о некоммерческих организациях (</w:t>
      </w:r>
      <w:hyperlink r:id="rId637">
        <w:r>
          <w:rPr>
            <w:rStyle w:val="InternetLink"/>
            <w:rFonts w:cs="Times New Roman" w:ascii="Times New Roman" w:hAnsi="Times New Roman"/>
            <w:color w:val="0000FF"/>
            <w:sz w:val="24"/>
            <w:szCs w:val="24"/>
          </w:rPr>
          <w:t>ст. ст. 18</w:t>
        </w:r>
      </w:hyperlink>
      <w:r>
        <w:rPr>
          <w:rFonts w:cs="Times New Roman" w:ascii="Times New Roman" w:hAnsi="Times New Roman"/>
          <w:sz w:val="24"/>
          <w:szCs w:val="24"/>
        </w:rPr>
        <w:t xml:space="preserve"> - </w:t>
      </w:r>
      <w:hyperlink r:id="rId638">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ликвидации коллегии адвокатов вправе принять ее учредители, орган коллегии адвокатов, уполномоченный на то учредительными документами, и суд. Указанные субъекты, принявшие решение о ликвидации коллегии адвокатов, назначают ликвидационную комиссию (ликвидатора) и устанавливают порядок и сроки ликвидации коллегии адвокатов. С момента назначения ликвидационной комиссии к ней переходят полномочия по управлению делами коллегии адвокатов. Ликвидационная комиссия от имени ликвидируемой организации выступает в с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коллегии адвокатов,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коллегии адвокатов, перечне предъявленных кредиторами требований, а также о результатах их рассмотрения. Промежуточный ликвидационный баланс утверждается учредителями коллегии адвокатов или органом, принявшим решение о ее ликвидации, по согласованию с органом, осуществляющим государственную регистрацию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имеющиеся у ликвидируемой коллегии адвокатов денежные средства недостаточны для удовлетворения требований кредиторов, ликвидационная комиссия осуществляет продажу имущества коллегии с публичных торгов в порядке, установленном для исполнения судебных решений. Выплата денежных сумм кредиторам ликвидируемой организации производится ликвидационной комиссией в порядке очередности, установленной </w:t>
      </w:r>
      <w:hyperlink r:id="rId639">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 ликвидационная комиссия составляет ликвидационный баланс, который утверждается учредителями коллегии адвокатов или органом, принявшим решение о ее ликвидации, по согласованию с органом, осуществляющим государственную регистрацию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ликвидации коллегии адвокатов оставшееся после удовлетворения требований кредиторов имущество подлежит распределению между ее членами в соответствии с их имущественным взносом. Размер подлежащего распределению имущества не может превышать размер имущественных взносов членов коллегии адвокатов, если иное не установлено федеральными законами или ее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тавшееся имущество коллегии адвокатов, стоимость которого превышает размер имущественных взносов ее членов, направляется в соответствии с учредительными документами коллегии адвокатов на цели, в интересах которых она была создана, и (или) на благотворительные цели. В случае если использование имущества ликвидируемой коллегии адвокатов в соответствии с ее учредительными документами не представляется возможным, оно обращается в доход госуда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квидация коллегии адвокатов считается завершенной, а коллегия адвокатов - прекратившей существование после внесения об этом записи в Единый государственный реестр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6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на учредителей коллегии адвокатов возложена обязанность направить в совет адвокатской палаты заказным письмом уведомление о ее ликвидации. Порядок направления такого уведомления аналогичен процедуре уведомления совета адвокатской палаты об учреждении или реорганизации коллегии адвокатов (см. выше).</w:t>
      </w:r>
    </w:p>
    <w:p>
      <w:pPr>
        <w:pStyle w:val="ConsPlusNormal"/>
        <w:numPr>
          <w:ilvl w:val="0"/>
          <w:numId w:val="0"/>
        </w:numPr>
        <w:ind w:firstLine="540"/>
        <w:jc w:val="both"/>
        <w:outlineLvl w:val="1"/>
        <w:rPr/>
      </w:pPr>
      <w:r>
        <w:rPr>
          <w:rFonts w:cs="Times New Roman" w:ascii="Times New Roman" w:hAnsi="Times New Roman"/>
          <w:sz w:val="24"/>
          <w:szCs w:val="24"/>
        </w:rPr>
        <w:t xml:space="preserve">16. </w:t>
      </w:r>
      <w:hyperlink r:id="rId6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пределяет основные принципы финансовых взаимоотношений между коллегией адвокатов, адвокатом и довер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42">
        <w:r>
          <w:rPr>
            <w:rStyle w:val="InternetLink"/>
            <w:rFonts w:cs="Times New Roman" w:ascii="Times New Roman" w:hAnsi="Times New Roman"/>
            <w:color w:val="0000FF"/>
            <w:sz w:val="24"/>
            <w:szCs w:val="24"/>
          </w:rPr>
          <w:t>п. 15 ст. 22</w:t>
        </w:r>
      </w:hyperlink>
      <w:r>
        <w:rPr>
          <w:rFonts w:cs="Times New Roman" w:ascii="Times New Roman" w:hAnsi="Times New Roman"/>
          <w:sz w:val="24"/>
          <w:szCs w:val="24"/>
        </w:rPr>
        <w:t xml:space="preserve"> и </w:t>
      </w:r>
      <w:hyperlink r:id="rId643">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Закона в коллегии адвокатов адвокат от своего имени самостоятельно заключает соглашение с доверителем об оказании последнему юридической помощи. При этом, даже если доверитель обратился с просьбой об оказании юридической помощи непосредственно в коллегию адвокатов, стороной в соглашении все равно должен быть конкретный адвокат. Соответственно, финансовые условия оказания юридической помощи определяются соглашением адвоката и доверителя.</w:t>
      </w:r>
    </w:p>
    <w:p>
      <w:pPr>
        <w:pStyle w:val="ConsPlusNormal"/>
        <w:numPr>
          <w:ilvl w:val="0"/>
          <w:numId w:val="0"/>
        </w:numPr>
        <w:ind w:firstLine="540"/>
        <w:jc w:val="both"/>
        <w:outlineLvl w:val="1"/>
        <w:rPr/>
      </w:pPr>
      <w:r>
        <w:rPr>
          <w:rFonts w:cs="Times New Roman" w:ascii="Times New Roman" w:hAnsi="Times New Roman"/>
          <w:sz w:val="24"/>
          <w:szCs w:val="24"/>
        </w:rPr>
        <w:t>В силу Закона коллегия адвокатов не является стороной в соглашении об оказании юридической помощи. Однако указанное соглашение должно обязательно регистрироваться в документации коллегии адвокатов. С этим связана необходимость своевременной уплаты коллегией адвокатов налогов по доходам, полученным членами коллегии адвокатов при осуществлении адвокатской деятельности. Закон наделил коллегию адвокатов статусом налогового агента ее членов (</w:t>
      </w:r>
      <w:hyperlink r:id="rId644">
        <w:r>
          <w:rPr>
            <w:rStyle w:val="InternetLink"/>
            <w:rFonts w:cs="Times New Roman" w:ascii="Times New Roman" w:hAnsi="Times New Roman"/>
            <w:color w:val="0000FF"/>
            <w:sz w:val="24"/>
            <w:szCs w:val="24"/>
          </w:rPr>
          <w:t>п. 13 ст. 2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45">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Налогового кодекса Российской Федерации налоговыми агентами признаются лица, на которых в соответствии с Кодексом возложены обязанности по исчислению, удержанию у налогоплательщика и перечислению в соответствующий бюджет (внебюджетный фонд) налогов. Налоговые агенты имеют те же права, что и налогоплательщики, если иное не предусмотрено НК РФ. Налоговые агенты обя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PlusNormal"/>
        <w:numPr>
          <w:ilvl w:val="0"/>
          <w:numId w:val="0"/>
        </w:numPr>
        <w:ind w:firstLine="540"/>
        <w:jc w:val="both"/>
        <w:outlineLvl w:val="1"/>
        <w:rPr/>
      </w:pPr>
      <w:r>
        <w:rPr>
          <w:rFonts w:cs="Times New Roman" w:ascii="Times New Roman" w:hAnsi="Times New Roman"/>
          <w:sz w:val="24"/>
          <w:szCs w:val="24"/>
        </w:rPr>
        <w:t xml:space="preserve">За неисполнение или ненадлежащее исполнение возложенных на нее обязанностей налогового агента коллегия адвокатов несет ответственность в соответствии с законодательством Российской Федерации. Нормы, регулирующие ответственность за налоговые правонарушения, содержатся в </w:t>
      </w:r>
      <w:hyperlink r:id="rId646">
        <w:r>
          <w:rPr>
            <w:rStyle w:val="InternetLink"/>
            <w:rFonts w:cs="Times New Roman" w:ascii="Times New Roman" w:hAnsi="Times New Roman"/>
            <w:color w:val="0000FF"/>
            <w:sz w:val="24"/>
            <w:szCs w:val="24"/>
          </w:rPr>
          <w:t>разд. 6</w:t>
        </w:r>
      </w:hyperlink>
      <w:r>
        <w:rPr>
          <w:rFonts w:cs="Times New Roman" w:ascii="Times New Roman" w:hAnsi="Times New Roman"/>
          <w:sz w:val="24"/>
          <w:szCs w:val="24"/>
        </w:rPr>
        <w:t xml:space="preserve"> НК РФ (ч. 1).</w:t>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w:t>
      </w:r>
      <w:hyperlink r:id="rId647">
        <w:r>
          <w:rPr>
            <w:rStyle w:val="InternetLink"/>
            <w:rFonts w:cs="Times New Roman" w:ascii="Times New Roman" w:hAnsi="Times New Roman"/>
            <w:color w:val="0000FF"/>
            <w:sz w:val="24"/>
            <w:szCs w:val="24"/>
          </w:rPr>
          <w:t>ст. 123</w:t>
        </w:r>
      </w:hyperlink>
      <w:r>
        <w:rPr>
          <w:rFonts w:cs="Times New Roman" w:ascii="Times New Roman" w:hAnsi="Times New Roman"/>
          <w:sz w:val="24"/>
          <w:szCs w:val="24"/>
        </w:rPr>
        <w:t xml:space="preserve"> НК РФ содержит ответственность налогового агента за невыполнение обязанности по удержанию и (или) перечислению налогов.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от суммы, подлежащей перечислению.</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48">
        <w:r>
          <w:rPr>
            <w:rStyle w:val="InternetLink"/>
            <w:rFonts w:cs="Times New Roman" w:ascii="Times New Roman" w:hAnsi="Times New Roman"/>
            <w:color w:val="0000FF"/>
            <w:sz w:val="24"/>
            <w:szCs w:val="24"/>
          </w:rPr>
          <w:t>п. 1 ст. 126</w:t>
        </w:r>
      </w:hyperlink>
      <w:r>
        <w:rPr>
          <w:rFonts w:cs="Times New Roman" w:ascii="Times New Roman" w:hAnsi="Times New Roman"/>
          <w:sz w:val="24"/>
          <w:szCs w:val="24"/>
        </w:rPr>
        <w:t xml:space="preserve"> НК РФ непредставление в установленный срок налоговым агентом в налоговые органы документов и (или) иных сведений, предусмотренных Налоговым кодексом и иными актами законодательства о налогах и сборах, влечет взыскание штрафа в размере 50 руб. за каждый непредставленный документ. По вопросу, касающемуся применения к налоговым агентам ответственности, предусмотренной </w:t>
      </w:r>
      <w:hyperlink r:id="rId649">
        <w:r>
          <w:rPr>
            <w:rStyle w:val="InternetLink"/>
            <w:rFonts w:cs="Times New Roman" w:ascii="Times New Roman" w:hAnsi="Times New Roman"/>
            <w:color w:val="0000FF"/>
            <w:sz w:val="24"/>
            <w:szCs w:val="24"/>
          </w:rPr>
          <w:t>п. 1 ст. 126</w:t>
        </w:r>
      </w:hyperlink>
      <w:r>
        <w:rPr>
          <w:rFonts w:cs="Times New Roman" w:ascii="Times New Roman" w:hAnsi="Times New Roman"/>
          <w:sz w:val="24"/>
          <w:szCs w:val="24"/>
        </w:rPr>
        <w:t xml:space="preserve"> Кодекса, см. также </w:t>
      </w:r>
      <w:hyperlink r:id="rId650">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МНС РФ от 11 мая 2001 г. N БГ-6-18/377@. Согласно </w:t>
      </w:r>
      <w:hyperlink r:id="rId651">
        <w:r>
          <w:rPr>
            <w:rStyle w:val="InternetLink"/>
            <w:rFonts w:cs="Times New Roman" w:ascii="Times New Roman" w:hAnsi="Times New Roman"/>
            <w:color w:val="0000FF"/>
            <w:sz w:val="24"/>
            <w:szCs w:val="24"/>
          </w:rPr>
          <w:t>п. 2 ст. 126</w:t>
        </w:r>
      </w:hyperlink>
      <w:r>
        <w:rPr>
          <w:rFonts w:cs="Times New Roman" w:ascii="Times New Roman" w:hAnsi="Times New Roman"/>
          <w:sz w:val="24"/>
          <w:szCs w:val="24"/>
        </w:rPr>
        <w:t xml:space="preserve"> НК РФ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К РФ,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w:t>
      </w:r>
      <w:hyperlink r:id="rId652">
        <w:r>
          <w:rPr>
            <w:rStyle w:val="InternetLink"/>
            <w:rFonts w:cs="Times New Roman" w:ascii="Times New Roman" w:hAnsi="Times New Roman"/>
            <w:color w:val="0000FF"/>
            <w:sz w:val="24"/>
            <w:szCs w:val="24"/>
          </w:rPr>
          <w:t>ст. 135.1</w:t>
        </w:r>
      </w:hyperlink>
      <w:r>
        <w:rPr>
          <w:rFonts w:cs="Times New Roman" w:ascii="Times New Roman" w:hAnsi="Times New Roman"/>
          <w:sz w:val="24"/>
          <w:szCs w:val="24"/>
        </w:rPr>
        <w:t xml:space="preserve"> Налогового кодекса, влечет взыскание штрафа в размере 5000 рублей.</w:t>
      </w:r>
    </w:p>
    <w:p>
      <w:pPr>
        <w:pStyle w:val="ConsPlusNormal"/>
        <w:numPr>
          <w:ilvl w:val="0"/>
          <w:numId w:val="0"/>
        </w:numPr>
        <w:ind w:firstLine="540"/>
        <w:jc w:val="both"/>
        <w:outlineLvl w:val="1"/>
        <w:rPr/>
      </w:pPr>
      <w:r>
        <w:rPr>
          <w:rFonts w:cs="Times New Roman" w:ascii="Times New Roman" w:hAnsi="Times New Roman"/>
          <w:sz w:val="24"/>
          <w:szCs w:val="24"/>
        </w:rPr>
        <w:t xml:space="preserve">По вопросу, касающемуся административной ответственности за непредставление сведений, необходимых для осуществления налогового контроля, см. </w:t>
      </w:r>
      <w:hyperlink r:id="rId653">
        <w:r>
          <w:rPr>
            <w:rStyle w:val="InternetLink"/>
            <w:rFonts w:cs="Times New Roman" w:ascii="Times New Roman" w:hAnsi="Times New Roman"/>
            <w:color w:val="0000FF"/>
            <w:sz w:val="24"/>
            <w:szCs w:val="24"/>
          </w:rPr>
          <w:t>ст. 15.6</w:t>
        </w:r>
      </w:hyperlink>
      <w:r>
        <w:rPr>
          <w:rFonts w:cs="Times New Roman" w:ascii="Times New Roman" w:hAnsi="Times New Roman"/>
          <w:sz w:val="24"/>
          <w:szCs w:val="24"/>
        </w:rPr>
        <w:t xml:space="preserve"> Кодекса РФ об административных правонаруш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соответствии с </w:t>
      </w:r>
      <w:hyperlink r:id="rId654">
        <w:r>
          <w:rPr>
            <w:rStyle w:val="InternetLink"/>
            <w:rFonts w:cs="Times New Roman" w:ascii="Times New Roman" w:hAnsi="Times New Roman"/>
            <w:color w:val="0000FF"/>
            <w:sz w:val="24"/>
            <w:szCs w:val="24"/>
          </w:rPr>
          <w:t>п. 13 ст. 22</w:t>
        </w:r>
      </w:hyperlink>
      <w:r>
        <w:rPr>
          <w:rFonts w:cs="Times New Roman" w:ascii="Times New Roman" w:hAnsi="Times New Roman"/>
          <w:sz w:val="24"/>
          <w:szCs w:val="24"/>
        </w:rPr>
        <w:t xml:space="preserve"> Закона коллегия адвокатов наделена также статусом представителя адвоката по его расчетам с доверителями и третьими лицами и по другим вопросам, предусмотренным учредительными документами коллегии. Соответственно, все расчеты между адвокатом и доверителями (третьими лицами) должны осуществляться только через кассу либо расчетный счет коллегии адвокатов (</w:t>
      </w:r>
      <w:hyperlink r:id="rId655">
        <w:r>
          <w:rPr>
            <w:rStyle w:val="InternetLink"/>
            <w:rFonts w:cs="Times New Roman" w:ascii="Times New Roman" w:hAnsi="Times New Roman"/>
            <w:color w:val="0000FF"/>
            <w:sz w:val="24"/>
            <w:szCs w:val="24"/>
          </w:rPr>
          <w:t>п. 6 ст. 25</w:t>
        </w:r>
      </w:hyperlink>
      <w:r>
        <w:rPr>
          <w:rFonts w:cs="Times New Roman" w:ascii="Times New Roman" w:hAnsi="Times New Roman"/>
          <w:sz w:val="24"/>
          <w:szCs w:val="24"/>
        </w:rPr>
        <w:t xml:space="preserve"> Закона). Адвокат не вправе принимать деньги лично. Положения соглашения между адвокатом и доверителем (третьим лицом), не соответствующие данным требованиям </w:t>
      </w:r>
      <w:hyperlink r:id="rId6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являются недействительными.</w:t>
      </w:r>
    </w:p>
    <w:p>
      <w:pPr>
        <w:pStyle w:val="ConsPlusNormal"/>
        <w:numPr>
          <w:ilvl w:val="0"/>
          <w:numId w:val="0"/>
        </w:numPr>
        <w:ind w:firstLine="540"/>
        <w:jc w:val="both"/>
        <w:outlineLvl w:val="1"/>
        <w:rPr/>
      </w:pPr>
      <w:r>
        <w:rPr>
          <w:rFonts w:cs="Times New Roman" w:ascii="Times New Roman" w:hAnsi="Times New Roman"/>
          <w:sz w:val="24"/>
          <w:szCs w:val="24"/>
        </w:rPr>
        <w:t xml:space="preserve">Общие нормы, касающиеся действий одного лица (представителя) от имени другого лица (представляемого) в силу полномочия, основанного на указании закона, регулируются </w:t>
      </w:r>
      <w:hyperlink r:id="rId657">
        <w:r>
          <w:rPr>
            <w:rStyle w:val="InternetLink"/>
            <w:rFonts w:cs="Times New Roman" w:ascii="Times New Roman" w:hAnsi="Times New Roman"/>
            <w:color w:val="0000FF"/>
            <w:sz w:val="24"/>
            <w:szCs w:val="24"/>
          </w:rPr>
          <w:t>гл. 10</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возложением на коллегию адвокатов обязанностей налогового агента и обязательностью регистрации ею соглашения об оказании юридической помощи адвокат должен своевременно передавать в коллегию заключенное им соглашение. Он не имеет права скрывать или иным образом задерживать передачу соглашения коллегии адвокатов. В то же время </w:t>
      </w:r>
      <w:hyperlink r:id="rId6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ни сроков на передачу соглашения, ни ответственности адвоката за непредоставление соглашения на регистрацию в коллегию адвокатов. Не урегулировано и распределение ответственности в подобных случаях за возможные налоговые и иные финансовые нарушения. Очевидно, основные правила заключения и регистрации соглашения об оказании юридической помощи необходимо регламентировать внутренними документами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братить внимание на то, что в связи с введением в действие комментируемого </w:t>
      </w:r>
      <w:hyperlink r:id="rId6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уже внесены изменения в федеральные законы, регулирующие налогообложение и некоторые другие финансовые вопросы в адвокатских образованиях, в частности в коллегии адвокатов (Федеральный </w:t>
      </w:r>
      <w:hyperlink r:id="rId6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 декабря 2002 г. N 187-ФЗ).</w:t>
      </w:r>
    </w:p>
    <w:p>
      <w:pPr>
        <w:pStyle w:val="ConsPlusNormal"/>
        <w:numPr>
          <w:ilvl w:val="0"/>
          <w:numId w:val="0"/>
        </w:numPr>
        <w:ind w:firstLine="540"/>
        <w:jc w:val="both"/>
        <w:outlineLvl w:val="1"/>
        <w:rPr/>
      </w:pPr>
      <w:r>
        <w:rPr>
          <w:rFonts w:cs="Times New Roman" w:ascii="Times New Roman" w:hAnsi="Times New Roman"/>
          <w:sz w:val="24"/>
          <w:szCs w:val="24"/>
        </w:rPr>
        <w:t>Так, не подлежит налогообложению налогом на добавленную стоимость 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w:t>
      </w:r>
      <w:hyperlink r:id="rId661">
        <w:r>
          <w:rPr>
            <w:rStyle w:val="InternetLink"/>
            <w:rFonts w:cs="Times New Roman" w:ascii="Times New Roman" w:hAnsi="Times New Roman"/>
            <w:color w:val="0000FF"/>
            <w:sz w:val="24"/>
            <w:szCs w:val="24"/>
          </w:rPr>
          <w:t>подп. 14 п. 3 ст. 149</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pPr>
      <w:r>
        <w:rPr>
          <w:rFonts w:cs="Times New Roman" w:ascii="Times New Roman" w:hAnsi="Times New Roman"/>
          <w:sz w:val="24"/>
          <w:szCs w:val="24"/>
        </w:rPr>
        <w:t>Налог с доходов адвокатов исчисляется, удерживается и уплачивается коллегиями адвокатов (адвокатскими бюро, юридическими консультациями), которые соответственно являются налоговыми агентами (</w:t>
      </w:r>
      <w:hyperlink r:id="rId662">
        <w:r>
          <w:rPr>
            <w:rStyle w:val="InternetLink"/>
            <w:rFonts w:cs="Times New Roman" w:ascii="Times New Roman" w:hAnsi="Times New Roman"/>
            <w:color w:val="0000FF"/>
            <w:sz w:val="24"/>
            <w:szCs w:val="24"/>
          </w:rPr>
          <w:t>п. 1 ст. 226</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63">
        <w:r>
          <w:rPr>
            <w:rStyle w:val="InternetLink"/>
            <w:rFonts w:cs="Times New Roman" w:ascii="Times New Roman" w:hAnsi="Times New Roman"/>
            <w:color w:val="0000FF"/>
            <w:sz w:val="24"/>
            <w:szCs w:val="24"/>
          </w:rPr>
          <w:t>подп. 2 п. 1 ст. 235</w:t>
        </w:r>
      </w:hyperlink>
      <w:r>
        <w:rPr>
          <w:rFonts w:cs="Times New Roman" w:ascii="Times New Roman" w:hAnsi="Times New Roman"/>
          <w:sz w:val="24"/>
          <w:szCs w:val="24"/>
        </w:rPr>
        <w:t xml:space="preserve"> НК РФ адвокаты являются налогоплательщиками единого социального налога. Исчисление и уплата данного налога из доходов адвокатов осуществляются коллегиями адвокатов (адвокатскими бюро, юридическими консультациями) в порядке, предусмотренном </w:t>
      </w:r>
      <w:hyperlink r:id="rId664">
        <w:r>
          <w:rPr>
            <w:rStyle w:val="InternetLink"/>
            <w:rFonts w:cs="Times New Roman" w:ascii="Times New Roman" w:hAnsi="Times New Roman"/>
            <w:color w:val="0000FF"/>
            <w:sz w:val="24"/>
            <w:szCs w:val="24"/>
          </w:rPr>
          <w:t>ст. 243</w:t>
        </w:r>
      </w:hyperlink>
      <w:r>
        <w:rPr>
          <w:rFonts w:cs="Times New Roman" w:ascii="Times New Roman" w:hAnsi="Times New Roman"/>
          <w:sz w:val="24"/>
          <w:szCs w:val="24"/>
        </w:rPr>
        <w:t xml:space="preserve"> НК РФ (как для налогоплательщиков-работодателей). Адвокаты обязаны предоставлять налоговую декларацию не позднее 30 апреля года, следующего за истекшим налоговым периодом. При предоставлении налоговой декларации адвокаты обязаны представить в налоговый орган справку от коллегии адвокатов (адвокатского бюро, юридической консультации) о суммах уплаченного за них единого социального налога за истекший налоговый период (</w:t>
      </w:r>
      <w:hyperlink r:id="rId665">
        <w:r>
          <w:rPr>
            <w:rStyle w:val="InternetLink"/>
            <w:rFonts w:cs="Times New Roman" w:ascii="Times New Roman" w:hAnsi="Times New Roman"/>
            <w:color w:val="0000FF"/>
            <w:sz w:val="24"/>
            <w:szCs w:val="24"/>
          </w:rPr>
          <w:t>п. 7 ст. 244</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pPr>
      <w:r>
        <w:rPr>
          <w:rFonts w:cs="Times New Roman" w:ascii="Times New Roman" w:hAnsi="Times New Roman"/>
          <w:sz w:val="24"/>
          <w:szCs w:val="24"/>
        </w:rPr>
        <w:t>Коллегии адвокатов (адвокатские бюро) не учитывают при определении налогооблагаемой базы по налогу на прибыль отчисления адвокатов на их содержание, поскольку Налоговый кодекс отнес данные отчисления к целевым поступлениям на содержание некоммерческой организации (</w:t>
      </w:r>
      <w:hyperlink r:id="rId666">
        <w:r>
          <w:rPr>
            <w:rStyle w:val="InternetLink"/>
            <w:rFonts w:cs="Times New Roman" w:ascii="Times New Roman" w:hAnsi="Times New Roman"/>
            <w:color w:val="0000FF"/>
            <w:sz w:val="24"/>
            <w:szCs w:val="24"/>
          </w:rPr>
          <w:t>подп. 8 п. 2 ст. 251</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pPr>
      <w:r>
        <w:rPr>
          <w:rFonts w:cs="Times New Roman" w:ascii="Times New Roman" w:hAnsi="Times New Roman"/>
          <w:sz w:val="24"/>
          <w:szCs w:val="24"/>
        </w:rPr>
        <w:t>Имущество коллегий адвокатов (адвокатских бюро, юридических консультаций) освобождено от налога на имущество организаций (</w:t>
      </w:r>
      <w:hyperlink r:id="rId667">
        <w:r>
          <w:rPr>
            <w:rStyle w:val="InternetLink"/>
            <w:rFonts w:cs="Times New Roman" w:ascii="Times New Roman" w:hAnsi="Times New Roman"/>
            <w:color w:val="0000FF"/>
            <w:sz w:val="24"/>
            <w:szCs w:val="24"/>
          </w:rPr>
          <w:t>ст. 381</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pPr>
      <w:r>
        <w:rPr>
          <w:rFonts w:cs="Times New Roman" w:ascii="Times New Roman" w:hAnsi="Times New Roman"/>
          <w:sz w:val="24"/>
          <w:szCs w:val="24"/>
        </w:rPr>
        <w:t>Федеральный закон от 21 ноября 1996 г. "О бухгалтерском учете" (</w:t>
      </w:r>
      <w:hyperlink r:id="rId668">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в ред. от 31 декабря 2002 г.) установил, что в планах счетов бухгалтерского учета, других нормативных актах и методических указаниях должна предусматриваться упрощенная система бухгалтерского учета для коллегий адвокатов (адвокатских бюро).</w:t>
      </w:r>
    </w:p>
    <w:p>
      <w:pPr>
        <w:pStyle w:val="ConsPlusNormal"/>
        <w:numPr>
          <w:ilvl w:val="0"/>
          <w:numId w:val="0"/>
        </w:numPr>
        <w:ind w:firstLine="540"/>
        <w:jc w:val="both"/>
        <w:outlineLvl w:val="1"/>
        <w:rPr/>
      </w:pPr>
      <w:r>
        <w:rPr>
          <w:rFonts w:cs="Times New Roman" w:ascii="Times New Roman" w:hAnsi="Times New Roman"/>
          <w:sz w:val="24"/>
          <w:szCs w:val="24"/>
        </w:rPr>
        <w:t>Страхователи-адвокаты вправе уплачивать страховые взносы самостоятельно либо через соответствующие адвокатские образования, исполняющие в отношении адвокатов функции налоговых агентов, в том числе это касается и коллегий адвокатов (</w:t>
      </w:r>
      <w:hyperlink r:id="rId669">
        <w:r>
          <w:rPr>
            <w:rStyle w:val="InternetLink"/>
            <w:rFonts w:cs="Times New Roman" w:ascii="Times New Roman" w:hAnsi="Times New Roman"/>
            <w:color w:val="0000FF"/>
            <w:sz w:val="24"/>
            <w:szCs w:val="24"/>
          </w:rPr>
          <w:t>п. 5 ст. 28</w:t>
        </w:r>
      </w:hyperlink>
      <w:r>
        <w:rPr>
          <w:rFonts w:cs="Times New Roman" w:ascii="Times New Roman" w:hAnsi="Times New Roman"/>
          <w:sz w:val="24"/>
          <w:szCs w:val="24"/>
        </w:rPr>
        <w:t xml:space="preserve"> Федерального закона от 15 декабря 2001 г. N 167-ФЗ "Об обязательном пенсионном страховании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17. Имея статус представителя адвоката, коллегия адвокатов получила фактическую возможность существенно влиять на его взаимоотношения с доверителем, прежде всего в организационной и финансовой сферах. В связи с этим Закон установил правовую гарантию невмешательства коллегии адвокатов в профессиональную деятельность адвоката. Согласно </w:t>
      </w:r>
      <w:hyperlink r:id="rId670">
        <w:r>
          <w:rPr>
            <w:rStyle w:val="InternetLink"/>
            <w:rFonts w:cs="Times New Roman" w:ascii="Times New Roman" w:hAnsi="Times New Roman"/>
            <w:color w:val="0000FF"/>
            <w:sz w:val="24"/>
            <w:szCs w:val="24"/>
          </w:rPr>
          <w:t>п. 16 ст. 22</w:t>
        </w:r>
      </w:hyperlink>
      <w:r>
        <w:rPr>
          <w:rFonts w:cs="Times New Roman" w:ascii="Times New Roman" w:hAnsi="Times New Roman"/>
          <w:sz w:val="24"/>
          <w:szCs w:val="24"/>
        </w:rPr>
        <w:t xml:space="preserve"> Закона ничто в положениях данной </w:t>
      </w:r>
      <w:hyperlink r:id="rId671">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то означает, что никакие внутренние правила коллегии адвокатов и фактические действия ее работников не могут препятствовать в осуществлении адвокатом его деятельности. Адвокат вправе требовать устранения всяких организационных, финансовых и тому подобных препятствий, затрудняющих оказание им юридической помощи своим доверител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месте с тем на практике могут возникнуть трудности в применении указанной нормы, поскольку она носит оценочный характер. Определение того, что действительно ограничивает независимость адвоката, будет несомненно вызывать споры.</w:t>
      </w:r>
    </w:p>
    <w:p>
      <w:pPr>
        <w:pStyle w:val="ConsPlusNormal"/>
        <w:numPr>
          <w:ilvl w:val="0"/>
          <w:numId w:val="0"/>
        </w:numPr>
        <w:ind w:firstLine="540"/>
        <w:jc w:val="both"/>
        <w:outlineLvl w:val="1"/>
        <w:rPr/>
      </w:pPr>
      <w:r>
        <w:rPr>
          <w:rFonts w:cs="Times New Roman" w:ascii="Times New Roman" w:hAnsi="Times New Roman"/>
          <w:sz w:val="24"/>
          <w:szCs w:val="24"/>
        </w:rPr>
        <w:t xml:space="preserve">18. </w:t>
      </w:r>
      <w:hyperlink r:id="rId672">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Федерального закона о некоммерческих организациях предусмотрена возможность экономической поддержки некоммерческих организаций, в том числе коллегий адвокатов, органами государственной власти и местного самоуправления. Возможно предоставление в соответствии с законодательством льгот по уплате налогов, таможенных и иных сборов и платежей; предоставление иных льгот, в том числе полное или частичное освобождение от платы за пользование государственным и муниципальным имуществом, в частности при аренде помещений;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указанный Федеральный </w:t>
      </w:r>
      <w:hyperlink r:id="rId67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Адвокатское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74">
        <w:r>
          <w:rPr>
            <w:rStyle w:val="InternetLink"/>
            <w:rFonts w:cs="Times New Roman" w:ascii="Times New Roman" w:hAnsi="Times New Roman"/>
            <w:color w:val="0000FF"/>
            <w:sz w:val="24"/>
            <w:szCs w:val="24"/>
          </w:rPr>
          <w:t>статье 2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ское бюро, так же как и коллегия адвокатов, является коллективной организационно-правовой формой осуществления адвокатской деятельности. Однако, в отличие от коллегии адвокатов, адвокатское бюро предполагает более тесные взаимоотношения между адвокатами-партнерами и соответственно более ограниченный круг партнеров. Определяя правовое положение адвокатского бюро, законодатель в </w:t>
      </w:r>
      <w:hyperlink r:id="rId675">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мментируемого Закона попытался соединить статус некоммерческой организации как юридического лица с правовыми чертами договора простого товарищества. В результате юридическая конструкция адвокатского бюро оказалась весьма сложной и не вполне логичной с точки зрения общих принципов гражданского права.</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вым основанием возникновения адвокатского бюро является решение двух и более адвокатов об учреждении адвокатского бюро. Число учредителей бюро не ограничено. Согласно </w:t>
      </w:r>
      <w:hyperlink r:id="rId676">
        <w:r>
          <w:rPr>
            <w:rStyle w:val="InternetLink"/>
            <w:rFonts w:cs="Times New Roman" w:ascii="Times New Roman" w:hAnsi="Times New Roman"/>
            <w:color w:val="0000FF"/>
            <w:sz w:val="24"/>
            <w:szCs w:val="24"/>
          </w:rPr>
          <w:t>п. 2 ст. 23</w:t>
        </w:r>
      </w:hyperlink>
      <w:r>
        <w:rPr>
          <w:rFonts w:cs="Times New Roman" w:ascii="Times New Roman" w:hAnsi="Times New Roman"/>
          <w:sz w:val="24"/>
          <w:szCs w:val="24"/>
        </w:rPr>
        <w:t xml:space="preserve"> Закона к отношениям, возникающим в связи с учреждением и деятельностью адвокатского бюро, применяются правила </w:t>
      </w:r>
      <w:hyperlink r:id="rId677">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асающейся коллегии адвокатов, если иное не предусмотрено настоящей </w:t>
      </w:r>
      <w:hyperlink r:id="rId678">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Из буквального толкования Закона следует, что при учреждении адвокатского бюро необходимо руководствоваться всеми основными положениями ст. 22 и дополнительно применить нормы, связанные с заключением партнерского договора. Следовательно, адвокатское бюро, так же как и коллегия адвокатов, является некоммерческой организацией, действующей на основании устава, утверждаемого его учредителями, и заключаемого ими учредительного договора (подробнее по вопросам учреждения и деятельности адвокатского бюро см. </w:t>
      </w:r>
      <w:hyperlink r:id="rId679">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 с учетом </w:t>
      </w:r>
      <w:hyperlink r:id="rId680">
        <w:r>
          <w:rPr>
            <w:rStyle w:val="InternetLink"/>
            <w:rFonts w:cs="Times New Roman" w:ascii="Times New Roman" w:hAnsi="Times New Roman"/>
            <w:color w:val="0000FF"/>
            <w:sz w:val="24"/>
            <w:szCs w:val="24"/>
          </w:rPr>
          <w:t>комментария к ст. 23</w:t>
        </w:r>
      </w:hyperlink>
      <w:r>
        <w:rPr>
          <w:rFonts w:cs="Times New Roman" w:ascii="Times New Roman" w:hAnsi="Times New Roman"/>
          <w:sz w:val="24"/>
          <w:szCs w:val="24"/>
        </w:rPr>
        <w:t xml:space="preserve">). При этом </w:t>
      </w:r>
      <w:hyperlink r:id="rId681">
        <w:r>
          <w:rPr>
            <w:rStyle w:val="InternetLink"/>
            <w:rFonts w:cs="Times New Roman" w:ascii="Times New Roman" w:hAnsi="Times New Roman"/>
            <w:color w:val="0000FF"/>
            <w:sz w:val="24"/>
            <w:szCs w:val="24"/>
          </w:rPr>
          <w:t>п. 3 ст. 23</w:t>
        </w:r>
      </w:hyperlink>
      <w:r>
        <w:rPr>
          <w:rFonts w:cs="Times New Roman" w:ascii="Times New Roman" w:hAnsi="Times New Roman"/>
          <w:sz w:val="24"/>
          <w:szCs w:val="24"/>
        </w:rPr>
        <w:t xml:space="preserve"> дополнительно устанавливает, что адвокаты, учредившие адвокатское бюро, заключают между собой партнерский договор в простой письменной форме. Закон не дает однозначного ответа на вопрос, заменяет ли партнерский договор учредительный и будет ли противоречием законодательству об адвокатской деятельности заключение одновременно двух указанных договоров. Сопоставление </w:t>
      </w:r>
      <w:hyperlink r:id="rId682">
        <w:r>
          <w:rPr>
            <w:rStyle w:val="InternetLink"/>
            <w:rFonts w:cs="Times New Roman" w:ascii="Times New Roman" w:hAnsi="Times New Roman"/>
            <w:color w:val="0000FF"/>
            <w:sz w:val="24"/>
            <w:szCs w:val="24"/>
          </w:rPr>
          <w:t>ст. ст. 22</w:t>
        </w:r>
      </w:hyperlink>
      <w:r>
        <w:rPr>
          <w:rFonts w:cs="Times New Roman" w:ascii="Times New Roman" w:hAnsi="Times New Roman"/>
          <w:sz w:val="24"/>
          <w:szCs w:val="24"/>
        </w:rPr>
        <w:t xml:space="preserve"> и </w:t>
      </w:r>
      <w:hyperlink r:id="rId683">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позволяет сделать вывод о том, что необходимо заключение двух договоров: учредительного договора с целью определения порядка и основных условий совместной деятельности адвокатов по созданию бюро и партнерского договора для установления взаимных прав и обязанностей адвокатов по совместному осуществлению адвокатской деятельности. Положения партнерского договора должны соответствовать уставу и учредительному договору.</w:t>
      </w:r>
    </w:p>
    <w:p>
      <w:pPr>
        <w:pStyle w:val="ConsPlusNormal"/>
        <w:numPr>
          <w:ilvl w:val="0"/>
          <w:numId w:val="0"/>
        </w:numPr>
        <w:ind w:firstLine="540"/>
        <w:jc w:val="both"/>
        <w:outlineLvl w:val="1"/>
        <w:rPr/>
      </w:pPr>
      <w:r>
        <w:rPr>
          <w:rFonts w:cs="Times New Roman" w:ascii="Times New Roman" w:hAnsi="Times New Roman"/>
          <w:sz w:val="24"/>
          <w:szCs w:val="24"/>
        </w:rPr>
        <w:t xml:space="preserve">Изменениями, внесенными в </w:t>
      </w:r>
      <w:hyperlink r:id="rId684">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Федеральным </w:t>
      </w:r>
      <w:hyperlink r:id="rId6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установлено, что партнерский договор не представляется для государственной регистрации адвокатского бюро, поскольку содержит конфиденциальную информацию. </w:t>
      </w:r>
      <w:hyperlink r:id="rId6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дчеркивается, что партнерский договор не является публичным документом, а носит внутренний характер.</w:t>
      </w:r>
    </w:p>
    <w:p>
      <w:pPr>
        <w:pStyle w:val="ConsPlusNormal"/>
        <w:numPr>
          <w:ilvl w:val="0"/>
          <w:numId w:val="0"/>
        </w:numPr>
        <w:ind w:firstLine="540"/>
        <w:jc w:val="both"/>
        <w:outlineLvl w:val="1"/>
        <w:rPr/>
      </w:pPr>
      <w:r>
        <w:rPr>
          <w:rFonts w:cs="Times New Roman" w:ascii="Times New Roman" w:hAnsi="Times New Roman"/>
          <w:sz w:val="24"/>
          <w:szCs w:val="24"/>
        </w:rPr>
        <w:t xml:space="preserve">2. Заключая партнерский договор, адвокаты-партнеры обязуются соединить свои усилия для оказания юридической помощи от имени всех партнеров. Партнерский договор содержит черты договора простого товарищества, предусмотренного </w:t>
      </w:r>
      <w:hyperlink r:id="rId687">
        <w:r>
          <w:rPr>
            <w:rStyle w:val="InternetLink"/>
            <w:rFonts w:cs="Times New Roman" w:ascii="Times New Roman" w:hAnsi="Times New Roman"/>
            <w:color w:val="0000FF"/>
            <w:sz w:val="24"/>
            <w:szCs w:val="24"/>
          </w:rPr>
          <w:t>гл. 55</w:t>
        </w:r>
      </w:hyperlink>
      <w:r>
        <w:rPr>
          <w:rFonts w:cs="Times New Roman" w:ascii="Times New Roman" w:hAnsi="Times New Roman"/>
          <w:sz w:val="24"/>
          <w:szCs w:val="24"/>
        </w:rPr>
        <w:t xml:space="preserve"> ГК РФ. Соответственно, в части толкования содержания формулировок </w:t>
      </w:r>
      <w:hyperlink r:id="rId688">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Закона можно руководствоваться нормами ГК РФ, раскрывающими их правовой смысл. В то же время положения гл. 55 ГК РФ не могут применяться непосредственно, поскольку по договору простого товарищества лица обязуются действовать без образования юридического лица, а адвокатское бюро является юридическим лицом.</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689">
        <w:r>
          <w:rPr>
            <w:rStyle w:val="InternetLink"/>
            <w:rFonts w:cs="Times New Roman" w:ascii="Times New Roman" w:hAnsi="Times New Roman"/>
            <w:color w:val="0000FF"/>
            <w:sz w:val="24"/>
            <w:szCs w:val="24"/>
          </w:rPr>
          <w:t>Пункт 4 ст. 23</w:t>
        </w:r>
      </w:hyperlink>
      <w:r>
        <w:rPr>
          <w:rFonts w:cs="Times New Roman" w:ascii="Times New Roman" w:hAnsi="Times New Roman"/>
          <w:sz w:val="24"/>
          <w:szCs w:val="24"/>
        </w:rPr>
        <w:t xml:space="preserve"> содержит открытый перечень существенных условий, которые должны быть отражены в партнерском договоре. Основными вопросами партнерского договора являются управленческие - порядок принятия решений, избрания управляющего партнера и его компетен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же, как и в коллегии адвокатов, структура, компетенция, порядок формирования и срок полномочий органов управления адвокатского бюро, порядок принятия ими решений и выступления от имени коллегии устанавливаются ее учредительными документами. Указанные положения формулируются с учетом партнерских отношений, регулируемых партнерским договором.</w:t>
      </w:r>
    </w:p>
    <w:p>
      <w:pPr>
        <w:pStyle w:val="ConsPlusNormal"/>
        <w:numPr>
          <w:ilvl w:val="0"/>
          <w:numId w:val="0"/>
        </w:numPr>
        <w:ind w:firstLine="540"/>
        <w:jc w:val="both"/>
        <w:outlineLvl w:val="1"/>
        <w:rPr/>
      </w:pPr>
      <w:r>
        <w:rPr>
          <w:rFonts w:cs="Times New Roman" w:ascii="Times New Roman" w:hAnsi="Times New Roman"/>
          <w:sz w:val="24"/>
          <w:szCs w:val="24"/>
        </w:rPr>
        <w:t xml:space="preserve">Партнерский договор должен быть заключен на определенный срок. В то же время </w:t>
      </w:r>
      <w:hyperlink r:id="rId69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ограничение по сроку. Соответственно, партнеры сами определяют продолжительность действия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партнерском договоре должен быть отражен порядок ведения общих дел адвокатского бюро. Общие дела ведутся по общему согласию всех партнеров либо по большинству голосов, если это предусмотрено договором. Права партнеров при решении общих вопросов равны и не зависят от их вклада в деятельность бюро, стажа адвокатской деятельности и других условий. Решения партнеров могут оформляться протоколом общего собрания либо дополнительным соглашением к партнерскому договору. Если указанные документы не были подписаны всеми партнерами, то они не считаются вступившими в силу и не становятся обязательными для треть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По смыслу </w:t>
      </w:r>
      <w:hyperlink r:id="rId6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сполнительным органом адвокатского бюро является управляющий партнер. Именно он осуществляет ведение общих дел бюро, представляет его в отношениях с третьими лицами, осуществляет текущее руководство деятельностью бюро и подотчетен партнерам. Однако в партнерском договоре возможно установление исключения из этого общего правила: ведение общих дел может быть поручено любому партнеру данного адвокатского бюро либо ведение общих дел может осуществляться совместно всеми партнерами. В последнем случае для совершения каких-либо действий необходимо одновременное согласие всех партнеров, поэтому применение данной формы в повседневной деятельности бюро будет весьма затруднитель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зложение полномочий по ведению общих дел на управляющего или иного партнера обязывает его участвовать в широком круге взаимоотношений, в частности: внутри бюро - по организации его деятельности, ведению документации и бухгалтерского учета, планированию и осуществлению общих расходов; с органами государственной власти - по вопросам представления бухгалтерской, налоговой и иной документации; с правоохранительными органами и судами - по поводу оказания юридической помощи гражданам и организациям; с третьими лицами - по вопросам аренды, уплаты коммунальных и иных платежей, банковским операциям, заключению иных сделок; с доверителями - по заключению и исполнению соглашений об оказании юридической помощи; с адвокатской палатой - по вопросам участия в ее деятельности, отчислений на общие нужды палаты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адвокатском бюро соглашение об оказании юридической помощи с доверителем может заключаться от имени всех партнеров управляющим партнером, а также любым другим партнером. При этом, подписывая соглашение, партнер должен действовать на основании доверенностей, выданных ему каждым партнером бюро. Управляющий партнер также должен иметь доверенности от других партнеров на заключение соглашения и иных сделок.</w:t>
      </w:r>
    </w:p>
    <w:p>
      <w:pPr>
        <w:pStyle w:val="ConsPlusNormal"/>
        <w:numPr>
          <w:ilvl w:val="0"/>
          <w:numId w:val="0"/>
        </w:numPr>
        <w:ind w:firstLine="540"/>
        <w:jc w:val="both"/>
        <w:outlineLvl w:val="1"/>
        <w:rPr/>
      </w:pPr>
      <w:r>
        <w:rPr>
          <w:rFonts w:cs="Times New Roman" w:ascii="Times New Roman" w:hAnsi="Times New Roman"/>
          <w:sz w:val="24"/>
          <w:szCs w:val="24"/>
        </w:rPr>
        <w:t xml:space="preserve">Оформление доверенностей осуществляется по общим правилам гражданского законодательства (см. </w:t>
      </w:r>
      <w:hyperlink r:id="rId692">
        <w:r>
          <w:rPr>
            <w:rStyle w:val="InternetLink"/>
            <w:rFonts w:cs="Times New Roman" w:ascii="Times New Roman" w:hAnsi="Times New Roman"/>
            <w:color w:val="0000FF"/>
            <w:sz w:val="24"/>
            <w:szCs w:val="24"/>
          </w:rPr>
          <w:t>гл. 10</w:t>
        </w:r>
      </w:hyperlink>
      <w:r>
        <w:rPr>
          <w:rFonts w:cs="Times New Roman" w:ascii="Times New Roman" w:hAnsi="Times New Roman"/>
          <w:sz w:val="24"/>
          <w:szCs w:val="24"/>
        </w:rPr>
        <w:t xml:space="preserve"> ГК РФ). В доверенностях должны быть перечислены ограничения полномочий партнера на совершение сделок с доверителями и третьими лицами (в отношении вида сделок, их суммы и т.п.). Уполномоченный партнер обязан довести до сведения доверителей и третьих лиц ограничения по своим полномочиям, содержащиеся в довер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тсутствии указаний на ограничения полномочий в доверенности партнеры не вправе будут ссылаться на ограничения прав партнера, и совершенная им сделка будет признана общей для всех. Соответственно, обязанность по доказыванию того, что в момент заключения соглашения или иной сделки доверитель или третье лицо знало или должно было знать о существующих ограничениях, возлагается на всех партне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кольку доверенности выдаются каждым партнером индивидуально, то их содержание может различаться. Выдающий доверенность партнер вправе самостоятельно определять круг полномочий и ограничения на совершение сделок, срок доверенности и другие условия. Выдача индивидуальных доверенностей может затруднить деятельность бюро, поэтому целесообразно оформлять общую доверенность за подписью всех партнеров.</w:t>
      </w:r>
    </w:p>
    <w:p>
      <w:pPr>
        <w:pStyle w:val="ConsPlusNormal"/>
        <w:numPr>
          <w:ilvl w:val="0"/>
          <w:numId w:val="0"/>
        </w:numPr>
        <w:ind w:firstLine="540"/>
        <w:jc w:val="both"/>
        <w:outlineLvl w:val="1"/>
        <w:rPr/>
      </w:pPr>
      <w:r>
        <w:rPr>
          <w:rFonts w:cs="Times New Roman" w:ascii="Times New Roman" w:hAnsi="Times New Roman"/>
          <w:sz w:val="24"/>
          <w:szCs w:val="24"/>
        </w:rPr>
        <w:t xml:space="preserve">5. </w:t>
      </w:r>
      <w:hyperlink r:id="rId693">
        <w:r>
          <w:rPr>
            <w:rStyle w:val="InternetLink"/>
            <w:rFonts w:cs="Times New Roman" w:ascii="Times New Roman" w:hAnsi="Times New Roman"/>
            <w:color w:val="0000FF"/>
            <w:sz w:val="24"/>
            <w:szCs w:val="24"/>
          </w:rPr>
          <w:t>Пункт 6 ст. 23</w:t>
        </w:r>
      </w:hyperlink>
      <w:r>
        <w:rPr>
          <w:rFonts w:cs="Times New Roman" w:ascii="Times New Roman" w:hAnsi="Times New Roman"/>
          <w:sz w:val="24"/>
          <w:szCs w:val="24"/>
        </w:rPr>
        <w:t xml:space="preserve"> содержит три основания прекращения партнерского договора в силу прямого указания Закона. Данные основания содержат внутренние условия, которые могут изменяться по желанию партнеров.</w:t>
      </w:r>
    </w:p>
    <w:p>
      <w:pPr>
        <w:pStyle w:val="ConsPlusNormal"/>
        <w:numPr>
          <w:ilvl w:val="0"/>
          <w:numId w:val="0"/>
        </w:numPr>
        <w:ind w:firstLine="540"/>
        <w:jc w:val="both"/>
        <w:outlineLvl w:val="1"/>
        <w:rPr/>
      </w:pPr>
      <w:r>
        <w:rPr>
          <w:rFonts w:cs="Times New Roman" w:ascii="Times New Roman" w:hAnsi="Times New Roman"/>
          <w:sz w:val="24"/>
          <w:szCs w:val="24"/>
        </w:rPr>
        <w:t xml:space="preserve">По истечении срока действия партнерского договора он прекращается, и адвокаты вправе в силу </w:t>
      </w:r>
      <w:hyperlink r:id="rId694">
        <w:r>
          <w:rPr>
            <w:rStyle w:val="InternetLink"/>
            <w:rFonts w:cs="Times New Roman" w:ascii="Times New Roman" w:hAnsi="Times New Roman"/>
            <w:color w:val="0000FF"/>
            <w:sz w:val="24"/>
            <w:szCs w:val="24"/>
          </w:rPr>
          <w:t>п. 12 ст. 23</w:t>
        </w:r>
      </w:hyperlink>
      <w:r>
        <w:rPr>
          <w:rFonts w:cs="Times New Roman" w:ascii="Times New Roman" w:hAnsi="Times New Roman"/>
          <w:sz w:val="24"/>
          <w:szCs w:val="24"/>
        </w:rPr>
        <w:t xml:space="preserve"> заключить новый договор. Условия о пролонгации партнерского договора противоречат требованиям </w:t>
      </w:r>
      <w:hyperlink r:id="rId6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не могут включаться в текст договора.</w:t>
      </w:r>
    </w:p>
    <w:p>
      <w:pPr>
        <w:pStyle w:val="ConsPlusNormal"/>
        <w:numPr>
          <w:ilvl w:val="0"/>
          <w:numId w:val="0"/>
        </w:numPr>
        <w:ind w:firstLine="540"/>
        <w:jc w:val="both"/>
        <w:outlineLvl w:val="1"/>
        <w:rPr/>
      </w:pPr>
      <w:r>
        <w:rPr>
          <w:rFonts w:cs="Times New Roman" w:ascii="Times New Roman" w:hAnsi="Times New Roman"/>
          <w:sz w:val="24"/>
          <w:szCs w:val="24"/>
        </w:rPr>
        <w:t>По общему правилу партнерский договор прекращается в случае приостановления (</w:t>
      </w:r>
      <w:hyperlink r:id="rId696">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Закона) или прекращения (</w:t>
      </w:r>
      <w:hyperlink r:id="rId697">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 статуса адвоката, являющегося одним из партнеров. В то же время адвокаты вправе предусмотреть в партнерском договоре возможность его сохранения в отношениях между остальными партнерами. В этом случае партнерский договор прекращается только в отношении адвоката, статус которого приостановлен или прекращ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артнерском договоре должна предусматриваться возможность его прекращения по требованию любого партнера. Даже если такого положения в договоре нет, он подлежит прекращению по требованию любого из партнеров. Однако адвокаты вправе оговорить для подобных случаев возможность сохранения договора в отношениях между остальными партнерами. В этом случае партнерский договор прекращается только в отношении адвоката, потребовавшего прекращения до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оснований, указанных в </w:t>
      </w:r>
      <w:hyperlink r:id="rId69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партнерский договор может быть прекращен по общим правилам гражданского законодательства, предусмотренным </w:t>
      </w:r>
      <w:hyperlink r:id="rId699">
        <w:r>
          <w:rPr>
            <w:rStyle w:val="InternetLink"/>
            <w:rFonts w:cs="Times New Roman" w:ascii="Times New Roman" w:hAnsi="Times New Roman"/>
            <w:color w:val="0000FF"/>
            <w:sz w:val="24"/>
            <w:szCs w:val="24"/>
          </w:rPr>
          <w:t>гл. 2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6. Согласно </w:t>
      </w:r>
      <w:hyperlink r:id="rId700">
        <w:r>
          <w:rPr>
            <w:rStyle w:val="InternetLink"/>
            <w:rFonts w:cs="Times New Roman" w:ascii="Times New Roman" w:hAnsi="Times New Roman"/>
            <w:color w:val="0000FF"/>
            <w:sz w:val="24"/>
            <w:szCs w:val="24"/>
          </w:rPr>
          <w:t>п. 7 ст. 23</w:t>
        </w:r>
      </w:hyperlink>
      <w:r>
        <w:rPr>
          <w:rFonts w:cs="Times New Roman" w:ascii="Times New Roman" w:hAnsi="Times New Roman"/>
          <w:sz w:val="24"/>
          <w:szCs w:val="24"/>
        </w:rPr>
        <w:t xml:space="preserve">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 Нормы об ответственности являются императивными и не могут быть изменены соглашением сторон.</w:t>
      </w:r>
    </w:p>
    <w:p>
      <w:pPr>
        <w:pStyle w:val="ConsPlusNormal"/>
        <w:numPr>
          <w:ilvl w:val="0"/>
          <w:numId w:val="0"/>
        </w:numPr>
        <w:ind w:firstLine="540"/>
        <w:jc w:val="both"/>
        <w:outlineLvl w:val="1"/>
        <w:rPr/>
      </w:pPr>
      <w:r>
        <w:rPr>
          <w:rFonts w:cs="Times New Roman" w:ascii="Times New Roman" w:hAnsi="Times New Roman"/>
          <w:sz w:val="24"/>
          <w:szCs w:val="24"/>
        </w:rPr>
        <w:t xml:space="preserve">При солидарной ответственности адвокатов кредитор вправе требовать исполнения как от всех партнеров совместно, так и от любого из них в отдельности, притом как полностью, так и в части долга. Условия и порядок применения солидарной ответственности регулируются </w:t>
      </w:r>
      <w:hyperlink r:id="rId701">
        <w:r>
          <w:rPr>
            <w:rStyle w:val="InternetLink"/>
            <w:rFonts w:cs="Times New Roman" w:ascii="Times New Roman" w:hAnsi="Times New Roman"/>
            <w:color w:val="0000FF"/>
            <w:sz w:val="24"/>
            <w:szCs w:val="24"/>
          </w:rPr>
          <w:t>ст. ст. 322</w:t>
        </w:r>
      </w:hyperlink>
      <w:r>
        <w:rPr>
          <w:rFonts w:cs="Times New Roman" w:ascii="Times New Roman" w:hAnsi="Times New Roman"/>
          <w:sz w:val="24"/>
          <w:szCs w:val="24"/>
        </w:rPr>
        <w:t xml:space="preserve"> - </w:t>
      </w:r>
      <w:hyperlink r:id="rId702">
        <w:r>
          <w:rPr>
            <w:rStyle w:val="InternetLink"/>
            <w:rFonts w:cs="Times New Roman" w:ascii="Times New Roman" w:hAnsi="Times New Roman"/>
            <w:color w:val="0000FF"/>
            <w:sz w:val="24"/>
            <w:szCs w:val="24"/>
          </w:rPr>
          <w:t>325</w:t>
        </w:r>
      </w:hyperlink>
      <w:r>
        <w:rPr>
          <w:rFonts w:cs="Times New Roman" w:ascii="Times New Roman" w:hAnsi="Times New Roman"/>
          <w:sz w:val="24"/>
          <w:szCs w:val="24"/>
        </w:rPr>
        <w:t xml:space="preserve"> ГК РФ. Основания и размер ответственности определяются по общим правилам </w:t>
      </w:r>
      <w:hyperlink r:id="rId703">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Ответственность партнеров за неисполнение или ненадлежащее исполнение обязанностей друг перед другом также наступает по общим правилам </w:t>
      </w:r>
      <w:hyperlink r:id="rId704">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лидарная ответственность партнеров в адвокатском бюро основана на том, что соглашения и иные сделки заключаются с доверителями и третьими лицами только от имени всех партнеров. Соответственно, обязательства адвокатского бюро перед доверителями и третьими лицами являются общими обязательствами партнеров. Такое правовое положение партнеров в рамках адвокатского бюро исключает для них возможность ведения дел доверителей с противоположными интересами.</w:t>
      </w:r>
    </w:p>
    <w:p>
      <w:pPr>
        <w:pStyle w:val="ConsPlusNormal"/>
        <w:numPr>
          <w:ilvl w:val="0"/>
          <w:numId w:val="0"/>
        </w:numPr>
        <w:ind w:firstLine="540"/>
        <w:jc w:val="both"/>
        <w:outlineLvl w:val="1"/>
        <w:rPr/>
      </w:pPr>
      <w:r>
        <w:rPr>
          <w:rFonts w:cs="Times New Roman" w:ascii="Times New Roman" w:hAnsi="Times New Roman"/>
          <w:sz w:val="24"/>
          <w:szCs w:val="24"/>
        </w:rPr>
        <w:t>Выход из партнерского договора одного из адвокатов не снимает с него солидарной ответственности перед доверителями и третьими лицами по общим обязательствам, возникшим в период его участия в договоре (</w:t>
      </w:r>
      <w:hyperlink r:id="rId705">
        <w:r>
          <w:rPr>
            <w:rStyle w:val="InternetLink"/>
            <w:rFonts w:cs="Times New Roman" w:ascii="Times New Roman" w:hAnsi="Times New Roman"/>
            <w:color w:val="0000FF"/>
            <w:sz w:val="24"/>
            <w:szCs w:val="24"/>
          </w:rPr>
          <w:t>п. 9 ст. 23</w:t>
        </w:r>
      </w:hyperlink>
      <w:r>
        <w:rPr>
          <w:rFonts w:cs="Times New Roman" w:ascii="Times New Roman" w:hAnsi="Times New Roman"/>
          <w:sz w:val="24"/>
          <w:szCs w:val="24"/>
        </w:rPr>
        <w:t>). В связи с этим при выходе из договора партнер обязан передать управляющему партнеру производства по всем делам, по которым он оказывал юридическую помощь (</w:t>
      </w:r>
      <w:hyperlink r:id="rId706">
        <w:r>
          <w:rPr>
            <w:rStyle w:val="InternetLink"/>
            <w:rFonts w:cs="Times New Roman" w:ascii="Times New Roman" w:hAnsi="Times New Roman"/>
            <w:color w:val="0000FF"/>
            <w:sz w:val="24"/>
            <w:szCs w:val="24"/>
          </w:rPr>
          <w:t>п. 8 ст. 2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ы, осуществляющие свою деятельность в адвокатском бюро, отвечают по общим обязательствам всем своим имуществом. В то же время </w:t>
      </w:r>
      <w:hyperlink r:id="rId7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достаточно ясно урегулирован вопрос о взаимной ответственности партнеров и адвокатского бюро как юридического лица по общим обязательствам. По смыслу Закона, партнеры должны солидарно нести субсидиарную ответственность своим имуществом по общим обязательствам адвокатского бюро. Заключая соглашение от имени всех партнеров, адвокат фактически выступает от имени адвокатского бюро, объединяющего партнеров. Поэтому общие обязательства являются одновременно обязательствами и адвокатского бюро, и всех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оскольку адвокатское бюро является юридическим лицом, оно, как и коллегия адвокатов, может иметь в собственности имущество. Порядок формирования его имущества такой же, как и в коллегии адвокатов (см. </w:t>
      </w:r>
      <w:hyperlink r:id="rId708">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 Соответственно, адвокатское бюро может нести ответственность по своим обязательствам этим имуще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при наступлении ответственности перед доверителями или третьими лицами последние по логике </w:t>
      </w:r>
      <w:hyperlink r:id="rId70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должны сначала предъявить требование к самому адвокатскому бюро и лишь затем - к его партнерам, которые будут отвечать солидарно. Вопросы субсидиарной ответственности регулируются </w:t>
      </w:r>
      <w:hyperlink r:id="rId710">
        <w:r>
          <w:rPr>
            <w:rStyle w:val="InternetLink"/>
            <w:rFonts w:cs="Times New Roman" w:ascii="Times New Roman" w:hAnsi="Times New Roman"/>
            <w:color w:val="0000FF"/>
            <w:sz w:val="24"/>
            <w:szCs w:val="24"/>
          </w:rPr>
          <w:t>ст. 39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7. </w:t>
      </w:r>
      <w:hyperlink r:id="rId711">
        <w:r>
          <w:rPr>
            <w:rStyle w:val="InternetLink"/>
            <w:rFonts w:cs="Times New Roman" w:ascii="Times New Roman" w:hAnsi="Times New Roman"/>
            <w:color w:val="0000FF"/>
            <w:sz w:val="24"/>
            <w:szCs w:val="24"/>
          </w:rPr>
          <w:t>Пункт 10 ст. 23</w:t>
        </w:r>
      </w:hyperlink>
      <w:r>
        <w:rPr>
          <w:rFonts w:cs="Times New Roman" w:ascii="Times New Roman" w:hAnsi="Times New Roman"/>
          <w:sz w:val="24"/>
          <w:szCs w:val="24"/>
        </w:rPr>
        <w:t xml:space="preserve"> содержит общий принцип независимости адвоката и его профессиональной ответственности перед доверителем. Следовательно, ни учредительные документы, ни партнерский договор, ни какие-либо внутренние правила адвокатского бюро либо действия партнеров не могут препятствовать адвокату в осуществлении его деятельности (см. также </w:t>
      </w:r>
      <w:hyperlink r:id="rId712">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смыслу Закона в случае желания адвоката он может потребовать от других партнеров выдачи ему доверенностей на самостоятельное заключение соглашений об оказании юридической помощи от имени всех партнеров. Если партнеры отказывают ему в этом, адвокат может выйти из до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8. В силу </w:t>
      </w:r>
      <w:hyperlink r:id="rId7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двокатское бюро, как и коллегия адвокатов, не является стороной в соглашении об оказании юридической помощи. Вместе с тем указанное соглашение должно регистрироваться в документации бюро. Это связано с необходимостью выполнения адвокатским бюро функций налогового агента адвокатов в соответствии с </w:t>
      </w:r>
      <w:hyperlink r:id="rId714">
        <w:r>
          <w:rPr>
            <w:rStyle w:val="InternetLink"/>
            <w:rFonts w:cs="Times New Roman" w:ascii="Times New Roman" w:hAnsi="Times New Roman"/>
            <w:color w:val="0000FF"/>
            <w:sz w:val="24"/>
            <w:szCs w:val="24"/>
          </w:rPr>
          <w:t>п. 1 ст. 226</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разъяснениями Федеральной налоговой службы, средства, поступающие адвокату от доверителя на расчетный счет или в кассу адвокатского бюро, являются доходом адвоката и не учитываются в качестве доходов данного бюро. Исчисление и уплата сумм налога с доходов адвокатов производятся адвокатским бюро в порядке, определенном </w:t>
      </w:r>
      <w:hyperlink r:id="rId715">
        <w:r>
          <w:rPr>
            <w:rStyle w:val="InternetLink"/>
            <w:rFonts w:cs="Times New Roman" w:ascii="Times New Roman" w:hAnsi="Times New Roman"/>
            <w:color w:val="0000FF"/>
            <w:sz w:val="24"/>
            <w:szCs w:val="24"/>
          </w:rPr>
          <w:t>гл. 23</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 принципах налогообложения и других финансовых вопросах в деятельности адвокатских образований см. в </w:t>
      </w:r>
      <w:hyperlink r:id="rId716">
        <w:r>
          <w:rPr>
            <w:rStyle w:val="InternetLink"/>
            <w:rFonts w:cs="Times New Roman" w:ascii="Times New Roman" w:hAnsi="Times New Roman"/>
            <w:color w:val="0000FF"/>
            <w:sz w:val="24"/>
            <w:szCs w:val="24"/>
          </w:rPr>
          <w:t>комментарии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9. Процедура ликвидации и реорганизации адвокатского бюро аналогична порядку, применяемому в отношении коллегии адвокатов (см. </w:t>
      </w:r>
      <w:hyperlink r:id="rId717">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отличие от коллегии адвокатов, Закон предусматривает случай обязательного преобразования либо ликвидации адвокатского бюро. Согласно </w:t>
      </w:r>
      <w:hyperlink r:id="rId718">
        <w:r>
          <w:rPr>
            <w:rStyle w:val="InternetLink"/>
            <w:rFonts w:cs="Times New Roman" w:ascii="Times New Roman" w:hAnsi="Times New Roman"/>
            <w:color w:val="0000FF"/>
            <w:sz w:val="24"/>
            <w:szCs w:val="24"/>
          </w:rPr>
          <w:t>п. 12 ст. 23</w:t>
        </w:r>
      </w:hyperlink>
      <w:r>
        <w:rPr>
          <w:rFonts w:cs="Times New Roman" w:ascii="Times New Roman" w:hAnsi="Times New Roman"/>
          <w:sz w:val="24"/>
          <w:szCs w:val="24"/>
        </w:rPr>
        <w:t>, если после прекращения действия партнерского договора новый договор не заключен в течение месяца, то адвокатское бюро подлежит принудительному преобразованию в коллегию адвокатов либо ликвидации. Исходя из указанной нормы, адвокаты, являвшиеся партнерами данного бюро, обязаны принять решение о его преобразовании либо ликвидации. В данном случае адвокатское бюро может быть ликвидировано также по решению суда.</w:t>
      </w:r>
    </w:p>
    <w:p>
      <w:pPr>
        <w:pStyle w:val="ConsPlusNormal"/>
        <w:numPr>
          <w:ilvl w:val="0"/>
          <w:numId w:val="0"/>
        </w:numPr>
        <w:ind w:firstLine="540"/>
        <w:jc w:val="both"/>
        <w:outlineLvl w:val="1"/>
        <w:rPr/>
      </w:pPr>
      <w:r>
        <w:rPr>
          <w:rFonts w:cs="Times New Roman" w:ascii="Times New Roman" w:hAnsi="Times New Roman"/>
          <w:sz w:val="24"/>
          <w:szCs w:val="24"/>
        </w:rPr>
        <w:t>Закон исходит из того, что наличие партнерского договора является одним из необходимых правовых оснований для оказания юридической помощи в рамках адвокатского бюро. При отсутствии такого договора адвокаты не вправе осуществлять адвокатскую деятельность в бюро. Соответственно, 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 от имени всех партнеров (</w:t>
      </w:r>
      <w:hyperlink r:id="rId719">
        <w:r>
          <w:rPr>
            <w:rStyle w:val="InternetLink"/>
            <w:rFonts w:cs="Times New Roman" w:ascii="Times New Roman" w:hAnsi="Times New Roman"/>
            <w:color w:val="0000FF"/>
            <w:sz w:val="24"/>
            <w:szCs w:val="24"/>
          </w:rPr>
          <w:t>п. 12 ст. 2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Если соглашение все же будет заключено от имени партнеров или адвокатского бюро, оно должно признаваться ничтожным в порядке </w:t>
      </w:r>
      <w:hyperlink r:id="rId720">
        <w:r>
          <w:rPr>
            <w:rStyle w:val="InternetLink"/>
            <w:rFonts w:cs="Times New Roman" w:ascii="Times New Roman" w:hAnsi="Times New Roman"/>
            <w:color w:val="0000FF"/>
            <w:sz w:val="24"/>
            <w:szCs w:val="24"/>
          </w:rPr>
          <w:t>ст. 168</w:t>
        </w:r>
      </w:hyperlink>
      <w:r>
        <w:rPr>
          <w:rFonts w:cs="Times New Roman" w:ascii="Times New Roman" w:hAnsi="Times New Roman"/>
          <w:sz w:val="24"/>
          <w:szCs w:val="24"/>
        </w:rPr>
        <w:t xml:space="preserve"> ГК РФ как не соответствующее требованиям </w:t>
      </w:r>
      <w:hyperlink r:id="rId7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Юридическая консуль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22">
        <w:r>
          <w:rPr>
            <w:rStyle w:val="InternetLink"/>
            <w:rFonts w:cs="Times New Roman" w:ascii="Times New Roman" w:hAnsi="Times New Roman"/>
            <w:color w:val="0000FF"/>
            <w:sz w:val="24"/>
            <w:szCs w:val="24"/>
          </w:rPr>
          <w:t>статье 2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Юридическая консультация является одной из форм адвокатских образований. В комментируемой </w:t>
      </w:r>
      <w:hyperlink r:id="rId72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станавливается правовой режим ее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Ранее в соответствии с </w:t>
      </w:r>
      <w:hyperlink r:id="rId724">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1980 г.) юридическая консультация была основным структурным подразделением коллегии адвокатов, не обладающим статусом юридического лица. По новому Закону ее правовое положение принципиально иное, а значимость в сфере адвокатской деятельности существенно уменьшена. Теперь юридическая консультация - не основная форма оказания правовой помощи, и она является юридическим лицом. В силу ограничений, обусловливающих создание юридических консультаций, их распространение будет весьма незначитель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Юридическая консультация учреждается адвокатской палатой субъекта Российской Федерации, на территории которого она будет осуществлять свою деятельность, по представлению органа исполнительной власти данного субъекта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о создании юридической консультации, в соответствии со </w:t>
      </w:r>
      <w:hyperlink r:id="rId725">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Закона, принимает совет адвокатской палаты как ее коллегиальный исполнительный орган. Принятию указанного решения в обязательном порядке предшествует направление органом исполнительной власти в адрес совета адвокатской палаты представления о создании юридической консультации. Согласно </w:t>
      </w:r>
      <w:hyperlink r:id="rId726">
        <w:r>
          <w:rPr>
            <w:rStyle w:val="InternetLink"/>
            <w:rFonts w:cs="Times New Roman" w:ascii="Times New Roman" w:hAnsi="Times New Roman"/>
            <w:color w:val="0000FF"/>
            <w:sz w:val="24"/>
            <w:szCs w:val="24"/>
          </w:rPr>
          <w:t>п. 3 ст. 24</w:t>
        </w:r>
      </w:hyperlink>
      <w:r>
        <w:rPr>
          <w:rFonts w:cs="Times New Roman" w:ascii="Times New Roman" w:hAnsi="Times New Roman"/>
          <w:sz w:val="24"/>
          <w:szCs w:val="24"/>
        </w:rPr>
        <w:t xml:space="preserve"> в представлении указываются сведения, подтверждающие необходимость принятия решения о создании юридической консультации на территории данного судеб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консультация создается в целях обеспечения доступности юридической помощи на всей территории субъекта Российской Федерации, в том числе юридической помощи, оказываемой гражданам бесплатно в случаях, предусмотренных законодательством. В связи с этим юридическая консультация учреждается в обязательном порядке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Данное положение предусматривает создание юридической консультации только в определенных случаях и тем самым делает невозможным создание консультаций в регионах с большим количеством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о смыслу комментируемой </w:t>
      </w:r>
      <w:hyperlink r:id="rId72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юридическая консультация может быть создана только после согласования советом адвокатской палаты с органом исполнительной власти субъекта РФ материально-технических и финансовых условий деятельности данной консульт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28">
        <w:r>
          <w:rPr>
            <w:rStyle w:val="InternetLink"/>
            <w:rFonts w:cs="Times New Roman" w:ascii="Times New Roman" w:hAnsi="Times New Roman"/>
            <w:color w:val="0000FF"/>
            <w:sz w:val="24"/>
            <w:szCs w:val="24"/>
          </w:rPr>
          <w:t>ст. 77</w:t>
        </w:r>
      </w:hyperlink>
      <w:r>
        <w:rPr>
          <w:rFonts w:cs="Times New Roman" w:ascii="Times New Roman" w:hAnsi="Times New Roman"/>
          <w:sz w:val="24"/>
          <w:szCs w:val="24"/>
        </w:rPr>
        <w:t xml:space="preserve"> Конституции РФ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федеральным законом. Соответственно, в каждом субъекте РФ существует свой орган исполнительной власти, который оформляет представление в адвокатскую палату о необходимости учреждения юридической консультации.</w:t>
      </w:r>
    </w:p>
    <w:p>
      <w:pPr>
        <w:pStyle w:val="ConsPlusNormal"/>
        <w:numPr>
          <w:ilvl w:val="0"/>
          <w:numId w:val="0"/>
        </w:numPr>
        <w:ind w:firstLine="540"/>
        <w:jc w:val="both"/>
        <w:outlineLvl w:val="1"/>
        <w:rPr/>
      </w:pPr>
      <w:r>
        <w:rPr>
          <w:rFonts w:cs="Times New Roman" w:ascii="Times New Roman" w:hAnsi="Times New Roman"/>
          <w:sz w:val="24"/>
          <w:szCs w:val="24"/>
        </w:rPr>
        <w:t xml:space="preserve">После принятия решения об учреждении юридической консультации совет адвокатской палаты обязан направить заказным письмом соответствующее уведомление в орган исполнительной власти субъекта РФ. Срок, в течение которого совет должен направить указанное уведомления, </w:t>
      </w:r>
      <w:hyperlink r:id="rId7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w:t>
      </w:r>
    </w:p>
    <w:p>
      <w:pPr>
        <w:pStyle w:val="ConsPlusNormal"/>
        <w:numPr>
          <w:ilvl w:val="0"/>
          <w:numId w:val="0"/>
        </w:numPr>
        <w:ind w:firstLine="540"/>
        <w:jc w:val="both"/>
        <w:outlineLvl w:val="1"/>
        <w:rPr/>
      </w:pPr>
      <w:r>
        <w:rPr>
          <w:rFonts w:cs="Times New Roman" w:ascii="Times New Roman" w:hAnsi="Times New Roman"/>
          <w:sz w:val="24"/>
          <w:szCs w:val="24"/>
        </w:rPr>
        <w:t xml:space="preserve">По смыслу Закона, в юридических консультациях могут работать только адвокаты, направляемые согласно </w:t>
      </w:r>
      <w:hyperlink r:id="rId730">
        <w:r>
          <w:rPr>
            <w:rStyle w:val="InternetLink"/>
            <w:rFonts w:cs="Times New Roman" w:ascii="Times New Roman" w:hAnsi="Times New Roman"/>
            <w:color w:val="0000FF"/>
            <w:sz w:val="24"/>
            <w:szCs w:val="24"/>
          </w:rPr>
          <w:t>подп. 4 п. 3 ст. 31</w:t>
        </w:r>
      </w:hyperlink>
      <w:r>
        <w:rPr>
          <w:rFonts w:cs="Times New Roman" w:ascii="Times New Roman" w:hAnsi="Times New Roman"/>
          <w:sz w:val="24"/>
          <w:szCs w:val="24"/>
        </w:rPr>
        <w:t xml:space="preserve"> советом адвокатской палаты для работы в данных консультациях. Порядок направления адвокатов для работы в юридических консультациях утверждается советом адвокатской палаты как исполнительным органом адвокатской палаты субъекта РФ (</w:t>
      </w:r>
      <w:hyperlink r:id="rId731">
        <w:r>
          <w:rPr>
            <w:rStyle w:val="InternetLink"/>
            <w:rFonts w:cs="Times New Roman" w:ascii="Times New Roman" w:hAnsi="Times New Roman"/>
            <w:color w:val="0000FF"/>
            <w:sz w:val="24"/>
            <w:szCs w:val="24"/>
          </w:rPr>
          <w:t>п. 5 ст. 24</w:t>
        </w:r>
      </w:hyperlink>
      <w:r>
        <w:rPr>
          <w:rFonts w:cs="Times New Roman" w:ascii="Times New Roman" w:hAnsi="Times New Roman"/>
          <w:sz w:val="24"/>
          <w:szCs w:val="24"/>
        </w:rPr>
        <w:t xml:space="preserve"> и подп. 4 п. 3 ст. 31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Юридическая консультация, так же как коллегия адвокатов и адвокатское бюро, является некоммерческой организацией. Однако, в отличие от указанных адвокатских образований, она создается в форме учре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вое положение, порядок создания, деятельности, реорганизации и ликвидации юридической консультации, формирования и использования имущества консультации, права и обязанности адвокатской палаты как ее учредителя, основы управления юридической консультацией и возможные формы ее поддержки органами государственной власти и органами местного самоуправления регулируются </w:t>
      </w:r>
      <w:hyperlink r:id="rId732">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Федеральным </w:t>
      </w:r>
      <w:hyperlink r:id="rId7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 (в ред. Федеральных законов от 26 ноября 1998 г. N 174-ФЗ, от 8 июля 1999 г. N 140-ФЗ, от 21 марта 2002 г. N 31-ФЗ, от 28 декабря 2002 г. N 185-ФЗ, от 23 декабря 2003 г. N 179-ФЗ; далее - Закон о некоммерческих организациях), а также комментируемым </w:t>
      </w:r>
      <w:hyperlink r:id="rId7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консультация создается адвокатской палатой как собственником для оказания юридической помощи, однако финансируется палатой лишь частично. Основное бремя расходов на содержание юридической консультации возложено на органы власти соответствующего субъекта РФ. Будучи некоммерческой организацией, консультация не может ставить извлечение прибыли в качестве основной цели своей деятельности и поэтому не вправе отчислять полученную прибыль своему учредителю.</w:t>
      </w:r>
    </w:p>
    <w:p>
      <w:pPr>
        <w:pStyle w:val="ConsPlusNormal"/>
        <w:numPr>
          <w:ilvl w:val="0"/>
          <w:numId w:val="0"/>
        </w:numPr>
        <w:ind w:firstLine="540"/>
        <w:jc w:val="both"/>
        <w:outlineLvl w:val="1"/>
        <w:rPr/>
      </w:pPr>
      <w:r>
        <w:rPr>
          <w:rFonts w:cs="Times New Roman" w:ascii="Times New Roman" w:hAnsi="Times New Roman"/>
          <w:sz w:val="24"/>
          <w:szCs w:val="24"/>
        </w:rPr>
        <w:t xml:space="preserve">Юридическая консультация, так же как и другие адвокатские образования, может осуществлять предпринимательскую деятельность лишь постольку, поскольку это служит достижению целей, ради которых она создана (подробнее о предпринимательской деятельности адвокатских образований см. </w:t>
      </w:r>
      <w:hyperlink r:id="rId735">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Юридическая консультация считается созданной как юридическое лицо с момента ее государственной регистрации в установленном законом порядке,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консультация создается без ограничения срока деятельности, если иное не установлено ее учредительными документами. Она должна иметь самостоятельную смету и вправе в установленном порядке открывать счета в банках на территории Российской Федерации и за пределами ее территории.</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7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из текста </w:t>
      </w:r>
      <w:hyperlink r:id="rId737">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Закона была исключена норма об обязанности собрания (конференции) адвокатов ежегодно определять смету расходов на содержание юридической консультации. Вместе с тем юридическая консультация является учреждением адвокатской палаты, которая и должна утверждать указанную смету исходя из общих принципов, установленных в </w:t>
      </w:r>
      <w:hyperlink r:id="rId738">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Расходы на содержание юридической консультации могут быть отражены в общей смете расходов на содержание адвокатской палаты в соответствии с </w:t>
      </w:r>
      <w:hyperlink r:id="rId739">
        <w:r>
          <w:rPr>
            <w:rStyle w:val="InternetLink"/>
            <w:rFonts w:cs="Times New Roman" w:ascii="Times New Roman" w:hAnsi="Times New Roman"/>
            <w:color w:val="0000FF"/>
            <w:sz w:val="24"/>
            <w:szCs w:val="24"/>
          </w:rPr>
          <w:t>подп. 5 п. 2 ст. 30</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консультация должна иметь печать со своим полным наименованием на русском языке. Кроме того, она вправе изготовить штампы и бланки со своим наименованием, а также зарегистрировать в установленном порядке эмблему. Юридическая консультация, наименование которой зарегистрировано в установленном порядке, имеет исключительное право его использования. Место нахождения юридической консультации определяется местом ее государственной регистрации. Наименование и место нахождения юридической консультации должны быть указаны в ее учредительных документах.</w:t>
      </w:r>
    </w:p>
    <w:p>
      <w:pPr>
        <w:pStyle w:val="ConsPlusNormal"/>
        <w:numPr>
          <w:ilvl w:val="0"/>
          <w:numId w:val="0"/>
        </w:numPr>
        <w:ind w:firstLine="540"/>
        <w:jc w:val="both"/>
        <w:outlineLvl w:val="1"/>
        <w:rPr/>
      </w:pPr>
      <w:r>
        <w:rPr>
          <w:rFonts w:cs="Times New Roman" w:ascii="Times New Roman" w:hAnsi="Times New Roman"/>
          <w:sz w:val="24"/>
          <w:szCs w:val="24"/>
        </w:rPr>
        <w:t xml:space="preserve">5. Создание юридической консультации осуществляется в результате ее учреждения по решению совета адвокатской палаты, действующего от имени учредителя - адвокатской палаты. В соответствии со </w:t>
      </w:r>
      <w:hyperlink r:id="rId740">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Закона о некоммерческих организациях учредительными документами юридической консультации являются: решение совета адвокатской палаты о создании юридической консультации и устав, утвержденный совето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чредительных документах должны определяться наименование юридической консультации, содержащее указание на характер ее деятельности и организационно-правовую форму, место нахождения, порядок управления деятельностью, предмет и цели деятельности, источники формирования имущества, порядок внесения изменений в учредительные документы, порядок использования имущества в случае ликвидации юридической консультации и иные положения, предусмотренные федеральными законами.</w:t>
      </w:r>
    </w:p>
    <w:p>
      <w:pPr>
        <w:pStyle w:val="ConsPlusNormal"/>
        <w:numPr>
          <w:ilvl w:val="0"/>
          <w:numId w:val="0"/>
        </w:numPr>
        <w:ind w:firstLine="540"/>
        <w:jc w:val="both"/>
        <w:outlineLvl w:val="1"/>
        <w:rPr/>
      </w:pPr>
      <w:r>
        <w:rPr>
          <w:rFonts w:cs="Times New Roman" w:ascii="Times New Roman" w:hAnsi="Times New Roman"/>
          <w:sz w:val="24"/>
          <w:szCs w:val="24"/>
        </w:rPr>
        <w:t xml:space="preserve">Юридическая консультация может быть реорганизована в порядке, предусмотренном </w:t>
      </w:r>
      <w:hyperlink r:id="rId741">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w:t>
      </w:r>
      <w:hyperlink r:id="rId7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Реорганизация может осуществляться в форме слияния, присоединения, разделения, выделения и преобразования. Согласно </w:t>
      </w:r>
      <w:hyperlink r:id="rId743">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 о некоммерческих организациях учреждение может быть преобразовано в фонд, автономную некоммерческую организацию, хозяйственное общество. Каких-либо иных специальных ограничений в отношении преобразования юридических консультаций федеральное законодательство не содержит. Решение о преобразовании юридической консультации принимается советом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Юридическая консультация может быть ликвидирована на основании и в порядке, которые предусмотрены ГК РФ (</w:t>
      </w:r>
      <w:hyperlink r:id="rId744">
        <w:r>
          <w:rPr>
            <w:rStyle w:val="InternetLink"/>
            <w:rFonts w:cs="Times New Roman" w:ascii="Times New Roman" w:hAnsi="Times New Roman"/>
            <w:color w:val="0000FF"/>
            <w:sz w:val="24"/>
            <w:szCs w:val="24"/>
          </w:rPr>
          <w:t>ст. ст. 61</w:t>
        </w:r>
      </w:hyperlink>
      <w:r>
        <w:rPr>
          <w:rFonts w:cs="Times New Roman" w:ascii="Times New Roman" w:hAnsi="Times New Roman"/>
          <w:sz w:val="24"/>
          <w:szCs w:val="24"/>
        </w:rPr>
        <w:t xml:space="preserve"> - </w:t>
      </w:r>
      <w:hyperlink r:id="rId745">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и Законом о некоммерческих организациях (</w:t>
      </w:r>
      <w:hyperlink r:id="rId746">
        <w:r>
          <w:rPr>
            <w:rStyle w:val="InternetLink"/>
            <w:rFonts w:cs="Times New Roman" w:ascii="Times New Roman" w:hAnsi="Times New Roman"/>
            <w:color w:val="0000FF"/>
            <w:sz w:val="24"/>
            <w:szCs w:val="24"/>
          </w:rPr>
          <w:t>ст. ст. 18</w:t>
        </w:r>
      </w:hyperlink>
      <w:r>
        <w:rPr>
          <w:rFonts w:cs="Times New Roman" w:ascii="Times New Roman" w:hAnsi="Times New Roman"/>
          <w:sz w:val="24"/>
          <w:szCs w:val="24"/>
        </w:rPr>
        <w:t xml:space="preserve"> - </w:t>
      </w:r>
      <w:hyperlink r:id="rId747">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Решение о ликвидации юридической консультации вправе принять совет адвокатской палаты. В принудительном порядке юридическая консультация может быть ликвидирована только по решению суда. Ликвидация юридической консультации считается завершенной, а консультация - прекратившей существование после внесения об этом записи в Единый государственный реестр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6. Первоначальное имущество юридической консультации формируется из вклада ее учредителя. В соответствии со </w:t>
      </w:r>
      <w:hyperlink r:id="rId748">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Закона о некоммерческих организациях юридическая консультация может иметь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Права юридической консультации на закрепленное за ней в оперативном управлении имущество определяются в соответствии со </w:t>
      </w:r>
      <w:hyperlink r:id="rId749">
        <w:r>
          <w:rPr>
            <w:rStyle w:val="InternetLink"/>
            <w:rFonts w:cs="Times New Roman" w:ascii="Times New Roman" w:hAnsi="Times New Roman"/>
            <w:color w:val="0000FF"/>
            <w:sz w:val="24"/>
            <w:szCs w:val="24"/>
          </w:rPr>
          <w:t>ст. ст. 120</w:t>
        </w:r>
      </w:hyperlink>
      <w:r>
        <w:rPr>
          <w:rFonts w:cs="Times New Roman" w:ascii="Times New Roman" w:hAnsi="Times New Roman"/>
          <w:sz w:val="24"/>
          <w:szCs w:val="24"/>
        </w:rPr>
        <w:t xml:space="preserve">, </w:t>
      </w:r>
      <w:hyperlink r:id="rId750">
        <w:r>
          <w:rPr>
            <w:rStyle w:val="InternetLink"/>
            <w:rFonts w:cs="Times New Roman" w:ascii="Times New Roman" w:hAnsi="Times New Roman"/>
            <w:color w:val="0000FF"/>
            <w:sz w:val="24"/>
            <w:szCs w:val="24"/>
          </w:rPr>
          <w:t>296</w:t>
        </w:r>
      </w:hyperlink>
      <w:r>
        <w:rPr>
          <w:rFonts w:cs="Times New Roman" w:ascii="Times New Roman" w:hAnsi="Times New Roman"/>
          <w:sz w:val="24"/>
          <w:szCs w:val="24"/>
        </w:rPr>
        <w:t xml:space="preserve"> и </w:t>
      </w:r>
      <w:hyperlink r:id="rId751">
        <w:r>
          <w:rPr>
            <w:rStyle w:val="InternetLink"/>
            <w:rFonts w:cs="Times New Roman" w:ascii="Times New Roman" w:hAnsi="Times New Roman"/>
            <w:color w:val="0000FF"/>
            <w:sz w:val="24"/>
            <w:szCs w:val="24"/>
          </w:rPr>
          <w:t>298</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Так, юридическая консультация в отношении закрепленного за ней имущества осуществляет в пределах, установленных законом, в соответствии с целями своей деятельности, заданиями адвокатской палаты и назначением имущества права владения, пользования и распоряжения данным имуществом (</w:t>
      </w:r>
      <w:hyperlink r:id="rId752">
        <w:r>
          <w:rPr>
            <w:rStyle w:val="InternetLink"/>
            <w:rFonts w:cs="Times New Roman" w:ascii="Times New Roman" w:hAnsi="Times New Roman"/>
            <w:color w:val="0000FF"/>
            <w:sz w:val="24"/>
            <w:szCs w:val="24"/>
          </w:rPr>
          <w:t>ст. 296</w:t>
        </w:r>
      </w:hyperlink>
      <w:r>
        <w:rPr>
          <w:rFonts w:cs="Times New Roman" w:ascii="Times New Roman" w:hAnsi="Times New Roman"/>
          <w:sz w:val="24"/>
          <w:szCs w:val="24"/>
        </w:rPr>
        <w:t xml:space="preserve"> ГК РФ). Содержание права оперативного управления на закрепленное за учреждением имущество конкретизируется в </w:t>
      </w:r>
      <w:hyperlink r:id="rId753">
        <w:r>
          <w:rPr>
            <w:rStyle w:val="InternetLink"/>
            <w:rFonts w:cs="Times New Roman" w:ascii="Times New Roman" w:hAnsi="Times New Roman"/>
            <w:color w:val="0000FF"/>
            <w:sz w:val="24"/>
            <w:szCs w:val="24"/>
          </w:rPr>
          <w:t>ст. 298</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общему правилу юридическая консультация даже с согласия адвокатской палаты не вправе отчуждать или иным способом распоряжаться (сдавать в аренду, предоставлять в залог, продавать и т.п.) имуществом, как закрепленным за ней палатой, так и приобретенным за счет средств, выделенных ей по смете. Соответственно, консультация может самостоятельно расходовать только денежные средства, выделенные по смете. В этом случае, однако, денежные средства могут использоваться только в строгом соответствии с их целевым назнач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другой стороны, в учредительных документах юридической консультации может быть предусмотрено ее право на осуществление приносящей доход деятельности. В этом случае доходы, полученные от такой деятельности, а также приобретенное за счет этих доходов имущество поступают в самостоятельное распоряжение юридической консультации. Такие доходы и имущество должны учитываться на отдельном балансе юридической консультации и не могут быть изъяты адвокатской палатой, даже при их использовании не по назнач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адвокатская палата обладает достаточно широкими правами по распоряжению имуществом, закрепляемым ею за юридической консультацией. Она вправе во внесудебном порядке изъять излишнее, неиспользуемое либо используемое не по назначению имущество у юридической консультации и распорядиться им по своему усмотрению. Следует, однако, учесть, что данные широкие права не являются безусловными. В случае если консультация обратится в арбитражный суд с иском о признании недействительным решения адвокатской палаты об изъятии ее имущества, палата обязана будет доказать, что имущество действительно является излишним, неиспользуемым либо используется не по назначению.</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54">
        <w:r>
          <w:rPr>
            <w:rStyle w:val="InternetLink"/>
            <w:rFonts w:cs="Times New Roman" w:ascii="Times New Roman" w:hAnsi="Times New Roman"/>
            <w:color w:val="0000FF"/>
            <w:sz w:val="24"/>
            <w:szCs w:val="24"/>
          </w:rPr>
          <w:t>п. 2 ст. 120</w:t>
        </w:r>
      </w:hyperlink>
      <w:r>
        <w:rPr>
          <w:rFonts w:cs="Times New Roman" w:ascii="Times New Roman" w:hAnsi="Times New Roman"/>
          <w:sz w:val="24"/>
          <w:szCs w:val="24"/>
        </w:rPr>
        <w:t xml:space="preserve"> ГК РФ юридическая консультация отвечает по своим обязательствам находящимися в ее распоряжении денежными средствами, полученными от учредителя или из иных законных источников. При их недостаточности субсидиарную ответственность по обязательствам юридической консультации будет нести адвокатская палата как собственник имущества, учредивший данную консультацию. Порядок привлечения к субсидиарной ответственности регулируется </w:t>
      </w:r>
      <w:hyperlink r:id="rId755">
        <w:r>
          <w:rPr>
            <w:rStyle w:val="InternetLink"/>
            <w:rFonts w:cs="Times New Roman" w:ascii="Times New Roman" w:hAnsi="Times New Roman"/>
            <w:color w:val="0000FF"/>
            <w:sz w:val="24"/>
            <w:szCs w:val="24"/>
          </w:rPr>
          <w:t>ст. 39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достаточности денежных средств у юридической консультации взыскание не может быть обращено на иное имущество, закрепленное за ней на праве оперативного управления, а также на имущество, приобретенное за счет средств, выделенных по смете. Однако, если юридической консультации предоставлено право заниматься приносящей доход деятельностью, то взыскание по ее долгам может быть обращено на такие доходы и приобретенное на них имущество. Соответственно, субсидиарная ответственность адвокатской палаты по долгам юридической консультации может наступить при недостаточности у последней как денежных средств, так и учитываемого на отдельном балансе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При совершении тех или иных действий следует учитывать, что возможно возникновение конфликта интересов заинтересованных лиц и юридической консультации. В таких случаях необходимо руководствоваться правилами, установленными </w:t>
      </w:r>
      <w:hyperlink r:id="rId756">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Федерального закона о некоммерческих организациях (подробнее см. </w:t>
      </w:r>
      <w:hyperlink r:id="rId757">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Источниками формирования имущества юридической консультации в денежной и иных формах могут бы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учред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улярные и единовременные финансовые и материальные средства, направляемые органом исполнительной власти субъекта РФ на материально-техническое и финансовое обеспечение деятельности юридической консуль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регулярных поступлений от адвокатской палаты должен быть определен в уставе юридической консульт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58">
        <w:r>
          <w:rPr>
            <w:rStyle w:val="InternetLink"/>
            <w:rFonts w:cs="Times New Roman" w:ascii="Times New Roman" w:hAnsi="Times New Roman"/>
            <w:color w:val="0000FF"/>
            <w:sz w:val="24"/>
            <w:szCs w:val="24"/>
          </w:rPr>
          <w:t>подп. 4 п. 3 ст. 24</w:t>
        </w:r>
      </w:hyperlink>
      <w:r>
        <w:rPr>
          <w:rFonts w:cs="Times New Roman" w:ascii="Times New Roman" w:hAnsi="Times New Roman"/>
          <w:sz w:val="24"/>
          <w:szCs w:val="24"/>
        </w:rPr>
        <w:t xml:space="preserve"> основное материально-техническое и финансовое обеспечение деятельности юридической консультации и работающих в ней адвокатов должно осуществляться органом исполнительной власти субъекта РФ. При этом смета расходов на содержание юридической консультации должна утверждаться собранием (конференцией) адвокатов как ее учредителем. Кроме того, за счет средств адвокатской палаты ее советом может быть предусмотрена выплата дополнительного вознаграждения адвокатам, направляемым для работы в юридической консультации.</w:t>
      </w:r>
    </w:p>
    <w:p>
      <w:pPr>
        <w:pStyle w:val="ConsPlusNormal"/>
        <w:numPr>
          <w:ilvl w:val="0"/>
          <w:numId w:val="0"/>
        </w:numPr>
        <w:ind w:firstLine="540"/>
        <w:jc w:val="both"/>
        <w:outlineLvl w:val="1"/>
        <w:rPr/>
      </w:pPr>
      <w:hyperlink r:id="rId759">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Закона о некоммерческих организациях предусмотрена возможность экономической поддержки некоммерческих организаций, в том числе юридических консультаций, органами государственной власти и местного самоуправления. Возможно предоставление в соответствии с законодательством льгот по уплате налогов, таможенных и иных сборов и платежей; предоставление иных льгот, в том числе полное или частичное освобождение от платы за пользование государственным и муниципальным имуществом, в частности при аренде помещений;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numPr>
          <w:ilvl w:val="0"/>
          <w:numId w:val="0"/>
        </w:numPr>
        <w:ind w:firstLine="540"/>
        <w:jc w:val="both"/>
        <w:outlineLvl w:val="1"/>
        <w:rPr/>
      </w:pPr>
      <w:r>
        <w:rPr>
          <w:rFonts w:cs="Times New Roman" w:ascii="Times New Roman" w:hAnsi="Times New Roman"/>
          <w:sz w:val="24"/>
          <w:szCs w:val="24"/>
        </w:rPr>
        <w:t xml:space="preserve">В целях государственной поддержки деятельности юридических консультаций комментируемый </w:t>
      </w:r>
      <w:hyperlink r:id="rId7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пециально выделяет вопросы их материально-технического и финансового обеспе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61">
        <w:r>
          <w:rPr>
            <w:rStyle w:val="InternetLink"/>
            <w:rFonts w:cs="Times New Roman" w:ascii="Times New Roman" w:hAnsi="Times New Roman"/>
            <w:color w:val="0000FF"/>
            <w:sz w:val="24"/>
            <w:szCs w:val="24"/>
          </w:rPr>
          <w:t>подп. 4 п. 3 ст. 24</w:t>
        </w:r>
      </w:hyperlink>
      <w:r>
        <w:rPr>
          <w:rFonts w:cs="Times New Roman" w:ascii="Times New Roman" w:hAnsi="Times New Roman"/>
          <w:sz w:val="24"/>
          <w:szCs w:val="24"/>
        </w:rPr>
        <w:t xml:space="preserve"> комментируемого Закона на органы исполнительной власти субъектов РФ возложены обязанности по материально-техническому и финансовому обеспечению деятельности юридических консультаций, в том числе по предоставлению консультации соответствующего помещения и организационно-технических средств, а также по обеспечению основного финансирования оплаты труда адвокатов, направляемых для работы в юридическую консультацию. Следует отметить, что орган исполнительной власти обязан не только указать источники финансирования оплаты труда адвокатов, но и обеспечить достаточный размер средств, выделяемых на оплату тр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Структура, компетенция, порядок формирования и срок полномочий органов управления юридической консультацией, порядок принятия ими решений и выступления от имени консультации устанавливаются уставом.</w:t>
      </w:r>
    </w:p>
    <w:p>
      <w:pPr>
        <w:pStyle w:val="ConsPlusNormal"/>
        <w:numPr>
          <w:ilvl w:val="0"/>
          <w:numId w:val="0"/>
        </w:numPr>
        <w:ind w:firstLine="540"/>
        <w:jc w:val="both"/>
        <w:outlineLvl w:val="1"/>
        <w:rPr/>
      </w:pPr>
      <w:r>
        <w:rPr>
          <w:rFonts w:cs="Times New Roman" w:ascii="Times New Roman" w:hAnsi="Times New Roman"/>
          <w:sz w:val="24"/>
          <w:szCs w:val="24"/>
        </w:rPr>
        <w:t xml:space="preserve">9. </w:t>
      </w:r>
      <w:hyperlink r:id="rId7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пециально не оговаривает вопросы финансовых взаимоотношений между юридической консультацией, адвокатом и доверителем. В связи с этим необходимо применять общие принципы деятельности адвоката в рамках адвокатских образований (см. подробнее </w:t>
      </w:r>
      <w:hyperlink r:id="rId763">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оглашение об оказани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64">
        <w:r>
          <w:rPr>
            <w:rStyle w:val="InternetLink"/>
            <w:rFonts w:cs="Times New Roman" w:ascii="Times New Roman" w:hAnsi="Times New Roman"/>
            <w:color w:val="0000FF"/>
            <w:sz w:val="24"/>
            <w:szCs w:val="24"/>
          </w:rPr>
          <w:t>статье 2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76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аскрывает понятие соглашения об оказании юридической помощи, устанавливает порядок и условия его заключения и расторжения, определяет виды возможных соглашений между адвокатом и доверителем, а также финансовые основы деятель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шение об оказании юридической помощи является основным документом, регулирующим взаимоотношения между адвокатом и довер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По смыслу </w:t>
      </w:r>
      <w:hyperlink r:id="rId766">
        <w:r>
          <w:rPr>
            <w:rStyle w:val="InternetLink"/>
            <w:rFonts w:cs="Times New Roman" w:ascii="Times New Roman" w:hAnsi="Times New Roman"/>
            <w:color w:val="0000FF"/>
            <w:sz w:val="24"/>
            <w:szCs w:val="24"/>
          </w:rPr>
          <w:t>п. 1 ст. 25</w:t>
        </w:r>
      </w:hyperlink>
      <w:r>
        <w:rPr>
          <w:rFonts w:cs="Times New Roman" w:ascii="Times New Roman" w:hAnsi="Times New Roman"/>
          <w:sz w:val="24"/>
          <w:szCs w:val="24"/>
        </w:rPr>
        <w:t xml:space="preserve"> настоящего Закона и в соответствии с </w:t>
      </w:r>
      <w:hyperlink r:id="rId767">
        <w:r>
          <w:rPr>
            <w:rStyle w:val="InternetLink"/>
            <w:rFonts w:cs="Times New Roman" w:ascii="Times New Roman" w:hAnsi="Times New Roman"/>
            <w:color w:val="0000FF"/>
            <w:sz w:val="24"/>
            <w:szCs w:val="24"/>
          </w:rPr>
          <w:t>п. 5 ст. 21</w:t>
        </w:r>
      </w:hyperlink>
      <w:r>
        <w:rPr>
          <w:rFonts w:cs="Times New Roman" w:ascii="Times New Roman" w:hAnsi="Times New Roman"/>
          <w:sz w:val="24"/>
          <w:szCs w:val="24"/>
        </w:rPr>
        <w:t xml:space="preserve">, </w:t>
      </w:r>
      <w:hyperlink r:id="rId768">
        <w:r>
          <w:rPr>
            <w:rStyle w:val="InternetLink"/>
            <w:rFonts w:cs="Times New Roman" w:ascii="Times New Roman" w:hAnsi="Times New Roman"/>
            <w:color w:val="0000FF"/>
            <w:sz w:val="24"/>
            <w:szCs w:val="24"/>
          </w:rPr>
          <w:t>п. 15 ст. 22</w:t>
        </w:r>
      </w:hyperlink>
      <w:r>
        <w:rPr>
          <w:rFonts w:cs="Times New Roman" w:ascii="Times New Roman" w:hAnsi="Times New Roman"/>
          <w:sz w:val="24"/>
          <w:szCs w:val="24"/>
        </w:rPr>
        <w:t xml:space="preserve">, </w:t>
      </w:r>
      <w:hyperlink r:id="rId769">
        <w:r>
          <w:rPr>
            <w:rStyle w:val="InternetLink"/>
            <w:rFonts w:cs="Times New Roman" w:ascii="Times New Roman" w:hAnsi="Times New Roman"/>
            <w:color w:val="0000FF"/>
            <w:sz w:val="24"/>
            <w:szCs w:val="24"/>
          </w:rPr>
          <w:t>п. 5 ст. 23</w:t>
        </w:r>
      </w:hyperlink>
      <w:r>
        <w:rPr>
          <w:rFonts w:cs="Times New Roman" w:ascii="Times New Roman" w:hAnsi="Times New Roman"/>
          <w:sz w:val="24"/>
          <w:szCs w:val="24"/>
        </w:rPr>
        <w:t xml:space="preserve"> соглашение должно заключаться доверителем непосредственно с адвокатом, а не с адвокатским образованием, в рамках которого он осуществляет свою деятельность. Соответственно, сторонами в соглашении об оказании юридической помощи всегда будут адвокат и доверитель. Даже в адвокатском бюро соглашение заключается одним из партнеров от имени каждого адвоката бюро, выдавшего ему соответствующую доверенность, а не от имени бюро. Исходя из требований п. 1 ст. 25 Закона, в юридической консультации адвокат также должен заключать договор с доверителем от своего имени.</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учесть, что согласно </w:t>
      </w:r>
      <w:hyperlink r:id="rId770">
        <w:r>
          <w:rPr>
            <w:rStyle w:val="InternetLink"/>
            <w:rFonts w:cs="Times New Roman" w:ascii="Times New Roman" w:hAnsi="Times New Roman"/>
            <w:color w:val="0000FF"/>
            <w:sz w:val="24"/>
            <w:szCs w:val="24"/>
          </w:rPr>
          <w:t>ст. 308</w:t>
        </w:r>
      </w:hyperlink>
      <w:r>
        <w:rPr>
          <w:rFonts w:cs="Times New Roman" w:ascii="Times New Roman" w:hAnsi="Times New Roman"/>
          <w:sz w:val="24"/>
          <w:szCs w:val="24"/>
        </w:rPr>
        <w:t xml:space="preserve"> ГК РФ в обязательстве в качестве каждой из его сторон могут участвовать одно или одновременно несколько лиц, поэтому возможны различные ситуации. Например, в качестве стороны в соглашении могут участвовать как несколько адвокатов, оказывающих помощь одному доверителю, так и один адвокат, оказывающий услуги нескольким доверителям.</w:t>
      </w:r>
    </w:p>
    <w:p>
      <w:pPr>
        <w:pStyle w:val="ConsPlusNormal"/>
        <w:numPr>
          <w:ilvl w:val="0"/>
          <w:numId w:val="0"/>
        </w:numPr>
        <w:ind w:firstLine="540"/>
        <w:jc w:val="both"/>
        <w:outlineLvl w:val="1"/>
        <w:rPr/>
      </w:pPr>
      <w:r>
        <w:rPr>
          <w:rFonts w:cs="Times New Roman" w:ascii="Times New Roman" w:hAnsi="Times New Roman"/>
          <w:sz w:val="24"/>
          <w:szCs w:val="24"/>
        </w:rPr>
        <w:t xml:space="preserve">2. Соглашение является гражданско-правовым договором на оказание юридической помощи (о видах юридической помощи см. </w:t>
      </w:r>
      <w:hyperlink r:id="rId771">
        <w:r>
          <w:rPr>
            <w:rStyle w:val="InternetLink"/>
            <w:rFonts w:cs="Times New Roman" w:ascii="Times New Roman" w:hAnsi="Times New Roman"/>
            <w:color w:val="0000FF"/>
            <w:sz w:val="24"/>
            <w:szCs w:val="24"/>
          </w:rPr>
          <w:t>комментарий к ст. 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72">
        <w:r>
          <w:rPr>
            <w:rStyle w:val="InternetLink"/>
            <w:rFonts w:cs="Times New Roman" w:ascii="Times New Roman" w:hAnsi="Times New Roman"/>
            <w:color w:val="0000FF"/>
            <w:sz w:val="24"/>
            <w:szCs w:val="24"/>
          </w:rPr>
          <w:t>п. 1 ст. 420</w:t>
        </w:r>
      </w:hyperlink>
      <w:r>
        <w:rPr>
          <w:rFonts w:cs="Times New Roman" w:ascii="Times New Roman" w:hAnsi="Times New Roman"/>
          <w:sz w:val="24"/>
          <w:szCs w:val="24"/>
        </w:rPr>
        <w:t xml:space="preserve"> ГК РФ договором признается соглашение двух или нескольких лиц об установлении, изменении или прекращении гражданских прав и обязанностей. При этом к соглашению об оказании юридической помощи применяются правила о сделках, предусмотренные </w:t>
      </w:r>
      <w:hyperlink r:id="rId773">
        <w:r>
          <w:rPr>
            <w:rStyle w:val="InternetLink"/>
            <w:rFonts w:cs="Times New Roman" w:ascii="Times New Roman" w:hAnsi="Times New Roman"/>
            <w:color w:val="0000FF"/>
            <w:sz w:val="24"/>
            <w:szCs w:val="24"/>
          </w:rPr>
          <w:t>гл. 9</w:t>
        </w:r>
      </w:hyperlink>
      <w:r>
        <w:rPr>
          <w:rFonts w:cs="Times New Roman" w:ascii="Times New Roman" w:hAnsi="Times New Roman"/>
          <w:sz w:val="24"/>
          <w:szCs w:val="24"/>
        </w:rPr>
        <w:t xml:space="preserve"> ГК РФ, и общие положения о договоре (</w:t>
      </w:r>
      <w:hyperlink r:id="rId774">
        <w:r>
          <w:rPr>
            <w:rStyle w:val="InternetLink"/>
            <w:rFonts w:cs="Times New Roman" w:ascii="Times New Roman" w:hAnsi="Times New Roman"/>
            <w:color w:val="0000FF"/>
            <w:sz w:val="24"/>
            <w:szCs w:val="24"/>
          </w:rPr>
          <w:t>ст. ст. 420</w:t>
        </w:r>
      </w:hyperlink>
      <w:r>
        <w:rPr>
          <w:rFonts w:cs="Times New Roman" w:ascii="Times New Roman" w:hAnsi="Times New Roman"/>
          <w:sz w:val="24"/>
          <w:szCs w:val="24"/>
        </w:rPr>
        <w:t xml:space="preserve"> - </w:t>
      </w:r>
      <w:hyperlink r:id="rId775">
        <w:r>
          <w:rPr>
            <w:rStyle w:val="InternetLink"/>
            <w:rFonts w:cs="Times New Roman" w:ascii="Times New Roman" w:hAnsi="Times New Roman"/>
            <w:color w:val="0000FF"/>
            <w:sz w:val="24"/>
            <w:szCs w:val="24"/>
          </w:rPr>
          <w:t>453</w:t>
        </w:r>
      </w:hyperlink>
      <w:r>
        <w:rPr>
          <w:rFonts w:cs="Times New Roman" w:ascii="Times New Roman" w:hAnsi="Times New Roman"/>
          <w:sz w:val="24"/>
          <w:szCs w:val="24"/>
        </w:rPr>
        <w:t xml:space="preserve"> ГК РФ). К обязательствам, возникающим из соглашения, также необходимо применять общие положения об обязательствах (</w:t>
      </w:r>
      <w:hyperlink r:id="rId776">
        <w:r>
          <w:rPr>
            <w:rStyle w:val="InternetLink"/>
            <w:rFonts w:cs="Times New Roman" w:ascii="Times New Roman" w:hAnsi="Times New Roman"/>
            <w:color w:val="0000FF"/>
            <w:sz w:val="24"/>
            <w:szCs w:val="24"/>
          </w:rPr>
          <w:t>ст. ст. 307</w:t>
        </w:r>
      </w:hyperlink>
      <w:r>
        <w:rPr>
          <w:rFonts w:cs="Times New Roman" w:ascii="Times New Roman" w:hAnsi="Times New Roman"/>
          <w:sz w:val="24"/>
          <w:szCs w:val="24"/>
        </w:rPr>
        <w:t xml:space="preserve"> - </w:t>
      </w:r>
      <w:hyperlink r:id="rId777">
        <w:r>
          <w:rPr>
            <w:rStyle w:val="InternetLink"/>
            <w:rFonts w:cs="Times New Roman" w:ascii="Times New Roman" w:hAnsi="Times New Roman"/>
            <w:color w:val="0000FF"/>
            <w:sz w:val="24"/>
            <w:szCs w:val="24"/>
          </w:rPr>
          <w:t>419</w:t>
        </w:r>
      </w:hyperlink>
      <w:r>
        <w:rPr>
          <w:rFonts w:cs="Times New Roman" w:ascii="Times New Roman" w:hAnsi="Times New Roman"/>
          <w:sz w:val="24"/>
          <w:szCs w:val="24"/>
        </w:rPr>
        <w:t xml:space="preserve"> ГК РФ), если иное не предусмотрено правилами </w:t>
      </w:r>
      <w:hyperlink r:id="rId778">
        <w:r>
          <w:rPr>
            <w:rStyle w:val="InternetLink"/>
            <w:rFonts w:cs="Times New Roman" w:ascii="Times New Roman" w:hAnsi="Times New Roman"/>
            <w:color w:val="0000FF"/>
            <w:sz w:val="24"/>
            <w:szCs w:val="24"/>
          </w:rPr>
          <w:t>гл. 27</w:t>
        </w:r>
      </w:hyperlink>
      <w:r>
        <w:rPr>
          <w:rFonts w:cs="Times New Roman" w:ascii="Times New Roman" w:hAnsi="Times New Roman"/>
          <w:sz w:val="24"/>
          <w:szCs w:val="24"/>
        </w:rPr>
        <w:t xml:space="preserve"> ГК РФ или специальными нормами, регулирующими оказание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шение заключается в простой письменной форме. Это означает, что должен быть составлен документ, выражающий содержание соглашения, подписанный адвокатом и доверителем или должным образом уполномоченными ими лицами. Содержание соглашения должно включать все его существенные условия, дату заключения, адреса сторон. При наличии приложений к соглашению в нем должны даваться отсылки к таким приложениям. Основные правила, касающиеся письменной формы сделок, регулируются </w:t>
      </w:r>
      <w:hyperlink r:id="rId779">
        <w:r>
          <w:rPr>
            <w:rStyle w:val="InternetLink"/>
            <w:rFonts w:cs="Times New Roman" w:ascii="Times New Roman" w:hAnsi="Times New Roman"/>
            <w:color w:val="0000FF"/>
            <w:sz w:val="24"/>
            <w:szCs w:val="24"/>
          </w:rPr>
          <w:t>ст. 160</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80">
        <w:r>
          <w:rPr>
            <w:rStyle w:val="InternetLink"/>
            <w:rFonts w:cs="Times New Roman" w:ascii="Times New Roman" w:hAnsi="Times New Roman"/>
            <w:color w:val="0000FF"/>
            <w:sz w:val="24"/>
            <w:szCs w:val="24"/>
          </w:rPr>
          <w:t>п. 2 ст. 434</w:t>
        </w:r>
      </w:hyperlink>
      <w:r>
        <w:rPr>
          <w:rFonts w:cs="Times New Roman" w:ascii="Times New Roman" w:hAnsi="Times New Roman"/>
          <w:sz w:val="24"/>
          <w:szCs w:val="24"/>
        </w:rPr>
        <w:t xml:space="preserve"> ГК РФ соглашение может быть заключено как путем составления одного документа, подписанного сторонами, так и путем обмена документами посредством почтовой, телеграфной, телетайпной, телефонной или иной связи, позволяющей достоверно установить, что документ исходит от стороны по договору.</w:t>
      </w:r>
    </w:p>
    <w:p>
      <w:pPr>
        <w:pStyle w:val="ConsPlusNormal"/>
        <w:numPr>
          <w:ilvl w:val="0"/>
          <w:numId w:val="0"/>
        </w:numPr>
        <w:ind w:firstLine="540"/>
        <w:jc w:val="both"/>
        <w:outlineLvl w:val="1"/>
        <w:rPr/>
      </w:pPr>
      <w:r>
        <w:rPr>
          <w:rFonts w:cs="Times New Roman" w:ascii="Times New Roman" w:hAnsi="Times New Roman"/>
          <w:sz w:val="24"/>
          <w:szCs w:val="24"/>
        </w:rPr>
        <w:t xml:space="preserve">На практике встречаются случаи, когда адвокаты устно договариваются с доверителями об оказании юридической помощи. Такие действия являются незаконными, поскольку заключение соглашения между адвокатом и доверителем не в простой письменной, а в устной форме противоречит требованиям </w:t>
      </w:r>
      <w:hyperlink r:id="rId781">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Закона. Надлежащее исполнение адвокатом своих обязанностей перед доверителями предполагает не только оказание им квалифицированной юридической помощи, но и оформление договорных отношений с доверителями в соответствии с </w:t>
      </w:r>
      <w:hyperlink r:id="rId7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следует учесть, что, согласно </w:t>
      </w:r>
      <w:hyperlink r:id="rId783">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и </w:t>
      </w:r>
      <w:hyperlink r:id="rId784">
        <w:r>
          <w:rPr>
            <w:rStyle w:val="InternetLink"/>
            <w:rFonts w:cs="Times New Roman" w:ascii="Times New Roman" w:hAnsi="Times New Roman"/>
            <w:color w:val="0000FF"/>
            <w:sz w:val="24"/>
            <w:szCs w:val="24"/>
          </w:rPr>
          <w:t>2 ст. 162</w:t>
        </w:r>
      </w:hyperlink>
      <w:r>
        <w:rPr>
          <w:rFonts w:cs="Times New Roman" w:ascii="Times New Roman" w:hAnsi="Times New Roman"/>
          <w:sz w:val="24"/>
          <w:szCs w:val="24"/>
        </w:rPr>
        <w:t xml:space="preserve">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Например, получение адвокатом доверенности на представление интересов своего доверителя является, несмотря на отсутствие соглашения, доказательством, свидетельствующим об оказании юридической помощи. Несоблюдение простой письменной формы сделки влечет ее недействительность лишь в случаях, прямо указанных в </w:t>
      </w:r>
      <w:hyperlink r:id="rId78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или в соглашении сторон. Применительно к соглашению об оказании юридической помощи такое указание в Законе отсутству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менение или расторжение соглашения с доверителем об оказании юридической помощи также должно совершаться в письме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метом соглашения может быть оказание юридической помощи как самому доверителю, так и назначенному им лицу (последнее применяется, прежде всего, в уголовном судопроизводстве, когда с адвокатом заключают соглашение родственники обвиняемых).</w:t>
      </w:r>
    </w:p>
    <w:p>
      <w:pPr>
        <w:pStyle w:val="ConsPlusNormal"/>
        <w:numPr>
          <w:ilvl w:val="0"/>
          <w:numId w:val="0"/>
        </w:numPr>
        <w:ind w:firstLine="540"/>
        <w:jc w:val="both"/>
        <w:outlineLvl w:val="1"/>
        <w:rPr/>
      </w:pPr>
      <w:r>
        <w:rPr>
          <w:rFonts w:cs="Times New Roman" w:ascii="Times New Roman" w:hAnsi="Times New Roman"/>
          <w:sz w:val="24"/>
          <w:szCs w:val="24"/>
        </w:rPr>
        <w:t xml:space="preserve">Поручение адвокату на оказание юридической помощи назначенному доверителем лицу должно быть выражено в письменной форме. Причем лицо, которому будет оказываться юридическая помощь, должно либо предварительно дать поручение на заключение соответствующего соглашения, либо впоследствии согласиться в любой форме с оказанием ему помощи. Возможны различные варианты. К примеру, в соответствии со </w:t>
      </w:r>
      <w:hyperlink r:id="rId786">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УПК РФ по предварительному поручению подозреваемого (обвиняемого) его законный представитель (иное лицо), действующий в качестве доверителя, заключает с адвокатом соглашение об оказании юридической помощи этому обвиняемому либо доверитель заключает договор поручения с адвокатом об оказании помощи назначенному доверителем лицу с условием последующего получения согласия от данного лица на принятие юридической помощи от конкретного адвоката. По просьбе подозреваемого, обвиняемого участие защитника должно обеспечиваться дознавателем, следователем, прокурором или судом.</w:t>
      </w:r>
    </w:p>
    <w:p>
      <w:pPr>
        <w:pStyle w:val="ConsPlusNormal"/>
        <w:numPr>
          <w:ilvl w:val="0"/>
          <w:numId w:val="0"/>
        </w:numPr>
        <w:ind w:firstLine="540"/>
        <w:jc w:val="both"/>
        <w:outlineLvl w:val="1"/>
        <w:rPr/>
      </w:pPr>
      <w:r>
        <w:rPr>
          <w:rFonts w:cs="Times New Roman" w:ascii="Times New Roman" w:hAnsi="Times New Roman"/>
          <w:sz w:val="24"/>
          <w:szCs w:val="24"/>
        </w:rPr>
        <w:t xml:space="preserve">В определенных случаях законодательство допускает возможность оказания юридической помощи лицу без его волеизъявления и даже без его согласия. Так, согласно </w:t>
      </w:r>
      <w:hyperlink r:id="rId787">
        <w:r>
          <w:rPr>
            <w:rStyle w:val="InternetLink"/>
            <w:rFonts w:cs="Times New Roman" w:ascii="Times New Roman" w:hAnsi="Times New Roman"/>
            <w:color w:val="0000FF"/>
            <w:sz w:val="24"/>
            <w:szCs w:val="24"/>
          </w:rPr>
          <w:t>ч. 2 ст. 52</w:t>
        </w:r>
      </w:hyperlink>
      <w:r>
        <w:rPr>
          <w:rFonts w:cs="Times New Roman" w:ascii="Times New Roman" w:hAnsi="Times New Roman"/>
          <w:sz w:val="24"/>
          <w:szCs w:val="24"/>
        </w:rPr>
        <w:t xml:space="preserve"> УПК РФ отказ подозреваемого (обвиняемого, подсудимого) от защитника необязателен для дознавателя, следователя, прокурора, суда в случаях, предусмотренных </w:t>
      </w:r>
      <w:hyperlink r:id="rId788">
        <w:r>
          <w:rPr>
            <w:rStyle w:val="InternetLink"/>
            <w:rFonts w:cs="Times New Roman" w:ascii="Times New Roman" w:hAnsi="Times New Roman"/>
            <w:color w:val="0000FF"/>
            <w:sz w:val="24"/>
            <w:szCs w:val="24"/>
          </w:rPr>
          <w:t>подп. 2</w:t>
        </w:r>
      </w:hyperlink>
      <w:r>
        <w:rPr>
          <w:rFonts w:cs="Times New Roman" w:ascii="Times New Roman" w:hAnsi="Times New Roman"/>
          <w:sz w:val="24"/>
          <w:szCs w:val="24"/>
        </w:rPr>
        <w:t xml:space="preserve"> - </w:t>
      </w:r>
      <w:hyperlink r:id="rId789">
        <w:r>
          <w:rPr>
            <w:rStyle w:val="InternetLink"/>
            <w:rFonts w:cs="Times New Roman" w:ascii="Times New Roman" w:hAnsi="Times New Roman"/>
            <w:color w:val="0000FF"/>
            <w:sz w:val="24"/>
            <w:szCs w:val="24"/>
          </w:rPr>
          <w:t>7 ч. 1 ст. 51</w:t>
        </w:r>
      </w:hyperlink>
      <w:r>
        <w:rPr>
          <w:rFonts w:cs="Times New Roman" w:ascii="Times New Roman" w:hAnsi="Times New Roman"/>
          <w:sz w:val="24"/>
          <w:szCs w:val="24"/>
        </w:rPr>
        <w:t xml:space="preserve"> и </w:t>
      </w:r>
      <w:hyperlink r:id="rId790">
        <w:r>
          <w:rPr>
            <w:rStyle w:val="InternetLink"/>
            <w:rFonts w:cs="Times New Roman" w:ascii="Times New Roman" w:hAnsi="Times New Roman"/>
            <w:color w:val="0000FF"/>
            <w:sz w:val="24"/>
            <w:szCs w:val="24"/>
          </w:rPr>
          <w:t>ч. 4 ст. 247</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зреваемый, обвиняемый является несовершеннолетн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зреваемый, обвиняемый не владеет языком, на котором ведется производство по уголовному де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головное дело подлежит рассмотрению судом с участием присяжных заседателей;</w:t>
      </w:r>
    </w:p>
    <w:p>
      <w:pPr>
        <w:pStyle w:val="ConsPlusNormal"/>
        <w:numPr>
          <w:ilvl w:val="0"/>
          <w:numId w:val="0"/>
        </w:numPr>
        <w:ind w:firstLine="540"/>
        <w:jc w:val="both"/>
        <w:outlineLvl w:val="1"/>
        <w:rPr/>
      </w:pPr>
      <w:r>
        <w:rPr>
          <w:rFonts w:cs="Times New Roman" w:ascii="Times New Roman" w:hAnsi="Times New Roman"/>
          <w:sz w:val="24"/>
          <w:szCs w:val="24"/>
        </w:rPr>
        <w:t xml:space="preserve">обвиняемый заявил о согласии с предъявленным ему обвинением и ходатайствует о постановлении приговора без проведения судебного разбирательства по уголовным делам о преступлениях, наказание за которые, предусмотренное </w:t>
      </w:r>
      <w:hyperlink r:id="rId791">
        <w:r>
          <w:rPr>
            <w:rStyle w:val="InternetLink"/>
            <w:rFonts w:cs="Times New Roman" w:ascii="Times New Roman" w:hAnsi="Times New Roman"/>
            <w:color w:val="0000FF"/>
            <w:sz w:val="24"/>
            <w:szCs w:val="24"/>
          </w:rPr>
          <w:t>УК</w:t>
        </w:r>
      </w:hyperlink>
      <w:r>
        <w:rPr>
          <w:rFonts w:cs="Times New Roman" w:ascii="Times New Roman" w:hAnsi="Times New Roman"/>
          <w:sz w:val="24"/>
          <w:szCs w:val="24"/>
        </w:rPr>
        <w:t xml:space="preserve"> РФ, не превышает пяти лет лишения свобо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дебное разбирательство по уголовному делу о преступлении небольшой или средней тяжести осуществляется в отсутствие подсудимого, при наличии соответствующего ходатайства.</w:t>
      </w:r>
    </w:p>
    <w:p>
      <w:pPr>
        <w:pStyle w:val="ConsPlusNormal"/>
        <w:numPr>
          <w:ilvl w:val="0"/>
          <w:numId w:val="0"/>
        </w:numPr>
        <w:ind w:firstLine="540"/>
        <w:jc w:val="both"/>
        <w:outlineLvl w:val="1"/>
        <w:rPr/>
      </w:pPr>
      <w:r>
        <w:rPr>
          <w:rFonts w:cs="Times New Roman" w:ascii="Times New Roman" w:hAnsi="Times New Roman"/>
          <w:sz w:val="24"/>
          <w:szCs w:val="24"/>
        </w:rPr>
        <w:t xml:space="preserve">4. Ранее </w:t>
      </w:r>
      <w:hyperlink r:id="rId792">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Закона предусматривала только две разновидности соглашения об оказании юридической помощи: договор поручения и договор возмездного оказания услуг. Федеральным </w:t>
      </w:r>
      <w:hyperlink r:id="rId7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указанные ограничения были исключены. В связи с этим при заключении соглашений об оказании юридической помощи необходимо руководствоваться общими нормами гражданского законод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поручения может заключаться между адвокатом и доверителем в случаях, когда 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управления или в отношениях с физическими лицами.</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правила, касающиеся договора поручения, содержатся в </w:t>
      </w:r>
      <w:hyperlink r:id="rId794">
        <w:r>
          <w:rPr>
            <w:rStyle w:val="InternetLink"/>
            <w:rFonts w:cs="Times New Roman" w:ascii="Times New Roman" w:hAnsi="Times New Roman"/>
            <w:color w:val="0000FF"/>
            <w:sz w:val="24"/>
            <w:szCs w:val="24"/>
          </w:rPr>
          <w:t>гл. 4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95">
        <w:r>
          <w:rPr>
            <w:rStyle w:val="InternetLink"/>
            <w:rFonts w:cs="Times New Roman" w:ascii="Times New Roman" w:hAnsi="Times New Roman"/>
            <w:color w:val="0000FF"/>
            <w:sz w:val="24"/>
            <w:szCs w:val="24"/>
          </w:rPr>
          <w:t>ст. 971</w:t>
        </w:r>
      </w:hyperlink>
      <w:r>
        <w:rPr>
          <w:rFonts w:cs="Times New Roman" w:ascii="Times New Roman" w:hAnsi="Times New Roman"/>
          <w:sz w:val="24"/>
          <w:szCs w:val="24"/>
        </w:rPr>
        <w:t xml:space="preserve">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в результате которых у доверителя возникают права и обязанности по сделке, совершенной поверенным. Поскольку договор поручения является договором о представительстве одного лица от имени другого, постольку нормы, содержащиеся в </w:t>
      </w:r>
      <w:hyperlink r:id="rId796">
        <w:r>
          <w:rPr>
            <w:rStyle w:val="InternetLink"/>
            <w:rFonts w:cs="Times New Roman" w:ascii="Times New Roman" w:hAnsi="Times New Roman"/>
            <w:color w:val="0000FF"/>
            <w:sz w:val="24"/>
            <w:szCs w:val="24"/>
          </w:rPr>
          <w:t>гл. 49</w:t>
        </w:r>
      </w:hyperlink>
      <w:r>
        <w:rPr>
          <w:rFonts w:cs="Times New Roman" w:ascii="Times New Roman" w:hAnsi="Times New Roman"/>
          <w:sz w:val="24"/>
          <w:szCs w:val="24"/>
        </w:rPr>
        <w:t xml:space="preserve"> ГК РФ, применяются в совокупности с правилами </w:t>
      </w:r>
      <w:hyperlink r:id="rId797">
        <w:r>
          <w:rPr>
            <w:rStyle w:val="InternetLink"/>
            <w:rFonts w:cs="Times New Roman" w:ascii="Times New Roman" w:hAnsi="Times New Roman"/>
            <w:color w:val="0000FF"/>
            <w:sz w:val="24"/>
            <w:szCs w:val="24"/>
          </w:rPr>
          <w:t>гл. 10</w:t>
        </w:r>
      </w:hyperlink>
      <w:r>
        <w:rPr>
          <w:rFonts w:cs="Times New Roman" w:ascii="Times New Roman" w:hAnsi="Times New Roman"/>
          <w:sz w:val="24"/>
          <w:szCs w:val="24"/>
        </w:rPr>
        <w:t xml:space="preserve"> ГК РФ, регулирующей вопросы представительства и довер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Так, </w:t>
      </w:r>
      <w:hyperlink r:id="rId798">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допускает возможность заключения договора поручения как с указанием его срока, так и без такового. Однако следует учесть, что адвокат может действовать от имени доверителя лишь при наличии документа, удостоверяющего его полномочия (ордера или доверенности). При этом срок действия ордера фактически ограничен, поскольку адвокатское образование должно выдавать адвокату отдельные ордера для представительства в различных органах и в судах разных инстанций, а также для совершения определенных действий. Срок доверенности, исходя из нормы </w:t>
      </w:r>
      <w:hyperlink r:id="rId799">
        <w:r>
          <w:rPr>
            <w:rStyle w:val="InternetLink"/>
            <w:rFonts w:cs="Times New Roman" w:ascii="Times New Roman" w:hAnsi="Times New Roman"/>
            <w:color w:val="0000FF"/>
            <w:sz w:val="24"/>
            <w:szCs w:val="24"/>
          </w:rPr>
          <w:t>ст. 186</w:t>
        </w:r>
      </w:hyperlink>
      <w:r>
        <w:rPr>
          <w:rFonts w:cs="Times New Roman" w:ascii="Times New Roman" w:hAnsi="Times New Roman"/>
          <w:sz w:val="24"/>
          <w:szCs w:val="24"/>
        </w:rPr>
        <w:t xml:space="preserve"> ГК РФ, не может превышать трех лет. Следовательно, если договор поручения заключен на более длительный срок, необходима новая доверенность.</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б удостоверении полномочий адвоката см. </w:t>
      </w:r>
      <w:hyperlink r:id="rId800">
        <w:r>
          <w:rPr>
            <w:rStyle w:val="InternetLink"/>
            <w:rFonts w:cs="Times New Roman" w:ascii="Times New Roman" w:hAnsi="Times New Roman"/>
            <w:color w:val="0000FF"/>
            <w:sz w:val="24"/>
            <w:szCs w:val="24"/>
          </w:rPr>
          <w:t>комментарий к ст. 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обязанности поверенного и доверителя регулируются </w:t>
      </w:r>
      <w:hyperlink r:id="rId801">
        <w:r>
          <w:rPr>
            <w:rStyle w:val="InternetLink"/>
            <w:rFonts w:cs="Times New Roman" w:ascii="Times New Roman" w:hAnsi="Times New Roman"/>
            <w:color w:val="0000FF"/>
            <w:sz w:val="24"/>
            <w:szCs w:val="24"/>
          </w:rPr>
          <w:t>ст. ст. 974</w:t>
        </w:r>
      </w:hyperlink>
      <w:r>
        <w:rPr>
          <w:rFonts w:cs="Times New Roman" w:ascii="Times New Roman" w:hAnsi="Times New Roman"/>
          <w:sz w:val="24"/>
          <w:szCs w:val="24"/>
        </w:rPr>
        <w:t xml:space="preserve"> и </w:t>
      </w:r>
      <w:hyperlink r:id="rId802">
        <w:r>
          <w:rPr>
            <w:rStyle w:val="InternetLink"/>
            <w:rFonts w:cs="Times New Roman" w:ascii="Times New Roman" w:hAnsi="Times New Roman"/>
            <w:color w:val="0000FF"/>
            <w:sz w:val="24"/>
            <w:szCs w:val="24"/>
          </w:rPr>
          <w:t>97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Поверенный обязан: лично исполнять данное ему поручение, за исключением случаев передоверия; сообщать доверителю по его требованию все сведения о ходе исполнения поручения; передавать доверителю без промедления все полученное по сделкам, совершенным во исполнение поручения;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 Адвокат вправе передать исполнение поручения другому лицу лишь в случаях и на условиях, предусмотренных </w:t>
      </w:r>
      <w:hyperlink r:id="rId803">
        <w:r>
          <w:rPr>
            <w:rStyle w:val="InternetLink"/>
            <w:rFonts w:cs="Times New Roman" w:ascii="Times New Roman" w:hAnsi="Times New Roman"/>
            <w:color w:val="0000FF"/>
            <w:sz w:val="24"/>
            <w:szCs w:val="24"/>
          </w:rPr>
          <w:t>ст. ст. 187</w:t>
        </w:r>
      </w:hyperlink>
      <w:r>
        <w:rPr>
          <w:rFonts w:cs="Times New Roman" w:ascii="Times New Roman" w:hAnsi="Times New Roman"/>
          <w:sz w:val="24"/>
          <w:szCs w:val="24"/>
        </w:rPr>
        <w:t xml:space="preserve"> и </w:t>
      </w:r>
      <w:hyperlink r:id="rId804">
        <w:r>
          <w:rPr>
            <w:rStyle w:val="InternetLink"/>
            <w:rFonts w:cs="Times New Roman" w:ascii="Times New Roman" w:hAnsi="Times New Roman"/>
            <w:color w:val="0000FF"/>
            <w:sz w:val="24"/>
            <w:szCs w:val="24"/>
          </w:rPr>
          <w:t>976</w:t>
        </w:r>
      </w:hyperlink>
      <w:r>
        <w:rPr>
          <w:rFonts w:cs="Times New Roman" w:ascii="Times New Roman" w:hAnsi="Times New Roman"/>
          <w:sz w:val="24"/>
          <w:szCs w:val="24"/>
        </w:rPr>
        <w:t xml:space="preserve"> ГК РФ, регулирующими вопросы передоверия.</w:t>
      </w:r>
    </w:p>
    <w:p>
      <w:pPr>
        <w:pStyle w:val="ConsPlusNormal"/>
        <w:numPr>
          <w:ilvl w:val="0"/>
          <w:numId w:val="0"/>
        </w:numPr>
        <w:ind w:firstLine="540"/>
        <w:jc w:val="both"/>
        <w:outlineLvl w:val="1"/>
        <w:rPr/>
      </w:pPr>
      <w:r>
        <w:rPr>
          <w:rFonts w:cs="Times New Roman" w:ascii="Times New Roman" w:hAnsi="Times New Roman"/>
          <w:sz w:val="24"/>
          <w:szCs w:val="24"/>
        </w:rPr>
        <w:t>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когда полномочие явствует из обстановки, в которой действует представитель (</w:t>
      </w:r>
      <w:hyperlink r:id="rId805">
        <w:r>
          <w:rPr>
            <w:rStyle w:val="InternetLink"/>
            <w:rFonts w:cs="Times New Roman" w:ascii="Times New Roman" w:hAnsi="Times New Roman"/>
            <w:color w:val="0000FF"/>
            <w:sz w:val="24"/>
            <w:szCs w:val="24"/>
          </w:rPr>
          <w:t>п. 1 ст. 182</w:t>
        </w:r>
      </w:hyperlink>
      <w:r>
        <w:rPr>
          <w:rFonts w:cs="Times New Roman" w:ascii="Times New Roman" w:hAnsi="Times New Roman"/>
          <w:sz w:val="24"/>
          <w:szCs w:val="24"/>
        </w:rPr>
        <w:t xml:space="preserve"> ГК РФ). Доверитель обязан без промедления принимать от поверенного все исполненное им в соответствии с договором поручения, а также уплатить вознаграждение за оказываемую юридическую помощь, если это предусмотрено законом, иными правовыми актами или договором поручения. Кроме того, доверитель обязан, если иное не установлено договором, возмещать поверенному понесенные издержки и обеспечивать его средствами, необходимыми для исполнения пору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ри определении в договоре поручения условий выплаты вознаграждения за осуществление адвокатом представительских функций необходимо учитывать, что не подлежит удовлетворению требование исполнителя о выплате вознаграждения, если данное требование истец обосновывает условием договора, ставящим размер оплаты услуг в зависимость от решения суда или государственного органа, которое будет принято в будущем (информационное </w:t>
      </w:r>
      <w:hyperlink r:id="rId806">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ВАС РФ от 29 сентября 1999 г. N 48). В этом случае размер вознаграждения должен определяться в порядке, предусмотренном </w:t>
      </w:r>
      <w:hyperlink r:id="rId807">
        <w:r>
          <w:rPr>
            <w:rStyle w:val="InternetLink"/>
            <w:rFonts w:cs="Times New Roman" w:ascii="Times New Roman" w:hAnsi="Times New Roman"/>
            <w:color w:val="0000FF"/>
            <w:sz w:val="24"/>
            <w:szCs w:val="24"/>
          </w:rPr>
          <w:t>ст. 424</w:t>
        </w:r>
      </w:hyperlink>
      <w:r>
        <w:rPr>
          <w:rFonts w:cs="Times New Roman" w:ascii="Times New Roman" w:hAnsi="Times New Roman"/>
          <w:sz w:val="24"/>
          <w:szCs w:val="24"/>
        </w:rPr>
        <w:t xml:space="preserve"> ГК РФ, с учетом фактически совершенных исполнителем действи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возмездного оказания услуг может заключаться между адвокатом и доверителем в случаях, когда адвокат оказывает иные виды юридической помощи (консультирует по юридическим вопросам, готовит проекты договоров, заявлений, жалоб и других документов правового характера, информационные справки по законодательству, письменные разъяснения и т.п.).</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правила, касающиеся договора возмездного оказания услуг, содержатся в </w:t>
      </w:r>
      <w:hyperlink r:id="rId808">
        <w:r>
          <w:rPr>
            <w:rStyle w:val="InternetLink"/>
            <w:rFonts w:cs="Times New Roman" w:ascii="Times New Roman" w:hAnsi="Times New Roman"/>
            <w:color w:val="0000FF"/>
            <w:sz w:val="24"/>
            <w:szCs w:val="24"/>
          </w:rPr>
          <w:t>гл. 3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По договору возмездного оказания услуг исполнитель (адвокат) обязуется по заданию заказчика оказать услуги (совершить определенные действия или осуществить определенную деятельность), а заказчик (доверитель) обязуется оплатить эти услуги (</w:t>
      </w:r>
      <w:hyperlink r:id="rId809">
        <w:r>
          <w:rPr>
            <w:rStyle w:val="InternetLink"/>
            <w:rFonts w:cs="Times New Roman" w:ascii="Times New Roman" w:hAnsi="Times New Roman"/>
            <w:color w:val="0000FF"/>
            <w:sz w:val="24"/>
            <w:szCs w:val="24"/>
          </w:rPr>
          <w:t>п. 1 ст. 779</w:t>
        </w:r>
      </w:hyperlink>
      <w:r>
        <w:rPr>
          <w:rFonts w:cs="Times New Roman" w:ascii="Times New Roman" w:hAnsi="Times New Roman"/>
          <w:sz w:val="24"/>
          <w:szCs w:val="24"/>
        </w:rPr>
        <w:t xml:space="preserve"> ГК РФ). Договор может считаться заключенным, если в нем перечислены определенные действия, которые обязан совершить адвокат, либо указана определенная деятельность, которую он обязан осуществить. Президиум ВАС РФ в информационном </w:t>
      </w:r>
      <w:hyperlink r:id="rId810">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N 48 отметил, что в том случае, когда предмет договора обозначен указанием на конкретную деятельность, круг возможных действий исполнителя может быть определен на основании предшествующих заключению договора переговоров и переписки, практики, установившейся во взаимных отношениях сторон, обычаев делового оборота, последующего поведения сторон и т.п. (</w:t>
      </w:r>
      <w:hyperlink r:id="rId811">
        <w:r>
          <w:rPr>
            <w:rStyle w:val="InternetLink"/>
            <w:rFonts w:cs="Times New Roman" w:ascii="Times New Roman" w:hAnsi="Times New Roman"/>
            <w:color w:val="0000FF"/>
            <w:sz w:val="24"/>
            <w:szCs w:val="24"/>
          </w:rPr>
          <w:t>ст. 431</w:t>
        </w:r>
      </w:hyperlink>
      <w:r>
        <w:rPr>
          <w:rFonts w:cs="Times New Roman" w:ascii="Times New Roman" w:hAnsi="Times New Roman"/>
          <w:sz w:val="24"/>
          <w:szCs w:val="24"/>
        </w:rPr>
        <w:t xml:space="preserve"> ГК РФ). Адвокат считается надлежаще исполнившим свои обязательства при совершении указанных в договоре действи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нности адвоката могут включать в себя не только совершение определенных действий или деятельности (например, консультирование), но и представление заказчику результата этих действий (письменное заключение по правовому вопросу, проект документа и т.п.).</w:t>
      </w:r>
    </w:p>
    <w:p>
      <w:pPr>
        <w:pStyle w:val="ConsPlusNormal"/>
        <w:numPr>
          <w:ilvl w:val="0"/>
          <w:numId w:val="0"/>
        </w:numPr>
        <w:ind w:firstLine="540"/>
        <w:jc w:val="both"/>
        <w:outlineLvl w:val="1"/>
        <w:rPr/>
      </w:pPr>
      <w:r>
        <w:rPr>
          <w:rFonts w:cs="Times New Roman" w:ascii="Times New Roman" w:hAnsi="Times New Roman"/>
          <w:sz w:val="24"/>
          <w:szCs w:val="24"/>
        </w:rPr>
        <w:t>Если иное не предусмотрено договором возмездного оказания услуг, исполнитель обязан оказать услуги лично (</w:t>
      </w:r>
      <w:hyperlink r:id="rId812">
        <w:r>
          <w:rPr>
            <w:rStyle w:val="InternetLink"/>
            <w:rFonts w:cs="Times New Roman" w:ascii="Times New Roman" w:hAnsi="Times New Roman"/>
            <w:color w:val="0000FF"/>
            <w:sz w:val="24"/>
            <w:szCs w:val="24"/>
          </w:rPr>
          <w:t>ст. 780</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Заказчик обязан оплатить оказанные ему услуги в сроки и в порядке, которые указаны в договоре возмездного оказания услуг (</w:t>
      </w:r>
      <w:hyperlink r:id="rId813">
        <w:r>
          <w:rPr>
            <w:rStyle w:val="InternetLink"/>
            <w:rFonts w:cs="Times New Roman" w:ascii="Times New Roman" w:hAnsi="Times New Roman"/>
            <w:color w:val="0000FF"/>
            <w:sz w:val="24"/>
            <w:szCs w:val="24"/>
          </w:rPr>
          <w:t>ст. 781</w:t>
        </w:r>
      </w:hyperlink>
      <w:r>
        <w:rPr>
          <w:rFonts w:cs="Times New Roman" w:ascii="Times New Roman" w:hAnsi="Times New Roman"/>
          <w:sz w:val="24"/>
          <w:szCs w:val="24"/>
        </w:rPr>
        <w:t xml:space="preserve"> ГК РФ). Соответственно, отказ заказчика от оплаты фактически оказанных ему услуг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numPr>
          <w:ilvl w:val="0"/>
          <w:numId w:val="0"/>
        </w:numPr>
        <w:ind w:firstLine="540"/>
        <w:jc w:val="both"/>
        <w:outlineLvl w:val="1"/>
        <w:rPr/>
      </w:pPr>
      <w:r>
        <w:rPr>
          <w:rFonts w:cs="Times New Roman" w:ascii="Times New Roman" w:hAnsi="Times New Roman"/>
          <w:sz w:val="24"/>
          <w:szCs w:val="24"/>
        </w:rPr>
        <w:t>Заказчик вправе отказаться от исполнения договора возмездного оказания услуг при условии оплаты исполнителю фактически понесенных им расходов. В то же время адвокат вправе отказаться от исполнения обязательств по договору возмездного оказания услуг лишь при условии полного возмещения заказчику убытков (</w:t>
      </w:r>
      <w:hyperlink r:id="rId814">
        <w:r>
          <w:rPr>
            <w:rStyle w:val="InternetLink"/>
            <w:rFonts w:cs="Times New Roman" w:ascii="Times New Roman" w:hAnsi="Times New Roman"/>
            <w:color w:val="0000FF"/>
            <w:sz w:val="24"/>
            <w:szCs w:val="24"/>
          </w:rPr>
          <w:t>ст. 782</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5. Общие вопросы расторжения соглашения об оказании юридической помощи регулируются </w:t>
      </w:r>
      <w:hyperlink r:id="rId815">
        <w:r>
          <w:rPr>
            <w:rStyle w:val="InternetLink"/>
            <w:rFonts w:cs="Times New Roman" w:ascii="Times New Roman" w:hAnsi="Times New Roman"/>
            <w:color w:val="0000FF"/>
            <w:sz w:val="24"/>
            <w:szCs w:val="24"/>
          </w:rPr>
          <w:t>ст. ст. 450</w:t>
        </w:r>
      </w:hyperlink>
      <w:r>
        <w:rPr>
          <w:rFonts w:cs="Times New Roman" w:ascii="Times New Roman" w:hAnsi="Times New Roman"/>
          <w:sz w:val="24"/>
          <w:szCs w:val="24"/>
        </w:rPr>
        <w:t xml:space="preserve"> - </w:t>
      </w:r>
      <w:hyperlink r:id="rId816">
        <w:r>
          <w:rPr>
            <w:rStyle w:val="InternetLink"/>
            <w:rFonts w:cs="Times New Roman" w:ascii="Times New Roman" w:hAnsi="Times New Roman"/>
            <w:color w:val="0000FF"/>
            <w:sz w:val="24"/>
            <w:szCs w:val="24"/>
          </w:rPr>
          <w:t>453</w:t>
        </w:r>
      </w:hyperlink>
      <w:r>
        <w:rPr>
          <w:rFonts w:cs="Times New Roman" w:ascii="Times New Roman" w:hAnsi="Times New Roman"/>
          <w:sz w:val="24"/>
          <w:szCs w:val="24"/>
        </w:rPr>
        <w:t xml:space="preserve"> ГК РФ с изъятиями, предусмотренными комментируемым </w:t>
      </w:r>
      <w:hyperlink r:id="rId8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может быть расторгнут:</w:t>
      </w:r>
    </w:p>
    <w:p>
      <w:pPr>
        <w:pStyle w:val="ConsPlusNormal"/>
        <w:numPr>
          <w:ilvl w:val="0"/>
          <w:numId w:val="0"/>
        </w:numPr>
        <w:ind w:firstLine="540"/>
        <w:jc w:val="both"/>
        <w:outlineLvl w:val="1"/>
        <w:rPr/>
      </w:pPr>
      <w:r>
        <w:rPr>
          <w:rFonts w:cs="Times New Roman" w:ascii="Times New Roman" w:hAnsi="Times New Roman"/>
          <w:sz w:val="24"/>
          <w:szCs w:val="24"/>
        </w:rPr>
        <w:t xml:space="preserve">по соглашению сторон, если иное не предусмотрено </w:t>
      </w:r>
      <w:hyperlink r:id="rId818">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другими законами или договор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требованию одной из сторон по решению суда (при существенном нарушении договора другой стороной, а также в иных случаях, предусмотренных ГК РФ, другими законами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например, неполучение вознаграждения, высокие дополнительные расхо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дностороннем отказе от исполнения договора полностью или частично, когда такой отказ допускается законом или соглашением сторон;</w:t>
      </w:r>
    </w:p>
    <w:p>
      <w:pPr>
        <w:pStyle w:val="ConsPlusNormal"/>
        <w:numPr>
          <w:ilvl w:val="0"/>
          <w:numId w:val="0"/>
        </w:numPr>
        <w:ind w:firstLine="540"/>
        <w:jc w:val="both"/>
        <w:outlineLvl w:val="1"/>
        <w:rPr/>
      </w:pPr>
      <w:r>
        <w:rPr>
          <w:rFonts w:cs="Times New Roman" w:ascii="Times New Roman" w:hAnsi="Times New Roman"/>
          <w:sz w:val="24"/>
          <w:szCs w:val="24"/>
        </w:rPr>
        <w:t>в связи с существенным изменением обстоятельств, из которых стороны исходили при заключении договора,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от существующих условиях (</w:t>
      </w:r>
      <w:hyperlink r:id="rId819">
        <w:r>
          <w:rPr>
            <w:rStyle w:val="InternetLink"/>
            <w:rFonts w:cs="Times New Roman" w:ascii="Times New Roman" w:hAnsi="Times New Roman"/>
            <w:color w:val="0000FF"/>
            <w:sz w:val="24"/>
            <w:szCs w:val="24"/>
          </w:rPr>
          <w:t>п. 1 ст. 451</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Указанные основания расторжения соглашения необходимо применять с учетом особенностей адвокатской деятельности. Например, приостановление или прекращение статуса адвоката является основанием для расторжения соглашения об оказании юридической помощи. В данном случае оно может быть расторгнуто по соглашению сторон или в связи с существенным изменением обстоятельств. При этом стороны должны урегулировать последствия расторжения договора исходя из положений </w:t>
      </w:r>
      <w:hyperlink r:id="rId820">
        <w:r>
          <w:rPr>
            <w:rStyle w:val="InternetLink"/>
            <w:rFonts w:cs="Times New Roman" w:ascii="Times New Roman" w:hAnsi="Times New Roman"/>
            <w:color w:val="0000FF"/>
            <w:sz w:val="24"/>
            <w:szCs w:val="24"/>
          </w:rPr>
          <w:t>ст. 453</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21">
        <w:r>
          <w:rPr>
            <w:rStyle w:val="InternetLink"/>
            <w:rFonts w:cs="Times New Roman" w:ascii="Times New Roman" w:hAnsi="Times New Roman"/>
            <w:color w:val="0000FF"/>
            <w:sz w:val="24"/>
            <w:szCs w:val="24"/>
          </w:rPr>
          <w:t>п. 7 ст. 49</w:t>
        </w:r>
      </w:hyperlink>
      <w:r>
        <w:rPr>
          <w:rFonts w:cs="Times New Roman" w:ascii="Times New Roman" w:hAnsi="Times New Roman"/>
          <w:sz w:val="24"/>
          <w:szCs w:val="24"/>
        </w:rPr>
        <w:t xml:space="preserve"> УПК РФ адвокат не вправе отказаться от принятой на себя защиты подозреваемого, обвиняемого. Соответственно, в данном случае адвокат не может по собственной инициативе расторгнуть соглашение об оказании юридической помощи. Если же подозреваемый, обвиняемый или лицо, обязанное оплачивать труд адвоката в соответствии с условиями соглашения, прекращают предусмотренные соглашением выплаты, то адвокат может лишь обратиться в суд с иском о взыскании с подзащитного причитающихся ему сумм.</w:t>
      </w:r>
    </w:p>
    <w:p>
      <w:pPr>
        <w:pStyle w:val="ConsPlusNormal"/>
        <w:numPr>
          <w:ilvl w:val="0"/>
          <w:numId w:val="0"/>
        </w:numPr>
        <w:ind w:firstLine="540"/>
        <w:jc w:val="both"/>
        <w:outlineLvl w:val="1"/>
        <w:rPr/>
      </w:pPr>
      <w:r>
        <w:rPr>
          <w:rFonts w:cs="Times New Roman" w:ascii="Times New Roman" w:hAnsi="Times New Roman"/>
          <w:sz w:val="24"/>
          <w:szCs w:val="24"/>
        </w:rPr>
        <w:t xml:space="preserve">6. </w:t>
      </w:r>
      <w:hyperlink r:id="rId822">
        <w:r>
          <w:rPr>
            <w:rStyle w:val="InternetLink"/>
            <w:rFonts w:cs="Times New Roman" w:ascii="Times New Roman" w:hAnsi="Times New Roman"/>
            <w:color w:val="0000FF"/>
            <w:sz w:val="24"/>
            <w:szCs w:val="24"/>
          </w:rPr>
          <w:t>Пункт 3 ст. 25</w:t>
        </w:r>
      </w:hyperlink>
      <w:r>
        <w:rPr>
          <w:rFonts w:cs="Times New Roman" w:ascii="Times New Roman" w:hAnsi="Times New Roman"/>
          <w:sz w:val="24"/>
          <w:szCs w:val="24"/>
        </w:rPr>
        <w:t xml:space="preserve"> предусматривает одну из форм реализации общего принципа, предусмотренного </w:t>
      </w:r>
      <w:hyperlink r:id="rId823">
        <w:r>
          <w:rPr>
            <w:rStyle w:val="InternetLink"/>
            <w:rFonts w:cs="Times New Roman" w:ascii="Times New Roman" w:hAnsi="Times New Roman"/>
            <w:color w:val="0000FF"/>
            <w:sz w:val="24"/>
            <w:szCs w:val="24"/>
          </w:rPr>
          <w:t>п. 5 ст. 9</w:t>
        </w:r>
      </w:hyperlink>
      <w:r>
        <w:rPr>
          <w:rFonts w:cs="Times New Roman" w:ascii="Times New Roman" w:hAnsi="Times New Roman"/>
          <w:sz w:val="24"/>
          <w:szCs w:val="24"/>
        </w:rPr>
        <w:t xml:space="preserve"> Закона, в соответствии с которым адвокат вправе осуществлять свою деятельность на всей территории Российской Федерации. Исходя из этого, принадлежность адвоката к определенному региональному реестру не имеет правового значения при заключении им соглашения об оказании юридической помощи. Соответственно, он вправе заключать соглашение независимо от места жительства или места нахождения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учесть, что указанные положения распространятся только на территорию Российской Федерации и не регулируют осуществление адвокатской деятельности на территориях иностранных государств.</w:t>
      </w:r>
    </w:p>
    <w:p>
      <w:pPr>
        <w:pStyle w:val="ConsPlusNormal"/>
        <w:numPr>
          <w:ilvl w:val="0"/>
          <w:numId w:val="0"/>
        </w:numPr>
        <w:ind w:firstLine="540"/>
        <w:jc w:val="both"/>
        <w:outlineLvl w:val="1"/>
        <w:rPr/>
      </w:pPr>
      <w:r>
        <w:rPr>
          <w:rFonts w:cs="Times New Roman" w:ascii="Times New Roman" w:hAnsi="Times New Roman"/>
          <w:sz w:val="24"/>
          <w:szCs w:val="24"/>
        </w:rPr>
        <w:t xml:space="preserve">7. </w:t>
      </w:r>
      <w:hyperlink r:id="rId824">
        <w:r>
          <w:rPr>
            <w:rStyle w:val="InternetLink"/>
            <w:rFonts w:cs="Times New Roman" w:ascii="Times New Roman" w:hAnsi="Times New Roman"/>
            <w:color w:val="0000FF"/>
            <w:sz w:val="24"/>
            <w:szCs w:val="24"/>
          </w:rPr>
          <w:t>Пункт 4 ст. 25</w:t>
        </w:r>
      </w:hyperlink>
      <w:r>
        <w:rPr>
          <w:rFonts w:cs="Times New Roman" w:ascii="Times New Roman" w:hAnsi="Times New Roman"/>
          <w:sz w:val="24"/>
          <w:szCs w:val="24"/>
        </w:rPr>
        <w:t xml:space="preserve"> содержит закрытый перечень существенных условий соглашения адвоката с доверителем. Для того чтобы договор считался заключенным, стороны должны согласовать все его существенные усло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глашении в обязательном порядке необходимо детально персонифицировать адвоката (адвокатов) как сторону договора: указать фамилию, имя, отчество адвоката; его принадлежность к конкретному адвокатскому образованию, наименование которого приводится полностью в соответствии с его учредительными документами; полное наименование адвокатской палаты, членом которой является данный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 соглашения формулируется в зависимости от вида договора. В договоре поручения указываются определенные юридические действия, которые адвокат должен совершить по поручению доверителя. В договоре возмездного оказания услуг перечисляются услуги в виде определенных действий или деятельности, не связанные с выполнением представительских функций, которые адвокат обязан оказать довер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шение об оказании юридической помощи носит возмездный характер. Поэтому стороны должны согласовать условия выплаты доверителем вознаграждения за оказываемую юридическую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возникновения спора между адвокатом и доверителем о соразмерности оплаты труда адвоката фактически выполненной им работе, такой спор подлежит рассмотрению в судах общей юрисдикции в порядке искового производства. Подобные споры не входят в предмет дисциплинарного производства и не могут разрешаться органами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ях, предусмотренных </w:t>
      </w:r>
      <w:hyperlink r:id="rId8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руд адвоката оплачивается не самим доверителем, а органами власти за счет средств федерального бюджета. Речь идет об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 когда адвокат в силу </w:t>
      </w:r>
      <w:hyperlink r:id="rId826">
        <w:r>
          <w:rPr>
            <w:rStyle w:val="InternetLink"/>
            <w:rFonts w:cs="Times New Roman" w:ascii="Times New Roman" w:hAnsi="Times New Roman"/>
            <w:color w:val="0000FF"/>
            <w:sz w:val="24"/>
            <w:szCs w:val="24"/>
          </w:rPr>
          <w:t>подп. 2 п. 1 ст. 7</w:t>
        </w:r>
      </w:hyperlink>
      <w:r>
        <w:rPr>
          <w:rFonts w:cs="Times New Roman" w:ascii="Times New Roman" w:hAnsi="Times New Roman"/>
          <w:sz w:val="24"/>
          <w:szCs w:val="24"/>
        </w:rPr>
        <w:t xml:space="preserve"> Закона не вправе отказаться от выполнения функций защитника. В законодательстве могут предусматриваться и иные случаи, когда адвокат обязан оказывать юридическую помощь гражданам Российской Федерации бесплатно с последующей компенсацией его затрат государством (подробнее см. </w:t>
      </w:r>
      <w:hyperlink r:id="rId827">
        <w:r>
          <w:rPr>
            <w:rStyle w:val="InternetLink"/>
            <w:rFonts w:cs="Times New Roman" w:ascii="Times New Roman" w:hAnsi="Times New Roman"/>
            <w:color w:val="0000FF"/>
            <w:sz w:val="24"/>
            <w:szCs w:val="24"/>
          </w:rPr>
          <w:t>комментарий к ст. 26</w:t>
        </w:r>
      </w:hyperlink>
      <w:r>
        <w:rPr>
          <w:rFonts w:cs="Times New Roman" w:ascii="Times New Roman" w:hAnsi="Times New Roman"/>
          <w:sz w:val="24"/>
          <w:szCs w:val="24"/>
        </w:rPr>
        <w:t xml:space="preserve"> Закона). При этом обязанность государства оплачивать труд адвоката основывается на положении </w:t>
      </w:r>
      <w:hyperlink r:id="rId828">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и о гарантированном праве каждого на квалифицированную юридическую помощь.</w:t>
      </w:r>
    </w:p>
    <w:p>
      <w:pPr>
        <w:pStyle w:val="ConsPlusNormal"/>
        <w:numPr>
          <w:ilvl w:val="0"/>
          <w:numId w:val="0"/>
        </w:numPr>
        <w:ind w:firstLine="540"/>
        <w:jc w:val="both"/>
        <w:outlineLvl w:val="1"/>
        <w:rPr/>
      </w:pPr>
      <w:r>
        <w:rPr>
          <w:rFonts w:cs="Times New Roman" w:ascii="Times New Roman" w:hAnsi="Times New Roman"/>
          <w:sz w:val="24"/>
          <w:szCs w:val="24"/>
        </w:rPr>
        <w:t xml:space="preserve">Размер и порядок выплаты вознаграждения адвокатам за участие в качестве защитников в уголовном судопроизводстве по назначению устанавливается Правительством РФ. В то же время порядок компенсации расходов адвокату, оказывающему юридическую помощь гражданам бесплатно, определяется законами и иными нормативными правовыми актами субъектов Российской Федерации. Таким образом, Федеральным законом бремя расходов на финансирование оказания юридической помощи гражданам РФ бесплатно теперь возложено на бюджеты субъектов РФ. </w:t>
      </w:r>
      <w:hyperlink r:id="rId8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акже относит к расходным обязательствам субъекта РФ и материально-техническое и финансовое обеспечение оказания юридической помощи в труднодоступных и малонаселенных местностях.</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w:t>
      </w:r>
      <w:hyperlink r:id="rId83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озложил на совет адвокатской палаты обязанность устанавливать ежегодно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прокурора или суда, а также порядок выплаты вознаграждения за оказание юридической помощи гражданам Российской Федерации бесплатно. В Законе не определены конкретные суммы указанных видов вознаграждения, поэтому их размер может различаться в регионах в зависимости от финансовых возможностей адвокатских палат. В то же время неисполнение адвокатской палатой обязанности по установлению размера и порядка выплаты вознаграждений будет являться нарушением федераль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оскольку в соответствии с договором поручения адвокат действует за счет доверителя, последний обязан компенсировать расходы адвоката, связанные с исполнением поручения. Порядок и размер компенсации таких расходов должны быть предусмотрены в соглашении об оказании юридической помощи, что в соответствии с </w:t>
      </w:r>
      <w:hyperlink r:id="rId831">
        <w:r>
          <w:rPr>
            <w:rStyle w:val="InternetLink"/>
            <w:rFonts w:cs="Times New Roman" w:ascii="Times New Roman" w:hAnsi="Times New Roman"/>
            <w:color w:val="0000FF"/>
            <w:sz w:val="24"/>
            <w:szCs w:val="24"/>
          </w:rPr>
          <w:t>п. 4 ст. 25</w:t>
        </w:r>
      </w:hyperlink>
      <w:r>
        <w:rPr>
          <w:rFonts w:cs="Times New Roman" w:ascii="Times New Roman" w:hAnsi="Times New Roman"/>
          <w:sz w:val="24"/>
          <w:szCs w:val="24"/>
        </w:rPr>
        <w:t xml:space="preserve"> Закона является его существенным условием. При этом следует учесть, что данная норма противоречит </w:t>
      </w:r>
      <w:hyperlink r:id="rId832">
        <w:r>
          <w:rPr>
            <w:rStyle w:val="InternetLink"/>
            <w:rFonts w:cs="Times New Roman" w:ascii="Times New Roman" w:hAnsi="Times New Roman"/>
            <w:color w:val="0000FF"/>
            <w:sz w:val="24"/>
            <w:szCs w:val="24"/>
          </w:rPr>
          <w:t>п. 2 ст. 975</w:t>
        </w:r>
      </w:hyperlink>
      <w:r>
        <w:rPr>
          <w:rFonts w:cs="Times New Roman" w:ascii="Times New Roman" w:hAnsi="Times New Roman"/>
          <w:sz w:val="24"/>
          <w:szCs w:val="24"/>
        </w:rPr>
        <w:t xml:space="preserve"> ГК РФ, которая допускает заключение договора поручения без согласования сторонами условия о возмещении поверенному понесенных издержек или обеспечения его средствами, необходимыми для исполнения поручения. В то же время отсутствие в договоре специального указания на возмещение расходов адвоката не может в силу </w:t>
      </w:r>
      <w:hyperlink r:id="rId833">
        <w:r>
          <w:rPr>
            <w:rStyle w:val="InternetLink"/>
            <w:rFonts w:cs="Times New Roman" w:ascii="Times New Roman" w:hAnsi="Times New Roman"/>
            <w:color w:val="0000FF"/>
            <w:sz w:val="24"/>
            <w:szCs w:val="24"/>
          </w:rPr>
          <w:t>ст. 971</w:t>
        </w:r>
      </w:hyperlink>
      <w:r>
        <w:rPr>
          <w:rFonts w:cs="Times New Roman" w:ascii="Times New Roman" w:hAnsi="Times New Roman"/>
          <w:sz w:val="24"/>
          <w:szCs w:val="24"/>
        </w:rPr>
        <w:t xml:space="preserve"> ГК РФ освобождать доверителя от общей обязанности компенсировать расходы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ом может быть предусмотрено предварительное обеспечение адвоката средствами, необходимыми для исполнения поручения (например, выплата суточных и транспортных расходов в связи с предстоящим выездом в командировку в другую местность, предоставление сумм для уплаты госпошлины), либо последующее возмещение понесенных им издержек (например, возмещение затрат на копирование документов и их нотариальное заверение). Адвокат при заключении соглашения с доверителем может настаивать на полной предоплате предстоящих расходов.</w:t>
      </w:r>
    </w:p>
    <w:p>
      <w:pPr>
        <w:pStyle w:val="ConsPlusNormal"/>
        <w:numPr>
          <w:ilvl w:val="0"/>
          <w:numId w:val="0"/>
        </w:numPr>
        <w:ind w:firstLine="540"/>
        <w:jc w:val="both"/>
        <w:outlineLvl w:val="1"/>
        <w:rPr/>
      </w:pPr>
      <w:hyperlink r:id="rId834">
        <w:r>
          <w:rPr>
            <w:rStyle w:val="InternetLink"/>
            <w:rFonts w:cs="Times New Roman" w:ascii="Times New Roman" w:hAnsi="Times New Roman"/>
            <w:color w:val="0000FF"/>
            <w:sz w:val="24"/>
            <w:szCs w:val="24"/>
          </w:rPr>
          <w:t>Пункт 5 ст. 25</w:t>
        </w:r>
      </w:hyperlink>
      <w:r>
        <w:rPr>
          <w:rFonts w:cs="Times New Roman" w:ascii="Times New Roman" w:hAnsi="Times New Roman"/>
          <w:sz w:val="24"/>
          <w:szCs w:val="24"/>
        </w:rPr>
        <w:t xml:space="preserve"> Закона подчеркивает, что право адвоката на вознаграждение и компенсацию расходов, связанных с исполнением поручения, реализуется лично и не может быть переуступлено адвокатом третьим лицам без специального согласия на то доверителя. Форма согласия доверителя на уступку Законом не предусмотрена, однако оно должно быть выражено так, чтобы не было сомнений в том, что доверитель не возражает против выплаты вознаграждения или компенсации третьему лицу. В то же время уступка права требования вознаграждения или компенсации должна быть в силу </w:t>
      </w:r>
      <w:hyperlink r:id="rId835">
        <w:r>
          <w:rPr>
            <w:rStyle w:val="InternetLink"/>
            <w:rFonts w:cs="Times New Roman" w:ascii="Times New Roman" w:hAnsi="Times New Roman"/>
            <w:color w:val="0000FF"/>
            <w:sz w:val="24"/>
            <w:szCs w:val="24"/>
          </w:rPr>
          <w:t>ст. 389</w:t>
        </w:r>
      </w:hyperlink>
      <w:r>
        <w:rPr>
          <w:rFonts w:cs="Times New Roman" w:ascii="Times New Roman" w:hAnsi="Times New Roman"/>
          <w:sz w:val="24"/>
          <w:szCs w:val="24"/>
        </w:rPr>
        <w:t xml:space="preserve"> ГК РФ совершена в простой письменной форме, аналогично соглашению об оказании юридической помощи, в котором первоначально предусматривалась выплата вознаграждения или компенсации.</w:t>
      </w:r>
    </w:p>
    <w:p>
      <w:pPr>
        <w:pStyle w:val="ConsPlusNormal"/>
        <w:numPr>
          <w:ilvl w:val="0"/>
          <w:numId w:val="0"/>
        </w:numPr>
        <w:ind w:firstLine="540"/>
        <w:jc w:val="both"/>
        <w:outlineLvl w:val="1"/>
        <w:rPr/>
      </w:pPr>
      <w:r>
        <w:rPr>
          <w:rFonts w:cs="Times New Roman" w:ascii="Times New Roman" w:hAnsi="Times New Roman"/>
          <w:sz w:val="24"/>
          <w:szCs w:val="24"/>
        </w:rPr>
        <w:t xml:space="preserve">Общие вопросы перехода прав кредитора к другому лицу регулируются </w:t>
      </w:r>
      <w:hyperlink r:id="rId836">
        <w:r>
          <w:rPr>
            <w:rStyle w:val="InternetLink"/>
            <w:rFonts w:cs="Times New Roman" w:ascii="Times New Roman" w:hAnsi="Times New Roman"/>
            <w:color w:val="0000FF"/>
            <w:sz w:val="24"/>
            <w:szCs w:val="24"/>
          </w:rPr>
          <w:t>ст. ст. 382</w:t>
        </w:r>
      </w:hyperlink>
      <w:r>
        <w:rPr>
          <w:rFonts w:cs="Times New Roman" w:ascii="Times New Roman" w:hAnsi="Times New Roman"/>
          <w:sz w:val="24"/>
          <w:szCs w:val="24"/>
        </w:rPr>
        <w:t xml:space="preserve"> - </w:t>
      </w:r>
      <w:hyperlink r:id="rId837">
        <w:r>
          <w:rPr>
            <w:rStyle w:val="InternetLink"/>
            <w:rFonts w:cs="Times New Roman" w:ascii="Times New Roman" w:hAnsi="Times New Roman"/>
            <w:color w:val="0000FF"/>
            <w:sz w:val="24"/>
            <w:szCs w:val="24"/>
          </w:rPr>
          <w:t>390</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hyperlink r:id="rId838">
        <w:r>
          <w:rPr>
            <w:rStyle w:val="InternetLink"/>
            <w:rFonts w:cs="Times New Roman" w:ascii="Times New Roman" w:hAnsi="Times New Roman"/>
            <w:color w:val="0000FF"/>
            <w:sz w:val="24"/>
            <w:szCs w:val="24"/>
          </w:rPr>
          <w:t>Пункт 6 ст. 25</w:t>
        </w:r>
      </w:hyperlink>
      <w:r>
        <w:rPr>
          <w:rFonts w:cs="Times New Roman" w:ascii="Times New Roman" w:hAnsi="Times New Roman"/>
          <w:sz w:val="24"/>
          <w:szCs w:val="24"/>
        </w:rPr>
        <w:t xml:space="preserve"> Закона предусматривает только две формы выплаты доверителем вознаграждения и (или) компенсации адвокату: наличный расчет (путем внесения в кассу адвокатского образования) и безналичный платеж (перечисление на расчетный счет адвокатского образования). Исходя из требований Закона, порядок и сроки осуществления указанных платежей должны быть предусмотрены в соглашении об оказании юридической помощи. Таким образом, Закон запрещает осуществление каких-либо расчетов между адвокатом и доверителем, не отраженных в бухгалтерском уче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Закон не определяет порядок получения адвокатом необходимых средств на исполнение условий соглашения после их поступления от доверителя. Это регулируется общими нормами законодательства о бухгалтерском учете и внутренними документами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39">
        <w:r>
          <w:rPr>
            <w:rStyle w:val="InternetLink"/>
            <w:rFonts w:cs="Times New Roman" w:ascii="Times New Roman" w:hAnsi="Times New Roman"/>
            <w:color w:val="0000FF"/>
            <w:sz w:val="24"/>
            <w:szCs w:val="24"/>
          </w:rPr>
          <w:t>подп. 5 п. 4 ст. 25</w:t>
        </w:r>
      </w:hyperlink>
      <w:r>
        <w:rPr>
          <w:rFonts w:cs="Times New Roman" w:ascii="Times New Roman" w:hAnsi="Times New Roman"/>
          <w:sz w:val="24"/>
          <w:szCs w:val="24"/>
        </w:rPr>
        <w:t xml:space="preserve"> Закона существенным условием соглашения об оказании юридической помощи являются размер и характер ответственности адвоката (адвокатов), принявшего (принявших) исполнение поручения. При этом Закон не определяет основания, виды и пределы такой ответственности. Стороны на основании комментируемого Закона и исходя из общих положений об ответственности за нарушение обязательств (</w:t>
      </w:r>
      <w:hyperlink r:id="rId840">
        <w:r>
          <w:rPr>
            <w:rStyle w:val="InternetLink"/>
            <w:rFonts w:cs="Times New Roman" w:ascii="Times New Roman" w:hAnsi="Times New Roman"/>
            <w:color w:val="0000FF"/>
            <w:sz w:val="24"/>
            <w:szCs w:val="24"/>
          </w:rPr>
          <w:t>ст. 12</w:t>
        </w:r>
      </w:hyperlink>
      <w:r>
        <w:rPr>
          <w:rFonts w:cs="Times New Roman" w:ascii="Times New Roman" w:hAnsi="Times New Roman"/>
          <w:sz w:val="24"/>
          <w:szCs w:val="24"/>
        </w:rPr>
        <w:t xml:space="preserve"> и </w:t>
      </w:r>
      <w:hyperlink r:id="rId841">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К РФ) должны сами установить ответственность адвоката за неисполнение или ненадлежащее исполнение им обязательств по соглашению. Например, адвокат может отвечать за убытки, понесенные доверителем в связи с пропуском по вине адвоката срока исковой давности или сроков обжалования неблагоприятных для доверителя решений и действий, непринятием адвокатом необходимых правовых мер по защите интересов доверителя, осуществлением адвокатом ошибочных действий, ответственность за которые предусмотрена соглашением, и т.п. В то же время адвокат, надлежащим образом исполнивший свои обязанности, не может нести ответственность за решения, принимаемые следователем, прокурором, иными должностными лицами, судом. Об ответственности адвоката см. также </w:t>
      </w:r>
      <w:hyperlink r:id="rId842">
        <w:r>
          <w:rPr>
            <w:rStyle w:val="InternetLink"/>
            <w:rFonts w:cs="Times New Roman" w:ascii="Times New Roman" w:hAnsi="Times New Roman"/>
            <w:color w:val="0000FF"/>
            <w:sz w:val="24"/>
            <w:szCs w:val="24"/>
          </w:rPr>
          <w:t>комментарии к ст. ст. 7</w:t>
        </w:r>
      </w:hyperlink>
      <w:r>
        <w:rPr>
          <w:rFonts w:cs="Times New Roman" w:ascii="Times New Roman" w:hAnsi="Times New Roman"/>
          <w:sz w:val="24"/>
          <w:szCs w:val="24"/>
        </w:rPr>
        <w:t xml:space="preserve">, </w:t>
      </w:r>
      <w:hyperlink r:id="rId843">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84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и </w:t>
      </w:r>
      <w:hyperlink r:id="rId84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не содержит указания на ответственность доверителя перед адвокатом. Это не означает, что доверитель вообще не может нести ответственности. Ответственность доверителя перед поверенным наступает по общим правилам </w:t>
      </w:r>
      <w:hyperlink r:id="rId846">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о нарушении обязательств. Так, в случае отказа доверителя от выплаты вознаграждения адвокату за оказанную юридическую помощь последний вправе на основании </w:t>
      </w:r>
      <w:hyperlink r:id="rId847">
        <w:r>
          <w:rPr>
            <w:rStyle w:val="InternetLink"/>
            <w:rFonts w:cs="Times New Roman" w:ascii="Times New Roman" w:hAnsi="Times New Roman"/>
            <w:color w:val="0000FF"/>
            <w:sz w:val="24"/>
            <w:szCs w:val="24"/>
          </w:rPr>
          <w:t>ст. 12</w:t>
        </w:r>
      </w:hyperlink>
      <w:r>
        <w:rPr>
          <w:rFonts w:cs="Times New Roman" w:ascii="Times New Roman" w:hAnsi="Times New Roman"/>
          <w:sz w:val="24"/>
          <w:szCs w:val="24"/>
        </w:rPr>
        <w:t xml:space="preserve"> ГК РФ обратиться с иском в суд о взыскании причитающихся ему средств, а также потребовать уплаты процентов на сумму этих средств на основании </w:t>
      </w:r>
      <w:hyperlink r:id="rId848">
        <w:r>
          <w:rPr>
            <w:rStyle w:val="InternetLink"/>
            <w:rFonts w:cs="Times New Roman" w:ascii="Times New Roman" w:hAnsi="Times New Roman"/>
            <w:color w:val="0000FF"/>
            <w:sz w:val="24"/>
            <w:szCs w:val="24"/>
          </w:rPr>
          <w:t>ст. 395</w:t>
        </w:r>
      </w:hyperlink>
      <w:r>
        <w:rPr>
          <w:rFonts w:cs="Times New Roman" w:ascii="Times New Roman" w:hAnsi="Times New Roman"/>
          <w:sz w:val="24"/>
          <w:szCs w:val="24"/>
        </w:rPr>
        <w:t xml:space="preserve"> ГК РФ. В некоторых случаях неисполнение доверителем его обязанностей влечет негативные последствия только для него (например, непредоставление адвокату необходимой информации делает невозможным исполнение пору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8. В соответствии с </w:t>
      </w:r>
      <w:hyperlink r:id="rId849">
        <w:r>
          <w:rPr>
            <w:rStyle w:val="InternetLink"/>
            <w:rFonts w:cs="Times New Roman" w:ascii="Times New Roman" w:hAnsi="Times New Roman"/>
            <w:color w:val="0000FF"/>
            <w:sz w:val="24"/>
            <w:szCs w:val="24"/>
          </w:rPr>
          <w:t>пунктом 1 ст. 7</w:t>
        </w:r>
      </w:hyperlink>
      <w:r>
        <w:rPr>
          <w:rFonts w:cs="Times New Roman" w:ascii="Times New Roman" w:hAnsi="Times New Roman"/>
          <w:sz w:val="24"/>
          <w:szCs w:val="24"/>
        </w:rPr>
        <w:t xml:space="preserve"> Закона в </w:t>
      </w:r>
      <w:hyperlink r:id="rId850">
        <w:r>
          <w:rPr>
            <w:rStyle w:val="InternetLink"/>
            <w:rFonts w:cs="Times New Roman" w:ascii="Times New Roman" w:hAnsi="Times New Roman"/>
            <w:color w:val="0000FF"/>
            <w:sz w:val="24"/>
            <w:szCs w:val="24"/>
          </w:rPr>
          <w:t>пункте 7 ст. 25</w:t>
        </w:r>
      </w:hyperlink>
      <w:r>
        <w:rPr>
          <w:rFonts w:cs="Times New Roman" w:ascii="Times New Roman" w:hAnsi="Times New Roman"/>
          <w:sz w:val="24"/>
          <w:szCs w:val="24"/>
        </w:rPr>
        <w:t xml:space="preserve"> раскрывается обязанность адвоката осуществлять за счет получаемого вознаграждения профессиональные расходы на общие нужды адвокатской палаты, содержание соответствующего адвокатского образования, страхование своей профессиональной ответственности и иные расходы, связанные с осуществлением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не оговаривает размер и порядок отчислений на общие нужды адвокатской палаты и содержание адвокатских образований. Очевидно, что адвокаты обязаны обеспечить финансирование своей адвокатской палаты и адвокатского образования в размере, необходимом для их нормального функционирования и выполнения всех обязанностей в соответствии с действующим законодательством. Согласно </w:t>
      </w:r>
      <w:hyperlink r:id="rId851">
        <w:r>
          <w:rPr>
            <w:rStyle w:val="InternetLink"/>
            <w:rFonts w:cs="Times New Roman" w:ascii="Times New Roman" w:hAnsi="Times New Roman"/>
            <w:color w:val="0000FF"/>
            <w:sz w:val="24"/>
            <w:szCs w:val="24"/>
          </w:rPr>
          <w:t>подп. 4 п. 2 ст. 30</w:t>
        </w:r>
      </w:hyperlink>
      <w:r>
        <w:rPr>
          <w:rFonts w:cs="Times New Roman" w:ascii="Times New Roman" w:hAnsi="Times New Roman"/>
          <w:sz w:val="24"/>
          <w:szCs w:val="24"/>
        </w:rPr>
        <w:t xml:space="preserve"> Закона размер обязательных отчислений адвокатов на общие нужды адвокатской палаты определяется собранием (конференцией) адвокатов как высшим органом адвокатской палаты субъекта РФ. Собрание (конференция) обязано также установить и довести до сведения каждого адвоката порядок, в соответствии с которым адвокат должен перечислять средства на общие нужды палаты. </w:t>
      </w:r>
      <w:hyperlink r:id="rId8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одразумевает, что в состав этих средств входят также отчисления, которые адвокатская палата субъекта РФ должна производить на общие нужды Федеральной палаты адвокатов в соответствии со </w:t>
      </w:r>
      <w:hyperlink r:id="rId853">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и порядок внесения средств на содержание адвокатских образований определяются адвокатами, осуществляющими деятельность в рамках этих образований, с учетом внутренних правил соответствующих адвокатски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работающие в филиалах коллегий адвокатов или адвокатских бюро, помимо перечисленных отчислений, обязаны также обеспечивать содержание своего филиала.</w:t>
      </w:r>
    </w:p>
    <w:p>
      <w:pPr>
        <w:pStyle w:val="ConsPlusNormal"/>
        <w:numPr>
          <w:ilvl w:val="0"/>
          <w:numId w:val="0"/>
        </w:numPr>
        <w:ind w:firstLine="540"/>
        <w:jc w:val="both"/>
        <w:outlineLvl w:val="1"/>
        <w:rPr/>
      </w:pPr>
      <w:r>
        <w:rPr>
          <w:rFonts w:cs="Times New Roman" w:ascii="Times New Roman" w:hAnsi="Times New Roman"/>
          <w:sz w:val="24"/>
          <w:szCs w:val="24"/>
        </w:rPr>
        <w:t xml:space="preserve">Обязанность адвоката осуществлять страхование риска профессиональной имущественной ответственности предусмотрена </w:t>
      </w:r>
      <w:hyperlink r:id="rId854">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xml:space="preserve"> и </w:t>
      </w:r>
      <w:hyperlink r:id="rId855">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Закона. В соответствии с </w:t>
      </w:r>
      <w:hyperlink r:id="rId856">
        <w:r>
          <w:rPr>
            <w:rStyle w:val="InternetLink"/>
            <w:rFonts w:cs="Times New Roman" w:ascii="Times New Roman" w:hAnsi="Times New Roman"/>
            <w:color w:val="0000FF"/>
            <w:sz w:val="24"/>
            <w:szCs w:val="24"/>
          </w:rPr>
          <w:t>п. 1 ст. 45</w:t>
        </w:r>
      </w:hyperlink>
      <w:r>
        <w:rPr>
          <w:rFonts w:cs="Times New Roman" w:ascii="Times New Roman" w:hAnsi="Times New Roman"/>
          <w:sz w:val="24"/>
          <w:szCs w:val="24"/>
        </w:rPr>
        <w:t xml:space="preserve"> Закона подп. 6 п. 1 ст. 7 вступает в силу с 1 января 2007 г. До вступления в силу этой нормы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добровольного страхования, также будут относиться к средствам, отчисляемым адвокатом в соответствии с </w:t>
      </w:r>
      <w:hyperlink r:id="rId857">
        <w:r>
          <w:rPr>
            <w:rStyle w:val="InternetLink"/>
            <w:rFonts w:cs="Times New Roman" w:ascii="Times New Roman" w:hAnsi="Times New Roman"/>
            <w:color w:val="0000FF"/>
            <w:sz w:val="24"/>
            <w:szCs w:val="24"/>
          </w:rPr>
          <w:t>п. 7 ст. 25</w:t>
        </w:r>
      </w:hyperlink>
      <w:r>
        <w:rPr>
          <w:rFonts w:cs="Times New Roman" w:ascii="Times New Roman" w:hAnsi="Times New Roman"/>
          <w:sz w:val="24"/>
          <w:szCs w:val="24"/>
        </w:rPr>
        <w:t xml:space="preserve"> Закона за счет получаемого вознаграждения.</w:t>
      </w:r>
    </w:p>
    <w:p>
      <w:pPr>
        <w:pStyle w:val="ConsPlusNormal"/>
        <w:numPr>
          <w:ilvl w:val="0"/>
          <w:numId w:val="0"/>
        </w:numPr>
        <w:ind w:firstLine="540"/>
        <w:jc w:val="both"/>
        <w:outlineLvl w:val="1"/>
        <w:rPr/>
      </w:pPr>
      <w:hyperlink r:id="rId8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пределяет перечень иных расходов адвоката, на которые он может направлять средства из своего вознаграждения, и не раскрывает понятия "иные расходы". Это могут быть затраты на рекламу, покупку автомобиля и т.п. В то же время к ним не могут быть отнесены прямые расходы, непосредственно связанные с оказанием юридической помощи по соглашению с доверителем. Такие расходы в соответствии с Законом и на основании соглашения должны быть компенсированы адвокату доверителем независимо от выплаты вознагра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сожалению, Закон не определяет характер иных расходов, предельный размер отчислений на них из вознаграждения адвоката и т.п. Такая неопределенность понятия "иные расходы" делает возможным неограниченное применение данной нормы органами адвокатского сообщества и его "расширительную" конкретизацию в подзаконных актах.</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указанных в </w:t>
      </w:r>
      <w:hyperlink r:id="rId859">
        <w:r>
          <w:rPr>
            <w:rStyle w:val="InternetLink"/>
            <w:rFonts w:cs="Times New Roman" w:ascii="Times New Roman" w:hAnsi="Times New Roman"/>
            <w:color w:val="0000FF"/>
            <w:sz w:val="24"/>
            <w:szCs w:val="24"/>
          </w:rPr>
          <w:t>п. 7 комментируемой статьи</w:t>
        </w:r>
      </w:hyperlink>
      <w:r>
        <w:rPr>
          <w:rFonts w:cs="Times New Roman" w:ascii="Times New Roman" w:hAnsi="Times New Roman"/>
          <w:sz w:val="24"/>
          <w:szCs w:val="24"/>
        </w:rPr>
        <w:t xml:space="preserve"> платежей, адвокат обязан уплатить предусмотренные законодательством налоги со своего вознаграждения (подробнее см. </w:t>
      </w:r>
      <w:hyperlink r:id="rId860">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Оказание юридической помощи гражданам Российской Федерации бесплат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1">
        <w:r>
          <w:rPr>
            <w:rStyle w:val="InternetLink"/>
            <w:rFonts w:cs="Times New Roman" w:ascii="Times New Roman" w:hAnsi="Times New Roman"/>
            <w:color w:val="0000FF"/>
            <w:sz w:val="24"/>
            <w:szCs w:val="24"/>
          </w:rPr>
          <w:t>статье 2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комментируемой </w:t>
      </w:r>
      <w:hyperlink r:id="rId86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еализовано положение </w:t>
      </w:r>
      <w:hyperlink r:id="rId863">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и о том, что в случаях, предусмотренных законом, юридическая помощь оказывается гражданам Российской Федерации бесплатно. Статья 26 Закона перечисляет категории граждан, имеющих право на бесплатную юридическую помощь, и устанавливает круг вопросов, по которым юридическая помощь оказывается этим гражданам бесплатно.</w:t>
      </w:r>
    </w:p>
    <w:p>
      <w:pPr>
        <w:pStyle w:val="ConsPlusNormal"/>
        <w:numPr>
          <w:ilvl w:val="0"/>
          <w:numId w:val="0"/>
        </w:numPr>
        <w:ind w:firstLine="540"/>
        <w:jc w:val="both"/>
        <w:outlineLvl w:val="1"/>
        <w:rPr/>
      </w:pPr>
      <w:r>
        <w:rPr>
          <w:rFonts w:cs="Times New Roman" w:ascii="Times New Roman" w:hAnsi="Times New Roman"/>
          <w:sz w:val="24"/>
          <w:szCs w:val="24"/>
        </w:rPr>
        <w:t xml:space="preserve">Теперь освобождение гражданина от оплаты юридической помощи не зависит от усмотрения заведующего юридической консультацией, президиума коллегии адвокатов, а также органов предварительного следствия, прокурора, суда, как это предусматривалось ранее в </w:t>
      </w:r>
      <w:hyperlink r:id="rId864">
        <w:r>
          <w:rPr>
            <w:rStyle w:val="InternetLink"/>
            <w:rFonts w:cs="Times New Roman" w:ascii="Times New Roman" w:hAnsi="Times New Roman"/>
            <w:color w:val="0000FF"/>
            <w:sz w:val="24"/>
            <w:szCs w:val="24"/>
          </w:rPr>
          <w:t>ст. ст. 8</w:t>
        </w:r>
      </w:hyperlink>
      <w:r>
        <w:rPr>
          <w:rFonts w:cs="Times New Roman" w:ascii="Times New Roman" w:hAnsi="Times New Roman"/>
          <w:sz w:val="24"/>
          <w:szCs w:val="24"/>
        </w:rPr>
        <w:t xml:space="preserve">, </w:t>
      </w:r>
      <w:hyperlink r:id="rId865">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и </w:t>
      </w:r>
      <w:hyperlink r:id="rId866">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Положения об адвокатуре в РСФС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аво на получение бесплатной юридической помощи обусловлено прежде всего имущественным положением гражданина. Такая помощь может быть оказана только гражданам Российской Федерации, среднедушевой доход семей которых ниже величины прожиточного минимума, установленного в субъекте РФ в соответствии с федеральным законодательством, а также одиноко проживающим гражданам Российской Федерации, доходы которых ниже указанной величи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Правовую основу для определения прожиточного минимума в Российской Федерации и его учета при осуществлении мер социальной защиты граждан Российской Федерации составляет Федеральный </w:t>
      </w:r>
      <w:hyperlink r:id="rId8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октября 1997 г. N 134-ФЗ "О прожиточном минимуме в Российской Федерации" (в ред. Федеральных законов от 27 мая 2000 г. N 75-ФЗ и от 22 августа 2004 г. N 122-ФЗ). В соответствии со </w:t>
      </w:r>
      <w:hyperlink r:id="rId868">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указанного Закона среднедушевой доход семьи (одиноко проживающего гражданина) определяется как совокупная сумма доходов каждого члена семьи (одиноко проживающего гражданина), деленная на число всех членов семьи. Семьей признаются лица, связанные родством и (или) свойством, совместно проживающие и ведущие совместное хозяйство. Под прожиточным минимумом понимаются стоимостная оценка потребительской корзины, а также обязательные платежи и сбо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на душу населения и по основным социально-демографическим группам населения в целом по Российской Федерации устанавливается Правительством РФ (в субъектах Российской Федерации - органами исполнительной власти субъектов Федерации) ежеквартально на основании потребительской корзины и данных Госкомстата России об уровне потребительских цен на продукты питания, непродовольственные товары и услуги и расходов по обязательным платежам и сборам.</w:t>
      </w:r>
    </w:p>
    <w:p>
      <w:pPr>
        <w:pStyle w:val="ConsPlusNormal"/>
        <w:numPr>
          <w:ilvl w:val="0"/>
          <w:numId w:val="0"/>
        </w:numPr>
        <w:ind w:firstLine="540"/>
        <w:jc w:val="both"/>
        <w:outlineLvl w:val="1"/>
        <w:rPr/>
      </w:pPr>
      <w:r>
        <w:rPr>
          <w:rFonts w:cs="Times New Roman" w:ascii="Times New Roman" w:hAnsi="Times New Roman"/>
          <w:sz w:val="24"/>
          <w:szCs w:val="24"/>
        </w:rPr>
        <w:t xml:space="preserve">Постановлением Минтруда России N 36, Госкомстата России N 34 от 28 апреля 2000 г. утверждена </w:t>
      </w:r>
      <w:hyperlink r:id="rId869">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исчисления величины прожиточного минимума в целом по Российской Федерации (в ред. Постановления Минтруда России N 24, Госкомстата России N 19 от 12 марта 2001 г.). </w:t>
      </w:r>
      <w:hyperlink r:id="rId870">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предназначена для исчисления величины прожиточного минимума в целом по Российской Федерации как стоимостной оценки минимальных наборов продуктов питания, непродовольственных товаров и услуг, необходимых для сохранения здоровья человека и обеспечения его жизнедеятельности (потребительская корзина), и расходов по обязательным платежам и сборам. Потребительская корзина рассчитывается отдельно для трех основных социально-демографических групп: трудоспособного населения, пенсионеров и детей в возрасте до 15 лет. В состав расходов по обязательным платежам и сборам включаются: подоходный налог и отчисления в Пенсионный фонд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87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Федерального закона от 17 июля 1999 г. N 178-ФЗ "О государственной социальной помощи" (в ред. Федерального закона от 22 августа 2004 г. N 122-ФЗ), порядок определения величины прожиточного минимума малоимущей семьи или малоимущего одиноко проживающего гражданина устанавливается субъектом РФ с учетом величин прожиточных минимумов, установленных для соответствующих социально-демографических групп населения. В случае если в субъекте РФ не установлены величины прожиточных минимумов, используются величины прожиточных минимумов, установленных Правительством РФ.</w:t>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в соответствии с </w:t>
      </w:r>
      <w:hyperlink r:id="rId87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 марта 2005 г. N 105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04 г." установлена величина прожиточного минимума в расчете на душу населения - 2451 рублей, для трудоспособного населения - 2690 рублей, пенсионеров - 1849 рублей, детей - 2394 рублей.</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8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едусмотрено, что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 исходя из суммы доходов всех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социальной помощи. При этом учету подлежит сумма доходов, полученных как в денежной, так и в натураль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счете среднедушевого дохода в состав семьи не включ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и воен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находящиеся на полном государственном обеспечении.</w:t>
      </w:r>
    </w:p>
    <w:p>
      <w:pPr>
        <w:pStyle w:val="ConsPlusNormal"/>
        <w:numPr>
          <w:ilvl w:val="0"/>
          <w:numId w:val="0"/>
        </w:numPr>
        <w:ind w:firstLine="540"/>
        <w:jc w:val="both"/>
        <w:outlineLvl w:val="1"/>
        <w:rPr/>
      </w:pPr>
      <w:hyperlink r:id="rId87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идов доходов, учитываемых при расчете среднедушевого дохода семьи и дохода одиноко проживающего гражданина, установлен Постановлением Правительством РФ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4. Предусмотренные </w:t>
      </w:r>
      <w:hyperlink r:id="rId875">
        <w:r>
          <w:rPr>
            <w:rStyle w:val="InternetLink"/>
            <w:rFonts w:cs="Times New Roman" w:ascii="Times New Roman" w:hAnsi="Times New Roman"/>
            <w:color w:val="0000FF"/>
            <w:sz w:val="24"/>
            <w:szCs w:val="24"/>
          </w:rPr>
          <w:t>п. 1 ст. 26</w:t>
        </w:r>
      </w:hyperlink>
      <w:r>
        <w:rPr>
          <w:rFonts w:cs="Times New Roman" w:ascii="Times New Roman" w:hAnsi="Times New Roman"/>
          <w:sz w:val="24"/>
          <w:szCs w:val="24"/>
        </w:rPr>
        <w:t xml:space="preserve"> перечень категорий граждан, имеющих право на бесплатное получение юридической помощи, и круг вопросов, по которым такая помощь оказывается, являются исчерпывающими и не подлежат расширительному толкова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 не связывает предоставление бесплатной юридической помощи с возрастом гражданина, его семейным и социальным положением, национальностью и т.п.</w:t>
      </w:r>
    </w:p>
    <w:p>
      <w:pPr>
        <w:pStyle w:val="ConsPlusNormal"/>
        <w:numPr>
          <w:ilvl w:val="0"/>
          <w:numId w:val="0"/>
        </w:numPr>
        <w:ind w:firstLine="540"/>
        <w:jc w:val="both"/>
        <w:outlineLvl w:val="1"/>
        <w:rPr/>
      </w:pPr>
      <w:r>
        <w:rPr>
          <w:rFonts w:cs="Times New Roman" w:ascii="Times New Roman" w:hAnsi="Times New Roman"/>
          <w:sz w:val="24"/>
          <w:szCs w:val="24"/>
        </w:rPr>
        <w:t xml:space="preserve">При применении </w:t>
      </w:r>
      <w:hyperlink r:id="rId876">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Закона следует учитывать положения иных нормативных актов, раскрывающих содержание перечисленных в ней понятий. Например, вопросы искового производства по гражданским делам регулируются </w:t>
      </w:r>
      <w:hyperlink r:id="rId877">
        <w:r>
          <w:rPr>
            <w:rStyle w:val="InternetLink"/>
            <w:rFonts w:cs="Times New Roman" w:ascii="Times New Roman" w:hAnsi="Times New Roman"/>
            <w:color w:val="0000FF"/>
            <w:sz w:val="24"/>
            <w:szCs w:val="24"/>
          </w:rPr>
          <w:t>ГПК</w:t>
        </w:r>
      </w:hyperlink>
      <w:r>
        <w:rPr>
          <w:rFonts w:cs="Times New Roman" w:ascii="Times New Roman" w:hAnsi="Times New Roman"/>
          <w:sz w:val="24"/>
          <w:szCs w:val="24"/>
        </w:rPr>
        <w:t xml:space="preserve"> РФ от 14 ноября 2002 г. Понятие предпринимательской деятельности гражданина раскрыто в </w:t>
      </w:r>
      <w:hyperlink r:id="rId878">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оставлении заявлений о назначении пенсий и пособий гражданин вправе обратиться к адвокату за бесплатной юридической помощью. В этом случае адвокат не может ограничиться только составлением заявления. По смыслу комментируемой статьи он обязан оказать всестороннюю помощь, в том числе разъяснить, какие документы необходимо представлять при подаче заявления и какие действуют правила обращения в органы социального обеспе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еречень категорий граждан, признаваемых подвергшимися политическим репрессиям и подлежащих реабилитации, регулируется </w:t>
      </w:r>
      <w:hyperlink r:id="rId8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18 октября 1991 г. N 1761-1 "О реабилитации жертв политических репрессий" (последняя редакция от 29 декабря 2004 г.). </w:t>
      </w:r>
      <w:hyperlink r:id="rId880">
        <w:r>
          <w:rPr>
            <w:rStyle w:val="InternetLink"/>
            <w:rFonts w:cs="Times New Roman" w:ascii="Times New Roman" w:hAnsi="Times New Roman"/>
            <w:color w:val="0000FF"/>
            <w:sz w:val="24"/>
            <w:szCs w:val="24"/>
          </w:rPr>
          <w:t>Статья 6</w:t>
        </w:r>
      </w:hyperlink>
      <w:r>
        <w:rPr>
          <w:rFonts w:cs="Times New Roman" w:ascii="Times New Roman" w:hAnsi="Times New Roman"/>
          <w:sz w:val="24"/>
          <w:szCs w:val="24"/>
        </w:rPr>
        <w:t xml:space="preserve"> указанного Закона устанавливает, что заявления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а в отношении отдельных категорий лиц - в органы внутренних дел или прокур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5. </w:t>
      </w:r>
      <w:hyperlink r:id="rId8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усматривает обязанность адвоката оказывать бесплатно во всех случаях юридическую помощь несовершеннолетним, содержащимся в учреждениях системы профилактики безнадзорности и правонарушений несовершеннолетних. Юридическая помощь должна оказываться по просьбе несовершеннолетнего или его законного представителя, действующего в интересах несовершеннолетнего, по всем правовым вопросам, которые могут у них возникнуть.</w:t>
      </w:r>
    </w:p>
    <w:p>
      <w:pPr>
        <w:pStyle w:val="ConsPlusNormal"/>
        <w:numPr>
          <w:ilvl w:val="0"/>
          <w:numId w:val="0"/>
        </w:numPr>
        <w:ind w:firstLine="540"/>
        <w:jc w:val="both"/>
        <w:outlineLvl w:val="1"/>
        <w:rPr/>
      </w:pPr>
      <w:r>
        <w:rPr>
          <w:rFonts w:cs="Times New Roman" w:ascii="Times New Roman" w:hAnsi="Times New Roman"/>
          <w:sz w:val="24"/>
          <w:szCs w:val="24"/>
        </w:rPr>
        <w:t xml:space="preserve">Органы и учреждения системы профилактики безнадзорности и правонарушений несовершеннолетних перечислены в </w:t>
      </w:r>
      <w:hyperlink r:id="rId882">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Федерального закона от 24 июня 1999 г. N 120-ФЗ "Об основах системы профилактики безнадзорности и правонарушений несовершеннолетних" (последняя редакция от 22 апреля 2005 г.).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В указанных органах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numPr>
          <w:ilvl w:val="0"/>
          <w:numId w:val="0"/>
        </w:numPr>
        <w:ind w:firstLine="540"/>
        <w:jc w:val="both"/>
        <w:outlineLvl w:val="1"/>
        <w:rPr/>
      </w:pPr>
      <w:r>
        <w:rPr>
          <w:rFonts w:cs="Times New Roman" w:ascii="Times New Roman" w:hAnsi="Times New Roman"/>
          <w:sz w:val="24"/>
          <w:szCs w:val="24"/>
        </w:rPr>
        <w:t xml:space="preserve">К специализированным учреждениям для несовершеннолетних, нуждающихся в социальной реабилитации, органов управления социальной защитой населения </w:t>
      </w:r>
      <w:hyperlink r:id="rId883">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Федерального закона N 120-ФЗ отнес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ConsPlusNormal"/>
        <w:numPr>
          <w:ilvl w:val="0"/>
          <w:numId w:val="0"/>
        </w:numPr>
        <w:ind w:firstLine="540"/>
        <w:jc w:val="both"/>
        <w:outlineLvl w:val="1"/>
        <w:rPr/>
      </w:pPr>
      <w:r>
        <w:rPr>
          <w:rFonts w:cs="Times New Roman" w:ascii="Times New Roman" w:hAnsi="Times New Roman"/>
          <w:sz w:val="24"/>
          <w:szCs w:val="24"/>
        </w:rPr>
        <w:t>Несовершеннолетние могут быть помещены в специальные учебно-воспитательные учреждения открытого и закрытого типа органов управления образованием (</w:t>
      </w:r>
      <w:hyperlink r:id="rId884">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Федерального закона от 24 июня 1999 г. N 120-Ф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специальным учебно-воспитательным учреждениям открытого типа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пециальные общеобразовательные школы открыто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пециальные профессиональные училища открыто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ругие виды образовательных учреждений открытого типа для несовершеннолетних, нуждающихся в особых условиях воспит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специальным учебно-воспитательным учреждениям закрытого типа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пециальные общеобразовательные школы закрыто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пециальные профессиональные училища закрыто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пециальные (коррекционные) образовательные учреждения закрытого тип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85">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Федерального закона N 120-ФЗ несовершеннолетние могут быть помещены в центры временного содержания для несовершеннолетних правонарушителей органов внутренних дел. Дети-сироты и дети, оставшиеся без попечения родителей, могут содержаться в детских домах и школах-интернатах, подчиненных органам управления образова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совершеннолетние граждане могут помещаться и в другие учреждения, которые участвуют в деятельности по профилактике безнадзорности и правонарушений несовершеннолетних в пределах их компетенции в порядке, установленном законодательством РФ или законодательством субъектов РФ.</w:t>
      </w:r>
    </w:p>
    <w:p>
      <w:pPr>
        <w:pStyle w:val="ConsPlusNormal"/>
        <w:numPr>
          <w:ilvl w:val="0"/>
          <w:numId w:val="0"/>
        </w:numPr>
        <w:ind w:firstLine="540"/>
        <w:jc w:val="both"/>
        <w:outlineLvl w:val="1"/>
        <w:rPr/>
      </w:pPr>
      <w:r>
        <w:rPr>
          <w:rFonts w:cs="Times New Roman" w:ascii="Times New Roman" w:hAnsi="Times New Roman"/>
          <w:sz w:val="24"/>
          <w:szCs w:val="24"/>
        </w:rPr>
        <w:t xml:space="preserve">6. Порядок оказания адвокатами гражданам Российской Федерации юридической помощи бесплатно устанавливается адвокатскими палатами субъектов РФ. Согласно </w:t>
      </w:r>
      <w:hyperlink r:id="rId886">
        <w:r>
          <w:rPr>
            <w:rStyle w:val="InternetLink"/>
            <w:rFonts w:cs="Times New Roman" w:ascii="Times New Roman" w:hAnsi="Times New Roman"/>
            <w:color w:val="0000FF"/>
            <w:sz w:val="24"/>
            <w:szCs w:val="24"/>
          </w:rPr>
          <w:t>п. 1 ст. 44</w:t>
        </w:r>
      </w:hyperlink>
      <w:r>
        <w:rPr>
          <w:rFonts w:cs="Times New Roman" w:ascii="Times New Roman" w:hAnsi="Times New Roman"/>
          <w:sz w:val="24"/>
          <w:szCs w:val="24"/>
        </w:rPr>
        <w:t xml:space="preserve"> комментируемого Закона адвокатская палата обязана принять решение по данному вопросу в 20-дневный срок со дня ее регистрации (определить порядок оказания помощи, распределения поручений между адвокатскими образованиями и т.п.).</w:t>
      </w:r>
    </w:p>
    <w:p>
      <w:pPr>
        <w:pStyle w:val="ConsPlusNormal"/>
        <w:numPr>
          <w:ilvl w:val="0"/>
          <w:numId w:val="0"/>
        </w:numPr>
        <w:ind w:firstLine="540"/>
        <w:jc w:val="both"/>
        <w:outlineLvl w:val="1"/>
        <w:rPr/>
      </w:pPr>
      <w:r>
        <w:rPr>
          <w:rFonts w:cs="Times New Roman" w:ascii="Times New Roman" w:hAnsi="Times New Roman"/>
          <w:sz w:val="24"/>
          <w:szCs w:val="24"/>
        </w:rPr>
        <w:t xml:space="preserve">До принятия указанных решений адвокатскими палатами ответственность за оказание гражданам Российской Федерации юридической помощи бесплатно несут коллегии адвокатов, образованные до вступления в силу комментируемого </w:t>
      </w:r>
      <w:hyperlink r:id="rId8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омощник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88">
        <w:r>
          <w:rPr>
            <w:rStyle w:val="InternetLink"/>
            <w:rFonts w:cs="Times New Roman" w:ascii="Times New Roman" w:hAnsi="Times New Roman"/>
            <w:color w:val="0000FF"/>
            <w:sz w:val="24"/>
            <w:szCs w:val="24"/>
          </w:rPr>
          <w:t>статье 2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w:t>
      </w:r>
      <w:hyperlink r:id="rId88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впервые на законодательном уровне закреплен статус помощника адвоката. Ранее в </w:t>
      </w:r>
      <w:hyperlink r:id="rId890">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1980 г. не было норм, посвященных деятельности помощников адвоката. Однако на практике во многих коллегиях адвокатов работали помощники адвокатов, в обязанности которых входило оказание адвокатам технической помощи в подготовке документов, ведении делопроизводства, копировании документов и т.п.</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89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улирует правовое положение помощника адвоката и устанавливает ограничения в его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Помощник адвоката является лицом, которое вправе по заданию адвоката выполнять любую работу, связанную с оказанием помощи адвокату в осуществлении им своих функций. </w:t>
      </w:r>
      <w:hyperlink r:id="rId8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ет лишь одно ограничение. Помощник адвоката не вправе непосредственно заниматься адвокатской деятельностью, т.е. оказывать квалифицированную юридическую помощь на профессиональной основе физическим и юридическим лицам в целях защиты их прав, свобод и интересов, а также обеспечения доступа к правосудию. Основное содержание адвокатской деятельности раскрыто в </w:t>
      </w:r>
      <w:hyperlink r:id="rId893">
        <w:r>
          <w:rPr>
            <w:rStyle w:val="InternetLink"/>
            <w:rFonts w:cs="Times New Roman" w:ascii="Times New Roman" w:hAnsi="Times New Roman"/>
            <w:color w:val="0000FF"/>
            <w:sz w:val="24"/>
            <w:szCs w:val="24"/>
          </w:rPr>
          <w:t>ст. ст. 1</w:t>
        </w:r>
      </w:hyperlink>
      <w:r>
        <w:rPr>
          <w:rFonts w:cs="Times New Roman" w:ascii="Times New Roman" w:hAnsi="Times New Roman"/>
          <w:sz w:val="24"/>
          <w:szCs w:val="24"/>
        </w:rPr>
        <w:t xml:space="preserve"> и </w:t>
      </w:r>
      <w:hyperlink r:id="rId89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Из смысла комментируемой </w:t>
      </w:r>
      <w:hyperlink r:id="rId89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ледует, что помощник адвоката выполняет прежде всего техническую работу. В то же время помощник может составлять различные документы правового характера (проекты договоров, заявления, ходатайства и т.п.) при условии, что данные документы будут проверены адвокатом и переданы доверителю от имени адвоката либо отправлены в соответствующие организации за подписью самого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8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пускает использование в качестве помощников адвоката только лиц, имеющих юридическое образование (высшее, незаконченное высшее или среднее). Помощниками адвоката не могут быть лица, признанные недееспособными или ограниченно дееспособными в установленном законодательством порядке либо имеющие непогашенную или неснятую судимость за совершение умышленного преступления (подробнее см. </w:t>
      </w:r>
      <w:hyperlink r:id="rId897">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Помощник адвоката принимается на работу в адвокатское образование на условиях трудового договора. Сторонами трудового договора являются помощник адвоката и адвокатское образование, являющееся работодателем (коллегия адвокатов, адвокатское бюро и юридическая консультация), а не конкретный адвокат, которого будет обслуживать помощник. В то же время в адвокатском кабинете стороной в трудовом договоре является непосредственно адвокат, учредивший адвокатский кабинет. Оформление и подписание трудового договора с помощником адвоката от имени адвокатского образования регулируется общими положениями о заключении сделок с третьими лицами в данных образованиях (см. подробнее </w:t>
      </w:r>
      <w:hyperlink r:id="rId898">
        <w:r>
          <w:rPr>
            <w:rStyle w:val="InternetLink"/>
            <w:rFonts w:cs="Times New Roman" w:ascii="Times New Roman" w:hAnsi="Times New Roman"/>
            <w:color w:val="0000FF"/>
            <w:sz w:val="24"/>
            <w:szCs w:val="24"/>
          </w:rPr>
          <w:t>комментарии к ст. ст. 21</w:t>
        </w:r>
      </w:hyperlink>
      <w:r>
        <w:rPr>
          <w:rFonts w:cs="Times New Roman" w:ascii="Times New Roman" w:hAnsi="Times New Roman"/>
          <w:sz w:val="24"/>
          <w:szCs w:val="24"/>
        </w:rPr>
        <w:t xml:space="preserve"> - </w:t>
      </w:r>
      <w:hyperlink r:id="rId899">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Закона). В новой редакции </w:t>
      </w:r>
      <w:hyperlink r:id="rId900">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Закона в соответствии со </w:t>
      </w:r>
      <w:hyperlink r:id="rId901">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ТК РФ предусмотрена возможность заключения с помощником адвоката срочного трудового договора на время осуществления адвокатом, за которым закреплен помощник, своей профессиональной деятельности в данном адвокатском образовании. Указанная норма касается случаев, когда помощник обеспечивает деятельность только одного адвоката. Если помощник фактически обслуживает нескольких адвокатов, то с ним не может заключаться срочный трудовой договор, поскольку это будет нарушением его трудовых прав. Срочный трудовой договор может заключаться по инициативе не только адвокатского образования, но и помощник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ощник адвоката обладает статусом работника. Его отношения с работодателем регулируются нормами трудов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права и обязанности работника установлены в </w:t>
      </w:r>
      <w:hyperlink r:id="rId902">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Трудового кодекса РФ. Работник имеет право на: заключение, изменение и расторжение трудового договора; предоставление ему работы, обусловленной трудовым договором; рабочее место, соответствующее условиям, предусмотренным государственными стандартами организации и безопасности труда и коллективным договором; своевременную и в полном объеме выплату заработной платы; отдых; защиту своих трудовых прав, свобод и законных интересов всеми не запрещенными законом способами; возмещение вреда, причиненного работнику в связи с исполнением им трудовых обязанностей; обязательное социальное страхование. 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организации и трудовую дисциплину; выполнять установленные нормы труда; соблюдать требования по охране труда и обеспечению безопасности труда; бережно относиться к имуществу работодателя и других работников.</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права и обязанности работодателя регулируются </w:t>
      </w:r>
      <w:hyperlink r:id="rId903">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ТК РФ. Работодатель имеет право: заключать, изменять и расторгать трудовой договор с работником; поощрять его за добросовестный эффективный труд;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привлекать работника к дисциплинарной и материальной ответственности. Работодатель обязан: соблюдать законы и иные нормативные правовые акты, локальные нормативные акты, условия коллективного и трудового договора; предоставлять работнику работу, обусловленную трудовым договором; обеспечивать безопасность труда и условия, отвечающие требованиям охраны и гигиены труда; обеспечивать работника средствами, необходимыми для исполнения им трудовых обязанностей; выплачивать в полном размере причитающуюся работнику заработную плату; обеспечивать бытовые нужды работника, связанные с исполнением им трудовых обязанностей; осуществлять обязательное социальное страхование работника в порядке, установленном федеральными законами; возмещать вред, причиненный работнику в связи с исполнением им трудовых обязанностей; исполнять иные обязанности, предусмотренные трудовым законодательством, коллективным и трудовым договором, другими соглашениями.</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904">
        <w:r>
          <w:rPr>
            <w:rStyle w:val="InternetLink"/>
            <w:rFonts w:cs="Times New Roman" w:ascii="Times New Roman" w:hAnsi="Times New Roman"/>
            <w:color w:val="0000FF"/>
            <w:sz w:val="24"/>
            <w:szCs w:val="24"/>
          </w:rPr>
          <w:t>пункте 5 комментируемой статьи</w:t>
        </w:r>
      </w:hyperlink>
      <w:r>
        <w:rPr>
          <w:rFonts w:cs="Times New Roman" w:ascii="Times New Roman" w:hAnsi="Times New Roman"/>
          <w:sz w:val="24"/>
          <w:szCs w:val="24"/>
        </w:rPr>
        <w:t xml:space="preserve"> специально выделена обязанность адвокатского образования осуществлять социальное страхование помощника адвоката. В случае если помощник адвоката работает в адвокатском кабинете, указанная обязанность возлагается непосредственно на адвоката, заключившего трудовой договор с помощни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учесть, что в коллегии адвокатов, адвокатском бюро, юридической консультации обязанности работодателя, в том числе по выплате заработной платы помощнику, возложены не на конкретного адвоката, чьим помощником является указанное лицо, а в целом на адвокатское образование, с которым помощник адвоката и заключает трудовой договор. Это значит, что чем больше помощников адвоката будет в адвокатском образовании, тем больше отчислений из своих вознаграждений должны делать все адвокаты адвокатского образования на содержание помощников (заработную плату, социальное страхование и т.д.). Для того чтобы не допустить злоупотреблений органов управления адвокатскими образованиями в вопросах приема на работу граждан, в том числе и на должности помощников адвоката, во внутренних документах адвокатских образований необходимо детально регламентировать данные вопросы.</w:t>
      </w:r>
    </w:p>
    <w:p>
      <w:pPr>
        <w:pStyle w:val="ConsPlusNormal"/>
        <w:numPr>
          <w:ilvl w:val="0"/>
          <w:numId w:val="0"/>
        </w:numPr>
        <w:ind w:firstLine="540"/>
        <w:jc w:val="both"/>
        <w:outlineLvl w:val="1"/>
        <w:rPr/>
      </w:pPr>
      <w:r>
        <w:rPr>
          <w:rFonts w:cs="Times New Roman" w:ascii="Times New Roman" w:hAnsi="Times New Roman"/>
          <w:sz w:val="24"/>
          <w:szCs w:val="24"/>
        </w:rPr>
        <w:t xml:space="preserve">3. Поскольку помощник адвоката является наемным работником и не обладает статусом адвоката, на него не распространяются нормы </w:t>
      </w:r>
      <w:hyperlink r:id="rId9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касающиеся специфических прав и обязанностей адвоката, непосредственно связанных с адвокатским статусом (помощник адвоката не вправе запрашивать документы от органов государственной власти, опрашивать лиц, беспрепятственно встречаться с доверителем адвоката наедине и т.д.; помощник адвоката не обязан участвовать в качестве защитника в уголовном судопроизводстве, отчислять средства на нужды адвокатской палаты и на содержание соответствующего адвокатского образования, страховать риск своей профессиональной имущественной ответственности и т.п.). При выполнении своих обязанностей помощник адвоката не может использовать прав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w:t>
      </w:r>
      <w:hyperlink r:id="rId9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одчеркивает особое положение помощника адвоката, которое связано с участием в оказании адвокатом юридической помощи доверителю. С учетом этого Закон обязывает помощника адвоката хранить адвокатскую тайну. Это означает, что помощник адвоката не вправе разглашать любые сведения, которые ему стали известны в процессе оказания адвокатом юридической помощи доверителям (подробнее об адвокатской тайне см. </w:t>
      </w:r>
      <w:hyperlink r:id="rId907">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Закона). Исходя из смысла </w:t>
      </w:r>
      <w:hyperlink r:id="rId908">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помощник адвоката также не может быть вызван и допрошен в качестве свидетеля об обстоятельствах, ставших ему известными в связи с обращением к адвокату за юридической помощью или в связи с ее оказанием. В то же время следует учесть, что уголовно-процессуальное законодательство не содержит специальной нормы, касающейся невозможности привлечения помощника адвоката в качестве свидетеля и гарантирующей исполнение помощником адвоката возложенной на него обязанности по хранению адвокатской тайны. Соответственно, на практике, исходя из требований </w:t>
      </w:r>
      <w:hyperlink r:id="rId909">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помощник адвоката, в отличие от самого адвоката, может быть вызван и допрошен в качестве свидетеля об обстоятельствах, ставших ему известными в связи с обращением к адвокату за юридической помощью или в связи с ее оказанием. В этом случае помощнику адвоката, не отказываясь быть свидетелем, следует, однако, ссылаться на адвокатскую тайну и не разглашать указанны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ссуальное положение помощника адвоката в законодательстве не определено. В связи с этим в уголовном, гражданском, арбитражном и иных видах процесса помощник адвоката может выступать на общих основаниях с учетом норм о представительстве и ограничений, предусмотренных соответствующим процессу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Стажер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10">
        <w:r>
          <w:rPr>
            <w:rStyle w:val="InternetLink"/>
            <w:rFonts w:cs="Times New Roman" w:ascii="Times New Roman" w:hAnsi="Times New Roman"/>
            <w:color w:val="0000FF"/>
            <w:sz w:val="24"/>
            <w:szCs w:val="24"/>
          </w:rPr>
          <w:t>статье 2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91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улирует правовое положение стажера адвоката. В соответствии со </w:t>
      </w:r>
      <w:hyperlink r:id="rId912">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 статус адвоката вправе приобрести лицо, имеющее стаж работы по юридической специальности не менее двух лет либо прошедшее стажировку в адвокатском образовании сроком от одного года до двух лет.</w:t>
      </w:r>
    </w:p>
    <w:p>
      <w:pPr>
        <w:pStyle w:val="ConsPlusNormal"/>
        <w:numPr>
          <w:ilvl w:val="0"/>
          <w:numId w:val="0"/>
        </w:numPr>
        <w:ind w:firstLine="540"/>
        <w:jc w:val="both"/>
        <w:outlineLvl w:val="1"/>
        <w:rPr/>
      </w:pPr>
      <w:r>
        <w:rPr>
          <w:rFonts w:cs="Times New Roman" w:ascii="Times New Roman" w:hAnsi="Times New Roman"/>
          <w:sz w:val="24"/>
          <w:szCs w:val="24"/>
        </w:rPr>
        <w:t>Институт стажеров адвокатов существовал и ранее. Так, нормы о прохождении стажировки в коллегии адвокатов содержались в Положении об адвокатуре в РСФСР (</w:t>
      </w:r>
      <w:hyperlink r:id="rId913">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лица, окончившие высшие юридические учебные заведения, не имеющие стажа работы по специальности юриста или имеющие такой стаж менее двух лет, могли быть приняты в коллегию адвокатов только после прохождения стажировки в коллегии сроком от 6 месяцев до одного года. Порядок организации и прохождения стажировки определялся Министерством юстиции РСФСР. В </w:t>
      </w:r>
      <w:hyperlink r:id="rId914">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Закона СССР от 30 ноября 1979 г. "Об адвокатуре в СССР" имелись аналогичные положения о стажировке.</w:t>
      </w:r>
    </w:p>
    <w:p>
      <w:pPr>
        <w:pStyle w:val="ConsPlusNormal"/>
        <w:numPr>
          <w:ilvl w:val="0"/>
          <w:numId w:val="0"/>
        </w:numPr>
        <w:ind w:firstLine="540"/>
        <w:jc w:val="both"/>
        <w:outlineLvl w:val="1"/>
        <w:rPr/>
      </w:pPr>
      <w:r>
        <w:rPr>
          <w:rFonts w:cs="Times New Roman" w:ascii="Times New Roman" w:hAnsi="Times New Roman"/>
          <w:sz w:val="24"/>
          <w:szCs w:val="24"/>
        </w:rPr>
        <w:t xml:space="preserve">2. Стажер адвоката прикрепляется для прохождения стажировки к одному из адвокатов в адвокатском образовании. </w:t>
      </w:r>
      <w:hyperlink r:id="rId915">
        <w:r>
          <w:rPr>
            <w:rStyle w:val="InternetLink"/>
            <w:rFonts w:cs="Times New Roman" w:ascii="Times New Roman" w:hAnsi="Times New Roman"/>
            <w:color w:val="0000FF"/>
            <w:sz w:val="24"/>
            <w:szCs w:val="24"/>
          </w:rPr>
          <w:t>Пункт 1 ст. 28</w:t>
        </w:r>
      </w:hyperlink>
      <w:r>
        <w:rPr>
          <w:rFonts w:cs="Times New Roman" w:ascii="Times New Roman" w:hAnsi="Times New Roman"/>
          <w:sz w:val="24"/>
          <w:szCs w:val="24"/>
        </w:rPr>
        <w:t xml:space="preserve"> разрешает иметь стажеров только адвокатам, адвокатский стаж которых составляет не менее пяти лет. Количество стажеров, которых вправе иметь один адвокат, Законом не ограничено. В то же время Закон не обязывает адвоката иметь стажеров. Поэтому никто не может обязать адвокатское образование принимать на работу стажеров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тажерами адвоката могут быть только лица, имеющие высшее юридическое образование. При этом не могут быть стажерами адвоката лица, признанные недееспособными или ограниченно дееспособными в установленном законодательством порядке, либо имеющие непогашенную или неснятую судимость за совершение умышленного преступления (подробнее см. </w:t>
      </w:r>
      <w:hyperlink r:id="rId916">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917">
        <w:r>
          <w:rPr>
            <w:rStyle w:val="InternetLink"/>
            <w:rFonts w:cs="Times New Roman" w:ascii="Times New Roman" w:hAnsi="Times New Roman"/>
            <w:color w:val="0000FF"/>
            <w:sz w:val="24"/>
            <w:szCs w:val="24"/>
          </w:rPr>
          <w:t>статье 28</w:t>
        </w:r>
      </w:hyperlink>
      <w:r>
        <w:rPr>
          <w:rFonts w:cs="Times New Roman" w:ascii="Times New Roman" w:hAnsi="Times New Roman"/>
          <w:sz w:val="24"/>
          <w:szCs w:val="24"/>
        </w:rPr>
        <w:t xml:space="preserve"> установлены минимальный и максимальный сроки стажировки: от одного года до двух лет. В то же время законодательством порядок выбора срока стажировки в зависимости от каких-либо условий не регламентируется. В соответствии с </w:t>
      </w:r>
      <w:hyperlink r:id="rId918">
        <w:r>
          <w:rPr>
            <w:rStyle w:val="InternetLink"/>
            <w:rFonts w:cs="Times New Roman" w:ascii="Times New Roman" w:hAnsi="Times New Roman"/>
            <w:color w:val="0000FF"/>
            <w:sz w:val="24"/>
            <w:szCs w:val="24"/>
          </w:rPr>
          <w:t>п. 3 ст. 37</w:t>
        </w:r>
      </w:hyperlink>
      <w:r>
        <w:rPr>
          <w:rFonts w:cs="Times New Roman" w:ascii="Times New Roman" w:hAnsi="Times New Roman"/>
          <w:sz w:val="24"/>
          <w:szCs w:val="24"/>
        </w:rPr>
        <w:t xml:space="preserve"> Закона единая методика подготовки стажеров адвокатов должна разрабатываться и утверждаться советом Федеральной палаты адвокатов. С учетом данной методики и должны определяться срок и иные условия прохождения стажировки для конкретного стажера адвоката в соответствующем адвокатск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3. Комментируемая </w:t>
      </w:r>
      <w:hyperlink r:id="rId91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особый статус стажера адвоката. Он является вполне самостоятельной фигурой и, в отличие от помощника адвоката, может оказывать квалифицированную юридическую помощь физическим и юридическим лицам. Однако стажер адвоката должен осуществлять свою деятельность только под руководством адвоката, выполняя его отдельные поручения. Из смысла статьи следует, что стажер адвоката вправе осуществлять отдельные виды адвокатской деятельности под контролем адвоката и с согласия доверителя, а также при условии, что закон допускает оказание данной юридической помощи иными лицами, а не исключительно адвокатами.</w:t>
      </w:r>
    </w:p>
    <w:p>
      <w:pPr>
        <w:pStyle w:val="ConsPlusNormal"/>
        <w:numPr>
          <w:ilvl w:val="0"/>
          <w:numId w:val="0"/>
        </w:numPr>
        <w:ind w:firstLine="540"/>
        <w:jc w:val="both"/>
        <w:outlineLvl w:val="1"/>
        <w:rPr/>
      </w:pPr>
      <w:r>
        <w:rPr>
          <w:rFonts w:cs="Times New Roman" w:ascii="Times New Roman" w:hAnsi="Times New Roman"/>
          <w:sz w:val="24"/>
          <w:szCs w:val="24"/>
        </w:rPr>
        <w:t xml:space="preserve">К примеру, стажер адвоката может осуществлять представительские функции в гражданском судопроизводстве, поскольку действующий </w:t>
      </w:r>
      <w:hyperlink r:id="rId920">
        <w:r>
          <w:rPr>
            <w:rStyle w:val="InternetLink"/>
            <w:rFonts w:cs="Times New Roman" w:ascii="Times New Roman" w:hAnsi="Times New Roman"/>
            <w:color w:val="0000FF"/>
            <w:sz w:val="24"/>
            <w:szCs w:val="24"/>
          </w:rPr>
          <w:t>ГПК</w:t>
        </w:r>
      </w:hyperlink>
      <w:r>
        <w:rPr>
          <w:rFonts w:cs="Times New Roman" w:ascii="Times New Roman" w:hAnsi="Times New Roman"/>
          <w:sz w:val="24"/>
          <w:szCs w:val="24"/>
        </w:rPr>
        <w:t xml:space="preserve"> РФ допускает в качестве представителей лиц в суде и иных лиц, помимо адвокатов. Согласно </w:t>
      </w:r>
      <w:hyperlink r:id="rId921">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АПК РФ представителями граждан, в том числе индивидуальных предпринимателей, в арбитражном суде могут выступать адвокаты и иные оказывающие юридическую помощь лица, в том числе стажер адвоката. В то же время представителем организации в арбитражном суде стажер адвоката выступать не может. </w:t>
      </w:r>
      <w:hyperlink r:id="rId922">
        <w:r>
          <w:rPr>
            <w:rStyle w:val="InternetLink"/>
            <w:rFonts w:cs="Times New Roman" w:ascii="Times New Roman" w:hAnsi="Times New Roman"/>
            <w:color w:val="0000FF"/>
            <w:sz w:val="24"/>
            <w:szCs w:val="24"/>
          </w:rPr>
          <w:t>Пункт 5 ст. 59</w:t>
        </w:r>
      </w:hyperlink>
      <w:r>
        <w:rPr>
          <w:rFonts w:cs="Times New Roman" w:ascii="Times New Roman" w:hAnsi="Times New Roman"/>
          <w:sz w:val="24"/>
          <w:szCs w:val="24"/>
        </w:rPr>
        <w:t xml:space="preserve"> АПК РФ установил исчерпывающий перечень представителей организаций в арбитражном суде: руководители организаций, действующие в пределах полномочий; лица, состоящие в штате организаций (в том числе работающие по совместительству); адвокаты. В уголовном судопроизводстве участие стажера адвоката в качестве защитника также не допускается, поскольку не предусмотрено </w:t>
      </w:r>
      <w:hyperlink r:id="rId92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ссуальное положение стажера адвоката в законодательстве специально не определено. В связи с этим в уголовном, гражданском, арбитражном и иных видах процесса стажер адвоката может выступать на общих основаниях по поручению адвоката с учетом норм о представительстве и ограничений, предусмотренных соответствующим процессу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жер адвоката может по поручению адвоката и с согласия доверителя составлять различные документы правового характера (проекты договоров, заявления, ходатайства и т.п.), осуществлять консультирование по юридическим вопросам.</w:t>
      </w:r>
    </w:p>
    <w:p>
      <w:pPr>
        <w:pStyle w:val="ConsPlusNormal"/>
        <w:numPr>
          <w:ilvl w:val="0"/>
          <w:numId w:val="0"/>
        </w:numPr>
        <w:ind w:firstLine="540"/>
        <w:jc w:val="both"/>
        <w:outlineLvl w:val="1"/>
        <w:rPr/>
      </w:pPr>
      <w:r>
        <w:rPr>
          <w:rFonts w:cs="Times New Roman" w:ascii="Times New Roman" w:hAnsi="Times New Roman"/>
          <w:sz w:val="24"/>
          <w:szCs w:val="24"/>
        </w:rPr>
        <w:t xml:space="preserve">Несмотря на значительные правовые возможности стажера адвоката по оказанию юридической помощи доверителям адвоката, комментируемая статья запрещает стажеру адвоката самостоятельно заниматься адвокатской деятельностью. Это означает, что стажер адвоката не вправе от своего имени оказывать квалифицированную юридическую помощь на профессиональной основе физическим и юридическим лицам в целях защиты их прав, свобод и интересов, а также обеспечения доступа к правосудию. Основное содержание адвокатской деятельности раскрыто в </w:t>
      </w:r>
      <w:hyperlink r:id="rId924">
        <w:r>
          <w:rPr>
            <w:rStyle w:val="InternetLink"/>
            <w:rFonts w:cs="Times New Roman" w:ascii="Times New Roman" w:hAnsi="Times New Roman"/>
            <w:color w:val="0000FF"/>
            <w:sz w:val="24"/>
            <w:szCs w:val="24"/>
          </w:rPr>
          <w:t>ст. ст. 1</w:t>
        </w:r>
      </w:hyperlink>
      <w:r>
        <w:rPr>
          <w:rFonts w:cs="Times New Roman" w:ascii="Times New Roman" w:hAnsi="Times New Roman"/>
          <w:sz w:val="24"/>
          <w:szCs w:val="24"/>
        </w:rPr>
        <w:t xml:space="preserve"> и </w:t>
      </w:r>
      <w:hyperlink r:id="rId92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подчеркнуть, что стажер адвоката не обладает статусом адвоката. Соответственно, на него, так же как и на помощника адвоката, не распространяются нормы </w:t>
      </w:r>
      <w:hyperlink r:id="rId9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асающиеся специфических прав и обязанностей адвоката, непосредственно связанных с адвокатским статусом (стажер адвоката не вправе от своего имени запрашивать документы от органов государственной власти, беспрепятственно встречаться с доверителем адвоката наедине и т.д.; стажер адвоката не обязан участвовать в качестве защитника в уголовном судопроизводстве, отчислять средства на нужды адвокатской палаты и на содержание соответствующего адвокатского образования, страховать риск своей профессиональной имущественной ответственности и т.п.). В то же время, в отличие от помощника адвоката, стажер при выполнении своих обязанностей на основании поручения адвоката может использовать права адвоката, предусмотренные </w:t>
      </w:r>
      <w:hyperlink r:id="rId9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обеспечивающие осуществление адвокатской деятельности (собирать сведения, необходимые для оказания юридической помощи; опрашивать лиц; фиксировать информацию, содержащуюся в материалах дела, и т.д.).</w:t>
      </w:r>
    </w:p>
    <w:p>
      <w:pPr>
        <w:pStyle w:val="ConsPlusNormal"/>
        <w:numPr>
          <w:ilvl w:val="0"/>
          <w:numId w:val="0"/>
        </w:numPr>
        <w:ind w:firstLine="540"/>
        <w:jc w:val="both"/>
        <w:outlineLvl w:val="1"/>
        <w:rPr/>
      </w:pPr>
      <w:r>
        <w:rPr>
          <w:rFonts w:cs="Times New Roman" w:ascii="Times New Roman" w:hAnsi="Times New Roman"/>
          <w:sz w:val="24"/>
          <w:szCs w:val="24"/>
        </w:rPr>
        <w:t xml:space="preserve">4. В связи с участием стажера адвоката в оказании адвокатом юридической помощи доверителю </w:t>
      </w:r>
      <w:hyperlink r:id="rId928">
        <w:r>
          <w:rPr>
            <w:rStyle w:val="InternetLink"/>
            <w:rFonts w:cs="Times New Roman" w:ascii="Times New Roman" w:hAnsi="Times New Roman"/>
            <w:color w:val="0000FF"/>
            <w:sz w:val="24"/>
            <w:szCs w:val="24"/>
          </w:rPr>
          <w:t>п. 3 ст. 28</w:t>
        </w:r>
      </w:hyperlink>
      <w:r>
        <w:rPr>
          <w:rFonts w:cs="Times New Roman" w:ascii="Times New Roman" w:hAnsi="Times New Roman"/>
          <w:sz w:val="24"/>
          <w:szCs w:val="24"/>
        </w:rPr>
        <w:t xml:space="preserve"> Закона обязывает стажера адвоката хранить адвокатскую тайну. Это означает, что стажер адвоката не вправе разглашать любые сведения, которые ему стали известны в процессе оказания адвокатом юридической помощи доверителям (см. </w:t>
      </w:r>
      <w:hyperlink r:id="rId929">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Закона). Исходя из смысла </w:t>
      </w:r>
      <w:hyperlink r:id="rId930">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стажер адвоката также не может быть вызван и допрошен в качестве свидетеля об обстоятельствах, ставших ему известными в связи с обращением к адвокату за юридической помощью или в связи с ее оказанием. В то же время следует учесть, что уголовно-процессуальное законодательство не содержит специальной нормы, касающейся невозможности привлечения стажера адвоката в качестве свидетеля и гарантирующей исполнение стажером адвоката возложенной на него обязанности по хранению адвокатской тайны. Соответственно, на практике, исходя из требований </w:t>
      </w:r>
      <w:hyperlink r:id="rId931">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в отличие от самого адвоката, стажер адвоката, так же как и помощник адвоката, может быть вызван и допрошен в качестве свидетеля об обстоятельствах, ставших ему известными в связи с обращением к адвокату за юридической помощью или в связи с ее оказанием. В этом случае стажеру адвоката, не отказываясь быть свидетелем, следует, однако, ссылаться на адвокатскую тайну и не разглашать указанные с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5. Стажер адвоката принимается на работу в адвокатское образование на условиях трудового договора. Сторонами трудового договора являются стажер адвоката и адвокатское образование, являющееся работодателем (коллегия адвокатов, адвокатское бюро и юридическая консультация), а не конкретный адвокат, к которому будет прикреплен стажер. В то же время в адвокатском кабинете стороной в трудовом договоре является непосредственно адвокат, учредивший адвокатский кабинет. Оформление и подписание трудового договора со стажером адвоката от имени адвокатского образования регулируются общими положениями о заключении сделок с третьими лицами в данных образованиях (см. подробнее </w:t>
      </w:r>
      <w:hyperlink r:id="rId932">
        <w:r>
          <w:rPr>
            <w:rStyle w:val="InternetLink"/>
            <w:rFonts w:cs="Times New Roman" w:ascii="Times New Roman" w:hAnsi="Times New Roman"/>
            <w:color w:val="0000FF"/>
            <w:sz w:val="24"/>
            <w:szCs w:val="24"/>
          </w:rPr>
          <w:t>комментарии к ст. ст. 21</w:t>
        </w:r>
      </w:hyperlink>
      <w:r>
        <w:rPr>
          <w:rFonts w:cs="Times New Roman" w:ascii="Times New Roman" w:hAnsi="Times New Roman"/>
          <w:sz w:val="24"/>
          <w:szCs w:val="24"/>
        </w:rPr>
        <w:t xml:space="preserve"> - </w:t>
      </w:r>
      <w:hyperlink r:id="rId933">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Стажер адвоката, так же как и помощник адвоката, обладает статусом работника. Его отношения с работодателем регулируются нормами трудового законодательства (подробнее об основных правах и обязанностях работника и работодателя см. </w:t>
      </w:r>
      <w:hyperlink r:id="rId934">
        <w:r>
          <w:rPr>
            <w:rStyle w:val="InternetLink"/>
            <w:rFonts w:cs="Times New Roman" w:ascii="Times New Roman" w:hAnsi="Times New Roman"/>
            <w:color w:val="0000FF"/>
            <w:sz w:val="24"/>
            <w:szCs w:val="24"/>
          </w:rPr>
          <w:t>комментарий к ст. 2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935">
        <w:r>
          <w:rPr>
            <w:rStyle w:val="InternetLink"/>
            <w:rFonts w:cs="Times New Roman" w:ascii="Times New Roman" w:hAnsi="Times New Roman"/>
            <w:color w:val="0000FF"/>
            <w:sz w:val="24"/>
            <w:szCs w:val="24"/>
          </w:rPr>
          <w:t>пункте 5 комментируемой статьи</w:t>
        </w:r>
      </w:hyperlink>
      <w:r>
        <w:rPr>
          <w:rFonts w:cs="Times New Roman" w:ascii="Times New Roman" w:hAnsi="Times New Roman"/>
          <w:sz w:val="24"/>
          <w:szCs w:val="24"/>
        </w:rPr>
        <w:t xml:space="preserve"> специально выделена обязанность адвокатского образования осуществлять социальное страхование стажера адвоката. Если стажер адвоката работает в адвокатском кабинете, указанная обязанность возлагается непосредственно на адвоката, заключившего трудовой договор со стажер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Адвокатская палата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36">
        <w:r>
          <w:rPr>
            <w:rStyle w:val="InternetLink"/>
            <w:rFonts w:cs="Times New Roman" w:ascii="Times New Roman" w:hAnsi="Times New Roman"/>
            <w:color w:val="0000FF"/>
            <w:sz w:val="24"/>
            <w:szCs w:val="24"/>
          </w:rPr>
          <w:t>статье 2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937">
        <w:r>
          <w:rPr>
            <w:rStyle w:val="InternetLink"/>
            <w:rFonts w:cs="Times New Roman" w:ascii="Times New Roman" w:hAnsi="Times New Roman"/>
            <w:color w:val="0000FF"/>
            <w:sz w:val="24"/>
            <w:szCs w:val="24"/>
          </w:rPr>
          <w:t>Статьи 29</w:t>
        </w:r>
      </w:hyperlink>
      <w:r>
        <w:rPr>
          <w:rFonts w:cs="Times New Roman" w:ascii="Times New Roman" w:hAnsi="Times New Roman"/>
          <w:sz w:val="24"/>
          <w:szCs w:val="24"/>
        </w:rPr>
        <w:t xml:space="preserve"> - </w:t>
      </w:r>
      <w:hyperlink r:id="rId938">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Федерального закона об адвокатской деятельности и адвокатуре посвящены системе органов управления адвокатурой как профессиональным сообществом адвокатов. На федеральном уровне образуется Федеральная палата адвокатов Российской Федерации (</w:t>
      </w:r>
      <w:hyperlink r:id="rId939">
        <w:r>
          <w:rPr>
            <w:rStyle w:val="InternetLink"/>
            <w:rFonts w:cs="Times New Roman" w:ascii="Times New Roman" w:hAnsi="Times New Roman"/>
            <w:color w:val="0000FF"/>
            <w:sz w:val="24"/>
            <w:szCs w:val="24"/>
          </w:rPr>
          <w:t>ст. ст. 35</w:t>
        </w:r>
      </w:hyperlink>
      <w:r>
        <w:rPr>
          <w:rFonts w:cs="Times New Roman" w:ascii="Times New Roman" w:hAnsi="Times New Roman"/>
          <w:sz w:val="24"/>
          <w:szCs w:val="24"/>
        </w:rPr>
        <w:t xml:space="preserve"> - </w:t>
      </w:r>
      <w:hyperlink r:id="rId940">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Закона), а на уровне каждого субъекта РФ - адвокатские палаты субъектов РФ (</w:t>
      </w:r>
      <w:hyperlink r:id="rId941">
        <w:r>
          <w:rPr>
            <w:rStyle w:val="InternetLink"/>
            <w:rFonts w:cs="Times New Roman" w:ascii="Times New Roman" w:hAnsi="Times New Roman"/>
            <w:color w:val="0000FF"/>
            <w:sz w:val="24"/>
            <w:szCs w:val="24"/>
          </w:rPr>
          <w:t>ст. ст. 29</w:t>
        </w:r>
      </w:hyperlink>
      <w:r>
        <w:rPr>
          <w:rFonts w:cs="Times New Roman" w:ascii="Times New Roman" w:hAnsi="Times New Roman"/>
          <w:sz w:val="24"/>
          <w:szCs w:val="24"/>
        </w:rPr>
        <w:t xml:space="preserve"> - </w:t>
      </w:r>
      <w:hyperlink r:id="rId942">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субъекта Российской Федерации представляет собой основанное на обязательном членстве объединение всех адвокатов, внесенных в региональный реестр одного субъекта РФ, создаваемое для обеспечения оказания ими квалифицированной юридической помощи в соответствии с требованиями </w:t>
      </w:r>
      <w:hyperlink r:id="rId9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и для защиты корпоративных интерес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своей природе адвокатские палаты субъектов Российской Федерации являются профессиональными ассоциациями адвокатов и создаются с учетом международных правил. Профессиональные ассоциации адвокатов играют важную роль в поддержании профессиональных стандартов и этических норм, защищают своих членов от преследований и необоснованных ограничений и посягательств, обеспечивают юридическую помощь для всех, кто нуждается в ней, и кооперируются с органами власти и другими институтами для достижения целей правосудия и общественного интере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вязи с этим в соответствии с п. 24 Основных положений о роли адвокатов (1990 г.) адвокатам должно быть предоставлено право формировать самоуправляемые ассоциации для представительства их интересов, постоянной учебы и переподготовки, поддержания их профессионального уровня. Исполнительные органы профессиональных ассоциаций избираются их членами и осуществляют свои функции без внешнего вмешательства. Профессиональные ассоциации должны кооперироваться с Правительствами для обеспечения права каждого на равный и эффективный доступ к юридической помощи, чтобы адвокаты были способны без неуместного вмешательства со стороны давать советы и помогать своим клиентам в соответствии с законом и признанными профессиональными стандартами и этическими правилами (п. 25 Основных положений о роли адвокатов). Аналогичные нормы содержатся и в Основных принципах, касающихся роли юристов (1990 г.).</w:t>
      </w:r>
    </w:p>
    <w:p>
      <w:pPr>
        <w:pStyle w:val="ConsPlusNormal"/>
        <w:numPr>
          <w:ilvl w:val="0"/>
          <w:numId w:val="0"/>
        </w:numPr>
        <w:ind w:firstLine="540"/>
        <w:jc w:val="both"/>
        <w:outlineLvl w:val="1"/>
        <w:rPr/>
      </w:pPr>
      <w:r>
        <w:rPr>
          <w:rFonts w:cs="Times New Roman" w:ascii="Times New Roman" w:hAnsi="Times New Roman"/>
          <w:sz w:val="24"/>
          <w:szCs w:val="24"/>
        </w:rPr>
        <w:t xml:space="preserve">2. Основные цели создания адвокатской палаты, изложенные в </w:t>
      </w:r>
      <w:hyperlink r:id="rId944">
        <w:r>
          <w:rPr>
            <w:rStyle w:val="InternetLink"/>
            <w:rFonts w:cs="Times New Roman" w:ascii="Times New Roman" w:hAnsi="Times New Roman"/>
            <w:color w:val="0000FF"/>
            <w:sz w:val="24"/>
            <w:szCs w:val="24"/>
          </w:rPr>
          <w:t>п. 4 комментируемой статьи</w:t>
        </w:r>
      </w:hyperlink>
      <w:r>
        <w:rPr>
          <w:rFonts w:cs="Times New Roman" w:ascii="Times New Roman" w:hAnsi="Times New Roman"/>
          <w:sz w:val="24"/>
          <w:szCs w:val="24"/>
        </w:rPr>
        <w:t xml:space="preserve">, направлены на реализацию Федерального </w:t>
      </w:r>
      <w:hyperlink r:id="rId9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и обеспечение защиты корпоративных интересов адвокатов. Данные цели можно разделить на две группы: внешние и внутрен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одной стороны, целями адвокатской палаты субъекта РФ являются обеспечение оказания входящими в нее адвокатами квалифицированной юридической помощи физическим и юридическим лицам в соответствии с Федеральным законом об адвокатской деятельности и адвокатуре, доступность этой помощи для населения на всей территории данного субъекта РФ, в том числе путем организации оказания юридической помощи гражданам РФ бесплатно.</w:t>
      </w:r>
    </w:p>
    <w:p>
      <w:pPr>
        <w:pStyle w:val="ConsPlusNormal"/>
        <w:numPr>
          <w:ilvl w:val="0"/>
          <w:numId w:val="0"/>
        </w:numPr>
        <w:ind w:firstLine="540"/>
        <w:jc w:val="both"/>
        <w:outlineLvl w:val="1"/>
        <w:rPr/>
      </w:pPr>
      <w:r>
        <w:rPr>
          <w:rFonts w:cs="Times New Roman" w:ascii="Times New Roman" w:hAnsi="Times New Roman"/>
          <w:sz w:val="24"/>
          <w:szCs w:val="24"/>
        </w:rPr>
        <w:t xml:space="preserve">С другой стороны, адвокатская палата создается и действует для решения внутренних задач адвокатского сообщества. В этой связи она призвана осуществлять представительство и защиту интересов адвокатов в органах государственной власти, органах местного самоуправления, общественных объединениях и иных организациях, а также обеспечивать контроль за профессиональной подготовкой лиц, допускаемых к осуществлению адвокатской деятельности, и соблюдением адвокатами </w:t>
      </w:r>
      <w:hyperlink r:id="rId94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принят Первым Всероссийским съездом адвокатов 31 января 200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двокатская палата является негосударственной некоммерческой организацией. Она отличается от организаций, создаваемых в соответствии с законодательством об общественных объединениях, по целям, функциям, субъектам правового регулирования, требованиям, предъявляемым к претендентам на вступление в организацию, статусу своих членов и их обязанност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адвокатская палата основана не на добровольном объединении граждан, а на обязательном членстве входящих в нее адвокатов одного субъекта РФ. Адвокатская палата не может быть ликвидирована по решению ее членов. Членство в адвокатской палате является обязательным условием допуска к осуществлению адвокатской деятельности. Соответственно, адвокат не может беспрепятственно выйти из состава адвокатской палаты и продолжать заниматься адвокатской деятельностью. Адвокатское сообщество в лице квалификационной комиссии и совета адвокатской палаты самостоятельно формирует состав соответствующей адвокатской палаты с помощью процедуры присвоения и прекращ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ое правовое положение адвокатских палат субъектов РФ является одной из гарантий обеспечения независимости адвокатского сообщества как одного из видов юридических сообществ (аналогично судейскому сообществу и сообществу нотариусов).</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вое положение адвокатских палат субъектов РФ, вопросы их учреждения и деятельности регулируются, прежде всего, Федеральным </w:t>
      </w:r>
      <w:hyperlink r:id="rId9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В то же время в части, не противоречащей данному Закону, может применяться Федеральный </w:t>
      </w:r>
      <w:hyperlink r:id="rId94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2 января 1996 г. N 7-ФЗ "О некоммерческих организациях" (с учетом последующих изм. и доп.).</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949">
        <w:r>
          <w:rPr>
            <w:rStyle w:val="InternetLink"/>
            <w:rFonts w:cs="Times New Roman" w:ascii="Times New Roman" w:hAnsi="Times New Roman"/>
            <w:color w:val="0000FF"/>
            <w:sz w:val="24"/>
            <w:szCs w:val="24"/>
          </w:rPr>
          <w:t>пункте 2 комментируемой статьи</w:t>
        </w:r>
      </w:hyperlink>
      <w:r>
        <w:rPr>
          <w:rFonts w:cs="Times New Roman" w:ascii="Times New Roman" w:hAnsi="Times New Roman"/>
          <w:sz w:val="24"/>
          <w:szCs w:val="24"/>
        </w:rPr>
        <w:t xml:space="preserve"> подчеркивается, что адвокатские палаты действуют на основании общих положений для организаций данного вида, предусмотренных Федеральным законом об адвокатской деятельности и адвокатуре. Это означает, что иные федеральные законы, регулирующие правовое положение отдельных видов организаций, в том числе сходных, на адвокатские палаты не распространяются. В частности, не могут применяться нормы Федерального </w:t>
      </w:r>
      <w:hyperlink r:id="rId9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 мая 1995 г. N 82-ФЗ "Об общественных объединениях" (с последующими изм. и доп.). Не предусмотрено законодательством и утверждение адвокатскими палатами собственных уставов, на основании которых действует большинство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м </w:t>
      </w:r>
      <w:hyperlink r:id="rId9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отрен также запрет на реорганизацию адвокатской палаты и особенности ее ликвидации. Так, ликвидация адвокатской палаты субъекта РФ может быть осуществлена в порядке, установленном федеральным законом. Основанием ликвидации палаты может быть только образование нового субъекта РФ. В настоящее время федеральных законов, содержащих специальную процедуру ликвидации адвокатской палаты, не принято.</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ие палаты не относятся и к общественным объединениям адвокатов, которые могут создаваться в соответствии со </w:t>
      </w:r>
      <w:hyperlink r:id="rId952">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ие палаты субъектов РФ как независимые ассоциации адвокатов образуются не органами государственной власти, а учредительными собраниями (конференциями) самих адвокатов. Ранее коллегии адвокатов создавались при участии государственных органов. В соответствии со </w:t>
      </w:r>
      <w:hyperlink r:id="rId953">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Положения об адвокатуре 1980 г. коллегии адвокатов образовывались по заявлению группы учредителей или по инициативе исполнительного и распорядительного органа соответствующего Совета народных депутатов. При этом предложение об образовании коллегии адвокатов направлялось в Минюст РСФСР, которое при согласии с ним представляло его в Совет Министров автономной республики, исполнительный комитет краевого, областного, городского Совета народных депутатов для утверждения и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кольку адвокатская палата субъекта РФ объединяет всех адвокатов, включенных в соответствующий региональный реестр, и создается для выполнения управленческих и организационных функций в рамках адвокатского сообщества, постольку решения ее органов, принятые в пределах их компетенции, обязательны для всех членов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Высшим органом адвокатской палаты является собрание (конференция) адвокатов (подробнее см. </w:t>
      </w:r>
      <w:hyperlink r:id="rId954">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 Коллегиальным исполнительным органом избирается совет адвокатской палаты, а единоличным исполнительным органом - президент, который действует от имени адвокатской палаты без доверенности (подробнее см. </w:t>
      </w:r>
      <w:hyperlink r:id="rId955">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ская палата является юридическим лицом,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Коллегия адвокатов должна иметь самостоятельный баланс и вправе в установленном порядке открывать счета в банках на территории Российской Федерации и за пределами ее территории.</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имеет печать, штампы и бланки с адресом и своим наименованием на русском языке. </w:t>
      </w:r>
      <w:hyperlink r:id="rId9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ребует, чтобы наименование адвокатской палаты содержало указание на ее организационно-правовую форму (негосударственная некоммерческая организация) и субъект Российской Федерации, на территории которого она образова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ая палата создается без ограничения срока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обязана вести бухгалтерский учет и статистическую отчетность и представлять информацию о своей деятельности органам государственной статистики и налоговым органам. Контроль за финансово-хозяйственной деятельностью адвокатской палаты осуществляет ревизионная комиссия (подробнее см. </w:t>
      </w:r>
      <w:hyperlink r:id="rId957">
        <w:r>
          <w:rPr>
            <w:rStyle w:val="InternetLink"/>
            <w:rFonts w:cs="Times New Roman" w:ascii="Times New Roman" w:hAnsi="Times New Roman"/>
            <w:color w:val="0000FF"/>
            <w:sz w:val="24"/>
            <w:szCs w:val="24"/>
          </w:rPr>
          <w:t>комментарий к ст. 32</w:t>
        </w:r>
      </w:hyperlink>
      <w:r>
        <w:rPr>
          <w:rFonts w:cs="Times New Roman" w:ascii="Times New Roman" w:hAnsi="Times New Roman"/>
          <w:sz w:val="24"/>
          <w:szCs w:val="24"/>
        </w:rPr>
        <w:t xml:space="preserve"> Закона). Отчет ревизионной комиссии о результатах ревизии финансово-хозяйственной деятельности адвокатской палаты утверждается собранием (конференцией) адвокатов (подробнее см. </w:t>
      </w:r>
      <w:hyperlink r:id="rId958">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 адвокатской палаты формируется на основании сметы расходов на ее содержание, которая утверждается собранием (конференцией) адвокатов (см. </w:t>
      </w:r>
      <w:hyperlink r:id="rId959">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 Такое имущество становится ее собственностью. В дальнейшем имущество, поступающее в распоряжение адвокатской палаты, также переходит в собственность коллегии. Члены адвокатской палаты не отвечают по ее обязательствам, а адвокатская палата не отвечает по обязательствам входящих в нее адвокатов.</w:t>
      </w:r>
    </w:p>
    <w:p>
      <w:pPr>
        <w:pStyle w:val="ConsPlusNormal"/>
        <w:numPr>
          <w:ilvl w:val="0"/>
          <w:numId w:val="0"/>
        </w:numPr>
        <w:ind w:firstLine="540"/>
        <w:jc w:val="both"/>
        <w:outlineLvl w:val="1"/>
        <w:rPr/>
      </w:pPr>
      <w:hyperlink r:id="rId9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запрещает адвокатской палате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Источниками формирования имущества адвокатской палаты в соответствии со </w:t>
      </w:r>
      <w:hyperlink r:id="rId961">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Закона о некоммерческих организациях в денежной и иных формах могут бы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адвокатов на содержание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Размер и порядок осуществления обязательных отчислений адвокатов на общие нужды адвокатской палаты должен определяться общим собранием (конференцией) адвокатов (см. </w:t>
      </w:r>
      <w:hyperlink r:id="rId962">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 Следует учесть, что источником формирования имущества адвокатской палаты не может быть адвокатская или предпринимательская деятельность, поскольку </w:t>
      </w:r>
      <w:hyperlink r:id="rId963">
        <w:r>
          <w:rPr>
            <w:rStyle w:val="InternetLink"/>
            <w:rFonts w:cs="Times New Roman" w:ascii="Times New Roman" w:hAnsi="Times New Roman"/>
            <w:color w:val="0000FF"/>
            <w:sz w:val="24"/>
            <w:szCs w:val="24"/>
          </w:rPr>
          <w:t>п. 10 ст. 29</w:t>
        </w:r>
      </w:hyperlink>
      <w:r>
        <w:rPr>
          <w:rFonts w:cs="Times New Roman" w:ascii="Times New Roman" w:hAnsi="Times New Roman"/>
          <w:sz w:val="24"/>
          <w:szCs w:val="24"/>
        </w:rPr>
        <w:t xml:space="preserve"> Закона адвокатской палате запрещено осуществлять адвокатскую деятельность от своего имени, а также заниматься предпринимательской деятель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Запрет на занятие предпринимательской деятельностью соответствует </w:t>
      </w:r>
      <w:hyperlink r:id="rId964">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Закона о некоммерческих организациях, которая предусматривает возможность установления законодательством РФ ограничений на предпринимательскую деятельность некоммерческих организаций отдельных видов. Запрет на осуществление адвокатской деятельности связан с тем, что целью создания адвокатской палаты не является непосредственное оказание юридической помощи, чем должны заниматься адвокатские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5. В соответствии с </w:t>
      </w:r>
      <w:hyperlink r:id="rId965">
        <w:r>
          <w:rPr>
            <w:rStyle w:val="InternetLink"/>
            <w:rFonts w:cs="Times New Roman" w:ascii="Times New Roman" w:hAnsi="Times New Roman"/>
            <w:color w:val="0000FF"/>
            <w:sz w:val="24"/>
            <w:szCs w:val="24"/>
          </w:rPr>
          <w:t>п. 7 комментируемой статьи</w:t>
        </w:r>
      </w:hyperlink>
      <w:r>
        <w:rPr>
          <w:rFonts w:cs="Times New Roman" w:ascii="Times New Roman" w:hAnsi="Times New Roman"/>
          <w:sz w:val="24"/>
          <w:szCs w:val="24"/>
        </w:rPr>
        <w:t xml:space="preserve"> адвокатская палата как юридическое лицо подлежит государственной регистрации в общем порядке, установленном Федеральным </w:t>
      </w:r>
      <w:hyperlink r:id="rId9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 (с последующими изменениями и дополнениями) (далее - Закон N 129-ФЗ). При этом особенности регистрации адвокатских палат установлены Федеральным </w:t>
      </w:r>
      <w:hyperlink r:id="rId9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что допускается </w:t>
      </w:r>
      <w:hyperlink r:id="rId968">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Закона N 129-ФЗ.</w:t>
      </w:r>
    </w:p>
    <w:p>
      <w:pPr>
        <w:pStyle w:val="ConsPlusNormal"/>
        <w:numPr>
          <w:ilvl w:val="0"/>
          <w:numId w:val="0"/>
        </w:numPr>
        <w:ind w:firstLine="540"/>
        <w:jc w:val="both"/>
        <w:outlineLvl w:val="1"/>
        <w:rPr/>
      </w:pPr>
      <w:r>
        <w:rPr>
          <w:rFonts w:cs="Times New Roman" w:ascii="Times New Roman" w:hAnsi="Times New Roman"/>
          <w:sz w:val="24"/>
          <w:szCs w:val="24"/>
        </w:rPr>
        <w:t xml:space="preserve">Так, единственным правовым основанием возникновения адвокатской палаты является решение учредительного собрания (конференции), которое проводится в соответствии с Федеральным законом об адвокатской деятельности и адвокатуре. Поэтому для регистрации адвокатской палаты достаточно указанного решения и не требуется представления каких-либо иных учредительных документов (например, учредительного договора или устава), которые предусмотрены </w:t>
      </w:r>
      <w:hyperlink r:id="rId9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29-ФЗ. Адвокатская палата создается в силу прямого указания Федерального </w:t>
      </w:r>
      <w:hyperlink r:id="rId9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и действует не на основании устава или учредительного договора, а в соответствии с положениями данного Закона.</w:t>
      </w:r>
    </w:p>
    <w:p>
      <w:pPr>
        <w:pStyle w:val="ConsPlusNormal"/>
        <w:numPr>
          <w:ilvl w:val="0"/>
          <w:numId w:val="0"/>
        </w:numPr>
        <w:ind w:firstLine="540"/>
        <w:jc w:val="both"/>
        <w:outlineLvl w:val="1"/>
        <w:rPr/>
      </w:pPr>
      <w:hyperlink r:id="rId9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129-ФЗ вступил в силу 1 июля 2002 г. и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и при ведении Единого государственного реестра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Государственная регистрация юридических лиц является актом уполномоченного федерального органа исполнительной власти, осуществляемым посредством внесения в государственный реестр сведений о создании, реорганизации и ликвидации юридических лиц. Согласно </w:t>
      </w:r>
      <w:hyperlink r:id="rId972">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N 129-ФЗ и </w:t>
      </w:r>
      <w:hyperlink r:id="rId973">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обязанность производить государственную регистрацию, начиная с 1 июля 2002 г., возложена на МНС России (в настоящее время - Федеральная налоговая служба).</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реализацией государственной политики упрощения и дебюрократизации процесса регистрации юридических лиц </w:t>
      </w:r>
      <w:hyperlink r:id="rId9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29-ФЗ определен уведомительный порядок регист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975">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 N 129-ФЗ документы пред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 Таким уполномоченным лицом (заявителем) при регистрации создания адвокатской палаты может быть президент адвокатской палаты или лицо, действующее на основании доверенности, выданной президентом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 процедуре регистрации, предусмотренной </w:t>
      </w:r>
      <w:hyperlink r:id="rId9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29-ФЗ, см. </w:t>
      </w:r>
      <w:hyperlink r:id="rId977">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6. Исходя из смысла </w:t>
      </w:r>
      <w:hyperlink r:id="rId978">
        <w:r>
          <w:rPr>
            <w:rStyle w:val="InternetLink"/>
            <w:rFonts w:cs="Times New Roman" w:ascii="Times New Roman" w:hAnsi="Times New Roman"/>
            <w:color w:val="0000FF"/>
            <w:sz w:val="24"/>
            <w:szCs w:val="24"/>
          </w:rPr>
          <w:t>п. 8 ст. 29</w:t>
        </w:r>
      </w:hyperlink>
      <w:r>
        <w:rPr>
          <w:rFonts w:cs="Times New Roman" w:ascii="Times New Roman" w:hAnsi="Times New Roman"/>
          <w:sz w:val="24"/>
          <w:szCs w:val="24"/>
        </w:rPr>
        <w:t xml:space="preserve">, в соответствии со </w:t>
      </w:r>
      <w:hyperlink r:id="rId979">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 некоммерческих организациях и </w:t>
      </w:r>
      <w:hyperlink r:id="rId980">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К РФ адвокатская палата может создавать филиалы и открывать представительства в соответствии с законодательством Российской Федерации (подробнее о филиалах и представительствах см. </w:t>
      </w:r>
      <w:hyperlink r:id="rId981">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 Однако на территории одного субъекта РФ может быть образована и действовать только одна адвокатская палата. В связи с этим комментируемая статья запрещает адвокатской палате вмешиваться в зоны действия и компетенцию иных адвокатских палат и образовывать свои структурные подразделения, филиалы и представительства на территориях других субъектов РФ. Кроме того, </w:t>
      </w:r>
      <w:hyperlink r:id="rId9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образование межрегиональных и иных межтерриториальных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законодательные ограничения основаны на принципе территориальности в деятельности адвокатских палат и вызваны характером полномочий адвокатских палат по организации деятельности адвокатов, входящих в один региональный реестр, а также необходимостью обеспечения единообразия в контроле над адвокатской деятельностью на территории одного субъект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Собрание (конференц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83">
        <w:r>
          <w:rPr>
            <w:rStyle w:val="InternetLink"/>
            <w:rFonts w:cs="Times New Roman" w:ascii="Times New Roman" w:hAnsi="Times New Roman"/>
            <w:color w:val="0000FF"/>
            <w:sz w:val="24"/>
            <w:szCs w:val="24"/>
          </w:rPr>
          <w:t>статье 3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98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статус, компетенцию и порядок принятия решений собранием (конференцией) адвокатов как высшим органом адвокатской палаты субъекта РФ.</w:t>
      </w:r>
    </w:p>
    <w:p>
      <w:pPr>
        <w:pStyle w:val="ConsPlusNormal"/>
        <w:numPr>
          <w:ilvl w:val="0"/>
          <w:numId w:val="0"/>
        </w:numPr>
        <w:ind w:firstLine="540"/>
        <w:jc w:val="both"/>
        <w:outlineLvl w:val="1"/>
        <w:rPr/>
      </w:pPr>
      <w:r>
        <w:rPr>
          <w:rFonts w:cs="Times New Roman" w:ascii="Times New Roman" w:hAnsi="Times New Roman"/>
          <w:sz w:val="24"/>
          <w:szCs w:val="24"/>
        </w:rPr>
        <w:t xml:space="preserve">По общему правилу высшим органом адвокатской палаты субъекта РФ является собрание входящих в нее адвокатов. Однако, если численность адвокатов в палате превышает 300 человек (например, адвокатская палата г. Москвы насчитывает около 7000 адвокатов, более тысячи адвокатов входят в адвокатские палаты Санкт-Петербурга и Московской области), организовать проведение собрания весьма затруднительно (нелегко подобрать соответствующее помещение, обеспечить информирование всех адвокатов, организовать полноценное обсуждение вопросов, подводить итоги голосования и т.п.). В этом случае </w:t>
      </w:r>
      <w:hyperlink r:id="rId98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аделяет правами высшего органа адвокатской палаты конференцию адвокатов, которая формируется на принципах представительства. Конференция представляет собой собрание делегатов, избранных от всех адвокатских образований, созданных адвокатами одной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созыва не реже одного раза в год собрания (конференции) адвокатов и формирование их повестки дня входит в обязанности совета адвокатской палаты. Совет адвокатской палаты обязан обеспечить предварительную организацию и условия для проведения собрания (конференции). С этой целью совет организовывает вручение под расписку или направление заказным письмом с уведомлением каждому адвокату извещения о проведении собрания (конференции). В извещении необходимо указать время и место проведения собрания (конференции), а также повестку дня. В случае проведения конференции необходимо довести до сведения адвокатов порядок избрания делегатов на конференцию и нормы представи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По требованию одной трети членов адвокатской палаты либо по требованию территориального органа юстиции совет обязан созвать внеочередное собрание (конференцию) адвокатов для решения вопроса о досрочном прекращении полномочий совета в случае неисполнения последним требований </w:t>
      </w:r>
      <w:hyperlink r:id="rId9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дробнее см. </w:t>
      </w:r>
      <w:hyperlink r:id="rId987">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скольку правом на участие в собрании обладают все адвокаты, состоящие в адвокатской палате данного субъекта РФ, собрание адвокатов считается правомочным, если в его работе принимают участие не менее двух третей членов адвокатской палаты. Для правомочности конференции на ней должно присутствовать не менее двух третей избранных на конференцию делегатов. Если указанного кворума нет, то принятые на собрании (конференции) решения являются неправомерны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вает собрание (конференцию) президент палаты или иное лицо, назначенное советом. После этого собрание (конференция) должно избирать председательствующего, секретаря и счетную комиссию. По решению собрания (конференции) может быть избран президиум. Председательствующий осуществляет ведение собрания (конференции), а секретарь - протокола. Счетная комиссия подсчитывает голоса при голосовании по повестке дня и оформляет соответствующий протокол счетной комиссии, подписанный всеми ее чле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рание (конференция) принимает свои решения простым большинством голосов адвокатов (делегатов конференции), участвующих в нем. Голосование производится лично каждым адвокатом (делегатом). Процедура голосования должна обеспечивать достоверный подсчет голосов (например, с помощью голосования бюллетенями). При принятии простых процедурных вопросов не вызовет затруднения голосование обычным способом поднятия мандатов.</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я собрания адвокатов, принятые в пределах его компетенции, обязательны для всех членов данной палаты. Их неисполнение является основанием для прекращения статуса адвоката в соответствии со </w:t>
      </w:r>
      <w:hyperlink r:id="rId988">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собрания (конференции) адвокатской палаты могут быть пересмотрены только очередным или внеочередным собранием (конферен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собрания (конференции) адвокатской палаты, затрагивающие права и интересы адвокатов, других граждан и организаций, могут быть обжалованы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3. Собрание (конференция) адвокатской палаты обладает исключительной компетенцией, предусмотренной </w:t>
      </w:r>
      <w:hyperlink r:id="rId989">
        <w:r>
          <w:rPr>
            <w:rStyle w:val="InternetLink"/>
            <w:rFonts w:cs="Times New Roman" w:ascii="Times New Roman" w:hAnsi="Times New Roman"/>
            <w:color w:val="0000FF"/>
            <w:sz w:val="24"/>
            <w:szCs w:val="24"/>
          </w:rPr>
          <w:t>п. 2 ст. 30</w:t>
        </w:r>
      </w:hyperlink>
      <w:r>
        <w:rPr>
          <w:rFonts w:cs="Times New Roman" w:ascii="Times New Roman" w:hAnsi="Times New Roman"/>
          <w:sz w:val="24"/>
          <w:szCs w:val="24"/>
        </w:rPr>
        <w:t xml:space="preserve"> и другими статьями Закона, и вправе осуществлять только те полномочия, которыми оно наделено Законом. Следует учесть, что Федеральным </w:t>
      </w:r>
      <w:hyperlink r:id="rId9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часть полномочий собрания (конференции) была передана в компетенцию совета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1) Значительная часть полномочий собрания (конференции) касается создания, установления общих правил функционирования и контроля за деятельностью органов адвокатской палаты. Так, только собрание (конференция) адвокатов вправе формировать совет адвокатской палаты, в том числе принимать решения о текущем обновлении совета, определять место его нахождения и принимать решения о досрочном прекращении полномочий членов совета (см. также </w:t>
      </w:r>
      <w:hyperlink r:id="rId991">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избирать членов ревизионной комиссии (см. также </w:t>
      </w:r>
      <w:hyperlink r:id="rId992">
        <w:r>
          <w:rPr>
            <w:rStyle w:val="InternetLink"/>
            <w:rFonts w:cs="Times New Roman" w:ascii="Times New Roman" w:hAnsi="Times New Roman"/>
            <w:color w:val="0000FF"/>
            <w:sz w:val="24"/>
            <w:szCs w:val="24"/>
          </w:rPr>
          <w:t>комментарий к ст. 32</w:t>
        </w:r>
      </w:hyperlink>
      <w:r>
        <w:rPr>
          <w:rFonts w:cs="Times New Roman" w:ascii="Times New Roman" w:hAnsi="Times New Roman"/>
          <w:sz w:val="24"/>
          <w:szCs w:val="24"/>
        </w:rPr>
        <w:t xml:space="preserve">) и членов квалификационной комиссии (см. также </w:t>
      </w:r>
      <w:hyperlink r:id="rId993">
        <w:r>
          <w:rPr>
            <w:rStyle w:val="InternetLink"/>
            <w:rFonts w:cs="Times New Roman" w:ascii="Times New Roman" w:hAnsi="Times New Roman"/>
            <w:color w:val="0000FF"/>
            <w:sz w:val="24"/>
            <w:szCs w:val="24"/>
          </w:rPr>
          <w:t>комментарий к ст. 33</w:t>
        </w:r>
      </w:hyperlink>
      <w:r>
        <w:rPr>
          <w:rFonts w:cs="Times New Roman" w:ascii="Times New Roman" w:hAnsi="Times New Roman"/>
          <w:sz w:val="24"/>
          <w:szCs w:val="24"/>
        </w:rPr>
        <w:t>). Собрание (конференция) утверждает: общую смету расходов на содержание адвокатской палаты, в том числе на содержание органов палаты; отчет совета, в том числе об исполнении сметы расходов на содержание палаты; отчет ревизионной комиссии о результатах ревизии финансово-хозяйственной деятельности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тметить, что </w:t>
      </w:r>
      <w:hyperlink r:id="rId9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тносит к компетенции собрания (конференции) утверждение регламентов совета и ревизионной комиссии, а также штатного расписания аппарата адвокатской палаты. Теперь эти вопросы находятся в компетенции совета адвокатской палаты. Не предусмотрено Законом и утверждение собранием (конференцией) регламента или положения о деятельности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Часть полномочий касается внутренних вопросов собрания (конференции) и адвокатской палаты в целом. Собранию (конференции) предоставлено исключительное право утверждения собственного регламента, сметы расходов на содержание адвокатской палаты, создания целевых фондов палаты, а также избрания представителей на Всероссийский съезд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обрание (конференция) определяет размер и порядок обязательных отчислений адвокатов на общие нужды адвокатской палаты, которые являются обязательными для каждого адвоката данной палаты (подробнее см. </w:t>
      </w:r>
      <w:hyperlink r:id="rId995">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 xml:space="preserve"> Закона). Адвокат осуществляет отчисление указанных средств за счет получаемого вознаграждения и включает их в свои расходы (</w:t>
      </w:r>
      <w:hyperlink r:id="rId996">
        <w:r>
          <w:rPr>
            <w:rStyle w:val="InternetLink"/>
            <w:rFonts w:cs="Times New Roman" w:ascii="Times New Roman" w:hAnsi="Times New Roman"/>
            <w:color w:val="0000FF"/>
            <w:sz w:val="24"/>
            <w:szCs w:val="24"/>
          </w:rPr>
          <w:t>п. 7 ст. 2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адвокатом обязанности по уплате обязательных отчислений в адвокатскую палату является основанием для привлечения адвоката к дисциплинарной ответственности, вплоть до прекращен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3) Собрание (конференция) устанавливает меры поощрения и ответственности адвокатов в соответствии с </w:t>
      </w:r>
      <w:hyperlink r:id="rId99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Это предполагает определение перечня и порядка применения мер поощрения и взыскания, которые могут закрепляться в специальных положениях.</w:t>
      </w:r>
    </w:p>
    <w:p>
      <w:pPr>
        <w:pStyle w:val="ConsPlusNormal"/>
        <w:numPr>
          <w:ilvl w:val="0"/>
          <w:numId w:val="0"/>
        </w:numPr>
        <w:ind w:firstLine="540"/>
        <w:jc w:val="both"/>
        <w:outlineLvl w:val="1"/>
        <w:rPr/>
      </w:pPr>
      <w:hyperlink r:id="rId99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полагает, что меры поощрения и ответственности, а также порядок их применения устанавливаются в каждой палате самостоятельно собранием (конференцие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99">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Кодекса профессиональной этики адвоката нарушение адвокатом требований законодательства об адвокатской деятельности и Кодекса, совершенное умышленно или по грубой неосторожности, влечет применение мер дисциплинарной ответственности, установленных собранием (конференцией) соответствующей адвокатской палаты на основе комментируемого </w:t>
      </w:r>
      <w:hyperlink r:id="rId10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Кодекса. При этом адвокат, действовавший в соответствии с разъяснениями совета адвокатской палаты относительно применения положений Кодекса профессиональной этики, не может быть привлечен к дисциплинарной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Меры дисциплинарной ответственности применяются только в рамках дисциплинарного производства в соответствии с процедурами, предусмотренными </w:t>
      </w:r>
      <w:hyperlink r:id="rId1001">
        <w:r>
          <w:rPr>
            <w:rStyle w:val="InternetLink"/>
            <w:rFonts w:cs="Times New Roman" w:ascii="Times New Roman" w:hAnsi="Times New Roman"/>
            <w:color w:val="0000FF"/>
            <w:sz w:val="24"/>
            <w:szCs w:val="24"/>
          </w:rPr>
          <w:t>разд. 2</w:t>
        </w:r>
      </w:hyperlink>
      <w:r>
        <w:rPr>
          <w:rFonts w:cs="Times New Roman" w:ascii="Times New Roman" w:hAnsi="Times New Roman"/>
          <w:sz w:val="24"/>
          <w:szCs w:val="24"/>
        </w:rPr>
        <w:t xml:space="preserve"> Кодекса профессиональной этики адвоката. Причем эти меры могут быть применены к адвокату не позднее шести месяцев со дня обнаружения проступка адвоката, не считая времени болезни адвоката или его нахождения в отпуске. Меры дисциплинарной ответственности не применяются к адвокату, если с момента совершения им нарушения прошло более одного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рами дисциплинарной ответственности могут являться замечание, предупреждение, прекращение статуса адвоката; применяются также иные меры, установленные собранием (конференцией) соответствующей адвокатской палаты (например, выговор).</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одательство не содержит какого-либо типового перечня мер поощрения, который мог бы применяться собранием (конференцией) адвокатской палаты конкретного субъекта РФ. В качестве общего примера могут быть использованы нормы, содержавшиеся ранее в </w:t>
      </w:r>
      <w:hyperlink r:id="rId1002">
        <w:r>
          <w:rPr>
            <w:rStyle w:val="InternetLink"/>
            <w:rFonts w:cs="Times New Roman" w:ascii="Times New Roman" w:hAnsi="Times New Roman"/>
            <w:color w:val="0000FF"/>
            <w:sz w:val="24"/>
            <w:szCs w:val="24"/>
          </w:rPr>
          <w:t>гл. 7</w:t>
        </w:r>
      </w:hyperlink>
      <w:r>
        <w:rPr>
          <w:rFonts w:cs="Times New Roman" w:ascii="Times New Roman" w:hAnsi="Times New Roman"/>
          <w:sz w:val="24"/>
          <w:szCs w:val="24"/>
        </w:rPr>
        <w:t xml:space="preserve"> Положения об адвокатуре (1980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за примерное выполнение своих обязанностей, за продолжительную и безупречную работу, за активную общественную деятельность адвокаты поощрялись следующими мерами: объявление благодарности; выдача премии; награждение ценным подарком; награждение почетной грамотой; занесение в Книгу почета и на Доску почета. К адвокатам применялись и иные меры поощрения, предусмотренные законодательством и Правилами внутреннего трудового распоряд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стоящее время в Адвокатской палате Москвы применяются и такие виды поощрения, как награждение орденом "За верность адвокатскому долгу" и медалью "За заслуги в защите прав и свобод граждан", занесение имен членов палаты в Книгу Почета Московской адвокатуры.</w:t>
      </w:r>
    </w:p>
    <w:p>
      <w:pPr>
        <w:pStyle w:val="ConsPlusNormal"/>
        <w:numPr>
          <w:ilvl w:val="0"/>
          <w:numId w:val="0"/>
        </w:numPr>
        <w:ind w:firstLine="540"/>
        <w:jc w:val="both"/>
        <w:outlineLvl w:val="1"/>
        <w:rPr/>
      </w:pPr>
      <w:hyperlink r:id="rId100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предусматривает установления собранием (конференцией) адвокатов мер поощрения и ответственности в отношении стажеров и помощников адвоката. Это связано с тем, что указанные лица принимаются на работу в адвокатское образование на условиях трудового договора (см. </w:t>
      </w:r>
      <w:hyperlink r:id="rId1004">
        <w:r>
          <w:rPr>
            <w:rStyle w:val="InternetLink"/>
            <w:rFonts w:cs="Times New Roman" w:ascii="Times New Roman" w:hAnsi="Times New Roman"/>
            <w:color w:val="0000FF"/>
            <w:sz w:val="24"/>
            <w:szCs w:val="24"/>
          </w:rPr>
          <w:t>комментарии к ст. ст. 27</w:t>
        </w:r>
      </w:hyperlink>
      <w:r>
        <w:rPr>
          <w:rFonts w:cs="Times New Roman" w:ascii="Times New Roman" w:hAnsi="Times New Roman"/>
          <w:sz w:val="24"/>
          <w:szCs w:val="24"/>
        </w:rPr>
        <w:t xml:space="preserve"> и </w:t>
      </w:r>
      <w:hyperlink r:id="rId1005">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К ним должны применяться поощрения за труд и дисциплинарные взыскания в соответствии с </w:t>
      </w:r>
      <w:hyperlink r:id="rId1006">
        <w:r>
          <w:rPr>
            <w:rStyle w:val="InternetLink"/>
            <w:rFonts w:cs="Times New Roman" w:ascii="Times New Roman" w:hAnsi="Times New Roman"/>
            <w:color w:val="0000FF"/>
            <w:sz w:val="24"/>
            <w:szCs w:val="24"/>
          </w:rPr>
          <w:t>гл. 30</w:t>
        </w:r>
      </w:hyperlink>
      <w:r>
        <w:rPr>
          <w:rFonts w:cs="Times New Roman" w:ascii="Times New Roman" w:hAnsi="Times New Roman"/>
          <w:sz w:val="24"/>
          <w:szCs w:val="24"/>
        </w:rPr>
        <w:t xml:space="preserve"> ТК РФ "Дисциплина труда".</w:t>
      </w:r>
    </w:p>
    <w:p>
      <w:pPr>
        <w:pStyle w:val="ConsPlusNormal"/>
        <w:numPr>
          <w:ilvl w:val="0"/>
          <w:numId w:val="0"/>
        </w:numPr>
        <w:ind w:firstLine="540"/>
        <w:jc w:val="both"/>
        <w:outlineLvl w:val="1"/>
        <w:rPr/>
      </w:pPr>
      <w:r>
        <w:rPr>
          <w:rFonts w:cs="Times New Roman" w:ascii="Times New Roman" w:hAnsi="Times New Roman"/>
          <w:sz w:val="24"/>
          <w:szCs w:val="24"/>
        </w:rPr>
        <w:t xml:space="preserve">4) Закон не ограничивает полномочия собрания (конференции) адвокатов только перечнем, указанным в </w:t>
      </w:r>
      <w:hyperlink r:id="rId1007">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Собранию (конференции) предоставлено право принимать иные решения в соответствии с комментируемым Законом. Исходя из смысла </w:t>
      </w:r>
      <w:hyperlink r:id="rId1008">
        <w:r>
          <w:rPr>
            <w:rStyle w:val="InternetLink"/>
            <w:rFonts w:cs="Times New Roman" w:ascii="Times New Roman" w:hAnsi="Times New Roman"/>
            <w:color w:val="0000FF"/>
            <w:sz w:val="24"/>
            <w:szCs w:val="24"/>
          </w:rPr>
          <w:t>подп. 12 п. 2 ст. 30</w:t>
        </w:r>
      </w:hyperlink>
      <w:r>
        <w:rPr>
          <w:rFonts w:cs="Times New Roman" w:ascii="Times New Roman" w:hAnsi="Times New Roman"/>
          <w:sz w:val="24"/>
          <w:szCs w:val="24"/>
        </w:rPr>
        <w:t>, это могут быть решения, не только прямо указанные в Законе, но и вытекающие из функций собрания (конференции) как высшего органа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Совет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09">
        <w:r>
          <w:rPr>
            <w:rStyle w:val="InternetLink"/>
            <w:rFonts w:cs="Times New Roman" w:ascii="Times New Roman" w:hAnsi="Times New Roman"/>
            <w:color w:val="0000FF"/>
            <w:sz w:val="24"/>
            <w:szCs w:val="24"/>
          </w:rPr>
          <w:t>статье 3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01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статус и компетенцию совета адвокатской палаты как коллегиального исполнительного органа адвокатской палаты субъекта РФ, порядок формирования совета и принятия им решений.</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действует от имени адвокатской палаты субъекта РФ в пределах своей компетенции, очерченной в </w:t>
      </w:r>
      <w:hyperlink r:id="rId1011">
        <w:r>
          <w:rPr>
            <w:rStyle w:val="InternetLink"/>
            <w:rFonts w:cs="Times New Roman" w:ascii="Times New Roman" w:hAnsi="Times New Roman"/>
            <w:color w:val="0000FF"/>
            <w:sz w:val="24"/>
            <w:szCs w:val="24"/>
          </w:rPr>
          <w:t>п. 3 ст. 31</w:t>
        </w:r>
      </w:hyperlink>
      <w:r>
        <w:rPr>
          <w:rFonts w:cs="Times New Roman" w:ascii="Times New Roman" w:hAnsi="Times New Roman"/>
          <w:sz w:val="24"/>
          <w:szCs w:val="24"/>
        </w:rPr>
        <w:t xml:space="preserve"> Закона. Совет подотчетен собранию (конференции) адвокатов. Поэтому он обязан ежегодно подготавливать отчет о своей деятельности, в том числе об исполнении сметы расходов на содержание адвокатской палаты, который утверждается очередным собранием (конференцие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2. Члены совета избираются на собрании (конференции) адвокатов из числа членов адвокатской палаты путем тайного голосования. Количество членов совета определяется решением собрания (конференции), однако не может превышать 15 человек. </w:t>
      </w:r>
      <w:hyperlink r:id="rId10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граничивает избрание членов совета только из числа адвокатов, присутствующих на собрании (конференции). Соответственно, в совет может быть избран любой член адвокатской палаты, в том числе и не присутствующий по каким-либо причинам на собрании либо не являющийся делегатом конференции. Применительно к проведению учредительных собраний (конференций) адвокатов Закон специально подчеркивает возможность избрания в состав органов Федеральной палаты адвокатов и адвокатской палаты субъекта РФ адвокатов, не являющихся участниками учредительного собрания (конференции) адвокатов (</w:t>
      </w:r>
      <w:hyperlink r:id="rId1013">
        <w:r>
          <w:rPr>
            <w:rStyle w:val="InternetLink"/>
            <w:rFonts w:cs="Times New Roman" w:ascii="Times New Roman" w:hAnsi="Times New Roman"/>
            <w:color w:val="0000FF"/>
            <w:sz w:val="24"/>
            <w:szCs w:val="24"/>
          </w:rPr>
          <w:t>п. 7 ст. 4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первой редакции комментируемого </w:t>
      </w:r>
      <w:hyperlink r:id="rId10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оцедура выдвижения и обсуждения кандидатов в члены совета, а также проведения выборов не регламентировалась. Эти вопросы должны были решаться непосредственно общим собранием (конференцией) адвокатов, в том числе путем закрепления в регламенте собрания (конференции). Федеральным </w:t>
      </w:r>
      <w:hyperlink r:id="rId10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 </w:t>
      </w:r>
      <w:hyperlink r:id="rId1016">
        <w:r>
          <w:rPr>
            <w:rStyle w:val="InternetLink"/>
            <w:rFonts w:cs="Times New Roman" w:ascii="Times New Roman" w:hAnsi="Times New Roman"/>
            <w:color w:val="0000FF"/>
            <w:sz w:val="24"/>
            <w:szCs w:val="24"/>
          </w:rPr>
          <w:t>п. 2 ст. 31</w:t>
        </w:r>
      </w:hyperlink>
      <w:r>
        <w:rPr>
          <w:rFonts w:cs="Times New Roman" w:ascii="Times New Roman" w:hAnsi="Times New Roman"/>
          <w:sz w:val="24"/>
          <w:szCs w:val="24"/>
        </w:rPr>
        <w:t xml:space="preserve"> внесены некоторые изменения, касающиеся значительного усиления полномочий президента и совета адвокатской палаты при выдвижении новых кандидатур при очередном обновлении состава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017">
        <w:r>
          <w:rPr>
            <w:rStyle w:val="InternetLink"/>
            <w:rFonts w:cs="Times New Roman" w:ascii="Times New Roman" w:hAnsi="Times New Roman"/>
            <w:color w:val="0000FF"/>
            <w:sz w:val="24"/>
            <w:szCs w:val="24"/>
          </w:rPr>
          <w:t>п. 2 ст. 31</w:t>
        </w:r>
      </w:hyperlink>
      <w:r>
        <w:rPr>
          <w:rFonts w:cs="Times New Roman" w:ascii="Times New Roman" w:hAnsi="Times New Roman"/>
          <w:sz w:val="24"/>
          <w:szCs w:val="24"/>
        </w:rPr>
        <w:t xml:space="preserve"> собрание (конференция) адвокатов обязано обновлять состав совета один раз в два года на одну треть. Исходя из комментируемой нормы, обязательной ротации подлежит лишь часть членов совета адвокатской палаты. Соответственно, Закон содержит запрет на одновременную замену всех членов совета, что означает определенную гарантию стабильности в деятельности совета. При этом Закон не ограничивает срок пребывания отдельного адвоката в составе совета. Однажды избранный в совет адвокат может оставаться в совете так долго, пока не будет выведен из его состава решением собрания (конферен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новой редакции </w:t>
      </w:r>
      <w:hyperlink r:id="rId1018">
        <w:r>
          <w:rPr>
            <w:rStyle w:val="InternetLink"/>
            <w:rFonts w:cs="Times New Roman" w:ascii="Times New Roman" w:hAnsi="Times New Roman"/>
            <w:color w:val="0000FF"/>
            <w:sz w:val="24"/>
            <w:szCs w:val="24"/>
          </w:rPr>
          <w:t>п. 2 ст. 31</w:t>
        </w:r>
      </w:hyperlink>
      <w:r>
        <w:rPr>
          <w:rFonts w:cs="Times New Roman" w:ascii="Times New Roman" w:hAnsi="Times New Roman"/>
          <w:sz w:val="24"/>
          <w:szCs w:val="24"/>
        </w:rPr>
        <w:t>, кандидатуры членов совета на выбытие, а также кандидатуры адвокатов для замещения вакантных должностей членов совета могут вноситься на рассмотрение собрания (конференции) только по представлению президента, утвержденному действующим составом совета адвокатской палаты. Исходя из содержания указанной нормы, теперь в совет не могут выдвигаться адвокаты по инициативе адвокатских образований или путем самовыдвижения. Очевидно, что список кандидатур должен готовится заранее, до момента проведения собрания (конференции). Представить новую кандидатуру непосредственно на собрании (конференции) будет весьма затруднительно, поскольку необходимо пройти процедуру предварительного утверждения на заседании совета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согласия собрания (конференции) адвокатов с представленными кандидатурами оно может лишь не утвердить все или отдельные кандидатуры. После этого снова должна быть соблюдена процедура представления президентом кандидатур адвокатов с обязательным их утверждением на заседании совета адвокатской палаты.</w:t>
      </w:r>
    </w:p>
    <w:p>
      <w:pPr>
        <w:pStyle w:val="ConsPlusNormal"/>
        <w:numPr>
          <w:ilvl w:val="0"/>
          <w:numId w:val="0"/>
        </w:numPr>
        <w:ind w:firstLine="540"/>
        <w:jc w:val="both"/>
        <w:outlineLvl w:val="1"/>
        <w:rPr/>
      </w:pPr>
      <w:hyperlink r:id="rId10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ограничений по сроку действия полномочий избранного состава совета и не содержит положений об обязательном прекращении полномочий членов совета в связи с какими-либо обстоятельствами. При этом, однако, собрание (конференция) на основании </w:t>
      </w:r>
      <w:hyperlink r:id="rId1020">
        <w:r>
          <w:rPr>
            <w:rStyle w:val="InternetLink"/>
            <w:rFonts w:cs="Times New Roman" w:ascii="Times New Roman" w:hAnsi="Times New Roman"/>
            <w:color w:val="0000FF"/>
            <w:sz w:val="24"/>
            <w:szCs w:val="24"/>
          </w:rPr>
          <w:t>подп. 1 п. 2 ст. 30</w:t>
        </w:r>
      </w:hyperlink>
      <w:r>
        <w:rPr>
          <w:rFonts w:cs="Times New Roman" w:ascii="Times New Roman" w:hAnsi="Times New Roman"/>
          <w:sz w:val="24"/>
          <w:szCs w:val="24"/>
        </w:rPr>
        <w:t xml:space="preserve"> Закона вправе принять решение о досрочном прекращении полномочий нескольких или всех членов совета по любым основаниями, в том числе связанным с необходимостью полного обновления состава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1021">
        <w:r>
          <w:rPr>
            <w:rStyle w:val="InternetLink"/>
            <w:rFonts w:cs="Times New Roman" w:ascii="Times New Roman" w:hAnsi="Times New Roman"/>
            <w:color w:val="0000FF"/>
            <w:sz w:val="24"/>
            <w:szCs w:val="24"/>
          </w:rPr>
          <w:t>Пункт 4 ст. 31</w:t>
        </w:r>
      </w:hyperlink>
      <w:r>
        <w:rPr>
          <w:rFonts w:cs="Times New Roman" w:ascii="Times New Roman" w:hAnsi="Times New Roman"/>
          <w:sz w:val="24"/>
          <w:szCs w:val="24"/>
        </w:rPr>
        <w:t xml:space="preserve"> содержит специальное основание для досрочного прекращения полномочий избранного совета в целом. Речь идет о случаях неисполнения советом адвокатской палаты требований комментируемого Закона. Досрочное прекращение полномочий совета может быть осуществлено на очередном или внеочередной собрании (конференц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обязан созвать внеочередное собрание (конференцию) для решения указанного вопроса по требованию не менее половины (ранее достаточно было не менее одной трети) членов адвокатской палаты, по требованию территориального органа юстиции (Главного управления, Управления или Отдела Минюста России по субъекту или субъектам Российской Федерации; подробнее о полномочиях территориальных органов юстиции см. </w:t>
      </w:r>
      <w:hyperlink r:id="rId1022">
        <w:r>
          <w:rPr>
            <w:rStyle w:val="InternetLink"/>
            <w:rFonts w:cs="Times New Roman" w:ascii="Times New Roman" w:hAnsi="Times New Roman"/>
            <w:color w:val="0000FF"/>
            <w:sz w:val="24"/>
            <w:szCs w:val="24"/>
          </w:rPr>
          <w:t>комментарий к ст. 14</w:t>
        </w:r>
      </w:hyperlink>
      <w:r>
        <w:rPr>
          <w:rFonts w:cs="Times New Roman" w:ascii="Times New Roman" w:hAnsi="Times New Roman"/>
          <w:sz w:val="24"/>
          <w:szCs w:val="24"/>
        </w:rPr>
        <w:t xml:space="preserve"> Закона) или по решению совета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Форма требования </w:t>
      </w:r>
      <w:hyperlink r:id="rId10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а. Поэтому требования членов адвокатской палаты о созыве внеочередного собрания (конференции) для решения вопроса о досрочном прекращении полномочий совета должны быть выражены таким образом, чтобы можно было суммарно идентифицировать волеизъявление не менее половины членов адвокатской палаты (индивидуальные требования отдельных адвокатов, в том числе учредивших адвокатский кабинет; соответствующие протоколы собраний коллегий адвокатов и адвокатских бюро с приложением подписей участвовавших в них адвокатов). Указанные требования направляются в совет, который при наличии кворума обязан организационно обеспечить созыв внеочередного собрания (конференции). Закон не запрещает создания инициативной группы адвокатов для осуществления контроля за сбором требований, подачей их в совет и созывом собрания (конфе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ебование территориального органа юстиции о созыве внеочередного собрания (конференции) должно быть выражено в письменной форме и подписано его полномочным руковод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Требования о созыве внеочередного собрания (конференции) для решения вопроса о досрочном прекращении полномочий совета адвокатской палаты должны содержать указание на то, в чем именно заключается неисполнение советом требований </w:t>
      </w:r>
      <w:hyperlink r:id="rId10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Законе не урегулирован вопрос о том, как быть в случае, если совет адвокатской палаты не выполняет обоснованное и полномочное требование о созыве собрания (конференции). Исходя из смысла </w:t>
      </w:r>
      <w:hyperlink r:id="rId1025">
        <w:r>
          <w:rPr>
            <w:rStyle w:val="InternetLink"/>
            <w:rFonts w:cs="Times New Roman" w:ascii="Times New Roman" w:hAnsi="Times New Roman"/>
            <w:color w:val="0000FF"/>
            <w:sz w:val="24"/>
            <w:szCs w:val="24"/>
          </w:rPr>
          <w:t>п. 4 ст. 31</w:t>
        </w:r>
      </w:hyperlink>
      <w:r>
        <w:rPr>
          <w:rFonts w:cs="Times New Roman" w:ascii="Times New Roman" w:hAnsi="Times New Roman"/>
          <w:sz w:val="24"/>
          <w:szCs w:val="24"/>
        </w:rPr>
        <w:t xml:space="preserve"> и общих прав членов адвокатской палаты, в указанной ситуации внеочередное собрание (конференция) может быть созвано инициативной группой адвокатов, действующей от имени не менее половины членов адвокатской палаты, территориальным органов юстиции либо совет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м не менее решение о досрочном прекращении полномочий совета адвокатской палаты может быть принято только собранием (конференцией) адвокатов. Досрочное прекращение полномочий совета предполагает избрание нового состава совета и немедленную передачу ему всех дел.</w:t>
      </w:r>
    </w:p>
    <w:p>
      <w:pPr>
        <w:pStyle w:val="ConsPlusNormal"/>
        <w:numPr>
          <w:ilvl w:val="0"/>
          <w:numId w:val="0"/>
        </w:numPr>
        <w:ind w:firstLine="540"/>
        <w:jc w:val="both"/>
        <w:outlineLvl w:val="1"/>
        <w:rPr/>
      </w:pPr>
      <w:r>
        <w:rPr>
          <w:rFonts w:cs="Times New Roman" w:ascii="Times New Roman" w:hAnsi="Times New Roman"/>
          <w:sz w:val="24"/>
          <w:szCs w:val="24"/>
        </w:rPr>
        <w:t xml:space="preserve">В комментируемой </w:t>
      </w:r>
      <w:hyperlink r:id="rId1026">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пециально оговорены полномочия совета Федеральной палаты адвокатов по самостоятельному созыву внеочередного собрания (конференции) адвокатов. Основанием для такого созыва является систематическое неисполнение советом адвокатской палаты субъекта РФ решений органов Федеральной палаты адвокатов (Всероссийского съезда адвокатов и совета Федеральной палаты адвокатов), принятых в пределах их компетенции, определенной в </w:t>
      </w:r>
      <w:hyperlink r:id="rId1027">
        <w:r>
          <w:rPr>
            <w:rStyle w:val="InternetLink"/>
            <w:rFonts w:cs="Times New Roman" w:ascii="Times New Roman" w:hAnsi="Times New Roman"/>
            <w:color w:val="0000FF"/>
            <w:sz w:val="24"/>
            <w:szCs w:val="24"/>
          </w:rPr>
          <w:t>ст. ст. 36</w:t>
        </w:r>
      </w:hyperlink>
      <w:r>
        <w:rPr>
          <w:rFonts w:cs="Times New Roman" w:ascii="Times New Roman" w:hAnsi="Times New Roman"/>
          <w:sz w:val="24"/>
          <w:szCs w:val="24"/>
        </w:rPr>
        <w:t xml:space="preserve"> и </w:t>
      </w:r>
      <w:hyperlink r:id="rId1028">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Закона. Под систематическим неисполнением обычно понимается два и более случая неисполнения любых решений органов Федеральной палаты адвокатов. Вместе с тем в отношении неуплаты адвокатской палатой обязательных отчислений на общие нужды Федеральной палаты адвокатов </w:t>
      </w:r>
      <w:hyperlink r:id="rId10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усматривает специальное ограничение: неуплата должна длиться более шести месяцев. Исходя из смысла нормы, данный срок должен быть непрерыв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очередное собрание (конференция) адвокатов созывается по решению совета Федеральной палаты адвокатов. В Законе перечислены основные положения, которые должно содержать данное решение (основания для созыва, время и место проведения собрания (конференции), норма представительства и порядок избрания делегатов на конференцию). Отсутствие указанных положений влечет недействительность ре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братить внимание на то, что </w:t>
      </w:r>
      <w:hyperlink r:id="rId103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предусматривает внутриорганизационных гарантий прав отдельных адвокатов. Так, Закон не допускает созыва собрания (конференции) адвокатов по инициативе небольших групп адвокатов или отдельных адвокатских образований. Не содержит Закон и общих прав адвокатов, касающихся участия в деятельности собрания (конференции): присутствовать на собрании, предлагать вопросы в повестку дня и участвовать в их обсуждении, выдвигать кандидатов в органы управления, получать необходимые документы и информацию о принятых решениях и т.п. Отсутствуют и права отдельных адвокатов на ознакомление с бухгалтерской и иной внутренней документацией адвокатской палаты, контролируемой аппаратом совета. Соответственно, влияние отдельных адвокатов на деятельность исполнительных органов адвокатской палаты и обжалование их действий со стороны отдельных адвокатов весьма затруднительно.</w:t>
      </w:r>
    </w:p>
    <w:p>
      <w:pPr>
        <w:pStyle w:val="ConsPlusNormal"/>
        <w:numPr>
          <w:ilvl w:val="0"/>
          <w:numId w:val="0"/>
        </w:numPr>
        <w:ind w:firstLine="540"/>
        <w:jc w:val="both"/>
        <w:outlineLvl w:val="1"/>
        <w:rPr/>
      </w:pPr>
      <w:r>
        <w:rPr>
          <w:rFonts w:cs="Times New Roman" w:ascii="Times New Roman" w:hAnsi="Times New Roman"/>
          <w:sz w:val="24"/>
          <w:szCs w:val="24"/>
        </w:rPr>
        <w:t xml:space="preserve">4. Совет адвокатской палаты обладает исключительной компетенцией, предусмотренной </w:t>
      </w:r>
      <w:hyperlink r:id="rId1031">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и другими статьями Закона, и вправе осуществлять только те полномочия, которыми он наделен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номочия совета можно разделить на четыре групп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ервой группе относятся управленческие полномочия совета, осуществляемые им внутри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1) Федеральным </w:t>
      </w:r>
      <w:hyperlink r:id="rId10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совету адвокатской палаты переданы полномочия по утверждению собственного регламента, а также штатного расписания аппарата адвокатской палаты. Теперь совет получил значительную свободу в установлении правил внутреннего распорядка и процедуры принятия решений, в управлении наемными работниками аппарата, обслуживающими деятельность органов адвокатской палаты. Совет имеет возможность в пределах утвержденной собранием (конференцией) сметы расходов оперативно решать вопросы оплаты труда как руководства органов палаты, так и наемного персонала.</w:t>
      </w:r>
    </w:p>
    <w:p>
      <w:pPr>
        <w:pStyle w:val="ConsPlusNormal"/>
        <w:numPr>
          <w:ilvl w:val="0"/>
          <w:numId w:val="0"/>
        </w:numPr>
        <w:ind w:firstLine="540"/>
        <w:jc w:val="both"/>
        <w:outlineLvl w:val="1"/>
        <w:rPr/>
      </w:pPr>
      <w:r>
        <w:rPr>
          <w:rFonts w:cs="Times New Roman" w:ascii="Times New Roman" w:hAnsi="Times New Roman"/>
          <w:sz w:val="24"/>
          <w:szCs w:val="24"/>
        </w:rPr>
        <w:t xml:space="preserve">2) Совет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w:t>
      </w:r>
      <w:hyperlink r:id="rId103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содержит ограничений на переизбрание президента и вице-президентов на новый срок. При этом одно и то же лицо не может занимать должность президента более двух сроков подряд. Последнее положение не распространяется на отношения, возникшие до вступления в силу Федерального </w:t>
      </w:r>
      <w:hyperlink r:id="rId10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0 декабря 2004 г. N 163-ФЗ, которым оно было установлено (т.е. до 23 декабря 2004 г.). Поэтому принцип ограничения сроков пребывания в должности для ранее избранных президентов начинает действовать только после 23 декабря 2004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ое ограничение не касается вице-президентов. Поэтому они могут переизбираться на новый срок неограниченное число ра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действует на основании конкретного решения совета адвокатской палаты об избрании президента, которое является основным документом, подтверждающим его полномочия.</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определяет полномочия президента и вице-президентов, выраженные в письменной форме. При определении полномочий президента необходимо учитывать, что значительная их часть установлена в </w:t>
      </w:r>
      <w:hyperlink r:id="rId1035">
        <w:r>
          <w:rPr>
            <w:rStyle w:val="InternetLink"/>
            <w:rFonts w:cs="Times New Roman" w:ascii="Times New Roman" w:hAnsi="Times New Roman"/>
            <w:color w:val="0000FF"/>
            <w:sz w:val="24"/>
            <w:szCs w:val="24"/>
          </w:rPr>
          <w:t>п. 7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выполняет функции руководителя адвокатской палаты как юридического лица. В связи с этим он наделен правами действовать от имени адвокатской палаты без доверенности, выдавать доверенности и заключать сделки от имени адвокатской палаты, распоряжаться в установленных пределах имуществом адвокатской палаты, осуществлять прием на работу и увольнение с работы работников аппарата адвокатской палаты, руководить их работой. Президент обеспечивает комплектование и оплату труда работников аппарата в соответствии со штатным расписанием аппарата совета и сметой расходов на содержание со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обязан организационно обеспечивать деятельность совета. Для этого он наделен полномочиями по созыву заседаний совета, обеспечению исполнения решений совета и решений собрания (конференции) адвокатов. Президент организовывает и планирует работу совета, контролирует подготовку повестки дня заседаний совета, председательствует на заседаниях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10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 президенту адвокатской палаты предоставлено право возбуждать дисциплинарное производство в отношении адвоката или адвокатов. При этом должен соблюдаться порядок, предусмотренный </w:t>
      </w:r>
      <w:hyperlink r:id="rId103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В соответствии со </w:t>
      </w:r>
      <w:hyperlink r:id="rId1038">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Кодекса президент, получив документы, перечисленные в </w:t>
      </w:r>
      <w:hyperlink r:id="rId1039">
        <w:r>
          <w:rPr>
            <w:rStyle w:val="InternetLink"/>
            <w:rFonts w:cs="Times New Roman" w:ascii="Times New Roman" w:hAnsi="Times New Roman"/>
            <w:color w:val="0000FF"/>
            <w:sz w:val="24"/>
            <w:szCs w:val="24"/>
          </w:rPr>
          <w:t>п. 1 ст. 20</w:t>
        </w:r>
      </w:hyperlink>
      <w:r>
        <w:rPr>
          <w:rFonts w:cs="Times New Roman" w:ascii="Times New Roman" w:hAnsi="Times New Roman"/>
          <w:sz w:val="24"/>
          <w:szCs w:val="24"/>
        </w:rPr>
        <w:t xml:space="preserve"> Кодекса, и признав их допустимым поводом, возбуждает дисциплинарное производство в течение трех рабочих дней, вынося его рассмотрение на заседание квалификационной комиссии, и уведомляет участников дисциплинарного производства о месте и времени слушания дела. Кроме того, президент обязан принять надлежащие меры по ознакомлению адвоката, в отношении которого возбуждено дисциплинарное производство, с поступившими жалобой или представлением, а также приложенными к ним материалами. В случае получения жалоб и обращений, которые не могут быть признаны допустимым поводом для возбуждения дисциплинарного производства, а равно полученных от лиц, не имеющих права ставить вопрос о возбуждении дисциплинарного производства, или обнаружив обстоятельства, исключающие возможность возбуждения дисциплинарного производства, президент палаты отказывает в его возбуждении, возвращает эти документы заявителю, указывая в письменном ответе мотивы принятого решения, а если заявителем является физическое лицо, разъясняет последнему порядок обжалования принят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представляет адвокатскую палату в отношениях с органами власти и местного самоуправления, организациями и гражданами, ведет соответствующую переписку.</w:t>
      </w:r>
    </w:p>
    <w:p>
      <w:pPr>
        <w:pStyle w:val="ConsPlusNormal"/>
        <w:numPr>
          <w:ilvl w:val="0"/>
          <w:numId w:val="0"/>
        </w:numPr>
        <w:ind w:firstLine="540"/>
        <w:jc w:val="both"/>
        <w:outlineLvl w:val="1"/>
        <w:rPr/>
      </w:pPr>
      <w:r>
        <w:rPr>
          <w:rFonts w:cs="Times New Roman" w:ascii="Times New Roman" w:hAnsi="Times New Roman"/>
          <w:sz w:val="24"/>
          <w:szCs w:val="24"/>
        </w:rPr>
        <w:t xml:space="preserve">Президент может перепоручить свои полномочия вице-президентам и другим членам совета в соответствии с утвержденным советом распределением обязанностей и на основании </w:t>
      </w:r>
      <w:hyperlink r:id="rId10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Передача некоторых полномочий требует выдачи соответствующей доверенности (например, на совершение определенных сделок, участие в судебных заседаниях).</w:t>
      </w:r>
    </w:p>
    <w:p>
      <w:pPr>
        <w:pStyle w:val="ConsPlusNormal"/>
        <w:numPr>
          <w:ilvl w:val="0"/>
          <w:numId w:val="0"/>
        </w:numPr>
        <w:ind w:firstLine="540"/>
        <w:jc w:val="both"/>
        <w:outlineLvl w:val="1"/>
        <w:rPr/>
      </w:pPr>
      <w:r>
        <w:rPr>
          <w:rFonts w:cs="Times New Roman" w:ascii="Times New Roman" w:hAnsi="Times New Roman"/>
          <w:sz w:val="24"/>
          <w:szCs w:val="24"/>
        </w:rPr>
        <w:t xml:space="preserve">Президент адвокатской палаты является по должности председателем квалификационной комиссии, образуемой в соответствии со </w:t>
      </w:r>
      <w:hyperlink r:id="rId1041">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резидент обязан действовать согласно действующему законодательству, в частности, на основании норм Гражданского </w:t>
      </w:r>
      <w:hyperlink r:id="rId104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Трудового </w:t>
      </w:r>
      <w:hyperlink r:id="rId104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регулирующих полномочия органа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44">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w:t>
      </w:r>
    </w:p>
    <w:p>
      <w:pPr>
        <w:pStyle w:val="ConsPlusNormal"/>
        <w:numPr>
          <w:ilvl w:val="0"/>
          <w:numId w:val="0"/>
        </w:numPr>
        <w:ind w:firstLine="540"/>
        <w:jc w:val="both"/>
        <w:outlineLvl w:val="1"/>
        <w:rPr/>
      </w:pPr>
      <w:r>
        <w:rPr>
          <w:rFonts w:cs="Times New Roman" w:ascii="Times New Roman" w:hAnsi="Times New Roman"/>
          <w:sz w:val="24"/>
          <w:szCs w:val="24"/>
        </w:rPr>
        <w:t xml:space="preserve">Особенности регулирования труда руководителя организации и членов коллегиального исполнительного органа организации регулируются также </w:t>
      </w:r>
      <w:hyperlink r:id="rId1045">
        <w:r>
          <w:rPr>
            <w:rStyle w:val="InternetLink"/>
            <w:rFonts w:cs="Times New Roman" w:ascii="Times New Roman" w:hAnsi="Times New Roman"/>
            <w:color w:val="0000FF"/>
            <w:sz w:val="24"/>
            <w:szCs w:val="24"/>
          </w:rPr>
          <w:t>гл. 43</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46">
        <w:r>
          <w:rPr>
            <w:rStyle w:val="InternetLink"/>
            <w:rFonts w:cs="Times New Roman" w:ascii="Times New Roman" w:hAnsi="Times New Roman"/>
            <w:color w:val="0000FF"/>
            <w:sz w:val="24"/>
            <w:szCs w:val="24"/>
          </w:rPr>
          <w:t>ст. 274</w:t>
        </w:r>
      </w:hyperlink>
      <w:r>
        <w:rPr>
          <w:rFonts w:cs="Times New Roman" w:ascii="Times New Roman" w:hAnsi="Times New Roman"/>
          <w:sz w:val="24"/>
          <w:szCs w:val="24"/>
        </w:rPr>
        <w:t xml:space="preserve"> ТК РФ, права и обязанности президента адвокатской палаты в области трудовых отношений определяются ТК РФ, законами и иными нормативными правовыми актами, учредительными документами адвокатской палаты, трудовым договором. Трудовой договор с президентом заключается на четыре года. Его заключению предшествует избрание президента советом адвокатской палаты. Исходя из </w:t>
      </w:r>
      <w:hyperlink r:id="rId1047">
        <w:r>
          <w:rPr>
            <w:rStyle w:val="InternetLink"/>
            <w:rFonts w:cs="Times New Roman" w:ascii="Times New Roman" w:hAnsi="Times New Roman"/>
            <w:color w:val="0000FF"/>
            <w:sz w:val="24"/>
            <w:szCs w:val="24"/>
          </w:rPr>
          <w:t>ст. 277</w:t>
        </w:r>
      </w:hyperlink>
      <w:r>
        <w:rPr>
          <w:rFonts w:cs="Times New Roman" w:ascii="Times New Roman" w:hAnsi="Times New Roman"/>
          <w:sz w:val="24"/>
          <w:szCs w:val="24"/>
        </w:rPr>
        <w:t xml:space="preserve"> ТК РФ, президент несет полную материальную ответственность за прямой действительный ущерб, причиненный адвокатской палате.</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общих оснований, предусмотренных Трудовым </w:t>
      </w:r>
      <w:hyperlink r:id="rId104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трудовой договор с президентом может быть расторгнут в связи с принятием собранием (конференцией) адвокатов решения о досрочном прекращении его полномочий члена совета адвокатской палаты. При этом следует учитывать, что при расторжении трудового договора с президентом до истечения срока его действия по решению собрания (конференции) адвокатов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w:t>
      </w:r>
      <w:hyperlink r:id="rId1049">
        <w:r>
          <w:rPr>
            <w:rStyle w:val="InternetLink"/>
            <w:rFonts w:cs="Times New Roman" w:ascii="Times New Roman" w:hAnsi="Times New Roman"/>
            <w:color w:val="0000FF"/>
            <w:sz w:val="24"/>
            <w:szCs w:val="24"/>
          </w:rPr>
          <w:t>ст. 279</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pPr>
      <w:r>
        <w:rPr>
          <w:rFonts w:cs="Times New Roman" w:ascii="Times New Roman" w:hAnsi="Times New Roman"/>
          <w:sz w:val="24"/>
          <w:szCs w:val="24"/>
        </w:rPr>
        <w:t>Президент адвокатской палаты имеет право досрочно расторгнуть трудовой договор, предупредив об этом совет в письменной форме не позднее чем за один месяц (</w:t>
      </w:r>
      <w:hyperlink r:id="rId1050">
        <w:r>
          <w:rPr>
            <w:rStyle w:val="InternetLink"/>
            <w:rFonts w:cs="Times New Roman" w:ascii="Times New Roman" w:hAnsi="Times New Roman"/>
            <w:color w:val="0000FF"/>
            <w:sz w:val="24"/>
            <w:szCs w:val="24"/>
          </w:rPr>
          <w:t>ст. 280</w:t>
        </w:r>
      </w:hyperlink>
      <w:r>
        <w:rPr>
          <w:rFonts w:cs="Times New Roman" w:ascii="Times New Roman" w:hAnsi="Times New Roman"/>
          <w:sz w:val="24"/>
          <w:szCs w:val="24"/>
        </w:rPr>
        <w:t xml:space="preserve"> ТК РФ). В этом случае совет обязан избрать из своего состава нового президента.</w:t>
      </w:r>
    </w:p>
    <w:p>
      <w:pPr>
        <w:pStyle w:val="ConsPlusNormal"/>
        <w:numPr>
          <w:ilvl w:val="0"/>
          <w:numId w:val="0"/>
        </w:numPr>
        <w:ind w:firstLine="540"/>
        <w:jc w:val="both"/>
        <w:outlineLvl w:val="1"/>
        <w:rPr/>
      </w:pPr>
      <w:hyperlink r:id="rId1051">
        <w:r>
          <w:rPr>
            <w:rStyle w:val="InternetLink"/>
            <w:rFonts w:cs="Times New Roman" w:ascii="Times New Roman" w:hAnsi="Times New Roman"/>
            <w:color w:val="0000FF"/>
            <w:sz w:val="24"/>
            <w:szCs w:val="24"/>
          </w:rPr>
          <w:t>Статья 281</w:t>
        </w:r>
      </w:hyperlink>
      <w:r>
        <w:rPr>
          <w:rFonts w:cs="Times New Roman" w:ascii="Times New Roman" w:hAnsi="Times New Roman"/>
          <w:sz w:val="24"/>
          <w:szCs w:val="24"/>
        </w:rPr>
        <w:t xml:space="preserve"> ТК РФ предусматривает, что федеральными законами или учредительными документами адвокатской палаты на членов совета, заключивших трудовой договор, могут распространяться особенности регулирования труда, установленные </w:t>
      </w:r>
      <w:hyperlink r:id="rId1052">
        <w:r>
          <w:rPr>
            <w:rStyle w:val="InternetLink"/>
            <w:rFonts w:cs="Times New Roman" w:ascii="Times New Roman" w:hAnsi="Times New Roman"/>
            <w:color w:val="0000FF"/>
            <w:sz w:val="24"/>
            <w:szCs w:val="24"/>
          </w:rPr>
          <w:t>гл. 43</w:t>
        </w:r>
      </w:hyperlink>
      <w:r>
        <w:rPr>
          <w:rFonts w:cs="Times New Roman" w:ascii="Times New Roman" w:hAnsi="Times New Roman"/>
          <w:sz w:val="24"/>
          <w:szCs w:val="24"/>
        </w:rPr>
        <w:t xml:space="preserve"> ТК РФ для руководителя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На совет возложена часть полномочий по текущему изменению своего состава в случаях, не терпящих отлагательства. Согласно </w:t>
      </w:r>
      <w:hyperlink r:id="rId1053">
        <w:r>
          <w:rPr>
            <w:rStyle w:val="InternetLink"/>
            <w:rFonts w:cs="Times New Roman" w:ascii="Times New Roman" w:hAnsi="Times New Roman"/>
            <w:color w:val="0000FF"/>
            <w:sz w:val="24"/>
            <w:szCs w:val="24"/>
          </w:rPr>
          <w:t>п. 3.1 ст. 16</w:t>
        </w:r>
      </w:hyperlink>
      <w:r>
        <w:rPr>
          <w:rFonts w:cs="Times New Roman" w:ascii="Times New Roman" w:hAnsi="Times New Roman"/>
          <w:sz w:val="24"/>
          <w:szCs w:val="24"/>
        </w:rPr>
        <w:t xml:space="preserve"> и </w:t>
      </w:r>
      <w:hyperlink r:id="rId1054">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лицо, статус адвоката которого приостановлен или прекращен, не вправе занимать выборные должности в органах адвокатской палаты. В связи с этим совет адвокатской палаты обязан принять решение о досрочном прекращении полномочий членов совета, статус адвоката которых прекращен или приостановлен. В дальнейшем совет должен вынести данное решение на утверждение очередного собрания (конференции) адвокатов, которое решает этот вопрос в соответствии с полномочиями, предусмотренными </w:t>
      </w:r>
      <w:hyperlink r:id="rId1055">
        <w:r>
          <w:rPr>
            <w:rStyle w:val="InternetLink"/>
            <w:rFonts w:cs="Times New Roman" w:ascii="Times New Roman" w:hAnsi="Times New Roman"/>
            <w:color w:val="0000FF"/>
            <w:sz w:val="24"/>
            <w:szCs w:val="24"/>
          </w:rPr>
          <w:t>подп. 1 п. 2 ст. 30</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овет определяет нормы представительства и порядок избрания делегатов на конференцию адвокатов. Утверждение конкретных норм представительства и порядка избрания делегатов оформляется соответствующим решением совета и доводится до сведения всех адвокатских образований. На основании данных решений совет организовывает процедуру избрания делегатов и обеспечивает правомочность конфе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нее утверждение порядка определения норм представительства и порядка избрания делегатов на конференцию относилось к компетенции конфе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вет рассматривает жалобы на действия (бездействие) адвокатов с учетом заключения квалификационной комиссии. Заключение не носит обязательного характера. Совет может не согласиться с мнением квалификационной комиссии и принять иное решение, чем предлагает комиссия.</w:t>
      </w:r>
    </w:p>
    <w:p>
      <w:pPr>
        <w:pStyle w:val="ConsPlusNormal"/>
        <w:numPr>
          <w:ilvl w:val="0"/>
          <w:numId w:val="0"/>
        </w:numPr>
        <w:ind w:firstLine="540"/>
        <w:jc w:val="both"/>
        <w:outlineLvl w:val="1"/>
        <w:rPr/>
      </w:pPr>
      <w:r>
        <w:rPr>
          <w:rFonts w:cs="Times New Roman" w:ascii="Times New Roman" w:hAnsi="Times New Roman"/>
          <w:sz w:val="24"/>
          <w:szCs w:val="24"/>
        </w:rPr>
        <w:t xml:space="preserve">Рассматривая предложения адвокатских образований или жалобы на действия (бездействие) адвокатов, совет вправе применить к адвокату меры поощрения или привлечь к ответственности на основании общих положений о мерах поощрения и видах ответственности, установленных собранием (конференцией) адвокатов, </w:t>
      </w:r>
      <w:hyperlink r:id="rId105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а также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057">
        <w:r>
          <w:rPr>
            <w:rStyle w:val="InternetLink"/>
            <w:rFonts w:cs="Times New Roman" w:ascii="Times New Roman" w:hAnsi="Times New Roman"/>
            <w:color w:val="0000FF"/>
            <w:sz w:val="24"/>
            <w:szCs w:val="24"/>
          </w:rPr>
          <w:t>ст. ст. 16</w:t>
        </w:r>
      </w:hyperlink>
      <w:r>
        <w:rPr>
          <w:rFonts w:cs="Times New Roman" w:ascii="Times New Roman" w:hAnsi="Times New Roman"/>
          <w:sz w:val="24"/>
          <w:szCs w:val="24"/>
        </w:rPr>
        <w:t xml:space="preserve"> и </w:t>
      </w:r>
      <w:hyperlink r:id="rId1058">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Закона совет обладает полномочиями по приостановлению и прекращению статуса адвоката. В этих случаях совет принимает соответствующее решение (подробнее см. </w:t>
      </w:r>
      <w:hyperlink r:id="rId1059">
        <w:r>
          <w:rPr>
            <w:rStyle w:val="InternetLink"/>
            <w:rFonts w:cs="Times New Roman" w:ascii="Times New Roman" w:hAnsi="Times New Roman"/>
            <w:color w:val="0000FF"/>
            <w:sz w:val="24"/>
            <w:szCs w:val="24"/>
          </w:rPr>
          <w:t>комментарии к ст. ст. 16</w:t>
        </w:r>
      </w:hyperlink>
      <w:r>
        <w:rPr>
          <w:rFonts w:cs="Times New Roman" w:ascii="Times New Roman" w:hAnsi="Times New Roman"/>
          <w:sz w:val="24"/>
          <w:szCs w:val="24"/>
        </w:rPr>
        <w:t xml:space="preserve"> и </w:t>
      </w:r>
      <w:hyperlink r:id="rId1060">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ажно отметить, что в полномочия совета не входит искусственное регулирование численности адвокатов в адвокатской палате или в отдельных адвокатских образованиях (с помощью моратория на прием новых членов, необоснованного прекращения статуса адвоката, запрета на создание адвокатского образования и т.п.). А значит, численность адвокатской палаты и доступ в адвокатуру определяются непосредственно желанием и профессиональными качествами претендентов, и количество сотрудников в адвокатских образованиях регулируется непосредственно и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овет созывает не реже одного раза в год собрания (конференции) адвокатов и формирует их повестку дня. При этом в обязанности совета входит обеспечение своевременного информирования каждого адвокатского образования о сроке и повестке очередного или внеочередного собрания (конференц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7) Федеральным </w:t>
      </w:r>
      <w:hyperlink r:id="rId10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совет адвокатской палаты субъекта РФ наделен полномочиями по ведению реестра адвокатских образований и их филиалов на территории данного субъекта. Указанная норма сформулирована императивно, поэтому совет обязан вести данный реестр. Порядок ведения реестра адвокатских образований и их филиалов в настоящее время не утвержден. В связи с этим с момента введения в действие Федерального </w:t>
      </w:r>
      <w:hyperlink r:id="rId10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163-ФЗ советы адвокатских палат могут начинать вести упомянутый реестр в произволь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 второй группе относятся организационные полномочия совета по обеспечению оказания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1) Совет адвокатской палаты обязан в соответствии с </w:t>
      </w:r>
      <w:hyperlink r:id="rId10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еспечивать доступность юридической помощи на всей территории субъекта РФ, в том числе юридической помощи, оказываемой гражданам РФ бесплатно в случаях, предусмотренных комментируемым Законом. В этих целях совет в соответствии со </w:t>
      </w:r>
      <w:hyperlink r:id="rId1064">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принимает решения об учреждении по представлению органов исполнительной власти субъекта РФ юридических консультаций (см. </w:t>
      </w:r>
      <w:hyperlink r:id="rId1065">
        <w:r>
          <w:rPr>
            <w:rStyle w:val="InternetLink"/>
            <w:rFonts w:cs="Times New Roman" w:ascii="Times New Roman" w:hAnsi="Times New Roman"/>
            <w:color w:val="0000FF"/>
            <w:sz w:val="24"/>
            <w:szCs w:val="24"/>
          </w:rPr>
          <w:t>комментарий к ст. 24</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в соответствии с установленным им порядком решает кадровые вопросы путем направления адвокатов на работу в юридических консультациях. Решение совета о направлении адвоката на работу в юридической консультации в силу </w:t>
      </w:r>
      <w:hyperlink r:id="rId1066">
        <w:r>
          <w:rPr>
            <w:rStyle w:val="InternetLink"/>
            <w:rFonts w:cs="Times New Roman" w:ascii="Times New Roman" w:hAnsi="Times New Roman"/>
            <w:color w:val="0000FF"/>
            <w:sz w:val="24"/>
            <w:szCs w:val="24"/>
          </w:rPr>
          <w:t>п. 6 ст. 31</w:t>
        </w:r>
      </w:hyperlink>
      <w:r>
        <w:rPr>
          <w:rFonts w:cs="Times New Roman" w:ascii="Times New Roman" w:hAnsi="Times New Roman"/>
          <w:sz w:val="24"/>
          <w:szCs w:val="24"/>
        </w:rPr>
        <w:t xml:space="preserve"> обязательно для этого адвоката. В то же время направление адвоката на работу в юридическую консультацию без его согласия противоречит праву адвоката самостоятельно избирать форму адвокатского образования и место осуществления адвокатской деятельности, закрепленному в </w:t>
      </w:r>
      <w:hyperlink r:id="rId1067">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Закона. В связи с коллизией норм решение о направлении адвоката в юридическую консультацию необходимо принимать при его согласии, выраженном в письменной форме. И лишь в случае неисполнения адвокатом согласованного с ним решения о направлении на работу в юридической консультации следует применять к нему меры ответственности, вплоть до прекращения статуса адвоката на основании </w:t>
      </w:r>
      <w:hyperlink r:id="rId1068">
        <w:r>
          <w:rPr>
            <w:rStyle w:val="InternetLink"/>
            <w:rFonts w:cs="Times New Roman" w:ascii="Times New Roman" w:hAnsi="Times New Roman"/>
            <w:color w:val="0000FF"/>
            <w:sz w:val="24"/>
            <w:szCs w:val="24"/>
          </w:rPr>
          <w:t>подп. 3 п. 2 ст. 1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Направляя адвокатов на работу в юридических консультациях, совет адвокатской палаты вправе согласно </w:t>
      </w:r>
      <w:hyperlink r:id="rId1069">
        <w:r>
          <w:rPr>
            <w:rStyle w:val="InternetLink"/>
            <w:rFonts w:cs="Times New Roman" w:ascii="Times New Roman" w:hAnsi="Times New Roman"/>
            <w:color w:val="0000FF"/>
            <w:sz w:val="24"/>
            <w:szCs w:val="24"/>
          </w:rPr>
          <w:t>п. 5 ст. 24</w:t>
        </w:r>
      </w:hyperlink>
      <w:r>
        <w:rPr>
          <w:rFonts w:cs="Times New Roman" w:ascii="Times New Roman" w:hAnsi="Times New Roman"/>
          <w:sz w:val="24"/>
          <w:szCs w:val="24"/>
        </w:rPr>
        <w:t xml:space="preserve"> предусмотреть для них выплату дополнительного вознаграждения за счет средств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Материально-техническое и финансовое обеспечение деятельности юридических консультаций возложено теперь на органы исполнительной власти субъекта РФ (подробнее см. </w:t>
      </w:r>
      <w:hyperlink r:id="rId1070">
        <w:r>
          <w:rPr>
            <w:rStyle w:val="InternetLink"/>
            <w:rFonts w:cs="Times New Roman" w:ascii="Times New Roman" w:hAnsi="Times New Roman"/>
            <w:color w:val="0000FF"/>
            <w:sz w:val="24"/>
            <w:szCs w:val="24"/>
          </w:rPr>
          <w:t>комментарий к ст. 2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Обеспечивая в соответствии со </w:t>
      </w:r>
      <w:hyperlink r:id="rId1071">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Закона оказание юридической помощи несовершеннолетним и малоимущим гражданам РФ бесплатно, совет, согласно </w:t>
      </w:r>
      <w:hyperlink r:id="rId1072">
        <w:r>
          <w:rPr>
            <w:rStyle w:val="InternetLink"/>
            <w:rFonts w:cs="Times New Roman" w:ascii="Times New Roman" w:hAnsi="Times New Roman"/>
            <w:color w:val="0000FF"/>
            <w:sz w:val="24"/>
            <w:szCs w:val="24"/>
          </w:rPr>
          <w:t>подп. 6 п. 3 ст. 31</w:t>
        </w:r>
      </w:hyperlink>
      <w:r>
        <w:rPr>
          <w:rFonts w:cs="Times New Roman" w:ascii="Times New Roman" w:hAnsi="Times New Roman"/>
          <w:sz w:val="24"/>
          <w:szCs w:val="24"/>
        </w:rPr>
        <w:t xml:space="preserve"> Закона, определяет порядок выплаты вознаграждения за счет средств адвокатской палаты адвокатам, оказывающим такую бесплатную юридическую помощь. Данная норма соответствует </w:t>
      </w:r>
      <w:hyperlink r:id="rId1073">
        <w:r>
          <w:rPr>
            <w:rStyle w:val="InternetLink"/>
            <w:rFonts w:cs="Times New Roman" w:ascii="Times New Roman" w:hAnsi="Times New Roman"/>
            <w:color w:val="0000FF"/>
            <w:sz w:val="24"/>
            <w:szCs w:val="24"/>
          </w:rPr>
          <w:t>п. 10 ст. 25</w:t>
        </w:r>
      </w:hyperlink>
      <w:r>
        <w:rPr>
          <w:rFonts w:cs="Times New Roman" w:ascii="Times New Roman" w:hAnsi="Times New Roman"/>
          <w:sz w:val="24"/>
          <w:szCs w:val="24"/>
        </w:rPr>
        <w:t xml:space="preserve"> Закона, в котором обязанность ежегодно устанавливать порядок выплаты вознаграждения за оказание юридической помощи гражданам бесплатно возложена на совет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исходя из смысла указанных норм, законодатель предоставил собранию (конференции) право устанавливать размер вознаграждения, выплачиваемого за счет средств адвокатской палаты адвокату за оказание гражданам бесплатной юридической помощи, а совету - право определять порядок выплаты этого вознаграждения и обеспечивать техническую процедуру выплаты.</w:t>
      </w:r>
    </w:p>
    <w:p>
      <w:pPr>
        <w:pStyle w:val="ConsPlusNormal"/>
        <w:numPr>
          <w:ilvl w:val="0"/>
          <w:numId w:val="0"/>
        </w:numPr>
        <w:ind w:firstLine="540"/>
        <w:jc w:val="both"/>
        <w:outlineLvl w:val="1"/>
        <w:rPr/>
      </w:pPr>
      <w:r>
        <w:rPr>
          <w:rFonts w:cs="Times New Roman" w:ascii="Times New Roman" w:hAnsi="Times New Roman"/>
          <w:sz w:val="24"/>
          <w:szCs w:val="24"/>
        </w:rPr>
        <w:t xml:space="preserve">2) На совет адвокатской палаты возложено организационное обеспечение исполнения адвокатами требований </w:t>
      </w:r>
      <w:hyperlink r:id="rId10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бязательном участии адвокатов в качестве защитников в уголовном судопроизводстве по назначению органов дознания, органов предварительного следствия, прокурора или суда. В этих целях совет адвокатской палаты обязан определить порядок оказания юридической помощи адвокатами, участвующими в качестве защитников в уголовном судопроизводстве по назначению; довести этот порядок до сведения органов дознания, органов предварительного следствия, прокурора или суда, а также всех адвокатов; осуществлять контроль за исполнением адвокатами указанного порядка.</w:t>
      </w:r>
    </w:p>
    <w:p>
      <w:pPr>
        <w:pStyle w:val="ConsPlusNormal"/>
        <w:numPr>
          <w:ilvl w:val="0"/>
          <w:numId w:val="0"/>
        </w:numPr>
        <w:ind w:firstLine="540"/>
        <w:jc w:val="both"/>
        <w:outlineLvl w:val="1"/>
        <w:rPr/>
      </w:pPr>
      <w:r>
        <w:rPr>
          <w:rFonts w:cs="Times New Roman" w:ascii="Times New Roman" w:hAnsi="Times New Roman"/>
          <w:sz w:val="24"/>
          <w:szCs w:val="24"/>
        </w:rPr>
        <w:t xml:space="preserve">В целях реализации принципа состязательности в уголовном процессе </w:t>
      </w:r>
      <w:hyperlink r:id="rId1075">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предполагает необходимость участия адвоката при производстве дознания и предварительного следствия практически по всем уголовным делам. Это требует от совета адвокатской палаты тщательной детализации процедуры оказания юридической помощи адвокатами, в том числе порядка распределения между адвокатскими образованиями требований органов дознания, органов предварительного следствия, прокурора или суда о назначении защитника, определения перечня соответствующих адвокатских образований и способов их уведомления указанными органами о назначении адвокатов. Возможно создание института дежурных адвокатов, которые имели бы возможность немедленно прибывать для участия в допросах задержанных и в производстве иных неотложных следственных действий, в рассмотрении судами ходатайств следователей (дознавателей) о применении меры пресечения в виде заключения под стражу, производстве обысков и других следственных действ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совета адвокатской палаты по установлению и исполнению порядка оказания юридической помощи адвокатами, участвующими в качестве защитников в уголовном судопроизводстве по назначению, являются обязательными для членов данной адвокатской палаты. Соответственно, неисполнение указанных решений может служить основанием для прекращ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третьей группе относятся полномочия совета по защите прав и обеспечению деятельност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ура является профессиональным сообществом адвокатов, права которого предусмотрены </w:t>
      </w:r>
      <w:hyperlink r:id="rId10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другими нормативными правовыми актами. </w:t>
      </w:r>
      <w:hyperlink r:id="rId107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Ф и федеральные законы содержат нормы, позволяющие обеспечить нормальное функционирование адвокатских образований, предусматривают возможность защиты прав адвокатов, гарантии их независимости. Каждому адвокату гарантировано социальное обеспечение. В то же время отдельным адвокатам трудно в одиночку отстаивать свои интересы. В связи с этим </w:t>
      </w:r>
      <w:hyperlink r:id="rId10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аделяет совет адвокатской палаты как постоянно действующий исполнительный орган правом от имени всех членов адвокатской палаты защищать социальные и профессиональные права адвокатов. Совет вправе требовать от соответствующих органов власти и местного самоуправления, иных организаций соблюдения требований законов в отношении адвокатов (например, в случаях вызова адвоката на допрос в качестве свидетеля по делу своего доверителя, при необходимости обеспечения безопасности адвокатов, при решении вопроса о финансировании органами власти деятельности адвокатов, оказывающих бесплатную юридическую помощь гражданам). Исходя из смысла </w:t>
      </w:r>
      <w:hyperlink r:id="rId1079">
        <w:r>
          <w:rPr>
            <w:rStyle w:val="InternetLink"/>
            <w:rFonts w:cs="Times New Roman" w:ascii="Times New Roman" w:hAnsi="Times New Roman"/>
            <w:color w:val="0000FF"/>
            <w:sz w:val="24"/>
            <w:szCs w:val="24"/>
          </w:rPr>
          <w:t>подп. 10 п. 3 ст. 31</w:t>
        </w:r>
      </w:hyperlink>
      <w:r>
        <w:rPr>
          <w:rFonts w:cs="Times New Roman" w:ascii="Times New Roman" w:hAnsi="Times New Roman"/>
          <w:sz w:val="24"/>
          <w:szCs w:val="24"/>
        </w:rPr>
        <w:t>, совет обладает правом на предъявление соответствующих исков в защиту интересов адвокатов, может подавать необходимые жалобы, заявления и ходатайства в различные органы и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Совет обязан принимать решения и осуществлять непосредственные действия по обеспечению нормального функционирования адвокатских образований, повышению эффективности и качества адвокатской деятельности. С этой целью совет должен содействовать обеспечению адвокатских образований служебными помещениями (например, направлять ходатайства в органы власти и местного самоуправления по выделению служебных помещений и средств связи на основании </w:t>
      </w:r>
      <w:hyperlink r:id="rId1080">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Закона), разрабатывать и проводить мероприятия по повышению профессионального уровня адвокатов (утверждать программы повышения квалификации адвокатов и обучения помощников и стажеров адвокатов, организовывать на основе этих программ занятия и различные учебно-практические семинары по изучению законодательства и практики его применения судами, органами юстиции, адвокатскими палатами и т.д.), организовывать информационное обеспечение адвокатов (к примеру, издавать Вестник Адвокатской палаты, рассылать все важнейшие решения совета в каждое адвокатское образование; сообщать о прецедентных судебных делах, издавать необходимые пособия, справочники, налаживать получение адвокатами текстов новых нормативных актов, в том числе с помощью распространения электронных баз данных, поддерживать электронный сайт палаты, создавать юридические библиотеки), обеспечивать обмен опытом работы между адвокатами (сообщать о значимых успехах коллег, информировать об опыте адвокатской деятельности в других субъектах РФ и т.п.); давать разъяснения адвокатам по поводу возможных их действий в сложных ситуациях, касающихся соблюдения этических норм (при наличии просьб доверителя, противоречащих, по мнению адвоката, принципам </w:t>
      </w:r>
      <w:hyperlink r:id="rId108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в случаях, когда адвокат предполагает самооговор своего подзащитного, и т.п.). Указанные разъяснения должны даваться советом в пределах его компетенции и основываться на положениях Кодекса профессиональной этики адвоката. Они носят для адвокатов рекомендательный характер. Для реализации общих принципов функционировании адвокатуры совет обязан осуществлять методическую деятельность (принимать документы, содержащие обязательные унифицированные правила по различным вопросам адвокатской деятельности; рассылать общие методические материалы; разъяснять адвокатам решения совета и т.п.).</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как юридическое лиц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мущество адвокатской палаты формируется на основании сметы расходов на ее содержание, которая утверждается собранием (конференцией) адвокатов (см. </w:t>
      </w:r>
      <w:hyperlink r:id="rId1082">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 Имущество адвокатской палаты в соответствии со </w:t>
      </w:r>
      <w:hyperlink r:id="rId1083">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Закона является ее собствен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ключительными полномочиями по распоряжению имуществом адвокатской палаты в соответствии со сметой и с назначением имущества обладает совет. Решением совета отдельные полномочия по распоряжению имуществом адвокатской палаты могут быть переданы президенту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четвертой группе относятся представительские полномочия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Представительские полномочия совета связаны с его статусом исполнительного органа адвокатской палаты, наделенного широкими правами по организации и обеспечению адвокатской деятельности в пределах субъекта РФ. В целях реализации этих прав и выполнения обязанностей, возложенных </w:t>
      </w:r>
      <w:hyperlink r:id="rId10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 адвокатскую палату и ее совет, последний представляет адвокатскую палату в органах государственной власти, органах местного самоуправления, общественных объединениях и в ины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сновной формой деятельности совета является проведение заседаний и принятие решений по вопросам, входящим в его компетен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я совета созываются президентом адвокатской палаты по мере необходимости, но не реже одного раза в месяц. На заседании должно присутствовать не менее двух третей членов совета. Если указанного кворума нет, заседание считается неправомочным для принятия решений.</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принимает свои решения простым большинством голосов членов совета, участвующих в его заседании. Решения совета адвокатской палаты обязательны для всех членов данной палаты. Их неисполнение является основанием для прекращения статуса адвоката в соответствии со </w:t>
      </w:r>
      <w:hyperlink r:id="rId1085">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6. На работу президента, вице-президентов и других адвокатов в совете адвокатской палаты не распространяется предусмотренный </w:t>
      </w:r>
      <w:hyperlink r:id="rId1086">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запрет заниматься наряду с адвокатской деятельностью другой оплачиваемой деятельностью, за исключением научной, преподавательской и иной творче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087">
        <w:r>
          <w:rPr>
            <w:rStyle w:val="InternetLink"/>
            <w:rFonts w:cs="Times New Roman" w:ascii="Times New Roman" w:hAnsi="Times New Roman"/>
            <w:color w:val="0000FF"/>
            <w:sz w:val="24"/>
            <w:szCs w:val="24"/>
          </w:rPr>
          <w:t>п. 8 ст. 31</w:t>
        </w:r>
      </w:hyperlink>
      <w:r>
        <w:rPr>
          <w:rFonts w:cs="Times New Roman" w:ascii="Times New Roman" w:hAnsi="Times New Roman"/>
          <w:sz w:val="24"/>
          <w:szCs w:val="24"/>
        </w:rPr>
        <w:t xml:space="preserve"> Закона члены совета, совмещая работу в совете с адвокатской деятельностью, должны получать вознаграждение за работу в совете в размере, определяемом советом адвокатской палаты. Ранее вопросы определения указанного вознаграждения решались собранием (конференцией) адвокатов. При этом, вопреки требованиям законов о выплате вознаграждения членам совета за работу в нем, в некоторых адвокатских палатах собрания (конференции) приняли решения о том, что избранные в органы управления адвокаты должны исполнять свои обязанности на общественных началах.</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учесть, что президент может занимать оплачиваемые должности в других организациях только с разрешения совета адвокатской палаты. Согласно </w:t>
      </w:r>
      <w:hyperlink r:id="rId1088">
        <w:r>
          <w:rPr>
            <w:rStyle w:val="InternetLink"/>
            <w:rFonts w:cs="Times New Roman" w:ascii="Times New Roman" w:hAnsi="Times New Roman"/>
            <w:color w:val="0000FF"/>
            <w:sz w:val="24"/>
            <w:szCs w:val="24"/>
          </w:rPr>
          <w:t>ст. 276</w:t>
        </w:r>
      </w:hyperlink>
      <w:r>
        <w:rPr>
          <w:rFonts w:cs="Times New Roman" w:ascii="Times New Roman" w:hAnsi="Times New Roman"/>
          <w:sz w:val="24"/>
          <w:szCs w:val="24"/>
        </w:rPr>
        <w:t xml:space="preserve"> ТК РФ, президент не может входить в состав органов, осуществляющих функции надзора и контроля в адвокатской палате, в частности в состав ревиз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7. </w:t>
      </w:r>
      <w:hyperlink r:id="rId1089">
        <w:r>
          <w:rPr>
            <w:rStyle w:val="InternetLink"/>
            <w:rFonts w:cs="Times New Roman" w:ascii="Times New Roman" w:hAnsi="Times New Roman"/>
            <w:color w:val="0000FF"/>
            <w:sz w:val="24"/>
            <w:szCs w:val="24"/>
          </w:rPr>
          <w:t>Пунктом 10 ст. 29</w:t>
        </w:r>
      </w:hyperlink>
      <w:r>
        <w:rPr>
          <w:rFonts w:cs="Times New Roman" w:ascii="Times New Roman" w:hAnsi="Times New Roman"/>
          <w:sz w:val="24"/>
          <w:szCs w:val="24"/>
        </w:rPr>
        <w:t xml:space="preserve"> Закона адвокатской палате запрещено осуществлять адвокатскую деятельность от своего имени, а также заниматься предпринимательской деятельностью (подробнее см. </w:t>
      </w:r>
      <w:hyperlink r:id="rId1090">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 xml:space="preserve">). Соответственно, для совета адвокатской палаты как ее исполнительного органа в </w:t>
      </w:r>
      <w:hyperlink r:id="rId1091">
        <w:r>
          <w:rPr>
            <w:rStyle w:val="InternetLink"/>
            <w:rFonts w:cs="Times New Roman" w:ascii="Times New Roman" w:hAnsi="Times New Roman"/>
            <w:color w:val="0000FF"/>
            <w:sz w:val="24"/>
            <w:szCs w:val="24"/>
          </w:rPr>
          <w:t>п. 9 ст. 31</w:t>
        </w:r>
      </w:hyperlink>
      <w:r>
        <w:rPr>
          <w:rFonts w:cs="Times New Roman" w:ascii="Times New Roman" w:hAnsi="Times New Roman"/>
          <w:sz w:val="24"/>
          <w:szCs w:val="24"/>
        </w:rPr>
        <w:t xml:space="preserve"> установлен такой же запрет. Это связано с тем, что в цели и задачи совета не входит непосредственное оказание юридической помощи, чем должны заниматься адвокатские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Ревиз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92">
        <w:r>
          <w:rPr>
            <w:rStyle w:val="InternetLink"/>
            <w:rFonts w:cs="Times New Roman" w:ascii="Times New Roman" w:hAnsi="Times New Roman"/>
            <w:color w:val="0000FF"/>
            <w:sz w:val="24"/>
            <w:szCs w:val="24"/>
          </w:rPr>
          <w:t>статье 3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Ревизионная комиссия является постоянно действующим в период между собраниями (конференциями) адвокатов контрольно-ревизионным органом адвокатской палаты. Она формируется собранием (конференцией) адвокатов. Об итогах своей деятельности ревизионная комиссия отчитывается только перед собранием (конференцией) адвокатов, которое утверждает ее отчет о результатах ревизии финансово-хозяйственной деятельности адвокатской палаты. При этом </w:t>
      </w:r>
      <w:hyperlink r:id="rId10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предусматривает права каждого члена адвокатской палаты на ознакомление с отчетом о деятельности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визионная комиссия действует на основании ее регламента, утверждаемого советом адвокатской палаты субъект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Члены ревизионной комиссии избираются из числа адвокатов, сведения о которых внесены в региональный реестр соответствующего субъекта Российской Федерации.</w:t>
      </w:r>
    </w:p>
    <w:p>
      <w:pPr>
        <w:pStyle w:val="ConsPlusNormal"/>
        <w:numPr>
          <w:ilvl w:val="0"/>
          <w:numId w:val="0"/>
        </w:numPr>
        <w:ind w:firstLine="540"/>
        <w:jc w:val="both"/>
        <w:outlineLvl w:val="1"/>
        <w:rPr/>
      </w:pPr>
      <w:hyperlink r:id="rId10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граничивает избрание членов ревизионной комиссии только из числа адвокатов, присутствующих на собрании (конференции). Поэтому в ревизионную комиссию может быть избран любой член адвокатской палаты, в том числе и не присутствующий по каким-либо причинам на собрании либо не являющийся делегатом конфе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дура выдвижения и обсуждения кандидатов в члены ревизионной комиссии, а также проведения выборов Законом не регламентируется. Эти вопросы должны решаться непосредственно общим собранием (конференцией) адвокатов, в том числе путем закрепления в регламенте собрания (конференции).</w:t>
      </w:r>
    </w:p>
    <w:p>
      <w:pPr>
        <w:pStyle w:val="ConsPlusNormal"/>
        <w:numPr>
          <w:ilvl w:val="0"/>
          <w:numId w:val="0"/>
        </w:numPr>
        <w:ind w:firstLine="540"/>
        <w:jc w:val="both"/>
        <w:outlineLvl w:val="1"/>
        <w:rPr/>
      </w:pPr>
      <w:hyperlink r:id="rId10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ограничений по сроку действия полномочий избранной ревизионной комиссии и не содержит положений об обязательном прекращении полномочий членов совета в связи с какими-либо обстоятельствами. В регламенте собрания (конференции) может предусматриваться ежегодное переизбрание ревизионной комиссии на очередном собрании (конференции) адвокатов либо иные правила обновления ревизионной комиссии. В то же время, в отличие от возможности досрочного прекращения полномочий совета, досрочное прекращение полномочий ревизионной комиссии и созыв для этого внеочередного собрания (конференции) Законом не предусмотр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 не ограничивает также и срок пребывания отдельного адвоката в составе ревизионной комиссии. В случае выбытия одного из членов ревизионной комиссии на очередном собрании (конференции) адвокатов могут быть проведены довыборы нового лица взамен выбывшего либо рассмотрен вопрос о переизбрании всего состава ревиз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выбору адвокатов в ревизионную комиссию следует подходить внимательно, поскольку от их квалификации, знаний экономического и финансового законодательства, правил бухгалтерского учета зависит уровень контроля за распоряжением денежными и материальными средствами адвокатской палаты и ее органов, а в конечном итоге - соблюдение финансово-хозяйственных интересов всех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Единственной функцией ревизионной комиссии является контроль за финансово-хозяйственной деятельностью адвокатской палаты и ее органов, прежде всего совета адвокатской палаты. По результатам деятельности ревизионной комиссии устанавливается правомерность расходования средств адвокатской палаты, распоряжения ее имуществом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ми задачами ревизионной комиссии являются: проверка соблюдения сметы расходов на содержание адвокатской палаты и ее совета, штатного расписания аппарата органов палаты; контроль за обоснованностью выплат вознаграждений за счет средств палаты членам совета, ревизионной и квалификационной комиссий, а также адвокатам, осуществляющим адвокатскую деятельность бесплатно и по назначению; контроль за финансированием юридических консультаций и работающих в них адвокатов; проверка иных расходов, производимых адвокатской палатой и ее орга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ревизионная комиссия не обладает полномочиями по контролю за финансово-хозяйственной деятельностью адвокатских образований.</w:t>
      </w:r>
    </w:p>
    <w:p>
      <w:pPr>
        <w:pStyle w:val="ConsPlusNormal"/>
        <w:numPr>
          <w:ilvl w:val="0"/>
          <w:numId w:val="0"/>
        </w:numPr>
        <w:ind w:firstLine="540"/>
        <w:jc w:val="both"/>
        <w:outlineLvl w:val="1"/>
        <w:rPr/>
      </w:pPr>
      <w:r>
        <w:rPr>
          <w:rFonts w:cs="Times New Roman" w:ascii="Times New Roman" w:hAnsi="Times New Roman"/>
          <w:sz w:val="24"/>
          <w:szCs w:val="24"/>
        </w:rPr>
        <w:t xml:space="preserve">4. На работу адвокатов в ревизионной комиссии не распространяется предусмотренный </w:t>
      </w:r>
      <w:hyperlink r:id="rId1096">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запрет на занятие наряду с адвокатской деятельностью другой оплачиваемой деятельностью, за исключением научной, преподавательской и иной творческой деятельности. Поэтому члены ревизионной комиссии могут совмещать эту работу с адвокатской деятельностью. В то же время в новой редакции </w:t>
      </w:r>
      <w:hyperlink r:id="rId1097">
        <w:r>
          <w:rPr>
            <w:rStyle w:val="InternetLink"/>
            <w:rFonts w:cs="Times New Roman" w:ascii="Times New Roman" w:hAnsi="Times New Roman"/>
            <w:color w:val="0000FF"/>
            <w:sz w:val="24"/>
            <w:szCs w:val="24"/>
          </w:rPr>
          <w:t>п. 3 ст. 32</w:t>
        </w:r>
      </w:hyperlink>
      <w:r>
        <w:rPr>
          <w:rFonts w:cs="Times New Roman" w:ascii="Times New Roman" w:hAnsi="Times New Roman"/>
          <w:sz w:val="24"/>
          <w:szCs w:val="24"/>
        </w:rPr>
        <w:t xml:space="preserve"> уточнено, что члены ревизионной комиссии в период работы в ревизионной комиссии не вправе занимать иные выборные должности в адвокатской пал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3 ст. 32 Закона члены ревизионной комиссии, совмещая работу в комиссии с адвокатской деятельностью, должны получать вознаграждение за работу в ревизионной комиссии в размере, определяемом советом адвокатской палаты. Ранее вопросы определения указанного вознаграждения решались собранием (конференцие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Квалификац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98">
        <w:r>
          <w:rPr>
            <w:rStyle w:val="InternetLink"/>
            <w:rFonts w:cs="Times New Roman" w:ascii="Times New Roman" w:hAnsi="Times New Roman"/>
            <w:color w:val="0000FF"/>
            <w:sz w:val="24"/>
            <w:szCs w:val="24"/>
          </w:rPr>
          <w:t>статье 3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09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пределяет основные полномочия и регламентирует деятельность квалификационной комиссии при адвокатской палате субъект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создается в целях обеспечения формирования адвокатского сообщества на основе всестороннего, объективного и индивидуального подхода к каждому лицу, претендующему на получение статуса адвоката или уже обладающему таким статусом.</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ные функции квалификационной комиссии изложены в различных статьях Закона. Согласно </w:t>
      </w:r>
      <w:hyperlink r:id="rId1100">
        <w:r>
          <w:rPr>
            <w:rStyle w:val="InternetLink"/>
            <w:rFonts w:cs="Times New Roman" w:ascii="Times New Roman" w:hAnsi="Times New Roman"/>
            <w:color w:val="0000FF"/>
            <w:sz w:val="24"/>
            <w:szCs w:val="24"/>
          </w:rPr>
          <w:t>п. 1 ст. 33</w:t>
        </w:r>
      </w:hyperlink>
      <w:r>
        <w:rPr>
          <w:rFonts w:cs="Times New Roman" w:ascii="Times New Roman" w:hAnsi="Times New Roman"/>
          <w:sz w:val="24"/>
          <w:szCs w:val="24"/>
        </w:rPr>
        <w:t>, приоритетными задачами квалификационной комиссии является прием квалификационных экзаменов у лиц, претендующих на присвоение статуса адвоката, и рассмотрение жалоб на действия (бездействие) адвокатов. Кроме того, квалификационная комиссия принимает решение о присвоении статуса адвоката (</w:t>
      </w:r>
      <w:hyperlink r:id="rId1101">
        <w:r>
          <w:rPr>
            <w:rStyle w:val="InternetLink"/>
            <w:rFonts w:cs="Times New Roman" w:ascii="Times New Roman" w:hAnsi="Times New Roman"/>
            <w:color w:val="0000FF"/>
            <w:sz w:val="24"/>
            <w:szCs w:val="24"/>
          </w:rPr>
          <w:t>п. 3 ст. 9</w:t>
        </w:r>
      </w:hyperlink>
      <w:r>
        <w:rPr>
          <w:rFonts w:cs="Times New Roman" w:ascii="Times New Roman" w:hAnsi="Times New Roman"/>
          <w:sz w:val="24"/>
          <w:szCs w:val="24"/>
        </w:rPr>
        <w:t>), а также дает заключение о наличии оснований для прекращения статуса адвоката (</w:t>
      </w:r>
      <w:hyperlink r:id="rId1102">
        <w:r>
          <w:rPr>
            <w:rStyle w:val="InternetLink"/>
            <w:rFonts w:cs="Times New Roman" w:ascii="Times New Roman" w:hAnsi="Times New Roman"/>
            <w:color w:val="0000FF"/>
            <w:sz w:val="24"/>
            <w:szCs w:val="24"/>
          </w:rPr>
          <w:t>п. 2 ст. 17</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существлении своих функций квалификационная комиссия принимает решения (о приеме квалификационных экзаменов, присвоении статуса адвоката) или дает заключения (при рассмотрении жалоб и т.д.). В первом случае ее полномочия носят властный характер, а решения исполняются непосредственно. Во втором случае полномочия комиссии являются диспозитивными, а принятые заключения носят промежуточный характер.</w:t>
      </w:r>
    </w:p>
    <w:p>
      <w:pPr>
        <w:pStyle w:val="ConsPlusNormal"/>
        <w:numPr>
          <w:ilvl w:val="0"/>
          <w:numId w:val="0"/>
        </w:numPr>
        <w:ind w:firstLine="540"/>
        <w:jc w:val="both"/>
        <w:outlineLvl w:val="1"/>
        <w:rPr/>
      </w:pPr>
      <w:r>
        <w:rPr>
          <w:rFonts w:cs="Times New Roman" w:ascii="Times New Roman" w:hAnsi="Times New Roman"/>
          <w:sz w:val="24"/>
          <w:szCs w:val="24"/>
        </w:rPr>
        <w:t xml:space="preserve">Организационно-правовая форма квалификационной комиссии </w:t>
      </w:r>
      <w:hyperlink r:id="rId11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четко не определена. Закон не наделяет ее признаками юридического лица или структурного подразделения адвокатской палаты. Не является квалификационная комиссия и органом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вое положение квалификационной комиссии индивидуализировано Законом применительно к адвокатуре. Она создается и функционирует в качестве органа при адвокатской палате. В связи с этим комиссия не подотчетна адвокатской палате и ее органам и не обязана представлять им какие-либо отчеты. </w:t>
      </w:r>
      <w:hyperlink r:id="rId11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предусматривает заслушивания отчета квалификационной комиссии на собрании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 не регулирует вопрос об утверждении регламента или положения о деятельности квалификационной комиссии. Поскольку данный вопрос не отнесен к компетенции какого-либо органа, постольку квалификационная комиссия вправе самостоятельно определить регламент своей деятельности, в том числе путем закрепления в положении о свое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2. Квалификационная комиссия формируется на условиях представительства в количестве 13 членов. В </w:t>
      </w:r>
      <w:hyperlink r:id="rId1105">
        <w:r>
          <w:rPr>
            <w:rStyle w:val="InternetLink"/>
            <w:rFonts w:cs="Times New Roman" w:ascii="Times New Roman" w:hAnsi="Times New Roman"/>
            <w:color w:val="0000FF"/>
            <w:sz w:val="24"/>
            <w:szCs w:val="24"/>
          </w:rPr>
          <w:t>пункте 2 ст. 33</w:t>
        </w:r>
      </w:hyperlink>
      <w:r>
        <w:rPr>
          <w:rFonts w:cs="Times New Roman" w:ascii="Times New Roman" w:hAnsi="Times New Roman"/>
          <w:sz w:val="24"/>
          <w:szCs w:val="24"/>
        </w:rPr>
        <w:t xml:space="preserve"> установлены нормы представительства в квалификационной комиссии от адвокатской палаты, территориального органа юстиции, законодательного (представительного) органа государственной власти субъекта РФ, соответствующих судов.</w:t>
      </w:r>
    </w:p>
    <w:p>
      <w:pPr>
        <w:pStyle w:val="ConsPlusNormal"/>
        <w:numPr>
          <w:ilvl w:val="0"/>
          <w:numId w:val="0"/>
        </w:numPr>
        <w:ind w:firstLine="540"/>
        <w:jc w:val="both"/>
        <w:outlineLvl w:val="1"/>
        <w:rPr/>
      </w:pPr>
      <w:r>
        <w:rPr>
          <w:rFonts w:cs="Times New Roman" w:ascii="Times New Roman" w:hAnsi="Times New Roman"/>
          <w:sz w:val="24"/>
          <w:szCs w:val="24"/>
        </w:rPr>
        <w:t xml:space="preserve">3. Адвокатская палата должна избрать в квалификационную комиссию семь адвокатов. Процедура избрания определяется общим собранием (конференцией) адвокатов (см. </w:t>
      </w:r>
      <w:hyperlink r:id="rId1106">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10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установлено лишь одно ограничение для избрания в квалификационную комиссию от адвокатской палаты. Адвокат - член квалификационной комиссии должен иметь стаж адвокатской деятельности не менее пяти лет.</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следует учесть, что в силу </w:t>
      </w:r>
      <w:hyperlink r:id="rId1108">
        <w:r>
          <w:rPr>
            <w:rStyle w:val="InternetLink"/>
            <w:rFonts w:cs="Times New Roman" w:ascii="Times New Roman" w:hAnsi="Times New Roman"/>
            <w:color w:val="0000FF"/>
            <w:sz w:val="24"/>
            <w:szCs w:val="24"/>
          </w:rPr>
          <w:t>п. 3 ст. 33</w:t>
        </w:r>
      </w:hyperlink>
      <w:r>
        <w:rPr>
          <w:rFonts w:cs="Times New Roman" w:ascii="Times New Roman" w:hAnsi="Times New Roman"/>
          <w:sz w:val="24"/>
          <w:szCs w:val="24"/>
        </w:rPr>
        <w:t xml:space="preserve"> Закона председателем квалификационной комиссии является президент адвокатской палаты по должности. Соответственно, он автоматически входит в число представителей от палаты и с учетом </w:t>
      </w:r>
      <w:hyperlink r:id="rId1109">
        <w:r>
          <w:rPr>
            <w:rStyle w:val="InternetLink"/>
            <w:rFonts w:cs="Times New Roman" w:ascii="Times New Roman" w:hAnsi="Times New Roman"/>
            <w:color w:val="0000FF"/>
            <w:sz w:val="24"/>
            <w:szCs w:val="24"/>
          </w:rPr>
          <w:t>подп. 1 п. 2 ст. 33</w:t>
        </w:r>
      </w:hyperlink>
      <w:r>
        <w:rPr>
          <w:rFonts w:cs="Times New Roman" w:ascii="Times New Roman" w:hAnsi="Times New Roman"/>
          <w:sz w:val="24"/>
          <w:szCs w:val="24"/>
        </w:rPr>
        <w:t xml:space="preserve"> должен быть включен в список адвокатов, избранных в квалификационную комиссию на общем собрании (конференции) адвокатов. Таким образом, должность председателя квалификационной комиссии не является выборн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 не наделяет председателя специальными полномочиями по принятию отдельных содержательных решений, его функции ограничены организационными полномочиями.</w:t>
      </w:r>
    </w:p>
    <w:p>
      <w:pPr>
        <w:pStyle w:val="ConsPlusNormal"/>
        <w:numPr>
          <w:ilvl w:val="0"/>
          <w:numId w:val="0"/>
        </w:numPr>
        <w:ind w:firstLine="540"/>
        <w:jc w:val="both"/>
        <w:outlineLvl w:val="1"/>
        <w:rPr/>
      </w:pPr>
      <w:r>
        <w:rPr>
          <w:rFonts w:cs="Times New Roman" w:ascii="Times New Roman" w:hAnsi="Times New Roman"/>
          <w:sz w:val="24"/>
          <w:szCs w:val="24"/>
        </w:rPr>
        <w:t xml:space="preserve">4. Порядок избрания представителей в квалификационную комиссию от законодательного (представительного) органа государственной власти субъекта РФ и требования к этим представителям определяются соответствующими законами субъекта РФ. Комментируемый </w:t>
      </w:r>
      <w:hyperlink r:id="rId11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ет общий для всех субъектов РФ запрет на избрание представителями в квалификационную комиссию депутатов, государственных и муниципальных служащих. При этом Закон допускает включение в законы субъектов РФ иных ограничений для избрания в квалификационную комисс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Москве избрание представителей органа власти в квалификационную комиссию регулируется Законом города Москвы от 23 октября 2002 г. N 52 "О представителях Московской городской Думы в квалификационной комиссии при Адвокатской палате города Москвы" (в ред. Закона г. Москвы от 24 ноября 2004 г. N 7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ителями Московской городской Думы в квалификационной комиссии при Адвокатской палате города Москвы могут быть только граждане РФ - жители города Москвы, достигшие возраста 30 лет, имеющие высшее юридическое образование и стаж работы по юридической специальности не менее 5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асть 2 ст. 1 Закона города Москвы от 23 октября 2002 г. содержит перечень лиц, которые не могут быть избраны представителями Думы: депутаты законодательных (представительных) органов государственной власти и органов местного самоуправления; государственные и муниципальные служащие; лица, признанные судом недееспособными или ограниченные судом в дееспособности; лица, состоящие на учете в наркологических или психоневрологических диспансерах; лица, имеющие неснятую или непогашенную судимость в установленном зако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м внесения кандидатуры для избрания представителем Московской городской Думы обладает каждый депутат Ду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исьму, направляемому депутатом в Думу, прилагаются следующие документы, представленные кандида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исьменное заявление кандидата о согласии на избрание и последующее участие в работе квалификационной комиссии при Адвокатской палате города Москвы, в котором указываются фамилия, имя, отчество, дата рождения, образование, основное место работы или службы, занимаемая должность (в случае отсутствия основного места работы или службы - род занятий), адрес постоянного места жительства и регистрации, контактный телефо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кандидата как гражданин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нкета, содержащая биографические сведения о кандид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втобиограф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нотариально заверенная копия документа, подтверждающего высшее юридическое образование, полученного в имеющем государственную аккредитацию вуз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трудовая книжка или иные документы, подтверждающие трудовую деятельность кандидата, или их надлежащим образом заверенные коп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характеристика с последнего места работы,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ы, представленные позднее установленного Думой срока внесения кандидатур для избрания представителями Думы, а также документы, не отвечающие перечисленным требованиям, не рассматрив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миссия Думы в соответствии с основным направлением ее деятельности формирует общий список кандидатов на избрание представителями Думы, готовит проект постановления Думы и вносит его на рассмотрение Думы.</w:t>
      </w:r>
    </w:p>
    <w:p>
      <w:pPr>
        <w:pStyle w:val="ConsPlusNormal"/>
        <w:numPr>
          <w:ilvl w:val="0"/>
          <w:numId w:val="0"/>
        </w:numPr>
        <w:ind w:firstLine="540"/>
        <w:jc w:val="both"/>
        <w:outlineLvl w:val="1"/>
        <w:rPr/>
      </w:pPr>
      <w:r>
        <w:rPr>
          <w:rFonts w:cs="Times New Roman" w:ascii="Times New Roman" w:hAnsi="Times New Roman"/>
          <w:sz w:val="24"/>
          <w:szCs w:val="24"/>
        </w:rPr>
        <w:t xml:space="preserve">Дума не позднее двух месяцев до окончания срока полномочий представителей Думы принимает решение о начале процедуры выборов и о сроках внесения кандидатур для избрания представителями Думы, которое оформляется постановлением Думы. В соответствии с </w:t>
      </w:r>
      <w:hyperlink r:id="rId1111">
        <w:r>
          <w:rPr>
            <w:rStyle w:val="InternetLink"/>
            <w:rFonts w:cs="Times New Roman" w:ascii="Times New Roman" w:hAnsi="Times New Roman"/>
            <w:color w:val="0000FF"/>
            <w:sz w:val="24"/>
            <w:szCs w:val="24"/>
          </w:rPr>
          <w:t>подп. 3 п. 2 ст. 33</w:t>
        </w:r>
      </w:hyperlink>
      <w:r>
        <w:rPr>
          <w:rFonts w:cs="Times New Roman" w:ascii="Times New Roman" w:hAnsi="Times New Roman"/>
          <w:sz w:val="24"/>
          <w:szCs w:val="24"/>
        </w:rPr>
        <w:t xml:space="preserve"> комментируемого Закона Дума избирает двух своих представителей в порядке, установленном регламентом Ду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Думы об избрании представителей Думы направляется в Адвокатскую палату города Москвы не позднее пяти дней после вступления в силу указанного постано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Дума избрала только одного представителя Думы или не избрала ни одного, Дума в течение тридцати дней со дня проведения выборов проводит дополнительное избрание представителя Думы (проводит новые выборы) в обще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брание представителей Московской городской Думы в первую квалификационную комиссию при вновь созданной Адвокатской палате города Москвы осуществлялось в соответствии с Постановлением Московской городской Думы от 11 декабря 2002 г. N 352 "О начале процедуры выборов и о сроках внесения в Московскую городскую Думу кандидатур для избрания представителями Московской городской Думы в квалификационной комиссии при Адвокатской палате города Москвы".</w:t>
      </w:r>
    </w:p>
    <w:p>
      <w:pPr>
        <w:pStyle w:val="ConsPlusNormal"/>
        <w:numPr>
          <w:ilvl w:val="0"/>
          <w:numId w:val="0"/>
        </w:numPr>
        <w:ind w:firstLine="540"/>
        <w:jc w:val="both"/>
        <w:outlineLvl w:val="1"/>
        <w:rPr/>
      </w:pPr>
      <w:r>
        <w:rPr>
          <w:rFonts w:cs="Times New Roman" w:ascii="Times New Roman" w:hAnsi="Times New Roman"/>
          <w:sz w:val="24"/>
          <w:szCs w:val="24"/>
        </w:rPr>
        <w:t xml:space="preserve">Срок полномочий избранных представителей Думы, на который формируется квалификационная комиссия, определяется комментируемым </w:t>
      </w:r>
      <w:hyperlink r:id="rId11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два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представителя Думы осуществляется в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личного заявления представителя Ду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озникновения непреодолимых препятствий для выполнения обязанностей представителя Думы (переезд на новое постоянное место жительства за пределы города Москвы, тяжелая болезнь, связанная с потерей трудоспособности на срок более четырех месяцев подряд, и друг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мерти представителя Думы или вступления в законную силу решения суда об объявлении его умерш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изнания представителя Думы безвестно отсутствующим в установленном федеральным зако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неисполнения представителем Думы своих обязанностей члена квалификационной комиссии при Адвокатской палате города Москвы в течение четырех месяцев подряд без уважительных причи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установления недостоверности сведений, представленных в Думу при подаче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совершения поступка, порочащего честь и достоинство представителя Думы или умаляющего авторитет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наступления обстоятельств, которые препятствуют избранию в качестве представителя (перечень лиц, которые не могут быть избраны, содержится в ч. 2 ст. 1 Закона города Москвы от 23 октября 2002 г. N 5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представителя Думы принимается Думой и оформляется постановлением. Постановление Думы о досрочном прекращении полномочий представителя Думы в течение пяти дней со дня его принятия направляется председателю квалификационной комиссии при Адвокатской палате города Москвы. Решение о досрочном прекращении полномочий представителя Думы может быть обжаловано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тавителя Думы, но не позднее четырех месяцев до окончания срока полномочий квалификационной комиссии при Адвокатской палате города Москвы, в течение тридцати дней со дня досрочного прекращения полномочий представителя Думы проводится избрание представителя Думы вместо выбывшего в общем порядке, установленном Законом города Москвы N 5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 состав квалификационной комиссии при адвокатской палате включаются два представителя от территориального органа юстиции; один судья - от верховного суда республики, краевого, областного суда, суда города федерального значения, суда автономной области и суда автономного округа; один судья - от арбитражного суда субъекта РФ.</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й </w:t>
      </w:r>
      <w:hyperlink r:id="rId11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регламентирует процедуру назначения или избрания указанных лиц, а также требования к ним. Эти вопросы регулируются специальными актами и внутренними документами органов юстиции и судов.</w:t>
      </w:r>
    </w:p>
    <w:p>
      <w:pPr>
        <w:pStyle w:val="ConsPlusNormal"/>
        <w:numPr>
          <w:ilvl w:val="0"/>
          <w:numId w:val="0"/>
        </w:numPr>
        <w:ind w:firstLine="540"/>
        <w:jc w:val="both"/>
        <w:outlineLvl w:val="1"/>
        <w:rPr/>
      </w:pPr>
      <w:r>
        <w:rPr>
          <w:rFonts w:cs="Times New Roman" w:ascii="Times New Roman" w:hAnsi="Times New Roman"/>
          <w:sz w:val="24"/>
          <w:szCs w:val="24"/>
        </w:rPr>
        <w:t xml:space="preserve">Участие представителей территориальных органов юстиции в работе квалификационных комиссий предусмотрено, в частности, положениями об этих органах (см. </w:t>
      </w:r>
      <w:hyperlink r:id="rId1114">
        <w:r>
          <w:rPr>
            <w:rStyle w:val="InternetLink"/>
            <w:rFonts w:cs="Times New Roman" w:ascii="Times New Roman" w:hAnsi="Times New Roman"/>
            <w:color w:val="0000FF"/>
            <w:sz w:val="24"/>
            <w:szCs w:val="24"/>
          </w:rPr>
          <w:t>подп. 10 п. 7</w:t>
        </w:r>
      </w:hyperlink>
      <w:r>
        <w:rPr>
          <w:rFonts w:cs="Times New Roman" w:ascii="Times New Roman" w:hAnsi="Times New Roman"/>
          <w:sz w:val="24"/>
          <w:szCs w:val="24"/>
        </w:rPr>
        <w:t xml:space="preserve"> Положения о Главном управлении Министерства юстиции Российской Федерации по субъекту (субъектам) Российской Федерации (утв. Приказом Минюста России от 22 октября 2002 г. N 285), </w:t>
      </w:r>
      <w:hyperlink r:id="rId1115">
        <w:r>
          <w:rPr>
            <w:rStyle w:val="InternetLink"/>
            <w:rFonts w:cs="Times New Roman" w:ascii="Times New Roman" w:hAnsi="Times New Roman"/>
            <w:color w:val="0000FF"/>
            <w:sz w:val="24"/>
            <w:szCs w:val="24"/>
          </w:rPr>
          <w:t>подп. 10 п. 6</w:t>
        </w:r>
      </w:hyperlink>
      <w:r>
        <w:rPr>
          <w:rFonts w:cs="Times New Roman" w:ascii="Times New Roman" w:hAnsi="Times New Roman"/>
          <w:sz w:val="24"/>
          <w:szCs w:val="24"/>
        </w:rPr>
        <w:t xml:space="preserve"> Положения об Управлении (Отделе) Министерства юстиции Российской Федерации по субъекту (субъектам) Российской Федерации (утв. Приказом Минюста России от 22 октября 2002 г. N 286)).</w:t>
      </w:r>
    </w:p>
    <w:p>
      <w:pPr>
        <w:pStyle w:val="ConsPlusNormal"/>
        <w:numPr>
          <w:ilvl w:val="0"/>
          <w:numId w:val="0"/>
        </w:numPr>
        <w:ind w:firstLine="540"/>
        <w:jc w:val="both"/>
        <w:outlineLvl w:val="1"/>
        <w:rPr/>
      </w:pPr>
      <w:r>
        <w:rPr>
          <w:rFonts w:cs="Times New Roman" w:ascii="Times New Roman" w:hAnsi="Times New Roman"/>
          <w:sz w:val="24"/>
          <w:szCs w:val="24"/>
        </w:rPr>
        <w:t xml:space="preserve">6. В отличие от совета адвокатской палаты, квалификационная комиссия избирается на определенный срок - два года. При этом </w:t>
      </w:r>
      <w:hyperlink r:id="rId11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четко не регламентирует, как определять начало и окончание срока действия полномочий квалификационной комиссии. В связи с этим на практике могут возникнуть проблемы при формировании нового состава квалификационной комиссии и установлении срока полномочий ее членов.</w:t>
      </w:r>
    </w:p>
    <w:p>
      <w:pPr>
        <w:pStyle w:val="ConsPlusNormal"/>
        <w:numPr>
          <w:ilvl w:val="0"/>
          <w:numId w:val="0"/>
        </w:numPr>
        <w:ind w:firstLine="540"/>
        <w:jc w:val="both"/>
        <w:outlineLvl w:val="1"/>
        <w:rPr/>
      </w:pPr>
      <w:r>
        <w:rPr>
          <w:rFonts w:cs="Times New Roman" w:ascii="Times New Roman" w:hAnsi="Times New Roman"/>
          <w:sz w:val="24"/>
          <w:szCs w:val="24"/>
        </w:rPr>
        <w:t xml:space="preserve">По смыслу </w:t>
      </w:r>
      <w:hyperlink r:id="rId1117">
        <w:r>
          <w:rPr>
            <w:rStyle w:val="InternetLink"/>
            <w:rFonts w:cs="Times New Roman" w:ascii="Times New Roman" w:hAnsi="Times New Roman"/>
            <w:color w:val="0000FF"/>
            <w:sz w:val="24"/>
            <w:szCs w:val="24"/>
          </w:rPr>
          <w:t>п. 4 ст. 33</w:t>
        </w:r>
      </w:hyperlink>
      <w:r>
        <w:rPr>
          <w:rFonts w:cs="Times New Roman" w:ascii="Times New Roman" w:hAnsi="Times New Roman"/>
          <w:sz w:val="24"/>
          <w:szCs w:val="24"/>
        </w:rPr>
        <w:t xml:space="preserve"> Закона можно определить, что датой начала деятельности квалификационной комиссии является дата, с которой комиссия считается сформированной и правомочна принимать решения. Такой момент в силу п. 4 ст. 33 наступает тогда, когда в состав квалификационной комиссии избрано не менее двух третей от числа членов комиссии, предусмотренного </w:t>
      </w:r>
      <w:hyperlink r:id="rId1118">
        <w:r>
          <w:rPr>
            <w:rStyle w:val="InternetLink"/>
            <w:rFonts w:cs="Times New Roman" w:ascii="Times New Roman" w:hAnsi="Times New Roman"/>
            <w:color w:val="0000FF"/>
            <w:sz w:val="24"/>
            <w:szCs w:val="24"/>
          </w:rPr>
          <w:t>п. 2 ст. 33</w:t>
        </w:r>
      </w:hyperlink>
      <w:r>
        <w:rPr>
          <w:rFonts w:cs="Times New Roman" w:ascii="Times New Roman" w:hAnsi="Times New Roman"/>
          <w:sz w:val="24"/>
          <w:szCs w:val="24"/>
        </w:rPr>
        <w:t>, т.е. не менее девяти человек. При этом следует обратить внимание на редакционную неточность п. 4, где содержится ссылка на количественный состав членов комиссии, не содержащийся в данном пунк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сновной организационной формой деятельности квалификационной комиссии является проведение заседаний, на которых принимаются решения по вопросам приема квалификационных экзаменов и присвоения статуса адвоката, а также даются заключения по результатам рассмотрение жалоб на действия (бездействие) адвокатов либо наличия оснований для прекращ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я комиссии созываются ее председателем по мере необходимости, но не реже четырех раз в год. На заседании должно присутствовать не менее двух третей от членов сформированной и признанной правомочной комиссии. Таким образом, минимальное число участников заседания комиссии составляет шесть человек. Если указанного кворума нет, заседание считается неправомочным для принятия решений.</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119">
        <w:r>
          <w:rPr>
            <w:rStyle w:val="InternetLink"/>
            <w:rFonts w:cs="Times New Roman" w:ascii="Times New Roman" w:hAnsi="Times New Roman"/>
            <w:color w:val="0000FF"/>
            <w:sz w:val="24"/>
            <w:szCs w:val="24"/>
          </w:rPr>
          <w:t>пунктах 6</w:t>
        </w:r>
      </w:hyperlink>
      <w:r>
        <w:rPr>
          <w:rFonts w:cs="Times New Roman" w:ascii="Times New Roman" w:hAnsi="Times New Roman"/>
          <w:sz w:val="24"/>
          <w:szCs w:val="24"/>
        </w:rPr>
        <w:t xml:space="preserve"> и </w:t>
      </w:r>
      <w:hyperlink r:id="rId1120">
        <w:r>
          <w:rPr>
            <w:rStyle w:val="InternetLink"/>
            <w:rFonts w:cs="Times New Roman" w:ascii="Times New Roman" w:hAnsi="Times New Roman"/>
            <w:color w:val="0000FF"/>
            <w:sz w:val="24"/>
            <w:szCs w:val="24"/>
          </w:rPr>
          <w:t>7 комментируемой статьи</w:t>
        </w:r>
      </w:hyperlink>
      <w:r>
        <w:rPr>
          <w:rFonts w:cs="Times New Roman" w:ascii="Times New Roman" w:hAnsi="Times New Roman"/>
          <w:sz w:val="24"/>
          <w:szCs w:val="24"/>
        </w:rPr>
        <w:t xml:space="preserve"> содержится общая процедура проведения заседания квалификационной комиссии, принятия ею решений и дачи заключ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решения квалификационной комиссии должны оформляться протоколом, который подписывается председателем и секретарем. Отсутствие протокола является формальным основанием для признания заседания комиссии несостоявшимся. Обязательно также наличие двух подписей: председателя и секретаря.</w:t>
      </w:r>
    </w:p>
    <w:p>
      <w:pPr>
        <w:pStyle w:val="ConsPlusNormal"/>
        <w:numPr>
          <w:ilvl w:val="0"/>
          <w:numId w:val="0"/>
        </w:numPr>
        <w:ind w:firstLine="540"/>
        <w:jc w:val="both"/>
        <w:outlineLvl w:val="1"/>
        <w:rPr/>
      </w:pPr>
      <w:r>
        <w:rPr>
          <w:rFonts w:cs="Times New Roman" w:ascii="Times New Roman" w:hAnsi="Times New Roman"/>
          <w:sz w:val="24"/>
          <w:szCs w:val="24"/>
        </w:rPr>
        <w:t xml:space="preserve">Прежняя редакция </w:t>
      </w:r>
      <w:hyperlink r:id="rId1121">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обязывала подписать протокол всеми присутствующими членами комиссии независимо от позиции, занятой каждым членом при голосовании. При этом Закон не запрещал члену комиссии отметить в протоколе свое особое мнение в случае, когда он голосовал против. Федеральным </w:t>
      </w:r>
      <w:hyperlink r:id="rId11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исключена обязанность всех членов квалификационной комиссии по подписанию протокола. А при наличии особого мнения член комиссии вправе представить его в письменном форме, и оно приобщается к протоколу заседания.</w:t>
      </w:r>
    </w:p>
    <w:p>
      <w:pPr>
        <w:pStyle w:val="ConsPlusNormal"/>
        <w:numPr>
          <w:ilvl w:val="0"/>
          <w:numId w:val="0"/>
        </w:numPr>
        <w:ind w:firstLine="540"/>
        <w:jc w:val="both"/>
        <w:outlineLvl w:val="1"/>
        <w:rPr/>
      </w:pPr>
      <w:r>
        <w:rPr>
          <w:rFonts w:cs="Times New Roman" w:ascii="Times New Roman" w:hAnsi="Times New Roman"/>
          <w:sz w:val="24"/>
          <w:szCs w:val="24"/>
        </w:rPr>
        <w:t xml:space="preserve">8. </w:t>
      </w:r>
      <w:hyperlink r:id="rId1123">
        <w:r>
          <w:rPr>
            <w:rStyle w:val="InternetLink"/>
            <w:rFonts w:cs="Times New Roman" w:ascii="Times New Roman" w:hAnsi="Times New Roman"/>
            <w:color w:val="0000FF"/>
            <w:sz w:val="24"/>
            <w:szCs w:val="24"/>
          </w:rPr>
          <w:t>Статья 11</w:t>
        </w:r>
      </w:hyperlink>
      <w:r>
        <w:rPr>
          <w:rFonts w:cs="Times New Roman" w:ascii="Times New Roman" w:hAnsi="Times New Roman"/>
          <w:sz w:val="24"/>
          <w:szCs w:val="24"/>
        </w:rPr>
        <w:t xml:space="preserve"> Закона содержит общие нормы, касающиеся сдачи квалификационного экзамена претендентами на присвоение статуса адвоката. С учетом этих положений в </w:t>
      </w:r>
      <w:hyperlink r:id="rId1124">
        <w:r>
          <w:rPr>
            <w:rStyle w:val="InternetLink"/>
            <w:rFonts w:cs="Times New Roman" w:ascii="Times New Roman" w:hAnsi="Times New Roman"/>
            <w:color w:val="0000FF"/>
            <w:sz w:val="24"/>
            <w:szCs w:val="24"/>
          </w:rPr>
          <w:t>п. 6 ст. 33</w:t>
        </w:r>
      </w:hyperlink>
      <w:r>
        <w:rPr>
          <w:rFonts w:cs="Times New Roman" w:ascii="Times New Roman" w:hAnsi="Times New Roman"/>
          <w:sz w:val="24"/>
          <w:szCs w:val="24"/>
        </w:rPr>
        <w:t xml:space="preserve"> специально детализируется порядок принятия квалификационной комиссией решения по вопросу о приеме квалификационных экзаменов у данных лиц. Такое решение принимается простым большинством голосов членов квалификационной комиссии, участвующих в заседании, на котором рассматривается вопрос о приеме экзаменов. При этом голосование осуществляется персонально каждым членом комиссии с помощью именных бюллетеней. В соответствии с Законом форма бюллетеня должна утверждаться советом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й </w:t>
      </w:r>
      <w:hyperlink r:id="rId11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пециально не оговаривает, является ли решение комиссии по вопросу о приеме квалификационного экзамена одновременно решением о присвоении статуса адвоката. Исходя из содержания </w:t>
      </w:r>
      <w:hyperlink r:id="rId1126">
        <w:r>
          <w:rPr>
            <w:rStyle w:val="InternetLink"/>
            <w:rFonts w:cs="Times New Roman" w:ascii="Times New Roman" w:hAnsi="Times New Roman"/>
            <w:color w:val="0000FF"/>
            <w:sz w:val="24"/>
            <w:szCs w:val="24"/>
          </w:rPr>
          <w:t>ст. ст. 10</w:t>
        </w:r>
      </w:hyperlink>
      <w:r>
        <w:rPr>
          <w:rFonts w:cs="Times New Roman" w:ascii="Times New Roman" w:hAnsi="Times New Roman"/>
          <w:sz w:val="24"/>
          <w:szCs w:val="24"/>
        </w:rPr>
        <w:t xml:space="preserve">, </w:t>
      </w:r>
      <w:hyperlink r:id="rId112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112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r:id="rId1129">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Закона, решение о присвоении статуса адвоката должно приниматься квалификационной комиссией непосредственно по результатам сдачи претендентом квалификационного экзамена. Соответственно, в случае успешной сдачи претендентом экзамена квалификационная комиссия принимает решение о присвоении статуса адвоката, а при отрицательных результатах испытания - отказывает в присвоении претенденту статуса адвоката. Решение квалификационной комиссии должно объявляться претенденту немедленно после голосования.</w:t>
      </w:r>
    </w:p>
    <w:p>
      <w:pPr>
        <w:pStyle w:val="ConsPlusNormal"/>
        <w:numPr>
          <w:ilvl w:val="0"/>
          <w:numId w:val="0"/>
        </w:numPr>
        <w:ind w:firstLine="540"/>
        <w:jc w:val="both"/>
        <w:outlineLvl w:val="1"/>
        <w:rPr/>
      </w:pPr>
      <w:hyperlink r:id="rId113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предусматривает обжалования в суд решения квалификационной комиссии об отказе в присвоении статуса адвоката в связи с отрицательными результатами сдачи экзамен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в силу </w:t>
      </w:r>
      <w:hyperlink r:id="rId1131">
        <w:r>
          <w:rPr>
            <w:rStyle w:val="InternetLink"/>
            <w:rFonts w:cs="Times New Roman" w:ascii="Times New Roman" w:hAnsi="Times New Roman"/>
            <w:color w:val="0000FF"/>
            <w:sz w:val="24"/>
            <w:szCs w:val="24"/>
          </w:rPr>
          <w:t>п. 2 ст. 12</w:t>
        </w:r>
      </w:hyperlink>
      <w:r>
        <w:rPr>
          <w:rFonts w:cs="Times New Roman" w:ascii="Times New Roman" w:hAnsi="Times New Roman"/>
          <w:sz w:val="24"/>
          <w:szCs w:val="24"/>
        </w:rPr>
        <w:t xml:space="preserve"> Закона квалификационная комиссия не вправе отказать претенденту, успешно сдавшему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ротоколу заседания квалификационной комиссии должны быть приложены заполненные бюллетени для голосования и тексты письменных ответов претендентов на вопросы. Указанные документы хранятся в документации адвокатской палаты как бланки строгой отчетности в течение трех лет. Порядок хранения определяется внутренними документами квалификац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 приобретении статуса адвоката, допуске к квалификационному экзамену и процедуре его сдачи см. </w:t>
      </w:r>
      <w:hyperlink r:id="rId1132">
        <w:r>
          <w:rPr>
            <w:rStyle w:val="InternetLink"/>
            <w:rFonts w:cs="Times New Roman" w:ascii="Times New Roman" w:hAnsi="Times New Roman"/>
            <w:color w:val="0000FF"/>
            <w:sz w:val="24"/>
            <w:szCs w:val="24"/>
          </w:rPr>
          <w:t>комментарии к ст. ст. 9</w:t>
        </w:r>
      </w:hyperlink>
      <w:r>
        <w:rPr>
          <w:rFonts w:cs="Times New Roman" w:ascii="Times New Roman" w:hAnsi="Times New Roman"/>
          <w:sz w:val="24"/>
          <w:szCs w:val="24"/>
        </w:rPr>
        <w:t xml:space="preserve"> - </w:t>
      </w:r>
      <w:hyperlink r:id="rId113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9. К компетенции квалификационной комиссии относятся предварительное рассмотрение жалоб на действия (бездействия) адвоката и дача заключения по результатам рассмотрения. В </w:t>
      </w:r>
      <w:hyperlink r:id="rId1134">
        <w:r>
          <w:rPr>
            <w:rStyle w:val="InternetLink"/>
            <w:rFonts w:cs="Times New Roman" w:ascii="Times New Roman" w:hAnsi="Times New Roman"/>
            <w:color w:val="0000FF"/>
            <w:sz w:val="24"/>
            <w:szCs w:val="24"/>
          </w:rPr>
          <w:t>пункте 7 ст. 33</w:t>
        </w:r>
      </w:hyperlink>
      <w:r>
        <w:rPr>
          <w:rFonts w:cs="Times New Roman" w:ascii="Times New Roman" w:hAnsi="Times New Roman"/>
          <w:sz w:val="24"/>
          <w:szCs w:val="24"/>
        </w:rPr>
        <w:t xml:space="preserve"> определено, что квалификационная комиссия дает заключения о наличии или об отсутствии в действиях (бездействии) адвоката нарушения норм </w:t>
      </w:r>
      <w:hyperlink r:id="rId113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о неисполнении или ненадлежащем исполнении им своих обязанностей. Основные обязанности адвоката перечислены в </w:t>
      </w:r>
      <w:hyperlink r:id="rId1136">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Обращение в квалификационную комиссию с жалобой на адвоката не исчерпывается случаями нарушения им ст. 7 Закона. Могут иметь место и другие виды обращений, которые должна рассмотреть квалификационная комиссия. Так, согласно </w:t>
      </w:r>
      <w:hyperlink r:id="rId1137">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Кодекса профессиональной этики адвоката поводами для начала дисциплинарного производства в отношении адвоката могут также быть: представление, внесенное в совет вице-президентом адвокатской палаты, отвечающим за исполнение требований закона об обязательном участии адвокатов в уголовном производстве, оказании бесплатной юридической помощи или исполнении решений органов адвокатской палаты; представление, внесенное в совет адвокатской палаты территориальным органом юстиции; сообщение суда (судьи) или частное определение суда (судьи) в адрес совета адвокатской палаты.</w:t>
      </w:r>
    </w:p>
    <w:p>
      <w:pPr>
        <w:pStyle w:val="ConsPlusNormal"/>
        <w:numPr>
          <w:ilvl w:val="0"/>
          <w:numId w:val="0"/>
        </w:numPr>
        <w:ind w:firstLine="540"/>
        <w:jc w:val="both"/>
        <w:outlineLvl w:val="1"/>
        <w:rPr/>
      </w:pPr>
      <w:hyperlink r:id="rId1138">
        <w:r>
          <w:rPr>
            <w:rStyle w:val="InternetLink"/>
            <w:rFonts w:cs="Times New Roman" w:ascii="Times New Roman" w:hAnsi="Times New Roman"/>
            <w:color w:val="0000FF"/>
            <w:sz w:val="24"/>
            <w:szCs w:val="24"/>
          </w:rPr>
          <w:t>Статья 33</w:t>
        </w:r>
      </w:hyperlink>
      <w:r>
        <w:rPr>
          <w:rFonts w:cs="Times New Roman" w:ascii="Times New Roman" w:hAnsi="Times New Roman"/>
          <w:sz w:val="24"/>
          <w:szCs w:val="24"/>
        </w:rPr>
        <w:t xml:space="preserve"> провозглашает право на объективное и справедливое рассмотрение жалобы, как для адвоката, так и для лица, подавшего жалобу на его действия (бездействие). При этом стороны в целях квалифицированной защиты своих интересов вправе привлечь к рассмотрению жалобы любого иного адвоката по своему выбору. В то же время Закон не раскрывает содержания указанных прав и процедуру их соблюдения. Эти вопросы частично изложены в </w:t>
      </w:r>
      <w:hyperlink r:id="rId1139">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и могут быть предусмотрены во внутренних документах квалификац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й Закон не детализирует процедуру разбирательства в квалификационной комиссии. Подробно эта процедура регламентирована в </w:t>
      </w:r>
      <w:hyperlink r:id="rId1140">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Кодекса профессиональной этики адвоката. Разбирательство во всех случаях осуществляется на закрытом заседании квалификационной комиссии. Порядок разбирательства по конкретному делу определяется квалификационной комиссией и доводится до сведения участников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в квалификационной комиссии осуществляется устно, на основе принципов состязательности и равенства участников дисциплинарного производства. Неявка кого-либо из участников дисциплинарного производства не является основанием для отложения разбирательства. Разбирательство в заседании комиссии осуществляется в пределах тех требований и тех оснований, которые изложены в жалобе, представлении. Изменение предмета и (или) основания жалобы, представления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и дисциплинарного производства имеют право знакомиться с документами, участвовать в заседании комиссии лично и (или) через представителя, давать устные и письменные объяснения, представлять доказательства, знакомиться с протоколом заседания и содержанием заключения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в отношении которого возбуждено дисциплинарное производство, имеет право принимать непосредственно меры по примирению с лицом, подавшим жалобу, до момента вынесения решения Советом. Адвокат и его представитель дают объяснения комиссии последни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обяза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выслушивания их объяснений. Копии письменных доказательств или документов, которые участники намерены представить в заседание комиссии, должны быть ими переданы секретарю комиссии не позднее двух суток до момента начала засед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141">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Кодекса профессиональной этики адвоката меры дисциплинарной ответственности могут быть применены к адвокату не позднее шести месяцев со дня обнаружения проступка адвоката, не считая времени его болезни или нахождения в отпуске, а также если с момента совершения адвокатом нарушения прошло не более одного года. В связи с этим квалификационная комиссия обязана вынести заключение по существу разбирательства, если к моменту возбуждения дисциплинарного производства не истекли указанные сроки.</w:t>
      </w:r>
    </w:p>
    <w:p>
      <w:pPr>
        <w:pStyle w:val="ConsPlusNormal"/>
        <w:numPr>
          <w:ilvl w:val="0"/>
          <w:numId w:val="0"/>
        </w:numPr>
        <w:ind w:firstLine="540"/>
        <w:jc w:val="both"/>
        <w:outlineLvl w:val="1"/>
        <w:rPr/>
      </w:pPr>
      <w:r>
        <w:rPr>
          <w:rFonts w:cs="Times New Roman" w:ascii="Times New Roman" w:hAnsi="Times New Roman"/>
          <w:sz w:val="24"/>
          <w:szCs w:val="24"/>
        </w:rPr>
        <w:t xml:space="preserve">В наиболее общем виде процедура принятия квалификационной комиссией заключения установлена в </w:t>
      </w:r>
      <w:hyperlink r:id="rId1142">
        <w:r>
          <w:rPr>
            <w:rStyle w:val="InternetLink"/>
            <w:rFonts w:cs="Times New Roman" w:ascii="Times New Roman" w:hAnsi="Times New Roman"/>
            <w:color w:val="0000FF"/>
            <w:sz w:val="24"/>
            <w:szCs w:val="24"/>
          </w:rPr>
          <w:t>п. 7 ст. 33</w:t>
        </w:r>
      </w:hyperlink>
      <w:r>
        <w:rPr>
          <w:rFonts w:cs="Times New Roman" w:ascii="Times New Roman" w:hAnsi="Times New Roman"/>
          <w:sz w:val="24"/>
          <w:szCs w:val="24"/>
        </w:rPr>
        <w:t xml:space="preserve"> Закона. Она аналогична порядку принятия комиссией решения о приеме квалификационных экзаменов. Заключение принимается простым большинством голосов членов квалификационной комиссии, участвующих в заседании, на котором рассматривается данный вопрос. При этом голосование осуществляется персонально каждым членом комиссии с помощью именных бюллетеней, форма которых должна утверждаться советом Федеральной палаты адвокатов. Формулировки по вопросам для голосования предлагаются председателем комиссии или назначенным им замест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заседании квалификационной комиссии ведется протокол, в котором отражаются все существенные стороны разбирательства, а также формулировка заключения. Протокол ведется одним из членов комиссии, назначенным ее председателем или его замест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Форма заключения квалификационной комиссии </w:t>
      </w:r>
      <w:hyperlink r:id="rId11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регламентируется. С учетом этого в </w:t>
      </w:r>
      <w:hyperlink r:id="rId1144">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Кодекса профессиональной этики адвоката подробно перечислены основные положения, которые должно содержать заключение. Заключение комиссии должно быть мотивированным и обоснованным, а также состоять из вводной, описательной, мотивировочной и резолютивной частей.</w:t>
      </w:r>
    </w:p>
    <w:p>
      <w:pPr>
        <w:pStyle w:val="ConsPlusNormal"/>
        <w:numPr>
          <w:ilvl w:val="0"/>
          <w:numId w:val="0"/>
        </w:numPr>
        <w:ind w:firstLine="540"/>
        <w:jc w:val="both"/>
        <w:outlineLvl w:val="1"/>
        <w:rPr/>
      </w:pPr>
      <w:r>
        <w:rPr>
          <w:rFonts w:cs="Times New Roman" w:ascii="Times New Roman" w:hAnsi="Times New Roman"/>
          <w:sz w:val="24"/>
          <w:szCs w:val="24"/>
        </w:rPr>
        <w:t xml:space="preserve">Исходя из требований комментируемой </w:t>
      </w:r>
      <w:hyperlink r:id="rId1145">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в заключении комиссии должны быть сделаны выводы о наличии или об отсутствии в действиях (бездействии) адвоката нарушений, которые могут являться основанием для применения к адвокату мер ответственности в соответствии с нормами Закона и решениями собрания (конференции) адвокатов. Квалификационная комиссия вправе рекомендовать меры ответственности, которые, по ее мнению, необходимо применить к адвокату.</w:t>
      </w:r>
    </w:p>
    <w:p>
      <w:pPr>
        <w:pStyle w:val="ConsPlusNormal"/>
        <w:numPr>
          <w:ilvl w:val="0"/>
          <w:numId w:val="0"/>
        </w:numPr>
        <w:ind w:firstLine="540"/>
        <w:jc w:val="both"/>
        <w:outlineLvl w:val="1"/>
        <w:rPr/>
      </w:pPr>
      <w:r>
        <w:rPr>
          <w:rFonts w:cs="Times New Roman" w:ascii="Times New Roman" w:hAnsi="Times New Roman"/>
          <w:sz w:val="24"/>
          <w:szCs w:val="24"/>
        </w:rPr>
        <w:t xml:space="preserve">В развитие положений Закона </w:t>
      </w:r>
      <w:hyperlink r:id="rId114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предусматривает, что по результатам разбирательства квалификационная комиссия вправе вынести следующие заклю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 наличии в действиях (бездействии) адвоката нарушения норм Кодекса, либо о неисполнении или ненадлежащим исполнении им своих обязанностей перед доверителем, либо о неисполнении решений орган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 необходимости прекращения дисциплинарного производства вследствие отсутствия в действии (бездействии) адвоката нарушения норм Кодекса либо вследствие надлежащего исполнения адвокатом своих обязанностей перед доверителем или адвокатской палат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 необходимости прекращения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 необходимости прекращения дисциплинарного производства по жалобе вследствие примирения лица, подавшего жалобу, 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 необходимости прекращения дисциплинарного производства вследствие истечения сроков возбуждения дисциплинарного производства, обнаружившегося в ходе разбира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учесть, что в отдельных случаях </w:t>
      </w:r>
      <w:hyperlink r:id="rId11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пециально оговаривает необходимость получения заключения квалификационной комиссии до применения мер ответственности к адвокату. Так, решение о прекращении статуса адвоката в связи с неисполнением либо ненадлежащим исполнением им своих профессиональных обязанностей может быть принято советом адвокатской палаты только на основании соответствующего заключения квалификационной комиссии (подробнее см. </w:t>
      </w:r>
      <w:hyperlink r:id="rId1148">
        <w:r>
          <w:rPr>
            <w:rStyle w:val="InternetLink"/>
            <w:rFonts w:cs="Times New Roman" w:ascii="Times New Roman" w:hAnsi="Times New Roman"/>
            <w:color w:val="0000FF"/>
            <w:sz w:val="24"/>
            <w:szCs w:val="24"/>
          </w:rPr>
          <w:t>комментарий к ст. 1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ссмотрении жалобы не предусмотрено немедленное объявление заключения сторонам. Однако участники дисциплинарного производства имеют право присутствовать при оглашении заключения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вынесенном заключении по существу разбирательства и дальнейшем движении дисциплинарного производства участник дисциплинарного производства уведомляется в письменном виде путем отсылки по почте заверенной копии резолютивной части заключения и уведомления о месте и времени разбирательства жалобы, представления в Совете.</w:t>
      </w:r>
    </w:p>
    <w:p>
      <w:pPr>
        <w:pStyle w:val="ConsPlusNormal"/>
        <w:numPr>
          <w:ilvl w:val="0"/>
          <w:numId w:val="0"/>
        </w:numPr>
        <w:ind w:firstLine="540"/>
        <w:jc w:val="both"/>
        <w:outlineLvl w:val="1"/>
        <w:rPr/>
      </w:pPr>
      <w:hyperlink r:id="rId11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предусматривает возможности обжалования заключения квалификационной комиссии стороной, несогласной с ее заключением.</w:t>
      </w:r>
    </w:p>
    <w:p>
      <w:pPr>
        <w:pStyle w:val="ConsPlusNormal"/>
        <w:numPr>
          <w:ilvl w:val="0"/>
          <w:numId w:val="0"/>
        </w:numPr>
        <w:ind w:firstLine="540"/>
        <w:jc w:val="both"/>
        <w:outlineLvl w:val="1"/>
        <w:rPr/>
      </w:pPr>
      <w:r>
        <w:rPr>
          <w:rFonts w:cs="Times New Roman" w:ascii="Times New Roman" w:hAnsi="Times New Roman"/>
          <w:sz w:val="24"/>
          <w:szCs w:val="24"/>
        </w:rPr>
        <w:t xml:space="preserve">10. На работу адвокатов в квалификационной комиссии не распространяется предусмотренный </w:t>
      </w:r>
      <w:hyperlink r:id="rId1150">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запрет заниматься наряду с адвокатской деятельностью другой оплачиваемой деятельностью, за исключением научной, преподавательской и иной творческой деятельности. В соответствии с </w:t>
      </w:r>
      <w:hyperlink r:id="rId1151">
        <w:r>
          <w:rPr>
            <w:rStyle w:val="InternetLink"/>
            <w:rFonts w:cs="Times New Roman" w:ascii="Times New Roman" w:hAnsi="Times New Roman"/>
            <w:color w:val="0000FF"/>
            <w:sz w:val="24"/>
            <w:szCs w:val="24"/>
          </w:rPr>
          <w:t>п. 8 ст. 33</w:t>
        </w:r>
      </w:hyperlink>
      <w:r>
        <w:rPr>
          <w:rFonts w:cs="Times New Roman" w:ascii="Times New Roman" w:hAnsi="Times New Roman"/>
          <w:sz w:val="24"/>
          <w:szCs w:val="24"/>
        </w:rPr>
        <w:t xml:space="preserve"> Закона адвокаты - члены квалификационной комиссии, совмещая работу в комиссии с адвокатской деятельностью, должны получать вознаграждение за работу в квалификационной комиссии в размере, определяемом советом адвокатской палаты. Выплату вознаграждения иным членам квалификационной комиссии Закон не предусматрива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Имущество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52">
        <w:r>
          <w:rPr>
            <w:rStyle w:val="InternetLink"/>
            <w:rFonts w:cs="Times New Roman" w:ascii="Times New Roman" w:hAnsi="Times New Roman"/>
            <w:color w:val="0000FF"/>
            <w:sz w:val="24"/>
            <w:szCs w:val="24"/>
          </w:rPr>
          <w:t>статье 3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15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улирует вопросы формирования имущества адвокатской палаты и права собственности на него (об имуществе адвокатской палаты см. также </w:t>
      </w:r>
      <w:hyperlink r:id="rId1154">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 адвокатской палаты формируется на основании сметы расходов на ее содержание, которая утверждается собранием (конференцией) адвокатов (см. </w:t>
      </w:r>
      <w:hyperlink r:id="rId1155">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 Имущество, поступающее в распоряжение адвокатской палаты из различных источников, переходит в ее собственность. Отдельные члены палаты не обладают и не могут обладать правом собственности на имущество палаты, в том числе сформированное за счет их отчислений. Адвокатская палата вправе владеть, пользоваться и распоряжаться своим имуществом в порядке, предусмотренном гражданск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м адвокатской палаты распоряжается ее совет в соответствии со сметой и назначением имущества (подробнее см. </w:t>
      </w:r>
      <w:hyperlink r:id="rId1156">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157">
        <w:r>
          <w:rPr>
            <w:rStyle w:val="InternetLink"/>
            <w:rFonts w:cs="Times New Roman" w:ascii="Times New Roman" w:hAnsi="Times New Roman"/>
            <w:color w:val="0000FF"/>
            <w:sz w:val="24"/>
            <w:szCs w:val="24"/>
          </w:rPr>
          <w:t>статье 34</w:t>
        </w:r>
      </w:hyperlink>
      <w:r>
        <w:rPr>
          <w:rFonts w:cs="Times New Roman" w:ascii="Times New Roman" w:hAnsi="Times New Roman"/>
          <w:sz w:val="24"/>
          <w:szCs w:val="24"/>
        </w:rPr>
        <w:t xml:space="preserve"> Закона содержится ограниченный перечень источников формирования имущества адвокатской палаты: отчисления адвокатов на общие нужды палаты, гранты и благотворительная помощь (пожертвования) от юридических и физических лиц. Однако данным перечнем источники формирования имущества адвокатской палаты не исчерпываются.</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является некоммерческой организацией. Поэтому правовой режим ее имущества регулируется также </w:t>
      </w:r>
      <w:hyperlink r:id="rId1158">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Закона о некоммерческих организациях, в которой источники формирования имущества сформулированы значительно шире. Согласно данной статье, имущество адвокатской палаты может формироваться в денежной и иных формах за сч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улярных и единовременных поступлений от адвокатов на содержание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бровольных имущественных взносов и пожертв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х не запрещенных законом поступлений.</w:t>
      </w:r>
    </w:p>
    <w:p>
      <w:pPr>
        <w:pStyle w:val="ConsPlusNormal"/>
        <w:numPr>
          <w:ilvl w:val="0"/>
          <w:numId w:val="0"/>
        </w:numPr>
        <w:ind w:firstLine="540"/>
        <w:jc w:val="both"/>
        <w:outlineLvl w:val="1"/>
        <w:rPr/>
      </w:pPr>
      <w:r>
        <w:rPr>
          <w:rFonts w:cs="Times New Roman" w:ascii="Times New Roman" w:hAnsi="Times New Roman"/>
          <w:sz w:val="24"/>
          <w:szCs w:val="24"/>
        </w:rPr>
        <w:t xml:space="preserve">К другим источникам могут быть отнесены доходы, поступающие от деятельности адвокатской палаты по выполнению своих функций, предусмотренных Законом. В то же время следует учесть, что источником формирования имущества адвокатской палаты не может быть адвокатская или предпринимательская деятельность, поскольку </w:t>
      </w:r>
      <w:hyperlink r:id="rId1159">
        <w:r>
          <w:rPr>
            <w:rStyle w:val="InternetLink"/>
            <w:rFonts w:cs="Times New Roman" w:ascii="Times New Roman" w:hAnsi="Times New Roman"/>
            <w:color w:val="0000FF"/>
            <w:sz w:val="24"/>
            <w:szCs w:val="24"/>
          </w:rPr>
          <w:t>п. 10 ст. 29</w:t>
        </w:r>
      </w:hyperlink>
      <w:r>
        <w:rPr>
          <w:rFonts w:cs="Times New Roman" w:ascii="Times New Roman" w:hAnsi="Times New Roman"/>
          <w:sz w:val="24"/>
          <w:szCs w:val="24"/>
        </w:rPr>
        <w:t xml:space="preserve"> Закона адвокатской палате запрещено осуществлять адвокатскую деятельность от своего имени, а также заниматься предприниматель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едеральные законы не запрещают адвокатской палате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160">
        <w:r>
          <w:rPr>
            <w:rStyle w:val="InternetLink"/>
            <w:rFonts w:cs="Times New Roman" w:ascii="Times New Roman" w:hAnsi="Times New Roman"/>
            <w:color w:val="0000FF"/>
            <w:sz w:val="24"/>
            <w:szCs w:val="24"/>
          </w:rPr>
          <w:t>подп. 10 п. 2 ст. 30</w:t>
        </w:r>
      </w:hyperlink>
      <w:r>
        <w:rPr>
          <w:rFonts w:cs="Times New Roman" w:ascii="Times New Roman" w:hAnsi="Times New Roman"/>
          <w:sz w:val="24"/>
          <w:szCs w:val="24"/>
        </w:rPr>
        <w:t xml:space="preserve"> собрание (конференция) вправе создавать целевые фонды палаты. Например, может быть создан целевой фонд, из которого выплачивается дополнительное вознаграждение адвокатам, участвующим в уголовных делах в порядке </w:t>
      </w:r>
      <w:hyperlink r:id="rId1161">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УПК РФ или оказывающим бесплатную юридическую помощь гражданам по ходатайствам Минюста России, учреждений ГУИНА, правозащитных организаций и т.д. Такой фонд формируется за счет повышенных отчислений от адвокатов, не осуществляющих защиту по назначению.</w:t>
      </w:r>
    </w:p>
    <w:p>
      <w:pPr>
        <w:pStyle w:val="ConsPlusNormal"/>
        <w:numPr>
          <w:ilvl w:val="0"/>
          <w:numId w:val="0"/>
        </w:numPr>
        <w:ind w:firstLine="540"/>
        <w:jc w:val="both"/>
        <w:outlineLvl w:val="1"/>
        <w:rPr/>
      </w:pPr>
      <w:r>
        <w:rPr>
          <w:rFonts w:cs="Times New Roman" w:ascii="Times New Roman" w:hAnsi="Times New Roman"/>
          <w:sz w:val="24"/>
          <w:szCs w:val="24"/>
        </w:rPr>
        <w:t xml:space="preserve">2. В комментируемой </w:t>
      </w:r>
      <w:hyperlink r:id="rId116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аскрывается содержание понятия затрат на общие нужды адвокатской палаты, которые должны покрываться за счет отчислени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Размер и порядок осуществления обязательных отчислений адвокатов на общие нужды адвокатской палаты определяются общим собранием (конференцией) адвокатов (см. </w:t>
      </w:r>
      <w:hyperlink r:id="rId1163">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 Адвокат включает указанные отчисления в свои профессиональные расходы (</w:t>
      </w:r>
      <w:hyperlink r:id="rId1164">
        <w:r>
          <w:rPr>
            <w:rStyle w:val="InternetLink"/>
            <w:rFonts w:cs="Times New Roman" w:ascii="Times New Roman" w:hAnsi="Times New Roman"/>
            <w:color w:val="0000FF"/>
            <w:sz w:val="24"/>
            <w:szCs w:val="24"/>
          </w:rPr>
          <w:t>п. 7 ст. 2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общие нужды адвокатской палаты являются основным источником ее имущества и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ы на вознаграждение адвокатов, работающих в органах адвокатской палаты (совете и ревизионной комиссии), а также в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мпенсацию адвокатам, состоящим в органах адвокатской палаты, расходов, связанных с их работой в указанных орган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ы на заработную плату работников аппарата адвокатской палаты в соответствии с утвержденным штатным расписа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ы на материальное обеспечение деятельности адвокатской палаты (покупка бумаги, канцелярских принадлежностей, оргтехники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ы на вознаграждение адвокатов, участвующих в качестве защитников в уголовном судопроизводстве по назначению органов дознания, органов предварительного следствия, прокурора или суда, а также оказывающих юридическую помощь гражданам Российской Федерации бесплат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ые расходы, предусмотренные сметой адвокатской палаты (например, затраты на текущий ремонт помещений, занимаемых органами адвокатской палаты).</w:t>
      </w:r>
    </w:p>
    <w:p>
      <w:pPr>
        <w:pStyle w:val="ConsPlusNormal"/>
        <w:numPr>
          <w:ilvl w:val="0"/>
          <w:numId w:val="0"/>
        </w:numPr>
        <w:ind w:firstLine="540"/>
        <w:jc w:val="both"/>
        <w:outlineLvl w:val="1"/>
        <w:rPr/>
      </w:pPr>
      <w:hyperlink r:id="rId116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пускает включение в общие нужды адвокатской палаты любых расходов, которые будут приняты общим собранием (конференцией). Вместе с тем, исходя из смысла Закона, к общим нуждам могут быть отнесены только те затраты, которые непосредственно связаны с реализацией адвокатской палатой своих целей, предусмотренных </w:t>
      </w:r>
      <w:hyperlink r:id="rId1166">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Закона. Поэтому решения собраний (конференций) о включении в общие нужды адвокатской палаты каких-либо иных расходов, не относящихся к общим нуждам палаты (участие в публичных акциях, не связанных с адвокатурой, благотворительная помощь каким-либо организациям и т.п.), могут быть обжалованы отдельными адвокатами в связи с тем, что на них возложено дополнительное обременение, не связанное с покрытием общих нужд адвокатской палаты и не предусмотренное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3. Понятие и порядок получения грантов содержатся в различных нормативных актах. Например, согласно </w:t>
      </w:r>
      <w:hyperlink r:id="rId1167">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Федерального закона от 23 августа 1996 г. N 127-ФЗ (в ред. от 22 августа 2004 г.) "О науке и государственной научно-технической политике" под грантами понимаются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Ф порядке, на проведение конкретных научных исследований на условиях, предусмотренных грантодателями.</w:t>
      </w:r>
    </w:p>
    <w:p>
      <w:pPr>
        <w:pStyle w:val="ConsPlusNormal"/>
        <w:numPr>
          <w:ilvl w:val="0"/>
          <w:numId w:val="0"/>
        </w:numPr>
        <w:ind w:firstLine="540"/>
        <w:jc w:val="both"/>
        <w:outlineLvl w:val="1"/>
        <w:rPr/>
      </w:pPr>
      <w:r>
        <w:rPr>
          <w:rFonts w:cs="Times New Roman" w:ascii="Times New Roman" w:hAnsi="Times New Roman"/>
          <w:sz w:val="24"/>
          <w:szCs w:val="24"/>
        </w:rPr>
        <w:t>Государственные гранты могут предоставляться в виде целевого финансирования отдельных общественно-полезных программ по заявкам общественных объединений (</w:t>
      </w:r>
      <w:hyperlink r:id="rId1168">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Федерального закона от 19 мая 1995 г. N 82-ФЗ (ред. от 2 ноября 2004 г.) "Об общественных объедин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169">
        <w:r>
          <w:rPr>
            <w:rStyle w:val="InternetLink"/>
            <w:rFonts w:cs="Times New Roman" w:ascii="Times New Roman" w:hAnsi="Times New Roman"/>
            <w:color w:val="0000FF"/>
            <w:sz w:val="24"/>
            <w:szCs w:val="24"/>
          </w:rPr>
          <w:t>ст. 78</w:t>
        </w:r>
      </w:hyperlink>
      <w:r>
        <w:rPr>
          <w:rFonts w:cs="Times New Roman" w:ascii="Times New Roman" w:hAnsi="Times New Roman"/>
          <w:sz w:val="24"/>
          <w:szCs w:val="24"/>
        </w:rPr>
        <w:t xml:space="preserve"> Бюджетного кодекса РФ на выделение грантов могут предоставляться субсидии и субвенции: из федерального бюджета - в случаях, предусмотренных федеральными и региональными целевыми программами и федеральными законами; из бюджетов субъектов РФ - в случаях, предусмотренных также региональными целевыми программами и законами субъектов РФ; а из местных бюджетов - кроме вышеперечисленных случаев также по решениям представительных органов местного самоуправления.</w:t>
      </w:r>
    </w:p>
    <w:p>
      <w:pPr>
        <w:pStyle w:val="ConsPlusNormal"/>
        <w:numPr>
          <w:ilvl w:val="0"/>
          <w:numId w:val="0"/>
        </w:numPr>
        <w:ind w:firstLine="540"/>
        <w:jc w:val="both"/>
        <w:outlineLvl w:val="1"/>
        <w:rPr/>
      </w:pPr>
      <w:r>
        <w:rPr>
          <w:rFonts w:cs="Times New Roman" w:ascii="Times New Roman" w:hAnsi="Times New Roman"/>
          <w:sz w:val="24"/>
          <w:szCs w:val="24"/>
        </w:rPr>
        <w:t>Благотворительными грантами признаются благотворительные пожертвования, носящие целевой характер и предоставляемые гражданами и юридическими лицами в денежной или натуральной форме (</w:t>
      </w:r>
      <w:hyperlink r:id="rId1170">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Федерального закона от 11 августа 1995 г. N 135-ФЗ (ред. от 22 августа 2004 г.) "О благотворительной деятельности и благотворительны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также учесть, что, согласно </w:t>
      </w:r>
      <w:hyperlink r:id="rId1171">
        <w:r>
          <w:rPr>
            <w:rStyle w:val="InternetLink"/>
            <w:rFonts w:cs="Times New Roman" w:ascii="Times New Roman" w:hAnsi="Times New Roman"/>
            <w:color w:val="0000FF"/>
            <w:sz w:val="24"/>
            <w:szCs w:val="24"/>
          </w:rPr>
          <w:t>ст. 217</w:t>
        </w:r>
      </w:hyperlink>
      <w:r>
        <w:rPr>
          <w:rFonts w:cs="Times New Roman" w:ascii="Times New Roman" w:hAnsi="Times New Roman"/>
          <w:sz w:val="24"/>
          <w:szCs w:val="24"/>
        </w:rPr>
        <w:t xml:space="preserve"> Налогового кодекса РФ, не подлежат налогообложению (освобождаются от налогообложения)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оссийской Федерации. Указанный </w:t>
      </w:r>
      <w:hyperlink r:id="rId117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твержден Постановлением Правительства РФ от 5 марта 2001 г. N 165 (ред. от 19 ноября 2003 г.) и содержит 79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нты выдаются, как правило, на конкурсной основе. Размеры и порядок проведения конкурсов устанавливаются грантодателем. Сообщения о проведении конкурсов публикуются в открытой печати. Для получения грантов от соискателей требуется предоставление детально проработанных инвестиционных проектов (программ, заявок и т.п.). По окончании срока, на который выдан грант, необходимо подготовить отчет об использовании полученных средств.</w:t>
      </w:r>
    </w:p>
    <w:p>
      <w:pPr>
        <w:pStyle w:val="ConsPlusNormal"/>
        <w:numPr>
          <w:ilvl w:val="0"/>
          <w:numId w:val="0"/>
        </w:numPr>
        <w:ind w:firstLine="540"/>
        <w:jc w:val="both"/>
        <w:outlineLvl w:val="1"/>
        <w:rPr/>
      </w:pPr>
      <w:r>
        <w:rPr>
          <w:rFonts w:cs="Times New Roman" w:ascii="Times New Roman" w:hAnsi="Times New Roman"/>
          <w:sz w:val="24"/>
          <w:szCs w:val="24"/>
        </w:rPr>
        <w:t xml:space="preserve">Благотворительная помощь (пожертвования) могут оказываться адвокатской палате в соответствии с Федеральным </w:t>
      </w:r>
      <w:hyperlink r:id="rId11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августа 1995 г. N 135-ФЗ "О благотворительной деятельности и благотворительных организациях". Согласно </w:t>
      </w:r>
      <w:hyperlink r:id="rId1174">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данного Закона,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Федеральная палата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75">
        <w:r>
          <w:rPr>
            <w:rStyle w:val="InternetLink"/>
            <w:rFonts w:cs="Times New Roman" w:ascii="Times New Roman" w:hAnsi="Times New Roman"/>
            <w:color w:val="0000FF"/>
            <w:sz w:val="24"/>
            <w:szCs w:val="24"/>
          </w:rPr>
          <w:t>статье 3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едеральная палата адвокатов Российской Федерации представляет собой основанную на обязательном членстве адвокатских палат субъектов РФ общероссийскую негосударственную некоммерческую организацию, создаваемую для обеспечения корпоративных интересов адвокатского сооб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РФ является высшим органом адвокатского самоуправления. Так же, как и адвокатские палаты субъектов Российской Федерации, она относится к категории профессиональных ассоциаций адвокатов и создается с учетом международных правил. Подробнее см. </w:t>
      </w:r>
      <w:hyperlink r:id="rId1176">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Основные цели создания Федеральной палаты адвокатов, изложенные в </w:t>
      </w:r>
      <w:hyperlink r:id="rId1177">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направлены на реализацию Федерального закона об адвокатской деятельности и адвокатуре и обеспечение защиты корпоративных интересов адвокатов. Данные цели можно разделить на две группы: внешние и внутренние.</w:t>
      </w:r>
    </w:p>
    <w:p>
      <w:pPr>
        <w:pStyle w:val="ConsPlusNormal"/>
        <w:numPr>
          <w:ilvl w:val="0"/>
          <w:numId w:val="0"/>
        </w:numPr>
        <w:ind w:firstLine="540"/>
        <w:jc w:val="both"/>
        <w:outlineLvl w:val="1"/>
        <w:rPr/>
      </w:pPr>
      <w:r>
        <w:rPr>
          <w:rFonts w:cs="Times New Roman" w:ascii="Times New Roman" w:hAnsi="Times New Roman"/>
          <w:sz w:val="24"/>
          <w:szCs w:val="24"/>
        </w:rPr>
        <w:t xml:space="preserve">С одной стороны, деятельность Федеральной палаты адвокатов должны быть направлена на обеспечение высокого уровня оказываемой адвокатами на территории России квалифицированной юридической помощи физическим и юридическим лицам в соответствии с Федеральным </w:t>
      </w:r>
      <w:hyperlink r:id="rId11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С другой стороны, Федеральная палата адвокатов создается и действует для решения внутренних задач адвокатского сообщества. В этой связи она призвана осуществлять на уровне общероссийской организации представительство и защиту интересов адвокатов в органах государственной власти и местного самоуправления, а также обеспечивать общую координацию деятельности адвокатских палат субъектов РФ. Понятие "координация" в Законе четко не определено. Однако с учетом принципов Закона под координацией следует понимать принятие органами Федеральной палаты адвокатов, в пределах их компетенции, очерченной </w:t>
      </w:r>
      <w:hyperlink r:id="rId1179">
        <w:r>
          <w:rPr>
            <w:rStyle w:val="InternetLink"/>
            <w:rFonts w:cs="Times New Roman" w:ascii="Times New Roman" w:hAnsi="Times New Roman"/>
            <w:color w:val="0000FF"/>
            <w:sz w:val="24"/>
            <w:szCs w:val="24"/>
          </w:rPr>
          <w:t>ст. ст. 35</w:t>
        </w:r>
      </w:hyperlink>
      <w:r>
        <w:rPr>
          <w:rFonts w:cs="Times New Roman" w:ascii="Times New Roman" w:hAnsi="Times New Roman"/>
          <w:sz w:val="24"/>
          <w:szCs w:val="24"/>
        </w:rPr>
        <w:t xml:space="preserve"> - </w:t>
      </w:r>
      <w:hyperlink r:id="rId1180">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Закона, решений, общих для всех адвокатских палат, а также обеспечение реализации этих решений на практи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выполнения своих задач органы палаты вправе: принимать кодекс профессиональной этики адвоката; разрабатывать единую методику профессиональной подготовки и переподготовки адвокатов, помощников и стажеров адвокатов; организовывать информационное обеспечение адвокатов и обмен опытом работы адвокатов во всероссийском масштабе; утверждать формы бюллетеней для голосования на заседаниях квалификационных комиссий; защищать социальные и профессиональные права адвокатов; участвовать в проведении экспертиз проектов федеральных законов по вопросам, относящимся к адвокатской деятельности; осуществлять иные функции, предусмотренные уставом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11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 комментируемой </w:t>
      </w:r>
      <w:hyperlink r:id="rId118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пециально выделены полномочия Федеральной палаты адвокатов на представление интересов всех адвокатов и адвокатских палат в отношениях с федеральными органами государственной власти при решении вопросов адвокатского сообщества в целом. Так, только Федеральная палата адвокатов может официально от имени адвокатского сообщества решать вопросы, связанные с выделением средств из федерального бюджета на оплату труда адвокатов, участвующих в уголовном судопроизводстве в качестве защитников по назначению. Участие адвокатских палат субъектов РФ в бюджетном процессе на федеральном уровне в Законе не предусмотрено. В то же время адвокатские палаты вправе направлять свои предложения по данному вопросу в Федеральную палату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3. Федеральная палата адвокатов является негосударственной некоммерческой организацией. Она отличается от организаций, создаваемых в соответствии с законодательством об общественных объединениях: по целям, функциям, субъектам правового регулирования, статусу своих членов и их обязанностям. Несмотря на наличие общих черт с такой формой объединения юридических лиц, как ассоциация, Федеральная палата адвокатов не является также и ассоциацией в смысле </w:t>
      </w:r>
      <w:hyperlink r:id="rId1183">
        <w:r>
          <w:rPr>
            <w:rStyle w:val="InternetLink"/>
            <w:rFonts w:cs="Times New Roman" w:ascii="Times New Roman" w:hAnsi="Times New Roman"/>
            <w:color w:val="0000FF"/>
            <w:sz w:val="24"/>
            <w:szCs w:val="24"/>
          </w:rPr>
          <w:t>ст. 121</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Так, Федеральная палата адвокатов основана не на добровольном объединении адвокатских палат субъектов РФ, а на их обязательном членстве в силу </w:t>
      </w:r>
      <w:hyperlink r:id="rId11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ссоциация создается на основе учредительного договора, заключение которого не допускается при создании Федеральной палаты адвокатов. Договорная природа ассоциации предполагает прием новых членов, возможность свободного выхода из нее и исключение членов ассоциации по решению остающихся участников, тогда как Федеральная палата адвокатов действует в условиях определенного Законом членства и не допускает изменений в его составе. Федеральная палата адвокатов не может быть реорганизована, в том числе путем преобразования в какую-либо другую организацию, или ликвидирована по самостоятельному решению ее членов. Ликвидация Федеральной палаты адвокатов может быть осуществлена только на основании федерального закона (в настоящее время такой федеральный закон не принят). Для Федеральной палаты адвокатов </w:t>
      </w:r>
      <w:hyperlink r:id="rId11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отрена определенная организационная структура, очерчены полномочия органов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ое правовое положение Федеральной палаты адвокатов является одной из гарантий обеспечения независимости адвокатского сообщества как одного из видов юридических сообществ (аналогично судейскому сообществу и сообществу нотариу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динение адвокатских палат субъектов РФ в Федеральную адвокатскую палату не ограничивает их правоспособность, вытекающую из статуса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вое положение Федеральной палаты адвокатов, вопросы ее учреждения и деятельности регулируются, прежде всего, Федеральным </w:t>
      </w:r>
      <w:hyperlink r:id="rId11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В то же время в части, не противоречащей данному Закону, может применяться Федеральный </w:t>
      </w:r>
      <w:hyperlink r:id="rId11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2 января 1996 г. N 7-ФЗ "О некоммерческих организациях" (с учетом последующих изменений и дополнений). Иные Федеральные законы, регулирующие правовое положение отдельных видов организаций, в том числе сходных, на Федеральную палату адвокатов не распространяются. В частности, не могут применяться нормы Федерального </w:t>
      </w:r>
      <w:hyperlink r:id="rId11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 мая 1995 г. N 82-ФЗ "Об общественных объединениях" (с последующими изменениями и дополнениями).</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не относится и к общественным объединениям адвокатов, которые могут создаваться в соответствии со </w:t>
      </w:r>
      <w:hyperlink r:id="rId1189">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4. Федеральная палата адвокатов как независимое объединение образуется не органами государственной власти, а Всероссийским съездом адвокатов, который является ее высшим органом. Правовой статус Всероссийского съезда адвокатов закреплен в </w:t>
      </w:r>
      <w:hyperlink r:id="rId1190">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Закона. Особенности проведения первого Всероссийского съезда адвокатов были определены в </w:t>
      </w:r>
      <w:hyperlink r:id="rId1191">
        <w:r>
          <w:rPr>
            <w:rStyle w:val="InternetLink"/>
            <w:rFonts w:cs="Times New Roman" w:ascii="Times New Roman" w:hAnsi="Times New Roman"/>
            <w:color w:val="0000FF"/>
            <w:sz w:val="24"/>
            <w:szCs w:val="24"/>
          </w:rPr>
          <w:t>ст. 4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Коллегиальным исполнительным органом избирается совет Федеральной палаты адвокатов, а единоличным исполнительным органом - президент, который действует от имени палаты без доверенности (подробнее см. </w:t>
      </w:r>
      <w:hyperlink r:id="rId1192">
        <w:r>
          <w:rPr>
            <w:rStyle w:val="InternetLink"/>
            <w:rFonts w:cs="Times New Roman" w:ascii="Times New Roman" w:hAnsi="Times New Roman"/>
            <w:color w:val="0000FF"/>
            <w:sz w:val="24"/>
            <w:szCs w:val="24"/>
          </w:rPr>
          <w:t>комментарий к ст. 3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отличие от адвокатских палат субъектов РФ, Федеральная палата адвокатов действует на основании не только </w:t>
      </w:r>
      <w:hyperlink r:id="rId11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о и устава, принимаемого Всероссийским съездом адвокатов. В то же время Закон не перечисляет сведения, которые должны содержаться в уставе. Поэтому при его подготовке, принятии и внесении изменений необходимо учитывать общие требования к учредительным документам юридического лица, изложенные в </w:t>
      </w:r>
      <w:hyperlink r:id="rId1194">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ГК РФ и </w:t>
      </w:r>
      <w:hyperlink r:id="rId1195">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Федерального закона о некоммерчески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Так, в уставе должно определяться наименование и место нахождения Федеральной палаты адвокатов, предмет и цели ее деятельности, порядок управления, права и обязанности адвокатских палат субъектов РФ, источники формирования имущества, порядок внесения изменений в устав, другие сведения, предусмотренные законами для данного вида юридического лица. Следует учесть, что поскольку Федеральная палата адвокатов обладает специальной правоспособностью, определенной </w:t>
      </w:r>
      <w:hyperlink r:id="rId11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постольку в уставе предмет и цели ее деятельности не подлежат расширению, а могут только конкретизироваться. Помимо обязательных сведений в уставе могут предусматриваться и другие положения по решению Всероссийского съезда адвокатов, которые, однако, не должны противоречить законодательств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ебования устава Федеральной палаты адвокатов обязательны для исполнения самой организацией, адвокатскими палатами и адвокатами.</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обеспечивает организационное единство адвокатского сообщества и не допускает создания в Российской Федерации параллельных самоуправляемых организаций с властными функциями по отношению к одним и тем же адвокатам. В связи с этим в </w:t>
      </w:r>
      <w:hyperlink r:id="rId1197">
        <w:r>
          <w:rPr>
            <w:rStyle w:val="InternetLink"/>
            <w:rFonts w:cs="Times New Roman" w:ascii="Times New Roman" w:hAnsi="Times New Roman"/>
            <w:color w:val="0000FF"/>
            <w:sz w:val="24"/>
            <w:szCs w:val="24"/>
          </w:rPr>
          <w:t>п. 4 ст. 35</w:t>
        </w:r>
      </w:hyperlink>
      <w:r>
        <w:rPr>
          <w:rFonts w:cs="Times New Roman" w:ascii="Times New Roman" w:hAnsi="Times New Roman"/>
          <w:sz w:val="24"/>
          <w:szCs w:val="24"/>
        </w:rPr>
        <w:t xml:space="preserve"> установлен запрет на образование других организаций и органов с функциями и полномочиями Федеральной палаты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Федеральная палата адвокатов является юридическим лицом,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Федеральная палата адвокатов должна иметь смету (в отличие от адвокатских палат, которые имеют самостоятельные балансы) и вправе в установленном порядке открывать расчетный и другие счета в банках на территории Российской Федерации и за пределами ее территории.</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имеет печать, штампы и бланки с адресом и своим наименованием на русском языке. </w:t>
      </w:r>
      <w:hyperlink r:id="rId119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ребует, чтобы наименование Федеральной палаты адвокатов содержало указание на ее организационно-правовую форму (общероссийская негосударственная некоммерческая организ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едеральная палата адвокатов создается без ограничения срока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едеральная палата адвокатов обязана вести бухгалтерский учет и статистическую отчетность и предоставлять информацию о своей деятельности органам государственной статистики и налоговым органам. Контроль за финансово-хозяйственной деятельностью палаты осуществляет ревизионная комиссия, избираемая Всероссийским съездом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 Федеральной палаты адвокатов формируется на основании сметы расходов на ее содержание, которая утверждается Всероссийским съездом адвокатов. Такое имущество становится ее собственностью. В дальнейшем имущество, поступающее в распоряжение палаты, также переходит в собственность. Размер и порядок осуществления обязательных отчислений адвокатских палат субъектов РФ на общие нужды Федеральной палаты адвокатов должен определяться Всероссийским съездом адвокатов. Подробнее о формировании и распоряжении имуществом палаты см. </w:t>
      </w:r>
      <w:hyperlink r:id="rId1199">
        <w:r>
          <w:rPr>
            <w:rStyle w:val="InternetLink"/>
            <w:rFonts w:cs="Times New Roman" w:ascii="Times New Roman" w:hAnsi="Times New Roman"/>
            <w:color w:val="0000FF"/>
            <w:sz w:val="24"/>
            <w:szCs w:val="24"/>
          </w:rPr>
          <w:t>комментарии к ст. ст. 36</w:t>
        </w:r>
      </w:hyperlink>
      <w:r>
        <w:rPr>
          <w:rFonts w:cs="Times New Roman" w:ascii="Times New Roman" w:hAnsi="Times New Roman"/>
          <w:sz w:val="24"/>
          <w:szCs w:val="24"/>
        </w:rPr>
        <w:t xml:space="preserve"> - </w:t>
      </w:r>
      <w:hyperlink r:id="rId1200">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отличие от адвокатских палат субъектов РФ, Федеральной палате адвокатов </w:t>
      </w:r>
      <w:hyperlink r:id="rId12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ямо не запрещает осуществлять адвокатскую деятельность от своего имени, а также заниматься предпринимательской деятельностью. Однако такой запрет установлен для совета Федеральной палаты адвокатов (см. </w:t>
      </w:r>
      <w:hyperlink r:id="rId1202">
        <w:r>
          <w:rPr>
            <w:rStyle w:val="InternetLink"/>
            <w:rFonts w:cs="Times New Roman" w:ascii="Times New Roman" w:hAnsi="Times New Roman"/>
            <w:color w:val="0000FF"/>
            <w:sz w:val="24"/>
            <w:szCs w:val="24"/>
          </w:rPr>
          <w:t>п. 9 ст. 37</w:t>
        </w:r>
      </w:hyperlink>
      <w:r>
        <w:rPr>
          <w:rFonts w:cs="Times New Roman" w:ascii="Times New Roman" w:hAnsi="Times New Roman"/>
          <w:sz w:val="24"/>
          <w:szCs w:val="24"/>
        </w:rPr>
        <w:t xml:space="preserve"> Закона). В связи с последним, а также исходя из целей создания Федеральной палаты адвокатов, следует признать, что она не может осуществлять адвокатскую деятельность от своего имени, а также заниматься предпринимательской деятельностью. Соответственно, указанная деятельность не может быть источником формирования имущества палаты.</w:t>
      </w:r>
    </w:p>
    <w:p>
      <w:pPr>
        <w:pStyle w:val="ConsPlusNormal"/>
        <w:numPr>
          <w:ilvl w:val="0"/>
          <w:numId w:val="0"/>
        </w:numPr>
        <w:ind w:firstLine="540"/>
        <w:jc w:val="both"/>
        <w:outlineLvl w:val="1"/>
        <w:rPr/>
      </w:pPr>
      <w:r>
        <w:rPr>
          <w:rFonts w:cs="Times New Roman" w:ascii="Times New Roman" w:hAnsi="Times New Roman"/>
          <w:sz w:val="24"/>
          <w:szCs w:val="24"/>
        </w:rPr>
        <w:t>В отличие от адвокатской палаты, в Законе не решен вопрос об ответственности Федеральной палаты адвокатов и ее членов по обязательствам друг друга. В данном случае необходимо применять общие правила об ответственности юридических лиц (</w:t>
      </w:r>
      <w:hyperlink r:id="rId1203">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ГК РФ). Юридические лица отвечают по своим обязательствам всем принадлежащим им имуществом. Учредитель юридического лица не отвечает по обязательствам юридического лица, а юридическое лицо не отвечает по обязательствам учредителя, за исключением случаев, предусмотренных </w:t>
      </w:r>
      <w:hyperlink r:id="rId1204">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либо учредительными документами юридического лица. Соответственно, вопрос об ответственности адвокатских палат по обязательствам Федеральной палаты адвокатов может быть решен в ее уставе.</w:t>
      </w:r>
    </w:p>
    <w:p>
      <w:pPr>
        <w:pStyle w:val="ConsPlusNormal"/>
        <w:numPr>
          <w:ilvl w:val="0"/>
          <w:numId w:val="0"/>
        </w:numPr>
        <w:ind w:firstLine="540"/>
        <w:jc w:val="both"/>
        <w:outlineLvl w:val="1"/>
        <w:rPr/>
      </w:pPr>
      <w:r>
        <w:rPr>
          <w:rFonts w:cs="Times New Roman" w:ascii="Times New Roman" w:hAnsi="Times New Roman"/>
          <w:sz w:val="24"/>
          <w:szCs w:val="24"/>
        </w:rPr>
        <w:t xml:space="preserve">6. В соответствии с </w:t>
      </w:r>
      <w:hyperlink r:id="rId1205">
        <w:r>
          <w:rPr>
            <w:rStyle w:val="InternetLink"/>
            <w:rFonts w:cs="Times New Roman" w:ascii="Times New Roman" w:hAnsi="Times New Roman"/>
            <w:color w:val="0000FF"/>
            <w:sz w:val="24"/>
            <w:szCs w:val="24"/>
          </w:rPr>
          <w:t>п. 6 комментируемой статьи</w:t>
        </w:r>
      </w:hyperlink>
      <w:r>
        <w:rPr>
          <w:rFonts w:cs="Times New Roman" w:ascii="Times New Roman" w:hAnsi="Times New Roman"/>
          <w:sz w:val="24"/>
          <w:szCs w:val="24"/>
        </w:rPr>
        <w:t xml:space="preserve"> Федеральная палата адвокатов как юридическое лицо подлежит государственной регистрации в общем порядке, установленном Федеральным </w:t>
      </w:r>
      <w:hyperlink r:id="rId12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 (с изм. и доп.) (далее - Закон N 129-ФЗ). При этом особенности регистрации Федеральной палаты адвокатов установлены Федеральным законом об адвокатской деятельности и адвокатуре, что допускается </w:t>
      </w:r>
      <w:hyperlink r:id="rId1207">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Закона N 129-ФЗ.</w:t>
      </w:r>
    </w:p>
    <w:p>
      <w:pPr>
        <w:pStyle w:val="ConsPlusNormal"/>
        <w:numPr>
          <w:ilvl w:val="0"/>
          <w:numId w:val="0"/>
        </w:numPr>
        <w:ind w:firstLine="540"/>
        <w:jc w:val="both"/>
        <w:outlineLvl w:val="1"/>
        <w:rPr/>
      </w:pPr>
      <w:r>
        <w:rPr>
          <w:rFonts w:cs="Times New Roman" w:ascii="Times New Roman" w:hAnsi="Times New Roman"/>
          <w:sz w:val="24"/>
          <w:szCs w:val="24"/>
        </w:rPr>
        <w:t xml:space="preserve">Так, правовым основанием возникновения Федеральной палаты адвокатов является решение Всероссийского съезда адвокатов, который проводится в соответствии с Федеральным </w:t>
      </w:r>
      <w:hyperlink r:id="rId12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Федеральная палата адвокатов создается в силу прямого указания данного Закона, а не на основании договора входящих в нее адвокатских палат. В связи с этим представления учредительного договора для регистрации не требуется. Однако, в отличие от адвокатских палат, Федеральная палата адвокатов действует не только в соответствии с положениями Закона, но и на основании своего Устава. Таким образом, для регистрации Федеральной палаты адвокатов необходимо представить решение Всероссийского съезда адвокатов об образовании палаты и устав, являющийся ее учредительным документом.</w:t>
      </w:r>
    </w:p>
    <w:p>
      <w:pPr>
        <w:pStyle w:val="ConsPlusNormal"/>
        <w:numPr>
          <w:ilvl w:val="0"/>
          <w:numId w:val="0"/>
        </w:numPr>
        <w:ind w:firstLine="540"/>
        <w:jc w:val="both"/>
        <w:outlineLvl w:val="1"/>
        <w:rPr/>
      </w:pPr>
      <w:hyperlink r:id="rId12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129-ФЗ вступил в силу 1 июля 2002 г. и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и при ведении единого государственного реестра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Государственная регистрация юридических лиц является актом уполномоченного федерального органа исполнительной власти, осуществляемым посредством внесения в государственный реестр сведений о создании, реорганизации и ликвидации юридических лиц. Согласно </w:t>
      </w:r>
      <w:hyperlink r:id="rId1210">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N 129-ФЗ и </w:t>
      </w:r>
      <w:hyperlink r:id="rId1211">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от 17 мая 2002 г. N 319 "Об уполномоченном федеральном органе исполнительной власти, осуществляющем государственную регистрацию юридических лиц", обязанность производить государственную регистрацию начиная с 1 июля 2002 г. возложена на МНС России (ныне - Федеральная налоговая служба).</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реализацией государственной политики упрощения и дебюрократизации процесса регистрации юридических лиц </w:t>
      </w:r>
      <w:hyperlink r:id="rId12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29-ФЗ определен уведомительный порядок регист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213">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 N 129-ФЗ, документы пред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 Таким уполномоченным лицом (заявителем) при регистрации создания Федеральной палаты адвокатов может быть ее президент или лицо, действующее на основании доверенности, выданной президентом.</w:t>
      </w:r>
    </w:p>
    <w:p>
      <w:pPr>
        <w:pStyle w:val="ConsPlusNormal"/>
        <w:numPr>
          <w:ilvl w:val="0"/>
          <w:numId w:val="0"/>
        </w:numPr>
        <w:ind w:firstLine="540"/>
        <w:jc w:val="both"/>
        <w:outlineLvl w:val="1"/>
        <w:rPr/>
      </w:pPr>
      <w:r>
        <w:rPr>
          <w:rFonts w:cs="Times New Roman" w:ascii="Times New Roman" w:hAnsi="Times New Roman"/>
          <w:sz w:val="24"/>
          <w:szCs w:val="24"/>
        </w:rPr>
        <w:t xml:space="preserve">Более подробно о процедуре регистрации, предусмотренной Законом N 129-ФЗ, см. </w:t>
      </w:r>
      <w:hyperlink r:id="rId1214">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7. Согласно </w:t>
      </w:r>
      <w:hyperlink r:id="rId1215">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 некоммерческих организациях и </w:t>
      </w:r>
      <w:hyperlink r:id="rId1216">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К РФ, адвокатская палата может создавать филиалы и открывать представительства в соответствии с законодательством Российской Федерации (подробнее о филиалах и представительствах см. </w:t>
      </w:r>
      <w:hyperlink r:id="rId1217">
        <w:r>
          <w:rPr>
            <w:rStyle w:val="InternetLink"/>
            <w:rFonts w:cs="Times New Roman" w:ascii="Times New Roman" w:hAnsi="Times New Roman"/>
            <w:color w:val="0000FF"/>
            <w:sz w:val="24"/>
            <w:szCs w:val="24"/>
          </w:rPr>
          <w:t>комментарий к ст. 2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8. Поскольку Федеральная палата адвокатов объединяет все адвокатские палаты субъектов Российской Федерации и создается для выполнения управленческих и организационных функций в рамках российского адвокатского сообщества, решения Федеральной палаты и ее органов, принятые в пределах их компетенции, обязательны для всех адвокатских палат и адвокатов. Принцип обязательности решений, принимаемых Федеральной палатой адвокатов и ее органами, закреплен в </w:t>
      </w:r>
      <w:hyperlink r:id="rId1218">
        <w:r>
          <w:rPr>
            <w:rStyle w:val="InternetLink"/>
            <w:rFonts w:cs="Times New Roman" w:ascii="Times New Roman" w:hAnsi="Times New Roman"/>
            <w:color w:val="0000FF"/>
            <w:sz w:val="24"/>
            <w:szCs w:val="24"/>
          </w:rPr>
          <w:t>п. 7 ст. 3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19">
        <w:r>
          <w:rPr>
            <w:rStyle w:val="InternetLink"/>
            <w:rFonts w:cs="Times New Roman" w:ascii="Times New Roman" w:hAnsi="Times New Roman"/>
            <w:color w:val="0000FF"/>
            <w:sz w:val="24"/>
            <w:szCs w:val="24"/>
          </w:rPr>
          <w:t>статье 3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22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статус и компетенцию Всероссийского съезда адвокатов как высшего орган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ъезд формируется на принципах равного представительства всех адвокатских палат субъектов РФ. Представители палат избираются на очередной Всероссийский съезд адвокатов собраниями (конференциями) адвокатов каждой адвокатской палаты по норме представительства, утвержденной совет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созыва Всероссийского съезда адвокатов не реже одного раза в два года и формирование его повестки дня входит в обязанности совета Федеральной палаты адвокатов. Совет обязан обеспечить предварительную организацию и условия для проведения съезда. С этой целью совет обязан надлежащим образом уведомить каждую адвокатскую палату о времени и месте проведения съезда.</w:t>
      </w:r>
    </w:p>
    <w:p>
      <w:pPr>
        <w:pStyle w:val="ConsPlusNormal"/>
        <w:numPr>
          <w:ilvl w:val="0"/>
          <w:numId w:val="0"/>
        </w:numPr>
        <w:ind w:firstLine="540"/>
        <w:jc w:val="both"/>
        <w:outlineLvl w:val="1"/>
        <w:rPr/>
      </w:pPr>
      <w:r>
        <w:rPr>
          <w:rFonts w:cs="Times New Roman" w:ascii="Times New Roman" w:hAnsi="Times New Roman"/>
          <w:sz w:val="24"/>
          <w:szCs w:val="24"/>
        </w:rPr>
        <w:t xml:space="preserve">По требованию одной трети адвокатских палат субъектов Российской Федерации совет Федеральной палаты адвокатов обязан созвать внеочередной съезд для решения вопроса о досрочном прекращении полномочий совета в случае неисполнения последним требований </w:t>
      </w:r>
      <w:hyperlink r:id="rId12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дробнее см. </w:t>
      </w:r>
      <w:hyperlink r:id="rId1222">
        <w:r>
          <w:rPr>
            <w:rStyle w:val="InternetLink"/>
            <w:rFonts w:cs="Times New Roman" w:ascii="Times New Roman" w:hAnsi="Times New Roman"/>
            <w:color w:val="0000FF"/>
            <w:sz w:val="24"/>
            <w:szCs w:val="24"/>
          </w:rPr>
          <w:t>комментарий к ст. 3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Общий порядок проведения первого Всероссийского съезда адвокатов установлен в </w:t>
      </w:r>
      <w:hyperlink r:id="rId1223">
        <w:r>
          <w:rPr>
            <w:rStyle w:val="InternetLink"/>
            <w:rFonts w:cs="Times New Roman" w:ascii="Times New Roman" w:hAnsi="Times New Roman"/>
            <w:color w:val="0000FF"/>
            <w:sz w:val="24"/>
            <w:szCs w:val="24"/>
          </w:rPr>
          <w:t>ст. 4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сероссийский съезд адвокатов считается правомочным, если в его работе принимают участие представители не менее двух третей адвокатских палат субъектов РФ. Если указанного кворума нет, то принятые съездом решения являются неправомерны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адвокатские палаты субъектов РФ имеют равные права на съезде. Поэтому каждая палата при принятии решений на съезде имеет один голос независимо от количества ее представ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вает съезд президент Федеральной палаты адвокатов или иное лицо, назначенное советом. После этого съезд должен избрать председательствующего, секретаря и счетную комиссию. По решению съезда может быть избран президиум. Председательствующий осуществляет ведение съезда, а секретарь - протокола. Счетная комиссия подсчитывает голоса при голосовании по повестке дня и оформляет соответствующий протокол счетной комиссии, подписанный всеми ее чле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ъезд принимает свои решения простым большинством голосов делегатов, участвующих в нем. Иной порядок принятия решений может быть установлен в регламенте Всероссийского съезда адвокатов. Голосование производится лично каждым делегатом. Соответственно, процедура голосования должна обеспечивать достоверный подсчет голосов (например, с помощью голосования бюллетенями). При принятии простых процедурных вопросов не вызовет затруднения голосование обычным способом поднятия мандатов.</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я Всероссийского съезда адвокатов, принятые в пределах его компетенции, обязательны для всех адвокатов, действующих на территории Российской Федерации. Их неисполнение является основанием для прекращения статуса адвоката в соответствии со </w:t>
      </w:r>
      <w:hyperlink r:id="rId1224">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Всероссийского съезда адвокатов могут быть пересмотрены только очередным или внеочередным съезд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съезда, затрагивающие права и интересы адвокатов, других граждан и организаций, могут быть обжалованы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3. Всероссийский съезд адвокатов обладает исключительной компетенцией, предусмотренной </w:t>
      </w:r>
      <w:hyperlink r:id="rId1225">
        <w:r>
          <w:rPr>
            <w:rStyle w:val="InternetLink"/>
            <w:rFonts w:cs="Times New Roman" w:ascii="Times New Roman" w:hAnsi="Times New Roman"/>
            <w:color w:val="0000FF"/>
            <w:sz w:val="24"/>
            <w:szCs w:val="24"/>
          </w:rPr>
          <w:t>п. 2 ст. 36</w:t>
        </w:r>
      </w:hyperlink>
      <w:r>
        <w:rPr>
          <w:rFonts w:cs="Times New Roman" w:ascii="Times New Roman" w:hAnsi="Times New Roman"/>
          <w:sz w:val="24"/>
          <w:szCs w:val="24"/>
        </w:rPr>
        <w:t xml:space="preserve"> и другими статьями Закона, и вправе осуществлять только те полномочия, которыми он наделен Законом. Следует учесть, что Федеральным </w:t>
      </w:r>
      <w:hyperlink r:id="rId12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часть полномочий Всероссийского съезда адвокатов была передана в компетенцию совета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1) Наиболее важными полномочиями съезда является принятие основных нормативных документов, обязательных для исполнения всеми адвокатами и адвокатскими палатами на территории Российской Федерации, а также внесение в эти документы необходимых изменений и дополнений (например, </w:t>
      </w:r>
      <w:hyperlink r:id="rId122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 см. </w:t>
      </w:r>
      <w:hyperlink r:id="rId1228">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Значительная часть полномочий съезда касается создания и установления общих правил функционирования и контроля за деятельностью органов Федеральной палаты адвокатов. Всероссийскому съезду адвокатов подотчетны исполнительные и контрольные органы Федеральной палаты адвокатов. Так, только съезд адвокатов вправе формировать состав совета Федеральной палаты адвокатов, в том числе принимать решения о текущем обновлении совета, определять место его нахождения и принимать решения о досрочном прекращении полномочий членов совета (см. также </w:t>
      </w:r>
      <w:hyperlink r:id="rId1229">
        <w:r>
          <w:rPr>
            <w:rStyle w:val="InternetLink"/>
            <w:rFonts w:cs="Times New Roman" w:ascii="Times New Roman" w:hAnsi="Times New Roman"/>
            <w:color w:val="0000FF"/>
            <w:sz w:val="24"/>
            <w:szCs w:val="24"/>
          </w:rPr>
          <w:t>комментарий к ст. 37</w:t>
        </w:r>
      </w:hyperlink>
      <w:r>
        <w:rPr>
          <w:rFonts w:cs="Times New Roman" w:ascii="Times New Roman" w:hAnsi="Times New Roman"/>
          <w:sz w:val="24"/>
          <w:szCs w:val="24"/>
        </w:rPr>
        <w:t xml:space="preserve">), избирать членов ревизионной комиссии Федеральной палаты адвокатов сроком на два года и утверждать ее отчет о результатах финансово-хозяйственной деятельности Федеральной палаты адвокатов. Статус и полномочия ревизионной комиссии </w:t>
      </w:r>
      <w:hyperlink r:id="rId12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определены. В связи с этим при формировании ревизионной комиссии Федеральной палаты адвокатов можно применять по аналогии нормы, касающиеся ревизионной комиссии адвокатской палаты субъекта РФ (см. </w:t>
      </w:r>
      <w:hyperlink r:id="rId1231">
        <w:r>
          <w:rPr>
            <w:rStyle w:val="InternetLink"/>
            <w:rFonts w:cs="Times New Roman" w:ascii="Times New Roman" w:hAnsi="Times New Roman"/>
            <w:color w:val="0000FF"/>
            <w:sz w:val="24"/>
            <w:szCs w:val="24"/>
          </w:rPr>
          <w:t>комментарий к ст. 3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российский съезд адвокатов утверждает также: общую смету расходов на содержание Федеральной палаты адвокатов, в том числе на содержание ее органов; отчет совета, в том числе об исполнении сметы расходов на содержание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тметить, что </w:t>
      </w:r>
      <w:hyperlink r:id="rId12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тносит к компетенции Съезда утверждение регламента совета, а также штатного расписания аппарата Федеральной палаты адвокатов. Теперь эти вопросы находятся в компетенции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Часть полномочий касается внутренних вопросов съезда и Федеральной палаты адвокатов в целом, в том числе формирования органов управления. Всероссийскому съезду адвокатов предоставлено исключительное право принятия устава Федеральной палаты адвокатов, внесения в него изменений и дополнений, утверждения собственного регламента и общей сметы расходов на содержание палаты.</w:t>
      </w:r>
    </w:p>
    <w:p>
      <w:pPr>
        <w:pStyle w:val="ConsPlusNormal"/>
        <w:numPr>
          <w:ilvl w:val="0"/>
          <w:numId w:val="0"/>
        </w:numPr>
        <w:ind w:firstLine="540"/>
        <w:jc w:val="both"/>
        <w:outlineLvl w:val="1"/>
        <w:rPr/>
      </w:pPr>
      <w:r>
        <w:rPr>
          <w:rFonts w:cs="Times New Roman" w:ascii="Times New Roman" w:hAnsi="Times New Roman"/>
          <w:sz w:val="24"/>
          <w:szCs w:val="24"/>
        </w:rPr>
        <w:t>Ранее к полномочиям Всероссийского съезда адвокатов было отнесено утверждение единой нормы представительства от адвокатских палат на съезде, с учетом которой собрания (конференции) адвокатов избирали своих делегатов. Применительно к первому Всероссийскому съезду адвокатов в Законе специально устанавливалось, что на него учредительные собрания (конференции) адвокатов в субъектах РФ должны были избрать по три делегата (</w:t>
      </w:r>
      <w:hyperlink r:id="rId1233">
        <w:r>
          <w:rPr>
            <w:rStyle w:val="InternetLink"/>
            <w:rFonts w:cs="Times New Roman" w:ascii="Times New Roman" w:hAnsi="Times New Roman"/>
            <w:color w:val="0000FF"/>
            <w:sz w:val="24"/>
            <w:szCs w:val="24"/>
          </w:rPr>
          <w:t>п. 4 ст. 41</w:t>
        </w:r>
      </w:hyperlink>
      <w:r>
        <w:rPr>
          <w:rFonts w:cs="Times New Roman" w:ascii="Times New Roman" w:hAnsi="Times New Roman"/>
          <w:sz w:val="24"/>
          <w:szCs w:val="24"/>
        </w:rPr>
        <w:t xml:space="preserve"> Закона). Теперь утверждение нормы представительства от адвокатских палат на Съезд отнесено к компетенции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российский съезд адвокатов определяет размер обязательных отчислений адвокатских палат субъектов Российской Федерации на общие нужды Федеральной палаты адвокатов исходя из численности адвокатских палат.</w:t>
      </w:r>
    </w:p>
    <w:p>
      <w:pPr>
        <w:pStyle w:val="ConsPlusNormal"/>
        <w:numPr>
          <w:ilvl w:val="0"/>
          <w:numId w:val="0"/>
        </w:numPr>
        <w:ind w:firstLine="540"/>
        <w:jc w:val="both"/>
        <w:outlineLvl w:val="1"/>
        <w:rPr/>
      </w:pPr>
      <w:r>
        <w:rPr>
          <w:rFonts w:cs="Times New Roman" w:ascii="Times New Roman" w:hAnsi="Times New Roman"/>
          <w:sz w:val="24"/>
          <w:szCs w:val="24"/>
        </w:rPr>
        <w:t xml:space="preserve">4) Закон не ограничивает полномочия Всероссийского съезда адвокатов только перечнем, указанным в </w:t>
      </w:r>
      <w:hyperlink r:id="rId1234">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Съезду предоставлено право осуществлять иные функции, предусмотренные уставом Федеральной палаты адвокатов. Исходя из смысла </w:t>
      </w:r>
      <w:hyperlink r:id="rId1235">
        <w:r>
          <w:rPr>
            <w:rStyle w:val="InternetLink"/>
            <w:rFonts w:cs="Times New Roman" w:ascii="Times New Roman" w:hAnsi="Times New Roman"/>
            <w:color w:val="0000FF"/>
            <w:sz w:val="24"/>
            <w:szCs w:val="24"/>
          </w:rPr>
          <w:t>подп. 10 п. 2 ст. 36</w:t>
        </w:r>
      </w:hyperlink>
      <w:r>
        <w:rPr>
          <w:rFonts w:cs="Times New Roman" w:ascii="Times New Roman" w:hAnsi="Times New Roman"/>
          <w:sz w:val="24"/>
          <w:szCs w:val="24"/>
        </w:rPr>
        <w:t xml:space="preserve">, это могут быть решения, не только прямо указанные в Законе, но и вытекающие из функций съезда как высшего органа Федеральной палаты адвокатов. Однако принятие Всероссийским съездом адвокатов решений о выполнении им функций, не относящихся к исключительной компетенции съезда, не должно противоречить полномочиям адвокатских палат или подменять права совета Федеральной палаты адвокатов, которые значительно расширены Федеральным </w:t>
      </w:r>
      <w:hyperlink r:id="rId12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Совет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37">
        <w:r>
          <w:rPr>
            <w:rStyle w:val="InternetLink"/>
            <w:rFonts w:cs="Times New Roman" w:ascii="Times New Roman" w:hAnsi="Times New Roman"/>
            <w:color w:val="0000FF"/>
            <w:sz w:val="24"/>
            <w:szCs w:val="24"/>
          </w:rPr>
          <w:t>статье 3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23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статус и компетенцию совета Федеральной палаты адвокатов как ее коллегиального исполнительного органа, а также определяет порядок формирования совета и принятия им решений. Совет действует на постоянной основе и выполняет управленческие функ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действует от имени Федеральной палаты адвокатов в пределах своей компетенции, очерченной в </w:t>
      </w:r>
      <w:hyperlink r:id="rId1239">
        <w:r>
          <w:rPr>
            <w:rStyle w:val="InternetLink"/>
            <w:rFonts w:cs="Times New Roman" w:ascii="Times New Roman" w:hAnsi="Times New Roman"/>
            <w:color w:val="0000FF"/>
            <w:sz w:val="24"/>
            <w:szCs w:val="24"/>
          </w:rPr>
          <w:t>п. 3 ст. 37</w:t>
        </w:r>
      </w:hyperlink>
      <w:r>
        <w:rPr>
          <w:rFonts w:cs="Times New Roman" w:ascii="Times New Roman" w:hAnsi="Times New Roman"/>
          <w:sz w:val="24"/>
          <w:szCs w:val="24"/>
        </w:rPr>
        <w:t xml:space="preserve"> Закона. Совет подотчетен Всероссийскому съезду адвокатов. Поэтому он обязан не реже одного раза в два года подготавливать отчет о своей деятельности, в том числе об исполнении сметы расходов на содержание Федеральной палаты адвокатов, который утверждается очередным Всероссийским съездом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орядок избрания совета Федеральной палаты адвокатов, правила ротации, процедура проведения заседаний и принятия решений, выборы президента во многом аналогичны процедурам, установленным </w:t>
      </w:r>
      <w:hyperlink r:id="rId1240">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Закона в отношении совета адвокатской палаты субъекта РФ.</w:t>
      </w:r>
    </w:p>
    <w:p>
      <w:pPr>
        <w:pStyle w:val="ConsPlusNormal"/>
        <w:numPr>
          <w:ilvl w:val="0"/>
          <w:numId w:val="0"/>
        </w:numPr>
        <w:ind w:firstLine="540"/>
        <w:jc w:val="both"/>
        <w:outlineLvl w:val="1"/>
        <w:rPr/>
      </w:pPr>
      <w:r>
        <w:rPr>
          <w:rFonts w:cs="Times New Roman" w:ascii="Times New Roman" w:hAnsi="Times New Roman"/>
          <w:sz w:val="24"/>
          <w:szCs w:val="24"/>
        </w:rPr>
        <w:t xml:space="preserve">2. Члены совета Федеральной палаты адвокатов избираются на Всероссийском съезде адвокатов тайным голосованием. Предельное количество членов совета определено в </w:t>
      </w:r>
      <w:hyperlink r:id="rId1241">
        <w:r>
          <w:rPr>
            <w:rStyle w:val="InternetLink"/>
            <w:rFonts w:cs="Times New Roman" w:ascii="Times New Roman" w:hAnsi="Times New Roman"/>
            <w:color w:val="0000FF"/>
            <w:sz w:val="24"/>
            <w:szCs w:val="24"/>
          </w:rPr>
          <w:t>п. 2 ст. 37</w:t>
        </w:r>
      </w:hyperlink>
      <w:r>
        <w:rPr>
          <w:rFonts w:cs="Times New Roman" w:ascii="Times New Roman" w:hAnsi="Times New Roman"/>
          <w:sz w:val="24"/>
          <w:szCs w:val="24"/>
        </w:rPr>
        <w:t xml:space="preserve"> Закона и не может превышать 30 человек. Закон не ограничивает избрание членов совета только из числа адвокатов, присутствующих на съезде. Соответственно, в совет может быть избран любой адвокат Российской Федерации, в том числе и не присутствующий по каким-либо причинам на съезде либо не являющийся делегатом съезда. Применительно к проведению учредительных собраний (конференций) адвокатов в субъектах Российской Федерации Закон специально подчеркивает возможность избрания в состав органов Федеральной палаты адвокатов тех адвокатов, которые не являются участниками учредительного собрания (конференции) адвокатов (</w:t>
      </w:r>
      <w:hyperlink r:id="rId1242">
        <w:r>
          <w:rPr>
            <w:rStyle w:val="InternetLink"/>
            <w:rFonts w:cs="Times New Roman" w:ascii="Times New Roman" w:hAnsi="Times New Roman"/>
            <w:color w:val="0000FF"/>
            <w:sz w:val="24"/>
            <w:szCs w:val="24"/>
          </w:rPr>
          <w:t>п. 7 ст. 4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прежней редакции комментируемой </w:t>
      </w:r>
      <w:hyperlink r:id="rId124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роцедура выдвижения и обсуждения кандидатов в члены совета, а также проведения их выборов не регламентировалась. Эти вопросы должны были решаться непосредственно на съезде, в том числе путем закрепления в регламенте съезда. Федеральным </w:t>
      </w:r>
      <w:hyperlink r:id="rId12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 </w:t>
      </w:r>
      <w:hyperlink r:id="rId1245">
        <w:r>
          <w:rPr>
            <w:rStyle w:val="InternetLink"/>
            <w:rFonts w:cs="Times New Roman" w:ascii="Times New Roman" w:hAnsi="Times New Roman"/>
            <w:color w:val="0000FF"/>
            <w:sz w:val="24"/>
            <w:szCs w:val="24"/>
          </w:rPr>
          <w:t>п. 2 ст. 37</w:t>
        </w:r>
      </w:hyperlink>
      <w:r>
        <w:rPr>
          <w:rFonts w:cs="Times New Roman" w:ascii="Times New Roman" w:hAnsi="Times New Roman"/>
          <w:sz w:val="24"/>
          <w:szCs w:val="24"/>
        </w:rPr>
        <w:t xml:space="preserve"> внесены некоторые изменения, касающиеся значительного усиления полномочий президента и совета Федеральной палаты адвокатов при выдвижении новых кандидатур при очередном обновлении состава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п. 2 ст. 37 Всероссийский съезд адвокатов обязан обновлять состав совета Федеральной палаты адвокатов один раз в два года на одну треть. Исходя из комментируемой нормы, обязательной ротации подлежит лишь часть членов совета адвокатской палаты. Соответственно, закон содержит запрет на одновременную замену всех членов совета, что означает определенную гарантию стабильности в деятельности совета. При этом </w:t>
      </w:r>
      <w:hyperlink r:id="rId124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граничивает срок пребывания отдельного адвоката в составе совета. Однажды избранный в совет, адвокат может оставаться в совете так долго, пока не будет выведен из его состава решением собрания (конферен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новой редакции </w:t>
      </w:r>
      <w:hyperlink r:id="rId1247">
        <w:r>
          <w:rPr>
            <w:rStyle w:val="InternetLink"/>
            <w:rFonts w:cs="Times New Roman" w:ascii="Times New Roman" w:hAnsi="Times New Roman"/>
            <w:color w:val="0000FF"/>
            <w:sz w:val="24"/>
            <w:szCs w:val="24"/>
          </w:rPr>
          <w:t>п. 2 ст. 37</w:t>
        </w:r>
      </w:hyperlink>
      <w:r>
        <w:rPr>
          <w:rFonts w:cs="Times New Roman" w:ascii="Times New Roman" w:hAnsi="Times New Roman"/>
          <w:sz w:val="24"/>
          <w:szCs w:val="24"/>
        </w:rPr>
        <w:t>, кандидатуры членов совета на выбытие, а также кандидатуры адвокатов для замещения вакантных должностей членов совета могут вноситься на рассмотрение съезда только по представлению президента, утвержденному действующим составом совета Федеральной палаты адвокатов. Исходя из содержания указанной нормы, теперь в совет не могут выдвигаться адвокаты по инициативе адвокатских палат, адвокатских образований или путем самовыдвижения. Соответственно, список кандидатур должен готовиться заранее, до момента проведения съезда. Представить новую кандидатуру непосредственно на съезде будет весьма затруднительно, поскольку необходимо пройти процедуру ее предварительного утверждения на заседании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согласия съезда с представленными кандидатурами он может лишь не утвердить все или отдельные кандидатуры. После этого снова должна быть соблюдена процедура представления президентом кандидатур адвокатов с обязательным их утверждением на заседании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 не устанавливает ограничений по сроку действия полномочий избранного состава совета и не содержит положений об обязательном прекращении полномочий членов совета в связи с какими-либо обстоятельствами. При этом, однако, съезд адвокатов на основании </w:t>
      </w:r>
      <w:hyperlink r:id="rId1248">
        <w:r>
          <w:rPr>
            <w:rStyle w:val="InternetLink"/>
            <w:rFonts w:cs="Times New Roman" w:ascii="Times New Roman" w:hAnsi="Times New Roman"/>
            <w:color w:val="0000FF"/>
            <w:sz w:val="24"/>
            <w:szCs w:val="24"/>
          </w:rPr>
          <w:t>подп. 3 п. 2 ст. 36</w:t>
        </w:r>
      </w:hyperlink>
      <w:r>
        <w:rPr>
          <w:rFonts w:cs="Times New Roman" w:ascii="Times New Roman" w:hAnsi="Times New Roman"/>
          <w:sz w:val="24"/>
          <w:szCs w:val="24"/>
        </w:rPr>
        <w:t xml:space="preserve"> Закона вправе принять решение о досрочном прекращении полномочий нескольких или всех членов совета по любым основаниям, в том числе связанным с необходимостью полного обновления состава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1249">
        <w:r>
          <w:rPr>
            <w:rStyle w:val="InternetLink"/>
            <w:rFonts w:cs="Times New Roman" w:ascii="Times New Roman" w:hAnsi="Times New Roman"/>
            <w:color w:val="0000FF"/>
            <w:sz w:val="24"/>
            <w:szCs w:val="24"/>
          </w:rPr>
          <w:t>Пункт 4 ст. 37</w:t>
        </w:r>
      </w:hyperlink>
      <w:r>
        <w:rPr>
          <w:rFonts w:cs="Times New Roman" w:ascii="Times New Roman" w:hAnsi="Times New Roman"/>
          <w:sz w:val="24"/>
          <w:szCs w:val="24"/>
        </w:rPr>
        <w:t xml:space="preserve"> содержит специальное основание для досрочного прекращения полномочий избранного совета в целом. Речь идет о случаях неисполнения советом Федеральной палаты адвокатов требований комментируемого Закона (например, злоупотребление полномочиями, отказ исправить незаконное решение, неправомерное вмешательство во внутренние дела адвокатских палат). Причем неисполнение касается требований именно Закона об адвокатской деятельности и адвокатуре. При нарушении советом положений иного законодательства досрочное прекращение его полномочий не предусмотре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может быть осуществлено на очередном или внеочередном Всероссийском съезде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обязан созвать внеочередной Всероссийский съезд адвокатов, в том числе для решения указанного вопроса, по требованию одной трети адвокатских палат субъектов РФ. В отличие от схожего порядка досрочного прекращения полномочий совета адвокатской палаты в данном случае инициатором созыва съезда не могут быть органы юстиции.</w:t>
      </w:r>
    </w:p>
    <w:p>
      <w:pPr>
        <w:pStyle w:val="ConsPlusNormal"/>
        <w:numPr>
          <w:ilvl w:val="0"/>
          <w:numId w:val="0"/>
        </w:numPr>
        <w:ind w:firstLine="540"/>
        <w:jc w:val="both"/>
        <w:outlineLvl w:val="1"/>
        <w:rPr/>
      </w:pPr>
      <w:r>
        <w:rPr>
          <w:rFonts w:cs="Times New Roman" w:ascii="Times New Roman" w:hAnsi="Times New Roman"/>
          <w:sz w:val="24"/>
          <w:szCs w:val="24"/>
        </w:rPr>
        <w:t xml:space="preserve">Форма требования </w:t>
      </w:r>
      <w:hyperlink r:id="rId12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овлена. Однако требования адвокатских палат о созыве внеочередного съезда должны быть приняты с соблюдением внутренних правил адвокатских палат и подписаны надлежаще уполномоченным лицом. Указанные требования могут быть выражены в решениях собраний (конференций) адвокатов или советов адвокатских палат субъектов РФ. Требования направляются в совет Федеральной палаты адвокатов, который при наличии кворума обязан организационно обеспечить созыв внеочередного съезда. </w:t>
      </w:r>
      <w:hyperlink r:id="rId125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запрещает создания инициативной группы представителей адвокатских палат или отдельных адвокатов для осуществления контроля за сбором требований, подачей их в совет и созывом съез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ебования о созыве внеочередного съезда для решения вопроса о досрочном прекращении полномочий совета должны содержать указание на то, в чем именно заключается неисполнение советом требований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Законе не урегулирован вопрос о том, как быть в случае, если совет Федеральной палаты адвокатов не выполняет обоснованное и полномочное требование о созыве съезда. Исходя из смысла </w:t>
      </w:r>
      <w:hyperlink r:id="rId1252">
        <w:r>
          <w:rPr>
            <w:rStyle w:val="InternetLink"/>
            <w:rFonts w:cs="Times New Roman" w:ascii="Times New Roman" w:hAnsi="Times New Roman"/>
            <w:color w:val="0000FF"/>
            <w:sz w:val="24"/>
            <w:szCs w:val="24"/>
          </w:rPr>
          <w:t>п. 4 ст. 37</w:t>
        </w:r>
      </w:hyperlink>
      <w:r>
        <w:rPr>
          <w:rFonts w:cs="Times New Roman" w:ascii="Times New Roman" w:hAnsi="Times New Roman"/>
          <w:sz w:val="24"/>
          <w:szCs w:val="24"/>
        </w:rPr>
        <w:t xml:space="preserve"> и общих прав адвокатских палат в указанной ситуации, внеочередной Всероссийский съезд адвокатов может быть созван инициативной группой уполномоченных представителей адвокатских палат субъектов РФ, действующей от имени не менее одной трети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м не менее решение о досрочном прекращении полномочий совета Федеральной палаты адвокатов может быть принято только Всероссийским съездом адвокатов. Досрочное прекращение полномочий совета предполагает избрание нового состава совета и немедленную передачу ему всех дел.</w:t>
      </w:r>
    </w:p>
    <w:p>
      <w:pPr>
        <w:pStyle w:val="ConsPlusNormal"/>
        <w:numPr>
          <w:ilvl w:val="0"/>
          <w:numId w:val="0"/>
        </w:numPr>
        <w:ind w:firstLine="540"/>
        <w:jc w:val="both"/>
        <w:outlineLvl w:val="1"/>
        <w:rPr/>
      </w:pPr>
      <w:r>
        <w:rPr>
          <w:rFonts w:cs="Times New Roman" w:ascii="Times New Roman" w:hAnsi="Times New Roman"/>
          <w:sz w:val="24"/>
          <w:szCs w:val="24"/>
        </w:rPr>
        <w:t xml:space="preserve">4. Совет Федеральной палаты адвокатов обладает исключительной компетенцией, предусмотренной </w:t>
      </w:r>
      <w:hyperlink r:id="rId1253">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и другими статьями Закона (например, </w:t>
      </w:r>
      <w:hyperlink r:id="rId1254">
        <w:r>
          <w:rPr>
            <w:rStyle w:val="InternetLink"/>
            <w:rFonts w:cs="Times New Roman" w:ascii="Times New Roman" w:hAnsi="Times New Roman"/>
            <w:color w:val="0000FF"/>
            <w:sz w:val="24"/>
            <w:szCs w:val="24"/>
          </w:rPr>
          <w:t>ст. ст. 11</w:t>
        </w:r>
      </w:hyperlink>
      <w:r>
        <w:rPr>
          <w:rFonts w:cs="Times New Roman" w:ascii="Times New Roman" w:hAnsi="Times New Roman"/>
          <w:sz w:val="24"/>
          <w:szCs w:val="24"/>
        </w:rPr>
        <w:t xml:space="preserve">, </w:t>
      </w:r>
      <w:hyperlink r:id="rId1255">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1256">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и вправе осуществлять только те полномочия, которыми он наделен Законом и устав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номочия совета можно разделить на три групп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ервой группе относятся управленческие и организационные полномочия совета, осуществляемые им внутри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1) Федеральным </w:t>
      </w:r>
      <w:hyperlink r:id="rId12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совету Федеральной палаты адвокатов переданы полномочия по утверждению собственного регламента, а также штатного расписания аппарата Федеральной палаты адвокатов. Теперь совет получил значительную свободу в установлении правил внутреннего распорядка и процедуры принятия решений, в управлении наемными работниками аппарата, обслуживающими деятельность органов палаты. Совет имеет возможность в пределах утвержденной Съездом сметы расходов оперативно решать вопросы оплаты труда как руководства органов палаты, так и наемного персонала.</w:t>
      </w:r>
    </w:p>
    <w:p>
      <w:pPr>
        <w:pStyle w:val="ConsPlusNormal"/>
        <w:numPr>
          <w:ilvl w:val="0"/>
          <w:numId w:val="0"/>
        </w:numPr>
        <w:ind w:firstLine="540"/>
        <w:jc w:val="both"/>
        <w:outlineLvl w:val="1"/>
        <w:rPr/>
      </w:pPr>
      <w:r>
        <w:rPr>
          <w:rFonts w:cs="Times New Roman" w:ascii="Times New Roman" w:hAnsi="Times New Roman"/>
          <w:sz w:val="24"/>
          <w:szCs w:val="24"/>
        </w:rPr>
        <w:t xml:space="preserve">2) Совет избирает из своего состава президента Федеральной палаты адвокатов сроком на четыре года и по его представлению одного или нескольких вице-президентов сроком на два года. </w:t>
      </w:r>
      <w:hyperlink r:id="rId12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содержит ограничений на переизбрание президента и вице-президентов на новый срок. При этом одно и то же лицо не может занимать должность президента более двух сроков подряд. Последнее положение не распространяется на отношения, возникшие до вступления в силу Федерального </w:t>
      </w:r>
      <w:hyperlink r:id="rId12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0 декабря 2004 г. N 163-ФЗ, которым оно было установлено (т.е. до 23 декабря 2004 г.). Поэтому принцип ограничения сроков пребывания в должности для ранее избранных президентов начинает действовать только после 23 декабря 2004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ое ограничение не касается вице-президентов. Поэтому они могут переизбираться на новый срок неограниченное число ра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действует на основании конкретного решения совета об избрании президента, которое является основным документом, подтверждающим его полномочия (например, протокол заседания совета, содержащий указанное решение).</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определяет полномочия президента и вице-президентов, выраженные в письменной форме. При определении полномочий президента необходимо учитывать, что значительная их часть установлена в </w:t>
      </w:r>
      <w:hyperlink r:id="rId1260">
        <w:r>
          <w:rPr>
            <w:rStyle w:val="InternetLink"/>
            <w:rFonts w:cs="Times New Roman" w:ascii="Times New Roman" w:hAnsi="Times New Roman"/>
            <w:color w:val="0000FF"/>
            <w:sz w:val="24"/>
            <w:szCs w:val="24"/>
          </w:rPr>
          <w:t>п. 7 ст. 3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выполняет функции руководителя Федеральной палаты адвокатов как юридического лица. В связи с этим он наделен правами действовать самостоятельно от имени палаты без доверенности, выдавать доверенности и заключать сделки от имени палаты, распоряжаться в установленных пределах имуществом палаты, осуществлять прием на работу и увольнение с работы работников аппарата палаты, руководить их работой. Президент обеспечивает комплектование и оплату труда работников аппарата в соответствии со штатным расписанием аппарата совета и сметой расходов на содержание Федеральной палаты адвокатов, утверждаемыми Всероссийским съездом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обязан организационно обеспечивать деятельность совета. Для этого он наделен полномочиями по созыву заседаний совета, обеспечению исполнения решений совета и решений съездов адвокатов. Президент организовывает и планирует работу совета, контролирует подготовку повестки дня заседаний совета, председательствует на заседаниях со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представляет адвокатскую палату в отношениях с органами государственной власти и местного самоуправления, организациями и гражданами, ведет соответствующую переписку.</w:t>
      </w:r>
    </w:p>
    <w:p>
      <w:pPr>
        <w:pStyle w:val="ConsPlusNormal"/>
        <w:numPr>
          <w:ilvl w:val="0"/>
          <w:numId w:val="0"/>
        </w:numPr>
        <w:ind w:firstLine="540"/>
        <w:jc w:val="both"/>
        <w:outlineLvl w:val="1"/>
        <w:rPr/>
      </w:pPr>
      <w:r>
        <w:rPr>
          <w:rFonts w:cs="Times New Roman" w:ascii="Times New Roman" w:hAnsi="Times New Roman"/>
          <w:sz w:val="24"/>
          <w:szCs w:val="24"/>
        </w:rPr>
        <w:t xml:space="preserve">Президент может перепоручить свои полномочия вице-президентам и другим членам совета в соответствии с утвержденным советом распределением обязанностей и на основании </w:t>
      </w:r>
      <w:hyperlink r:id="rId12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Передача некоторых полномочий требует выдачи соответствующей доверенности (например, на совершение определенных сделок, участие в судебных заседаниях).</w:t>
      </w:r>
    </w:p>
    <w:p>
      <w:pPr>
        <w:pStyle w:val="ConsPlusNormal"/>
        <w:numPr>
          <w:ilvl w:val="0"/>
          <w:numId w:val="0"/>
        </w:numPr>
        <w:ind w:firstLine="540"/>
        <w:jc w:val="both"/>
        <w:outlineLvl w:val="1"/>
        <w:rPr/>
      </w:pPr>
      <w:r>
        <w:rPr>
          <w:rFonts w:cs="Times New Roman" w:ascii="Times New Roman" w:hAnsi="Times New Roman"/>
          <w:sz w:val="24"/>
          <w:szCs w:val="24"/>
        </w:rPr>
        <w:t xml:space="preserve">Президент обязан действовать в соответствии с действующим законодательством, в частности, на основании норм Гражданского </w:t>
      </w:r>
      <w:hyperlink r:id="rId126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Трудового </w:t>
      </w:r>
      <w:hyperlink r:id="rId126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регулирующими полномочия органа юридического лица (подробнее см. </w:t>
      </w:r>
      <w:hyperlink r:id="rId1264">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3) На совет возложена часть полномочий по текущему изменению своего состава в случаях, не терпящих отлагательства. Согласно </w:t>
      </w:r>
      <w:hyperlink r:id="rId1265">
        <w:r>
          <w:rPr>
            <w:rStyle w:val="InternetLink"/>
            <w:rFonts w:cs="Times New Roman" w:ascii="Times New Roman" w:hAnsi="Times New Roman"/>
            <w:color w:val="0000FF"/>
            <w:sz w:val="24"/>
            <w:szCs w:val="24"/>
          </w:rPr>
          <w:t>п. 3.1 ст. 16</w:t>
        </w:r>
      </w:hyperlink>
      <w:r>
        <w:rPr>
          <w:rFonts w:cs="Times New Roman" w:ascii="Times New Roman" w:hAnsi="Times New Roman"/>
          <w:sz w:val="24"/>
          <w:szCs w:val="24"/>
        </w:rPr>
        <w:t xml:space="preserve"> и </w:t>
      </w:r>
      <w:hyperlink r:id="rId1266">
        <w:r>
          <w:rPr>
            <w:rStyle w:val="InternetLink"/>
            <w:rFonts w:cs="Times New Roman" w:ascii="Times New Roman" w:hAnsi="Times New Roman"/>
            <w:color w:val="0000FF"/>
            <w:sz w:val="24"/>
            <w:szCs w:val="24"/>
          </w:rPr>
          <w:t>п. 3 ст. 17</w:t>
        </w:r>
      </w:hyperlink>
      <w:r>
        <w:rPr>
          <w:rFonts w:cs="Times New Roman" w:ascii="Times New Roman" w:hAnsi="Times New Roman"/>
          <w:sz w:val="24"/>
          <w:szCs w:val="24"/>
        </w:rPr>
        <w:t xml:space="preserve"> Закона, лицо, статус адвоката которого приостановлен или прекращен, не вправе занимать выборные должности в органах Федеральной палаты адвокатов. В связи с этим совет Федеральной палаты адвокатов обязан принять решение о досрочном прекращении полномочий членов совета, статус адвоката которых прекращен или приостановлен. В дальнейшем совет должен вынести данное решение на утверждение очередного Съезда адвокатов, который решает этот вопрос в соответствии с полномочиями, предусмотренными </w:t>
      </w:r>
      <w:hyperlink r:id="rId1267">
        <w:r>
          <w:rPr>
            <w:rStyle w:val="InternetLink"/>
            <w:rFonts w:cs="Times New Roman" w:ascii="Times New Roman" w:hAnsi="Times New Roman"/>
            <w:color w:val="0000FF"/>
            <w:sz w:val="24"/>
            <w:szCs w:val="24"/>
          </w:rPr>
          <w:t>подп. 3 п. 2 ст. 3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овет утверждает норму представительства от адвокатских палат на съезд. Это должно быть оформлено соответствующим решением совета и доведено до сведения всех адвокатских палат. Избрание представителя или представителей на Всероссийский съезд адвокатов от адвокатских палат производится на собрании (конференции) адвокатов в каждом субъекте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нее утверждение единой нормы представительства от адвокатских палат на Всероссийский съезд адвокатов относилось к компетенции Съез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вет созывает не реже одного раза в два года Всероссийский съезд адвокатов и формирует его повестку дня. При этом в обязанности совета входит обеспечение своевременного информирования каждой адвокатской палаты о сроке и повестке очередного или внеочередного съезда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6) Непосредственными полномочиями по установлению и применению к адвокатам мер поощрения и ответственности обладают органы адвокатских палат субъектов РФ. В то же время совет Федеральной палаты адвокатов в соответствии с </w:t>
      </w:r>
      <w:hyperlink r:id="rId1268">
        <w:r>
          <w:rPr>
            <w:rStyle w:val="InternetLink"/>
            <w:rFonts w:cs="Times New Roman" w:ascii="Times New Roman" w:hAnsi="Times New Roman"/>
            <w:color w:val="0000FF"/>
            <w:sz w:val="24"/>
            <w:szCs w:val="24"/>
          </w:rPr>
          <w:t>подп. 9 п. 3 ст. 37</w:t>
        </w:r>
      </w:hyperlink>
      <w:r>
        <w:rPr>
          <w:rFonts w:cs="Times New Roman" w:ascii="Times New Roman" w:hAnsi="Times New Roman"/>
          <w:sz w:val="24"/>
          <w:szCs w:val="24"/>
        </w:rPr>
        <w:t xml:space="preserve"> обязан обобщать дисциплинарную практику, складывающуюся в адвокатских палатах, и на этой основе разрабатывать необходимые рекомендации. Данные рекомендации не носят обязательного характера. Однако, исходя из координирующей роли Федеральной палаты адвокатов, данные рекомендации носят основополагающий характер и должны учитываться адвокатскими палатами в своей деятельности. Отказ палат от использования конкретных рекомендаций Федеральной палаты адвокатов по дисциплинарным вопросам должен быть обоснованным.</w:t>
      </w:r>
    </w:p>
    <w:p>
      <w:pPr>
        <w:pStyle w:val="ConsPlusNormal"/>
        <w:numPr>
          <w:ilvl w:val="0"/>
          <w:numId w:val="0"/>
        </w:numPr>
        <w:ind w:firstLine="540"/>
        <w:jc w:val="both"/>
        <w:outlineLvl w:val="1"/>
        <w:rPr/>
      </w:pPr>
      <w:r>
        <w:rPr>
          <w:rFonts w:cs="Times New Roman" w:ascii="Times New Roman" w:hAnsi="Times New Roman"/>
          <w:sz w:val="24"/>
          <w:szCs w:val="24"/>
        </w:rPr>
        <w:t xml:space="preserve">Деятельность совета по подготовке рекомендаций в области дисциплинарной практики должна основываться на соответствующем законодательстве и положениях </w:t>
      </w:r>
      <w:hyperlink r:id="rId126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 второй группе относятся полномочия совета по защите прав и обеспечению деятельности всех адвокатов на территор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ура является профессиональным сообществом адвокатов, права которого предусмотрены </w:t>
      </w:r>
      <w:hyperlink r:id="rId12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другими нормативными правовыми актами. </w:t>
      </w:r>
      <w:hyperlink r:id="rId127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Ф и федеральные законы содержат нормы, позволяющие обеспечить нормальное функционирование адвокатских образований, предусматривают возможность защиты прав адвокатов, гарантии их независимости. Каждому адвокату гарантировано социальное обеспечение. В то же время отдельным адвокатам затруднительно в одиночку отстаивать свои интересы. В связи с этим Закон наделил совет Федеральной палаты адвокатов правом от имени всех адвокатов защищать их социальные и профессиональные права. Аналогичное право по защите социальных и профессиональных прав адвокатов предоставлено также советам адвокатской палаты субъекта РФ (</w:t>
      </w:r>
      <w:hyperlink r:id="rId1272">
        <w:r>
          <w:rPr>
            <w:rStyle w:val="InternetLink"/>
            <w:rFonts w:cs="Times New Roman" w:ascii="Times New Roman" w:hAnsi="Times New Roman"/>
            <w:color w:val="0000FF"/>
            <w:sz w:val="24"/>
            <w:szCs w:val="24"/>
          </w:rPr>
          <w:t>подп. 10 п. 3 ст. 31</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Совет вправе требовать от органов власти и местного самоуправления, иных организаций соблюдения требований законов в отношении адвокатов. Исходя из смысла </w:t>
      </w:r>
      <w:hyperlink r:id="rId1273">
        <w:r>
          <w:rPr>
            <w:rStyle w:val="InternetLink"/>
            <w:rFonts w:cs="Times New Roman" w:ascii="Times New Roman" w:hAnsi="Times New Roman"/>
            <w:color w:val="0000FF"/>
            <w:sz w:val="24"/>
            <w:szCs w:val="24"/>
          </w:rPr>
          <w:t>подп. 6 п. 3 ст. 37</w:t>
        </w:r>
      </w:hyperlink>
      <w:r>
        <w:rPr>
          <w:rFonts w:cs="Times New Roman" w:ascii="Times New Roman" w:hAnsi="Times New Roman"/>
          <w:sz w:val="24"/>
          <w:szCs w:val="24"/>
        </w:rPr>
        <w:t>, совет обладает правом на предъявление соответствующих исков в защиту интересов адвокатов, может подавать необходимые жалобы, заявления и ходатайства в различные органы и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Для обеспечения единообразного функционирования адвокатских палат субъектов РФ, повышения эффективности и качества адвокатской деятельности в Российской Федерации совет Федеральной палаты адвокатов обязан координировать деятельность адвокатских палат. Содержание данного термина в </w:t>
      </w:r>
      <w:hyperlink r:id="rId127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точно не определено и может толковаться неоднозначно. Однако исходя из норм Закона очевидно, что совет Федеральной палаты адвокатов не вправе пересматривать решения органов адвокатских палат субъектов РФ, заслушивать отчеты об их деятельности, осуществлять финансовые проверки адвокатских палат и т.п.</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12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совету Федеральной палаты адвокатов предоставлено право самостоятельного созыва внеочередного собрания (конференции) адвокатов с целью рассмотрения вопроса о досрочном прекращении полномочий совета адвокатской палаты субъекта РФ. Основанием для такого созыва является систематическое неисполнение советом адвокатской палаты субъекта РФ решений органов Федеральной палаты адвокатов (Всероссийского съезда адвокатов и совета Федеральной палаты адвокатов), принятых в пределах их компетенции, определенной в </w:t>
      </w:r>
      <w:hyperlink r:id="rId1276">
        <w:r>
          <w:rPr>
            <w:rStyle w:val="InternetLink"/>
            <w:rFonts w:cs="Times New Roman" w:ascii="Times New Roman" w:hAnsi="Times New Roman"/>
            <w:color w:val="0000FF"/>
            <w:sz w:val="24"/>
            <w:szCs w:val="24"/>
          </w:rPr>
          <w:t>ст. ст. 36</w:t>
        </w:r>
      </w:hyperlink>
      <w:r>
        <w:rPr>
          <w:rFonts w:cs="Times New Roman" w:ascii="Times New Roman" w:hAnsi="Times New Roman"/>
          <w:sz w:val="24"/>
          <w:szCs w:val="24"/>
        </w:rPr>
        <w:t xml:space="preserve"> и </w:t>
      </w:r>
      <w:hyperlink r:id="rId1277">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Закона (подробнее см. </w:t>
      </w:r>
      <w:hyperlink r:id="rId1278">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целью обеспечения скоординированной деятельности адвокатских палат совет должен проводить общероссийские мероприятия по повышению профессионального уровня адвокатов (например, организовывать круглые столы и конференции по спорным моментам в толковании и применении законодательства судами, органами юстиции и адвокатскими палатами); разрабатывать единую методику профессиональной подготовки и переподготовки адвокатов, помощников адвокатов и стажеров, систематически совершенствовать ее совместно с адвокатскими палатами и обеспечивать реализацию общих принципов профессиональной подготовки и переподготовки в субъектах РФ; организовывать информационное обеспечение адвокатов (обращать внимание адвокатских палат на важнейшие нормативные правовые акты и решения федеральных органов власти; рассылать решения совета в каждую адвокатскую палату; издавать необходимые пособия, налаживать получение адвокатскими образованиями текстов нормативных актов и т.п.), обеспечивать обмен опытом работы между адвокатскими палатами (информировать о значимом опыте адвокатской деятельности в различных субъектах РФ и т.п.). Для реализации общих принципов функционирования адвокатуры совет обязан осуществлять методическую деятельность (принимать документы, содержащие обязательные унифицированные правила по различным вопросам адвокатской деятельности; рассылать общие методические материалы; разъяснять адвокатским палатам и адвокатам решения совета и т.п.).</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как юридическое лиц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подробнее см. </w:t>
      </w:r>
      <w:hyperlink r:id="rId1279">
        <w:r>
          <w:rPr>
            <w:rStyle w:val="InternetLink"/>
            <w:rFonts w:cs="Times New Roman" w:ascii="Times New Roman" w:hAnsi="Times New Roman"/>
            <w:color w:val="0000FF"/>
            <w:sz w:val="24"/>
            <w:szCs w:val="24"/>
          </w:rPr>
          <w:t>комментарий к ст. 35</w:t>
        </w:r>
      </w:hyperlink>
      <w:r>
        <w:rPr>
          <w:rFonts w:cs="Times New Roman" w:ascii="Times New Roman" w:hAnsi="Times New Roman"/>
          <w:sz w:val="24"/>
          <w:szCs w:val="24"/>
        </w:rPr>
        <w:t xml:space="preserve"> Закона). Имущество адвокатской палаты формируется на основании сметы расходов на ее содержание, которая утверждается Всероссийским съездом адвокатов (см. </w:t>
      </w:r>
      <w:hyperlink r:id="rId1280">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xml:space="preserve"> Закона). Имущество Федеральной палаты адвокатов в соответствии со </w:t>
      </w:r>
      <w:hyperlink r:id="rId1281">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xml:space="preserve"> Закона является ее собствен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ключительными полномочиями по распоряжению имуществом Федеральной палаты адвокатов в соответствии со сметой и с назначением имущества обладает ее совет. Решением совета отдельные полномочия по распоряжению имуществом Федеральной палаты адвокатов могут быть переданы президенту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3) К компетенции совета Федеральной палаты адвокатов относится утверждение ряда документов, обеспечивающих деятельность квалификационных комиссий. Так, в соответствии со </w:t>
      </w:r>
      <w:hyperlink r:id="rId1282">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Закона совет Федеральной палаты адвокатов утверждает обязательное для адвокатских палат всех субъектов РФ положение о порядке сдачи квалификационного экзамена и оценки знаний претендентов на присвоение статуса адвоката, а также перечень вопросов, предлагаемых претендентам на экзамене. Кроме того, согласно </w:t>
      </w:r>
      <w:hyperlink r:id="rId1283">
        <w:r>
          <w:rPr>
            <w:rStyle w:val="InternetLink"/>
            <w:rFonts w:cs="Times New Roman" w:ascii="Times New Roman" w:hAnsi="Times New Roman"/>
            <w:color w:val="0000FF"/>
            <w:sz w:val="24"/>
            <w:szCs w:val="24"/>
          </w:rPr>
          <w:t>п. п. 6</w:t>
        </w:r>
      </w:hyperlink>
      <w:r>
        <w:rPr>
          <w:rFonts w:cs="Times New Roman" w:ascii="Times New Roman" w:hAnsi="Times New Roman"/>
          <w:sz w:val="24"/>
          <w:szCs w:val="24"/>
        </w:rPr>
        <w:t xml:space="preserve"> и </w:t>
      </w:r>
      <w:hyperlink r:id="rId1284">
        <w:r>
          <w:rPr>
            <w:rStyle w:val="InternetLink"/>
            <w:rFonts w:cs="Times New Roman" w:ascii="Times New Roman" w:hAnsi="Times New Roman"/>
            <w:color w:val="0000FF"/>
            <w:sz w:val="24"/>
            <w:szCs w:val="24"/>
          </w:rPr>
          <w:t>7 ст. 33</w:t>
        </w:r>
      </w:hyperlink>
      <w:r>
        <w:rPr>
          <w:rFonts w:cs="Times New Roman" w:ascii="Times New Roman" w:hAnsi="Times New Roman"/>
          <w:sz w:val="24"/>
          <w:szCs w:val="24"/>
        </w:rPr>
        <w:t xml:space="preserve"> Закона, совет Федеральной палаты адвокатов утверждает форму бюллетеней для голосования членов квалификационной комиссии по вопросам приема квалификационных экзаменов, а также связанным с рассмотрением жалоб на действия (бездейств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третьей группе относятся представительские полномочия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Представительские полномочия совета связаны с его статусом исполнительного органа Федеральной палаты адвокатов, наделенного широкими правами по организации и обеспечению адвокатской деятельности в масштабах Российской Федерации. В целях реализации этих прав и выполнения обязанностей, возложенных </w:t>
      </w:r>
      <w:hyperlink r:id="rId12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 Федеральную палату адвокатов и ее совет, последний представляет палату в органах государственной власти, органах местного самоуправления, общественных объединениях и иных российских организациях. Совет также уполномочен представлять Федеральную палату адвокатов за пределами Российской Федерации. Взаимодействовать с иностранными организациями за границей могут и адвокатские палаты субъектов РФ. Однако выступать от имени всего адвокатского сообщества России, представлять его интересы в отношениях с зарубежными организациями вправе только совет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этой же группе полномочий может быть отнесено и право совета как основного постоянно действующего представителя всего адвокатского сообщества участвовать в проведении экспертиз проектов федеральных законов по вопросам, относящимся к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Перечень полномочий совета Федеральной палаты адвокатов, предусмотренный </w:t>
      </w:r>
      <w:hyperlink r:id="rId1286">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Закона, не является закрытым. Совет вправе осуществлять также иные функции, предусмотренные другими статьями Закона и уставом Федеральной палаты адвокатов. Исходя из смысла </w:t>
      </w:r>
      <w:hyperlink r:id="rId1287">
        <w:r>
          <w:rPr>
            <w:rStyle w:val="InternetLink"/>
            <w:rFonts w:cs="Times New Roman" w:ascii="Times New Roman" w:hAnsi="Times New Roman"/>
            <w:color w:val="0000FF"/>
            <w:sz w:val="24"/>
            <w:szCs w:val="24"/>
          </w:rPr>
          <w:t>подп. 16 п. 3 ст. 37</w:t>
        </w:r>
      </w:hyperlink>
      <w:r>
        <w:rPr>
          <w:rFonts w:cs="Times New Roman" w:ascii="Times New Roman" w:hAnsi="Times New Roman"/>
          <w:sz w:val="24"/>
          <w:szCs w:val="24"/>
        </w:rPr>
        <w:t>, это могут быть решения или действия не только прямо указанные в Законе, но и вытекающие из функций совета как исполнительного органа Федеральной палаты адвокатов. Однако осуществление советом иных функций, не относящихся к его исключительной компетенции, не должно противоречить полномочиям адвокатских палат субъектов РФ или подменять права Всероссийского съезд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сновной формой деятельности совета является проведение заседаний и принятие решений по вопросам, входящим в его компетен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я совета созываются президентом Федеральной палаты адвокатов по мере необходимости, но не реже одного раза в три месяца. На заседании должно присутствовать не менее двух третей членов совета. Если указанного кворума нет, заседание считается неправомочным для принятия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принимает свои решения простым большинством голосов членов совета, участвующих в его заседании. Решения совета Федеральной палаты адвокатов, принятые в пределах его компетенции, обязательны для всех адвокатских палат и адвокатов.</w:t>
      </w:r>
    </w:p>
    <w:p>
      <w:pPr>
        <w:pStyle w:val="ConsPlusNormal"/>
        <w:numPr>
          <w:ilvl w:val="0"/>
          <w:numId w:val="0"/>
        </w:numPr>
        <w:ind w:firstLine="540"/>
        <w:jc w:val="both"/>
        <w:outlineLvl w:val="1"/>
        <w:rPr/>
      </w:pPr>
      <w:r>
        <w:rPr>
          <w:rFonts w:cs="Times New Roman" w:ascii="Times New Roman" w:hAnsi="Times New Roman"/>
          <w:sz w:val="24"/>
          <w:szCs w:val="24"/>
        </w:rPr>
        <w:t>Систематическое неисполнение советом адвокатской палаты субъекта РФ решений органов Федеральной палаты адвокатов является основанием для досрочного прекращения его полномочий (</w:t>
      </w:r>
      <w:hyperlink r:id="rId1288">
        <w:r>
          <w:rPr>
            <w:rStyle w:val="InternetLink"/>
            <w:rFonts w:cs="Times New Roman" w:ascii="Times New Roman" w:hAnsi="Times New Roman"/>
            <w:color w:val="0000FF"/>
            <w:sz w:val="24"/>
            <w:szCs w:val="24"/>
          </w:rPr>
          <w:t>п. 4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о общим правилам </w:t>
      </w:r>
      <w:hyperlink r:id="rId1289">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 неисполнение решений органов адвокатской палаты, принятых в пределах их компетенции, является основанием для прекращения статуса адвоката. Однако следует обратить внимание на то, что в ст. 17 Закона неисполнение решений органов Федеральной палаты адвокатов не указано как основание для прекращения статуса адвоката. Таким образом, несмотря на обязательность решений органов Федеральной палаты адвокатов, исходя из буквального толкования </w:t>
      </w:r>
      <w:hyperlink r:id="rId1290">
        <w:r>
          <w:rPr>
            <w:rStyle w:val="InternetLink"/>
            <w:rFonts w:cs="Times New Roman" w:ascii="Times New Roman" w:hAnsi="Times New Roman"/>
            <w:color w:val="0000FF"/>
            <w:sz w:val="24"/>
            <w:szCs w:val="24"/>
          </w:rPr>
          <w:t>подп. 6 п. 1 ст. 17</w:t>
        </w:r>
      </w:hyperlink>
      <w:r>
        <w:rPr>
          <w:rFonts w:cs="Times New Roman" w:ascii="Times New Roman" w:hAnsi="Times New Roman"/>
          <w:sz w:val="24"/>
          <w:szCs w:val="24"/>
        </w:rPr>
        <w:t>, адвокат не может быть лишен своего статуса в связи с неисполнением решений указанных органов, что не исключает применения к нему иных мер дисциплинарного воздействия.</w:t>
      </w:r>
    </w:p>
    <w:p>
      <w:pPr>
        <w:pStyle w:val="ConsPlusNormal"/>
        <w:numPr>
          <w:ilvl w:val="0"/>
          <w:numId w:val="0"/>
        </w:numPr>
        <w:ind w:firstLine="540"/>
        <w:jc w:val="both"/>
        <w:outlineLvl w:val="1"/>
        <w:rPr/>
      </w:pPr>
      <w:r>
        <w:rPr>
          <w:rFonts w:cs="Times New Roman" w:ascii="Times New Roman" w:hAnsi="Times New Roman"/>
          <w:sz w:val="24"/>
          <w:szCs w:val="24"/>
        </w:rPr>
        <w:t xml:space="preserve">6. На работу президента, вице-президентов и других адвокатов в совете Федеральной палаты адвокатов не распространяется предусмотренный </w:t>
      </w:r>
      <w:hyperlink r:id="rId1291">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Закона запрет заниматься наряду с адвокатской деятельностью другой оплачиваемой деятельностью, за исключением научной, преподавательской и иной творческой деятельности. В соответствии с </w:t>
      </w:r>
      <w:hyperlink r:id="rId1292">
        <w:r>
          <w:rPr>
            <w:rStyle w:val="InternetLink"/>
            <w:rFonts w:cs="Times New Roman" w:ascii="Times New Roman" w:hAnsi="Times New Roman"/>
            <w:color w:val="0000FF"/>
            <w:sz w:val="24"/>
            <w:szCs w:val="24"/>
          </w:rPr>
          <w:t>п. 8 ст. 37</w:t>
        </w:r>
      </w:hyperlink>
      <w:r>
        <w:rPr>
          <w:rFonts w:cs="Times New Roman" w:ascii="Times New Roman" w:hAnsi="Times New Roman"/>
          <w:sz w:val="24"/>
          <w:szCs w:val="24"/>
        </w:rPr>
        <w:t xml:space="preserve"> Закона члены совета Федеральной палаты адвокатов, совмещая работу в совете с адвокатской деятельностью, должны получать вознаграждение за работу в совете в размере, определяемом самим советом. Ранее вопросы определения указанного вознаграждения решались Всероссийским съездом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учесть, что президент может занимать оплачиваемые должности в других организациях только с разрешения совета Федеральной палаты адвокатов. Согласно </w:t>
      </w:r>
      <w:hyperlink r:id="rId1293">
        <w:r>
          <w:rPr>
            <w:rStyle w:val="InternetLink"/>
            <w:rFonts w:cs="Times New Roman" w:ascii="Times New Roman" w:hAnsi="Times New Roman"/>
            <w:color w:val="0000FF"/>
            <w:sz w:val="24"/>
            <w:szCs w:val="24"/>
          </w:rPr>
          <w:t>ст. 276</w:t>
        </w:r>
      </w:hyperlink>
      <w:r>
        <w:rPr>
          <w:rFonts w:cs="Times New Roman" w:ascii="Times New Roman" w:hAnsi="Times New Roman"/>
          <w:sz w:val="24"/>
          <w:szCs w:val="24"/>
        </w:rPr>
        <w:t xml:space="preserve"> ТК РФ, президент не может входить в состав органов, осуществляющих функции надзора и контроля в палате, в частности в состав ревиз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7. </w:t>
      </w:r>
      <w:hyperlink r:id="rId1294">
        <w:r>
          <w:rPr>
            <w:rStyle w:val="InternetLink"/>
            <w:rFonts w:cs="Times New Roman" w:ascii="Times New Roman" w:hAnsi="Times New Roman"/>
            <w:color w:val="0000FF"/>
            <w:sz w:val="24"/>
            <w:szCs w:val="24"/>
          </w:rPr>
          <w:t>Пунктом 9 ст. 37</w:t>
        </w:r>
      </w:hyperlink>
      <w:r>
        <w:rPr>
          <w:rFonts w:cs="Times New Roman" w:ascii="Times New Roman" w:hAnsi="Times New Roman"/>
          <w:sz w:val="24"/>
          <w:szCs w:val="24"/>
        </w:rPr>
        <w:t xml:space="preserve"> Закона совету Федеральной палаты адвокатов запрещено осуществлять адвокатскую деятельность от своего имени, а также заниматься предпринимательской деятельностью. Это связано с тем, что в цели и задачи совета не входит непосредственное оказание юридической помощи, чем должны заниматься адвокатские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Имущество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95">
        <w:r>
          <w:rPr>
            <w:rStyle w:val="InternetLink"/>
            <w:rFonts w:cs="Times New Roman" w:ascii="Times New Roman" w:hAnsi="Times New Roman"/>
            <w:color w:val="0000FF"/>
            <w:sz w:val="24"/>
            <w:szCs w:val="24"/>
          </w:rPr>
          <w:t>статье 3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29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улирует вопросы формирования имущества адвокатской палаты и права собственности на него (об имуществе адвокатской палаты см. также </w:t>
      </w:r>
      <w:hyperlink r:id="rId1297">
        <w:r>
          <w:rPr>
            <w:rStyle w:val="InternetLink"/>
            <w:rFonts w:cs="Times New Roman" w:ascii="Times New Roman" w:hAnsi="Times New Roman"/>
            <w:color w:val="0000FF"/>
            <w:sz w:val="24"/>
            <w:szCs w:val="24"/>
          </w:rPr>
          <w:t>комментарий к ст. 3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вой режим формирования и распоряжения имуществом Федеральной палаты адвокатов в своих основных чертах аналогичен правовому режиму имущества адвокатских палат (подробнее см. </w:t>
      </w:r>
      <w:hyperlink r:id="rId1298">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 Федеральной палаты адвокатов формируется на основании сметы расходов на ее содержание, которая утверждается Всероссийским съездом адвокатов (подробнее см. </w:t>
      </w:r>
      <w:hyperlink r:id="rId1299">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xml:space="preserve"> Закона). Такое имущество становится ее собственностью. В дальнейшем имущество, поступающее в распоряжение палаты, также переходит в собств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е палаты не обладают и не могут обладать правом собственности на имущество Федеральной палаты адвокатов, в том числе сформированное за счет их отчислений. Федеральная палата адвокатов вправе владеть, пользоваться и распоряжаться своим имуществом в порядке, предусмотренном гражданским законодательством.</w:t>
      </w:r>
    </w:p>
    <w:p>
      <w:pPr>
        <w:pStyle w:val="ConsPlusNormal"/>
        <w:numPr>
          <w:ilvl w:val="0"/>
          <w:numId w:val="0"/>
        </w:numPr>
        <w:ind w:firstLine="540"/>
        <w:jc w:val="both"/>
        <w:outlineLvl w:val="1"/>
        <w:rPr/>
      </w:pPr>
      <w:hyperlink r:id="rId130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запрещает Федеральной палате адвокатов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 иное имущ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301">
        <w:r>
          <w:rPr>
            <w:rStyle w:val="InternetLink"/>
            <w:rFonts w:cs="Times New Roman" w:ascii="Times New Roman" w:hAnsi="Times New Roman"/>
            <w:color w:val="0000FF"/>
            <w:sz w:val="24"/>
            <w:szCs w:val="24"/>
          </w:rPr>
          <w:t>статье 38</w:t>
        </w:r>
      </w:hyperlink>
      <w:r>
        <w:rPr>
          <w:rFonts w:cs="Times New Roman" w:ascii="Times New Roman" w:hAnsi="Times New Roman"/>
          <w:sz w:val="24"/>
          <w:szCs w:val="24"/>
        </w:rPr>
        <w:t xml:space="preserve"> Закона содержится ограниченный перечень источников формирования имущества Федеральной палаты адвокатов: отчисления адвокатских палат, гранты и благотворительная помощь (пожертвования) от юридических и физических лиц. Однако данным перечнем источники формирования имущества палаты не исчерпываются.</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является некоммерческой организацией. Поэтому правовой режим ее имущества регулируется также </w:t>
      </w:r>
      <w:hyperlink r:id="rId1302">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Закона о некоммерческих организациях, в которой источники формировании имущества сформулированы значительно шире. Согласно данной статье, имущество палаты может формироваться в денежной и иных формах за сч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улярных и единовременных поступлений от адвокатских палат субъектов РФ на содержание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бровольных имущественных взносов и пожертв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их не запрещенных законом поступлений.</w:t>
      </w:r>
    </w:p>
    <w:p>
      <w:pPr>
        <w:pStyle w:val="ConsPlusNormal"/>
        <w:numPr>
          <w:ilvl w:val="0"/>
          <w:numId w:val="0"/>
        </w:numPr>
        <w:ind w:firstLine="540"/>
        <w:jc w:val="both"/>
        <w:outlineLvl w:val="1"/>
        <w:rPr/>
      </w:pPr>
      <w:r>
        <w:rPr>
          <w:rFonts w:cs="Times New Roman" w:ascii="Times New Roman" w:hAnsi="Times New Roman"/>
          <w:sz w:val="24"/>
          <w:szCs w:val="24"/>
        </w:rPr>
        <w:t xml:space="preserve">К другим источникам могут быть отнесены доходы, поступающие от деятельности Федеральной палаты адвокатов по выполнению своих функций, предусмотренных </w:t>
      </w:r>
      <w:hyperlink r:id="rId13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пример, издательская деятельность, связанная с информационным обеспечением адвокатских палат и адвокатов). В то же время следует учесть, что источником формирования имущества Федеральной палаты адвокатов не может быть адвокатская или предпринимательская деятельность, осуществляемая палатой от своего имени.</w:t>
      </w:r>
    </w:p>
    <w:p>
      <w:pPr>
        <w:pStyle w:val="ConsPlusNormal"/>
        <w:numPr>
          <w:ilvl w:val="0"/>
          <w:numId w:val="0"/>
        </w:numPr>
        <w:ind w:firstLine="540"/>
        <w:jc w:val="both"/>
        <w:outlineLvl w:val="1"/>
        <w:rPr/>
      </w:pPr>
      <w:r>
        <w:rPr>
          <w:rFonts w:cs="Times New Roman" w:ascii="Times New Roman" w:hAnsi="Times New Roman"/>
          <w:sz w:val="24"/>
          <w:szCs w:val="24"/>
        </w:rPr>
        <w:t xml:space="preserve">Имуществом Федеральной палаты адвокатов распоряжается ее совет в соответствии со сметой и назначением имущества (подробнее см. </w:t>
      </w:r>
      <w:hyperlink r:id="rId1304">
        <w:r>
          <w:rPr>
            <w:rStyle w:val="InternetLink"/>
            <w:rFonts w:cs="Times New Roman" w:ascii="Times New Roman" w:hAnsi="Times New Roman"/>
            <w:color w:val="0000FF"/>
            <w:sz w:val="24"/>
            <w:szCs w:val="24"/>
          </w:rPr>
          <w:t>комментарий к ст. 3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В комментируемой </w:t>
      </w:r>
      <w:hyperlink r:id="rId130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раскрывается содержание понятия затрат на общие нужды Федеральной палаты адвокатов, которые должны покрываться за счет отчислений адвокатских палат субъектов РФ.</w:t>
      </w:r>
    </w:p>
    <w:p>
      <w:pPr>
        <w:pStyle w:val="ConsPlusNormal"/>
        <w:numPr>
          <w:ilvl w:val="0"/>
          <w:numId w:val="0"/>
        </w:numPr>
        <w:ind w:firstLine="540"/>
        <w:jc w:val="both"/>
        <w:outlineLvl w:val="1"/>
        <w:rPr/>
      </w:pPr>
      <w:r>
        <w:rPr>
          <w:rFonts w:cs="Times New Roman" w:ascii="Times New Roman" w:hAnsi="Times New Roman"/>
          <w:sz w:val="24"/>
          <w:szCs w:val="24"/>
        </w:rPr>
        <w:t xml:space="preserve">Размер и порядок осуществления обязательных отчислений адвокатских палат субъектов РФ на общие нужды Федеральной палаты адвокатов определяется Всероссийским съездом адвокатов (см. </w:t>
      </w:r>
      <w:hyperlink r:id="rId1306">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раты на общие нужды палаты являются основным источником ее имущества и включаю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ы на вознаграждение адвокатов, работающих в органах Федеральной палаты адвокатов (совете и ревиз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мпенсацию адвокатам, состоящим в органах палаты, расходов, связанных с их работой в указанных орган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ы на заработную плату работников аппарата Федеральной палаты адвокатов в соответствии с утвержденным штатным расписа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ы на материальное обеспечение деятельности палаты (покупка бумаги, канцелярских принадлежностей, оргтехники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ые расходы, предусмотренные сметой Федеральной палаты адвокатов (например, затраты на текущий ремонт помещений, занимаемых органами палаты, издательскую деятельность, проведение конференций, оплату участия в международных организациях).</w:t>
      </w:r>
    </w:p>
    <w:p>
      <w:pPr>
        <w:pStyle w:val="ConsPlusNormal"/>
        <w:numPr>
          <w:ilvl w:val="0"/>
          <w:numId w:val="0"/>
        </w:numPr>
        <w:ind w:firstLine="540"/>
        <w:jc w:val="both"/>
        <w:outlineLvl w:val="1"/>
        <w:rPr/>
      </w:pPr>
      <w:hyperlink r:id="rId13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пускает включение в общие нужды Федеральной палаты адвокатов любых расходов, которые будут приняты Всероссийским съездом адвокатов и включены в смету. Вместе с тем, исходя из смысла Закона, к общим нуждам могут быть отнесены только те затраты, которые непосредственно связаны с реализацией Федеральной палатой адвокатов своих целей, предусмотренных </w:t>
      </w:r>
      <w:hyperlink r:id="rId1308">
        <w:r>
          <w:rPr>
            <w:rStyle w:val="InternetLink"/>
            <w:rFonts w:cs="Times New Roman" w:ascii="Times New Roman" w:hAnsi="Times New Roman"/>
            <w:color w:val="0000FF"/>
            <w:sz w:val="24"/>
            <w:szCs w:val="24"/>
          </w:rPr>
          <w:t>ст. 3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3. Подробно о порядке получения грантов и благотворительной помощи (пожертвований) см. </w:t>
      </w:r>
      <w:hyperlink r:id="rId1309">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бщественные объединен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10">
        <w:r>
          <w:rPr>
            <w:rStyle w:val="InternetLink"/>
            <w:rFonts w:cs="Times New Roman" w:ascii="Times New Roman" w:hAnsi="Times New Roman"/>
            <w:color w:val="0000FF"/>
            <w:sz w:val="24"/>
            <w:szCs w:val="24"/>
          </w:rPr>
          <w:t>статье 3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Адвокаты, как и все граждане Российской Федерации, имеют конституционное право на объединение (</w:t>
      </w:r>
      <w:hyperlink r:id="rId1311">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Конституции РФ), которо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 Никаких особых норм, касающихся адвокатов, в законодательстве об общественных объединениях не предусмотре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е имеют право создавать по своему выбору общественные объединения без предварительного разрешения органов государственной власти и местного самоуправления, а также право вступать в такие общественные объединения на условиях соблюдения норм их уставов.</w:t>
      </w:r>
    </w:p>
    <w:p>
      <w:pPr>
        <w:pStyle w:val="ConsPlusNormal"/>
        <w:numPr>
          <w:ilvl w:val="0"/>
          <w:numId w:val="0"/>
        </w:numPr>
        <w:ind w:firstLine="540"/>
        <w:jc w:val="both"/>
        <w:outlineLvl w:val="1"/>
        <w:rPr/>
      </w:pPr>
      <w:r>
        <w:rPr>
          <w:rFonts w:cs="Times New Roman" w:ascii="Times New Roman" w:hAnsi="Times New Roman"/>
          <w:sz w:val="24"/>
          <w:szCs w:val="24"/>
        </w:rPr>
        <w:t xml:space="preserve">2.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регулируются Федеральным </w:t>
      </w:r>
      <w:hyperlink r:id="rId13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мая 1995 г. N 82-ФЗ "Об общественных объединениях" (в ред. от 2 ноября 2004 г.).</w:t>
      </w:r>
    </w:p>
    <w:p>
      <w:pPr>
        <w:pStyle w:val="ConsPlusNormal"/>
        <w:numPr>
          <w:ilvl w:val="0"/>
          <w:numId w:val="0"/>
        </w:numPr>
        <w:ind w:firstLine="540"/>
        <w:jc w:val="both"/>
        <w:outlineLvl w:val="1"/>
        <w:rPr/>
      </w:pPr>
      <w:r>
        <w:rPr>
          <w:rFonts w:cs="Times New Roman" w:ascii="Times New Roman" w:hAnsi="Times New Roman"/>
          <w:sz w:val="24"/>
          <w:szCs w:val="24"/>
        </w:rPr>
        <w:t xml:space="preserve">Действие данного Федерального </w:t>
      </w:r>
      <w:hyperlink r:id="rId13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numPr>
          <w:ilvl w:val="0"/>
          <w:numId w:val="0"/>
        </w:numPr>
        <w:ind w:firstLine="540"/>
        <w:jc w:val="both"/>
        <w:outlineLvl w:val="1"/>
        <w:rPr/>
      </w:pPr>
      <w:r>
        <w:rPr>
          <w:rFonts w:cs="Times New Roman" w:ascii="Times New Roman" w:hAnsi="Times New Roman"/>
          <w:sz w:val="24"/>
          <w:szCs w:val="24"/>
        </w:rPr>
        <w:t xml:space="preserve">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помимо указанного Федерального </w:t>
      </w:r>
      <w:hyperlink r:id="rId13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акже </w:t>
      </w:r>
      <w:hyperlink r:id="rId1315">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другими законами об отдельных видах общественных объеди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w:t>
      </w:r>
    </w:p>
    <w:p>
      <w:pPr>
        <w:pStyle w:val="ConsPlusNormal"/>
        <w:numPr>
          <w:ilvl w:val="0"/>
          <w:numId w:val="0"/>
        </w:numPr>
        <w:ind w:firstLine="540"/>
        <w:jc w:val="both"/>
        <w:outlineLvl w:val="1"/>
        <w:rPr/>
      </w:pPr>
      <w:r>
        <w:rPr>
          <w:rFonts w:cs="Times New Roman" w:ascii="Times New Roman" w:hAnsi="Times New Roman"/>
          <w:sz w:val="24"/>
          <w:szCs w:val="24"/>
        </w:rPr>
        <w:t xml:space="preserve">4. Для приобретения прав юридического лица общественное объединение подлежит государственной регистрации в соответствии с Федеральным </w:t>
      </w:r>
      <w:hyperlink r:id="rId13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с учетом установленного Федеральным </w:t>
      </w:r>
      <w:hyperlink r:id="rId13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мая 1995 г. N 82-ФЗ специального порядка государственной регистрации общественных объеди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 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соответствующую этим целям. 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Необходимость объединения адвокатов для эффективной защиты интересов адвокатуры и отдельных адвокатов существовала всегда (при принятии законов, затрагивающих права адвокатов; для согласования принципов оплаты труда адвокатов за счет государства; для обеспечения беспрепятственной реализации прав адвокатов на свидание с подзащитными; и т.д.). По ранее действовавшему законодательству такую защиту осуществляли коллегии адвокатов. Однако коллегии адвокатов ранее не были объединены на федеральном уров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стоящее время наиболее крупными общественными объединениями адвокатов являются: Международный союз (содружество) адвокатов (г. Москва), Федеральный союз адвокатов России (г. Москва), Гильдия российских адвокатов (г. Москва), Ассоциация адвокатов России (г. Саратов), Ассоциация адвокатов юга России (г. Ростов-на-Дону), Ассоциация адвокатов Межреспубликанской коллегии адвокатов (г. Москва). Уставные цели и задачи действующих общественных объединений адвокатов во многом схож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ждународный союз (содружество) адвокатов был создан еще в 1989 г. до распада СССР. С 1989 по 1992 гг. он назывался "Союз адвокатов СССР". В настоящее время это объединение имеет свои отделения в 22 регионах России и ряде стран ближнего зарубежья (Украине, Беларуси, Латв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едеральный союз адвокатов России учрежден в 1990 г. и объединил 52 коллегии адвокатов по всей стране. Целью создания данной организации была признана необходимость объединения усилий адвокатов для содействия процессу формирования правового государства, оказания правовой помощи российским и иностранным гражданам. Союз принимал в 1997 г. активное участие в кампании против установления чрезмерно завышенных ставок отчислений в Пенсионный фонд РФ для лиц, занимающихся адвокатск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ильдия российских адвокатов образовалась в 1994 г. путем объединения более 40 альтернативных адвокатских коллегий. Сейчас это одна из наиболее структурированных адвокатских организаций, имеющая четкую внутреннюю структуру, органы управления (съезд, совет коллегии), коллективное и индивидуальное членство.</w:t>
      </w:r>
    </w:p>
    <w:p>
      <w:pPr>
        <w:pStyle w:val="ConsPlusNormal"/>
        <w:numPr>
          <w:ilvl w:val="0"/>
          <w:numId w:val="0"/>
        </w:numPr>
        <w:ind w:firstLine="540"/>
        <w:jc w:val="both"/>
        <w:outlineLvl w:val="1"/>
        <w:rPr/>
      </w:pPr>
      <w:r>
        <w:rPr>
          <w:rFonts w:cs="Times New Roman" w:ascii="Times New Roman" w:hAnsi="Times New Roman"/>
          <w:sz w:val="24"/>
          <w:szCs w:val="24"/>
        </w:rPr>
        <w:t xml:space="preserve">6. До принятия </w:t>
      </w:r>
      <w:hyperlink r:id="rId13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коллегии адвокатов иногда рассматривались в качестве общественных объединений, а отдельные адвокатские образования регистрировались в качестве общественных организаций. Подобные случаи становились предметом судебных разбира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профессиональные организации адвокатов имеют четкий правовой статус, что исключает смешение понятий "адвокатские образования" и "общественные объединения адвокатов". Не относятся к общественным объединениям, создаваемым в соответствии со </w:t>
      </w:r>
      <w:hyperlink r:id="rId1319">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Закона, и адвокатские палаты субъектов РФ, а также Федеральная палата адвокатов РФ. Нормы Закона содержат организационное единство построения адвокатуры и не допускают существования параллельных структур со сходными правами. Соответствующий запрет для адвокатских палат и Федеральной палаты адвокатов (</w:t>
      </w:r>
      <w:hyperlink r:id="rId1320">
        <w:r>
          <w:rPr>
            <w:rStyle w:val="InternetLink"/>
            <w:rFonts w:cs="Times New Roman" w:ascii="Times New Roman" w:hAnsi="Times New Roman"/>
            <w:color w:val="0000FF"/>
            <w:sz w:val="24"/>
            <w:szCs w:val="24"/>
          </w:rPr>
          <w:t>п. 8 ст. 29</w:t>
        </w:r>
      </w:hyperlink>
      <w:r>
        <w:rPr>
          <w:rFonts w:cs="Times New Roman" w:ascii="Times New Roman" w:hAnsi="Times New Roman"/>
          <w:sz w:val="24"/>
          <w:szCs w:val="24"/>
        </w:rPr>
        <w:t xml:space="preserve">, </w:t>
      </w:r>
      <w:hyperlink r:id="rId1321">
        <w:r>
          <w:rPr>
            <w:rStyle w:val="InternetLink"/>
            <w:rFonts w:cs="Times New Roman" w:ascii="Times New Roman" w:hAnsi="Times New Roman"/>
            <w:color w:val="0000FF"/>
            <w:sz w:val="24"/>
            <w:szCs w:val="24"/>
          </w:rPr>
          <w:t>п. 4 ст. 35</w:t>
        </w:r>
      </w:hyperlink>
      <w:r>
        <w:rPr>
          <w:rFonts w:cs="Times New Roman" w:ascii="Times New Roman" w:hAnsi="Times New Roman"/>
          <w:sz w:val="24"/>
          <w:szCs w:val="24"/>
        </w:rPr>
        <w:t xml:space="preserve"> Закона) дополнен ограничениями для общественных объединений адвокатов, которые не вправе осуществлять предусмотренные комментируемым Законом функции адвокатских образований (</w:t>
      </w:r>
      <w:hyperlink r:id="rId1322">
        <w:r>
          <w:rPr>
            <w:rStyle w:val="InternetLink"/>
            <w:rFonts w:cs="Times New Roman" w:ascii="Times New Roman" w:hAnsi="Times New Roman"/>
            <w:color w:val="0000FF"/>
            <w:sz w:val="24"/>
            <w:szCs w:val="24"/>
          </w:rPr>
          <w:t>ст. ст. 21</w:t>
        </w:r>
      </w:hyperlink>
      <w:r>
        <w:rPr>
          <w:rFonts w:cs="Times New Roman" w:ascii="Times New Roman" w:hAnsi="Times New Roman"/>
          <w:sz w:val="24"/>
          <w:szCs w:val="24"/>
        </w:rPr>
        <w:t xml:space="preserve"> - </w:t>
      </w:r>
      <w:hyperlink r:id="rId1323">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Закона), а также функции адвокатских палат субъектов РФ (</w:t>
      </w:r>
      <w:hyperlink r:id="rId1324">
        <w:r>
          <w:rPr>
            <w:rStyle w:val="InternetLink"/>
            <w:rFonts w:cs="Times New Roman" w:ascii="Times New Roman" w:hAnsi="Times New Roman"/>
            <w:color w:val="0000FF"/>
            <w:sz w:val="24"/>
            <w:szCs w:val="24"/>
          </w:rPr>
          <w:t>ст. ст. 29</w:t>
        </w:r>
      </w:hyperlink>
      <w:r>
        <w:rPr>
          <w:rFonts w:cs="Times New Roman" w:ascii="Times New Roman" w:hAnsi="Times New Roman"/>
          <w:sz w:val="24"/>
          <w:szCs w:val="24"/>
        </w:rPr>
        <w:t xml:space="preserve"> - </w:t>
      </w:r>
      <w:hyperlink r:id="rId1325">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Закона) или Федеральной палаты адвокатов (</w:t>
      </w:r>
      <w:hyperlink r:id="rId1326">
        <w:r>
          <w:rPr>
            <w:rStyle w:val="InternetLink"/>
            <w:rFonts w:cs="Times New Roman" w:ascii="Times New Roman" w:hAnsi="Times New Roman"/>
            <w:color w:val="0000FF"/>
            <w:sz w:val="24"/>
            <w:szCs w:val="24"/>
          </w:rPr>
          <w:t>ст. ст. 35</w:t>
        </w:r>
      </w:hyperlink>
      <w:r>
        <w:rPr>
          <w:rFonts w:cs="Times New Roman" w:ascii="Times New Roman" w:hAnsi="Times New Roman"/>
          <w:sz w:val="24"/>
          <w:szCs w:val="24"/>
        </w:rPr>
        <w:t xml:space="preserve"> - </w:t>
      </w:r>
      <w:hyperlink r:id="rId1327">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Закона) либо их органов.</w:t>
      </w:r>
    </w:p>
    <w:p>
      <w:pPr>
        <w:pStyle w:val="ConsPlusNormal"/>
        <w:numPr>
          <w:ilvl w:val="0"/>
          <w:numId w:val="0"/>
        </w:numPr>
        <w:ind w:firstLine="540"/>
        <w:jc w:val="both"/>
        <w:outlineLvl w:val="1"/>
        <w:rPr/>
      </w:pPr>
      <w:r>
        <w:rPr>
          <w:rFonts w:cs="Times New Roman" w:ascii="Times New Roman" w:hAnsi="Times New Roman"/>
          <w:sz w:val="24"/>
          <w:szCs w:val="24"/>
        </w:rPr>
        <w:t xml:space="preserve">Это означает невозможность для общественных объединений адвокатов осуществлять адвокатскую деятельность от своего имени; заниматься организационным обеспечением оказания квалифицированной юридической помощи и методической деятельностью, контролем за профессиональной подготовкой лиц, допускаемых к осуществлению адвокатской деятельности, и соблюдением адвокатами </w:t>
      </w:r>
      <w:hyperlink r:id="rId132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обеспечивать координацию деятельности адвокатских палат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29">
        <w:r>
          <w:rPr>
            <w:rStyle w:val="InternetLink"/>
            <w:rFonts w:cs="Times New Roman" w:ascii="Times New Roman" w:hAnsi="Times New Roman"/>
            <w:color w:val="0000FF"/>
            <w:sz w:val="24"/>
            <w:szCs w:val="24"/>
          </w:rPr>
          <w:t>главе 5</w:t>
        </w:r>
      </w:hyperlink>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hyperlink r:id="rId1330">
        <w:r>
          <w:rPr>
            <w:rStyle w:val="InternetLink"/>
            <w:rFonts w:cs="Times New Roman" w:ascii="Times New Roman" w:hAnsi="Times New Roman"/>
            <w:color w:val="0000FF"/>
            <w:sz w:val="24"/>
            <w:szCs w:val="24"/>
          </w:rPr>
          <w:t>Глава 5</w:t>
        </w:r>
      </w:hyperlink>
      <w:r>
        <w:rPr>
          <w:rFonts w:cs="Times New Roman" w:ascii="Times New Roman" w:hAnsi="Times New Roman"/>
          <w:sz w:val="24"/>
          <w:szCs w:val="24"/>
        </w:rPr>
        <w:t xml:space="preserve"> содержит нормы, обеспечивающие постепенное реформирование адвокатуры и переход к ее новой организационной структуре. Переходные положения позволяют сохранить статус адвоката после вступления в силу комментируемого </w:t>
      </w:r>
      <w:hyperlink r:id="rId13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овести организационные мероприятия по созданию новых органов адвокатского самоуправления, привести в соответствие с </w:t>
      </w:r>
      <w:hyperlink r:id="rId13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рганизационно-правовые формы объединений адвокатов, действовавших до его принят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ереходные положения в настоящее время в основном реализованы. Вместе с тем они применяются для разрешения спорных ситуаций, возникших в переходный период или возникающих после его завершения. При этом следует учесть, что четкой даты окончания переходного периода Законом не установлен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Сохран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33">
        <w:r>
          <w:rPr>
            <w:rStyle w:val="InternetLink"/>
            <w:rFonts w:cs="Times New Roman" w:ascii="Times New Roman" w:hAnsi="Times New Roman"/>
            <w:color w:val="0000FF"/>
            <w:sz w:val="24"/>
            <w:szCs w:val="24"/>
          </w:rPr>
          <w:t>статье 4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комментируемой </w:t>
      </w:r>
      <w:hyperlink r:id="rId133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становлен порядок сохранения статуса адвоката после вступления в силу </w:t>
      </w:r>
      <w:hyperlink r:id="rId13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Лица, являвшиеся адвокатами на момент вступления в силу Закона, сохраняли свой статус, если они состояли членами коллегий адвокатов, образованных в соответствии с действовавшим ранее законодательством СССР и РСФСР, а также отвечали требованиям </w:t>
      </w:r>
      <w:hyperlink r:id="rId1336">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и </w:t>
      </w:r>
      <w:hyperlink r:id="rId1337">
        <w:r>
          <w:rPr>
            <w:rStyle w:val="InternetLink"/>
            <w:rFonts w:cs="Times New Roman" w:ascii="Times New Roman" w:hAnsi="Times New Roman"/>
            <w:color w:val="0000FF"/>
            <w:sz w:val="24"/>
            <w:szCs w:val="24"/>
          </w:rPr>
          <w:t>2 ст. 9</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од законодательством СССР и РСФСР, в соответствии с которым были образованы коллегии адвокатов, имеются в виду прежде всего </w:t>
      </w:r>
      <w:hyperlink r:id="rId13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30 ноября 1979 г. N 1165-Х "Об адвокатуре в СССР" (Ведомости ВС СССР. 1979. N 49. Ст. 846) и </w:t>
      </w:r>
      <w:hyperlink r:id="rId133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РСФСР (утв. Законом РСФСР от 20 ноября 1980 г. // Ведомости ВС РСФСР. 1980. N 48. Ст. 1596). Кроме того, следует учесть, что некоторые коллегии адвокатов были созданы на основании Постановления III сессии ВЦИК IX созыва от 25 мая 1922 г., внесшего в Положение о народном суде от 21 октября 1920 г. нормы о коллегиях защитников по уголовным и гражданским делам (СУ РСФСР. 1922. N 36. Ст. 425), и Положения о коллегии защитников, утвержденного НКЮ 5 июля 1922 г. (Еженедельник советской юстиции. 1922. N 24 - 25). В дальнейшем деятельность коллегий адвокатов регулировалась также Положениями о судоустройстве РСФСР (СУ РСФСР. 1923. N 48. Ст. 481; СУ РСФСР. 1926. N 85. Ст. 624), Положением о коллективных защитниках (утв. НКЮ РСФСР 27 февраля 1932 г. // Советская юстиция. 1932. N 6 - 7), Положением об адвокатуре СССР (утв. СНК СССР 16 августа 1939 г. // СП СССР. 1939. N 49. Ст. 394), Положением об адвокатуре РСФСР (утв. Законом РСФСР от 25 июля 1962 г. // Ведомости Верховного Совета РСФСР. 1962. N 28. Ст. 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режним законодательством лицо могло приобрести статус адвоката только при условии вступления к коллегию адвокатов. Поэтому "адвокат" и "член коллегии адвокатов" ранее были равнозначными понятиями.</w:t>
      </w:r>
    </w:p>
    <w:p>
      <w:pPr>
        <w:pStyle w:val="ConsPlusNormal"/>
        <w:numPr>
          <w:ilvl w:val="0"/>
          <w:numId w:val="0"/>
        </w:numPr>
        <w:ind w:firstLine="540"/>
        <w:jc w:val="both"/>
        <w:outlineLvl w:val="1"/>
        <w:rPr/>
      </w:pPr>
      <w:r>
        <w:rPr>
          <w:rFonts w:cs="Times New Roman" w:ascii="Times New Roman" w:hAnsi="Times New Roman"/>
          <w:sz w:val="24"/>
          <w:szCs w:val="24"/>
        </w:rPr>
        <w:t xml:space="preserve">Статус адвокатов сохранили без сдачи квалификационного экзамена и принятия квалификационными комиссиями решения о присвоении такого статуса только члены коллегий адвокатов, отвечающие в полной мере требованиям </w:t>
      </w:r>
      <w:hyperlink r:id="rId1340">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и </w:t>
      </w:r>
      <w:hyperlink r:id="rId1341">
        <w:r>
          <w:rPr>
            <w:rStyle w:val="InternetLink"/>
            <w:rFonts w:cs="Times New Roman" w:ascii="Times New Roman" w:hAnsi="Times New Roman"/>
            <w:color w:val="0000FF"/>
            <w:sz w:val="24"/>
            <w:szCs w:val="24"/>
          </w:rPr>
          <w:t>2 ст. 9</w:t>
        </w:r>
      </w:hyperlink>
      <w:r>
        <w:rPr>
          <w:rFonts w:cs="Times New Roman" w:ascii="Times New Roman" w:hAnsi="Times New Roman"/>
          <w:sz w:val="24"/>
          <w:szCs w:val="24"/>
        </w:rPr>
        <w:t xml:space="preserve"> Закона (наличие высшего юридического образования либо ученой степени по юридической специальности, а также необходимого стажа работы либо прохождения стажировки; наличие полной дееспособности; отсутствие судимости за совершение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людение указанных требований имеет существенное значение, поскольку данные требования в некоторой степени отличаются от тех, которые предъявлялись ранее к лицам, вступавшим в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2. Положения </w:t>
      </w:r>
      <w:hyperlink r:id="rId1342">
        <w:r>
          <w:rPr>
            <w:rStyle w:val="InternetLink"/>
            <w:rFonts w:cs="Times New Roman" w:ascii="Times New Roman" w:hAnsi="Times New Roman"/>
            <w:color w:val="0000FF"/>
            <w:sz w:val="24"/>
            <w:szCs w:val="24"/>
          </w:rPr>
          <w:t>п. п. 2</w:t>
        </w:r>
      </w:hyperlink>
      <w:r>
        <w:rPr>
          <w:rFonts w:cs="Times New Roman" w:ascii="Times New Roman" w:hAnsi="Times New Roman"/>
          <w:sz w:val="24"/>
          <w:szCs w:val="24"/>
        </w:rPr>
        <w:t xml:space="preserve"> - </w:t>
      </w:r>
      <w:hyperlink r:id="rId1343">
        <w:r>
          <w:rPr>
            <w:rStyle w:val="InternetLink"/>
            <w:rFonts w:cs="Times New Roman" w:ascii="Times New Roman" w:hAnsi="Times New Roman"/>
            <w:color w:val="0000FF"/>
            <w:sz w:val="24"/>
            <w:szCs w:val="24"/>
          </w:rPr>
          <w:t>6 комментируемой статьи</w:t>
        </w:r>
      </w:hyperlink>
      <w:r>
        <w:rPr>
          <w:rFonts w:cs="Times New Roman" w:ascii="Times New Roman" w:hAnsi="Times New Roman"/>
          <w:sz w:val="24"/>
          <w:szCs w:val="24"/>
        </w:rPr>
        <w:t xml:space="preserve"> носят переходный характер и в настоящее время реализованы.</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344">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1345">
        <w:r>
          <w:rPr>
            <w:rStyle w:val="InternetLink"/>
            <w:rFonts w:cs="Times New Roman" w:ascii="Times New Roman" w:hAnsi="Times New Roman"/>
            <w:color w:val="0000FF"/>
            <w:sz w:val="24"/>
            <w:szCs w:val="24"/>
          </w:rPr>
          <w:t>5 ст. 40</w:t>
        </w:r>
      </w:hyperlink>
      <w:r>
        <w:rPr>
          <w:rFonts w:cs="Times New Roman" w:ascii="Times New Roman" w:hAnsi="Times New Roman"/>
          <w:sz w:val="24"/>
          <w:szCs w:val="24"/>
        </w:rPr>
        <w:t xml:space="preserve"> устанавливались детализированный порядок составления списков адвокатов, статус которых сохраняется с момента вступления в силу </w:t>
      </w:r>
      <w:hyperlink r:id="rId13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и процедура первичного формирования региональных реестр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а все члены коллегий адвокатов, состоящие на учете в налоговом органе определенного субъекта РФ в качестве налогоплательщиков единого социального налога, должны были быть внесены в региональный реестр адвокатов данного субъекта РФ и соответственно автоматически стать членами адвокатской палаты этого субъекта. Исключение было сделано только для Московской и Ленинградской областных коллегий адвокатов, которые направляли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ли на учете в налоговых органах в качестве налогоплательщиков единого социального налог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347">
        <w:r>
          <w:rPr>
            <w:rStyle w:val="InternetLink"/>
            <w:rFonts w:cs="Times New Roman" w:ascii="Times New Roman" w:hAnsi="Times New Roman"/>
            <w:color w:val="0000FF"/>
            <w:sz w:val="24"/>
            <w:szCs w:val="24"/>
          </w:rPr>
          <w:t>п. 3 ст. 40</w:t>
        </w:r>
      </w:hyperlink>
      <w:r>
        <w:rPr>
          <w:rFonts w:cs="Times New Roman" w:ascii="Times New Roman" w:hAnsi="Times New Roman"/>
          <w:sz w:val="24"/>
          <w:szCs w:val="24"/>
        </w:rPr>
        <w:t xml:space="preserve"> к спискам, направляемым в территориальные органы юстиции и содержащим фамилии, имена и отчества адвокатов, прилагались документы, раскрывающие биографические сведения об адвокатах и подтверждающие соответствие членов коллегий адвокатов новым требованиям </w:t>
      </w:r>
      <w:hyperlink r:id="rId13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Указанные сведения занесены в региональные реестры адвокатов, а соответствующие документы хранятся в территориальных органах юстиции.</w:t>
      </w:r>
    </w:p>
    <w:p>
      <w:pPr>
        <w:pStyle w:val="ConsPlusNormal"/>
        <w:numPr>
          <w:ilvl w:val="0"/>
          <w:numId w:val="0"/>
        </w:numPr>
        <w:ind w:firstLine="540"/>
        <w:jc w:val="both"/>
        <w:outlineLvl w:val="1"/>
        <w:rPr/>
      </w:pPr>
      <w:r>
        <w:rPr>
          <w:rFonts w:cs="Times New Roman" w:ascii="Times New Roman" w:hAnsi="Times New Roman"/>
          <w:sz w:val="24"/>
          <w:szCs w:val="24"/>
        </w:rPr>
        <w:t xml:space="preserve">Первичное формирование региональных реестров осуществлялось территориальными органами Минюста России в соответствии с </w:t>
      </w:r>
      <w:hyperlink r:id="rId1349">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ведения реестров адвокатов субъектов Российской Федерации (утв. Приказом Минюста России от 29 июля 2002 г. N 211, зарегистрирован в Минюсте России 7 августа 2002 г. N 3672). Приказом Минюста России от 8 августа 2002 г. N 216 была утверждена единая </w:t>
      </w:r>
      <w:hyperlink r:id="rId135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удостоверения адвоката. Подробнее см. </w:t>
      </w:r>
      <w:hyperlink r:id="rId1351">
        <w:r>
          <w:rPr>
            <w:rStyle w:val="InternetLink"/>
            <w:rFonts w:cs="Times New Roman" w:ascii="Times New Roman" w:hAnsi="Times New Roman"/>
            <w:color w:val="0000FF"/>
            <w:sz w:val="24"/>
            <w:szCs w:val="24"/>
          </w:rPr>
          <w:t>комментарии к ст. ст. 14</w:t>
        </w:r>
      </w:hyperlink>
      <w:r>
        <w:rPr>
          <w:rFonts w:cs="Times New Roman" w:ascii="Times New Roman" w:hAnsi="Times New Roman"/>
          <w:sz w:val="24"/>
          <w:szCs w:val="24"/>
        </w:rPr>
        <w:t xml:space="preserve"> - </w:t>
      </w:r>
      <w:hyperlink r:id="rId1352">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целях единообразного применения в переходный период требований </w:t>
      </w:r>
      <w:hyperlink r:id="rId13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Минюстом России были изданы рекомендации по реализации Федерального закона "Об адвокатской деятельности и адвокатуре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о же время следует отметить, что на практике детальное регламентирование норм Закона породило негативные мо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лишнюю придирчивость работников органов юстиции к записям в анкетах или иных представленных документах. Например, в рекомендованных анкетах требовалось указание на "дату, месяц и год" поступления на работу и увольнения с нее. Между тем подобные сведения в трудовых книжках не предусмотрены, т.к. в них указываются только "месяц и год" поступления и увольнения. Подобные несоответствия, возникшие не по вине граждан, вели к возвращению документов, излишним хлопотам, выяснению ненужных деталей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рицание в некоторых случаях наличия высшего юридического образования у лиц, закончивших высшие учебные заведения до получения последними государственной аккредитации. В данной правоприменительной коллизии граждане также были не виноваты, т.к. закон требует возможности аккредитации вуза и специальности только после пяти проведенных выпусков студентов по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3. С 1 июля 2002 г. прием новых членов в коллегии адвокатов был прекращен в силу запрета, установленного в </w:t>
      </w:r>
      <w:hyperlink r:id="rId1354">
        <w:r>
          <w:rPr>
            <w:rStyle w:val="InternetLink"/>
            <w:rFonts w:cs="Times New Roman" w:ascii="Times New Roman" w:hAnsi="Times New Roman"/>
            <w:color w:val="0000FF"/>
            <w:sz w:val="24"/>
            <w:szCs w:val="24"/>
          </w:rPr>
          <w:t>п. 6 ст. 40</w:t>
        </w:r>
      </w:hyperlink>
      <w:r>
        <w:rPr>
          <w:rFonts w:cs="Times New Roman" w:ascii="Times New Roman" w:hAnsi="Times New Roman"/>
          <w:sz w:val="24"/>
          <w:szCs w:val="24"/>
        </w:rPr>
        <w:t xml:space="preserve">. В настоящее время присвоение статуса адвоката осуществляется по новым правилам в соответствии с </w:t>
      </w:r>
      <w:hyperlink r:id="rId1355">
        <w:r>
          <w:rPr>
            <w:rStyle w:val="InternetLink"/>
            <w:rFonts w:cs="Times New Roman" w:ascii="Times New Roman" w:hAnsi="Times New Roman"/>
            <w:color w:val="0000FF"/>
            <w:sz w:val="24"/>
            <w:szCs w:val="24"/>
          </w:rPr>
          <w:t>гл. 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роведение учредительных собраний (конференци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56">
        <w:r>
          <w:rPr>
            <w:rStyle w:val="InternetLink"/>
            <w:rFonts w:cs="Times New Roman" w:ascii="Times New Roman" w:hAnsi="Times New Roman"/>
            <w:color w:val="0000FF"/>
            <w:sz w:val="24"/>
            <w:szCs w:val="24"/>
          </w:rPr>
          <w:t>статье 4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комментируемой </w:t>
      </w:r>
      <w:hyperlink r:id="rId135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пределена процедура проведения учредительных собраний (конференций) адвокатов. В настоящее время требования данной статьи реализованы.</w:t>
      </w:r>
    </w:p>
    <w:p>
      <w:pPr>
        <w:pStyle w:val="ConsPlusNormal"/>
        <w:numPr>
          <w:ilvl w:val="0"/>
          <w:numId w:val="0"/>
        </w:numPr>
        <w:ind w:firstLine="540"/>
        <w:jc w:val="both"/>
        <w:outlineLvl w:val="1"/>
        <w:rPr/>
      </w:pPr>
      <w:r>
        <w:rPr>
          <w:rFonts w:cs="Times New Roman" w:ascii="Times New Roman" w:hAnsi="Times New Roman"/>
          <w:sz w:val="24"/>
          <w:szCs w:val="24"/>
        </w:rPr>
        <w:t xml:space="preserve">Учредительные собрания (конференции) адвокатов проведены во всех субъектах РФ. Состав собраний (конференций) формировался только из адвокатов, включенных в региональный реестр в соответствии со </w:t>
      </w:r>
      <w:hyperlink r:id="rId1358">
        <w:r>
          <w:rPr>
            <w:rStyle w:val="InternetLink"/>
            <w:rFonts w:cs="Times New Roman" w:ascii="Times New Roman" w:hAnsi="Times New Roman"/>
            <w:color w:val="0000FF"/>
            <w:sz w:val="24"/>
            <w:szCs w:val="24"/>
          </w:rPr>
          <w:t>ст. 40</w:t>
        </w:r>
      </w:hyperlink>
      <w:r>
        <w:rPr>
          <w:rFonts w:cs="Times New Roman" w:ascii="Times New Roman" w:hAnsi="Times New Roman"/>
          <w:sz w:val="24"/>
          <w:szCs w:val="24"/>
        </w:rPr>
        <w:t xml:space="preserve"> Закона и являвшихся членами коллегий адвокатов по состоянию на 1 июля 2001 г. Указанное ограничение было установлено с целью предотвращения искусственного увеличения численности коллегий адвокатов до проведения учредительных собраний (конференций), что предоставляло бы им необоснованные преимущества при формировании органов адвокатской палаты. При этом закон не препятствовал избранию в состав органов Федеральной палаты адвокатов и адвокатских палат субъектов РФ адвокатов, не являвшихся участниками учредительного собрания (конференции).</w:t>
      </w:r>
    </w:p>
    <w:p>
      <w:pPr>
        <w:pStyle w:val="ConsPlusNormal"/>
        <w:numPr>
          <w:ilvl w:val="0"/>
          <w:numId w:val="0"/>
        </w:numPr>
        <w:ind w:firstLine="540"/>
        <w:jc w:val="both"/>
        <w:outlineLvl w:val="1"/>
        <w:rPr/>
      </w:pPr>
      <w:r>
        <w:rPr>
          <w:rFonts w:cs="Times New Roman" w:ascii="Times New Roman" w:hAnsi="Times New Roman"/>
          <w:sz w:val="24"/>
          <w:szCs w:val="24"/>
        </w:rPr>
        <w:t xml:space="preserve">Организационные полномочия по проведению учредительных собраний (конференций) адвокатов были возложены </w:t>
      </w:r>
      <w:hyperlink r:id="rId13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 территориальные органы Минюста России и президиумы коллегий адвокатов, образованных до вступления в силу </w:t>
      </w:r>
      <w:hyperlink r:id="rId13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чредительные собрания (конференции) адвокатов решили следующие вопросы, отнесенные Законом к их компетенции:</w:t>
      </w:r>
    </w:p>
    <w:p>
      <w:pPr>
        <w:pStyle w:val="ConsPlusNormal"/>
        <w:numPr>
          <w:ilvl w:val="0"/>
          <w:numId w:val="0"/>
        </w:numPr>
        <w:ind w:firstLine="540"/>
        <w:jc w:val="both"/>
        <w:outlineLvl w:val="1"/>
        <w:rPr/>
      </w:pPr>
      <w:r>
        <w:rPr>
          <w:rFonts w:cs="Times New Roman" w:ascii="Times New Roman" w:hAnsi="Times New Roman"/>
          <w:sz w:val="24"/>
          <w:szCs w:val="24"/>
        </w:rPr>
        <w:t>образовали адвокатские палаты субъектов РФ (</w:t>
      </w:r>
      <w:hyperlink r:id="rId1361">
        <w:r>
          <w:rPr>
            <w:rStyle w:val="InternetLink"/>
            <w:rFonts w:cs="Times New Roman" w:ascii="Times New Roman" w:hAnsi="Times New Roman"/>
            <w:color w:val="0000FF"/>
            <w:sz w:val="24"/>
            <w:szCs w:val="24"/>
          </w:rPr>
          <w:t>п. 5 ст. 2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сформировали органы адвокатских палат субъектов РФ (</w:t>
      </w:r>
      <w:hyperlink r:id="rId1362">
        <w:r>
          <w:rPr>
            <w:rStyle w:val="InternetLink"/>
            <w:rFonts w:cs="Times New Roman" w:ascii="Times New Roman" w:hAnsi="Times New Roman"/>
            <w:color w:val="0000FF"/>
            <w:sz w:val="24"/>
            <w:szCs w:val="24"/>
          </w:rPr>
          <w:t>п. п. 6</w:t>
        </w:r>
      </w:hyperlink>
      <w:r>
        <w:rPr>
          <w:rFonts w:cs="Times New Roman" w:ascii="Times New Roman" w:hAnsi="Times New Roman"/>
          <w:sz w:val="24"/>
          <w:szCs w:val="24"/>
        </w:rPr>
        <w:t xml:space="preserve"> и </w:t>
      </w:r>
      <w:hyperlink r:id="rId1363">
        <w:r>
          <w:rPr>
            <w:rStyle w:val="InternetLink"/>
            <w:rFonts w:cs="Times New Roman" w:ascii="Times New Roman" w:hAnsi="Times New Roman"/>
            <w:color w:val="0000FF"/>
            <w:sz w:val="24"/>
            <w:szCs w:val="24"/>
          </w:rPr>
          <w:t>7 ст. 4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избрали по три делегата на Всероссийский съезд адвокатов (</w:t>
      </w:r>
      <w:hyperlink r:id="rId1364">
        <w:r>
          <w:rPr>
            <w:rStyle w:val="InternetLink"/>
            <w:rFonts w:cs="Times New Roman" w:ascii="Times New Roman" w:hAnsi="Times New Roman"/>
            <w:color w:val="0000FF"/>
            <w:sz w:val="24"/>
            <w:szCs w:val="24"/>
          </w:rPr>
          <w:t>п. 4 ст. 4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на учредительных собраниях (конференциях) адвокатов в субъектах РФ были решены некоторые общие вопросы, отнесенные </w:t>
      </w:r>
      <w:hyperlink r:id="rId13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компетенции собрания (конференции) адвокатов как высшего органа адвокатской палаты субъекта РФ (см. </w:t>
      </w:r>
      <w:hyperlink r:id="rId1366">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Закона). Например, избирались ревизионные комиссии и члены квалификационных комиссий из числа адвокатов; определялся размер обязательных отчислений адвокатов на общие нужды адвокатских палат; утверждались сметы расходов на содержание адвокатских палат и соответствующих советов, штатные расписания аппаратов органов адвокатских палат; принимались иные решения в соответствии с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в городе Москве учредительная конференция адвокатов была проведена 25 ноября 2003 г. Делегаты учредительной конференции (338 адвокатов, представляющих 6629 чел.) образовали Адвокатскую палату г. Москвы, избрали Совет Адвокатской палаты г. Москвы (15 чел: А.Я. Аснис, Е.И. Ефимова, А.В. Живина, В.Я. Залманов, В.С. Игонин, А.В. Кирсанов, Н.Н. Клен, С.А. Кривошеев, А.Я. Мастинский, А.И. Минаков, Г.Б. Мирзоев, Г.П. Падва, И.А. Поляков, Г.М. Резник, В.Н. Рябцев), квалификационную и ревизионную комиссии палаты, избрали делегатов на Первый Всероссийский съезд адвокатов (Мирзоев Г.Б., Клен Н.Н., Макаров А.М.), установили сумму обязательных отчислений адвокатов на общие нужды адвокатской палаты (300 руб.), утвердили смету расходов на год. На первом заседании Совета Адвокатской палаты г. Москвы ее президентом был избран Г.М. Резник, а первыми вице-президентами - Мирзоев Г.Б. и Клен Н.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алогичные учредительные собрания адвокатов прошли и в других субъектах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роведение первого Всероссийского съезд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67">
        <w:r>
          <w:rPr>
            <w:rStyle w:val="InternetLink"/>
            <w:rFonts w:cs="Times New Roman" w:ascii="Times New Roman" w:hAnsi="Times New Roman"/>
            <w:color w:val="0000FF"/>
            <w:sz w:val="24"/>
            <w:szCs w:val="24"/>
          </w:rPr>
          <w:t>статье 4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оложения комментируемой </w:t>
      </w:r>
      <w:hyperlink r:id="rId136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осят разовый характер и были надлежащим образом реализованы в соответствии с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 исполнение ст. 42 Закона Минюстом России совместно с адвокатскими палатами субъектов РФ был образован Организационный комитет по проведению первого Всероссийского съезда адвокатов. Оргкомитет разработал и направил в адвокатские палаты субъектов РФ проекты Устава Федеральной палаты адвокатов и Кодекса профессиональной этик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ервый Всероссийский съезд адвокатов состоялся 31 января 2003 г. На съезде была образована Федеральная палата адвокатов и принят ее устав; сформирован совет Федеральной палаты адвокатов, на первом заседании которого президентом палаты был избран Семеняко Е.В.; утверждены регламенты Всероссийского съезда адвокатов и совета Федеральной палаты адвокатов; принят </w:t>
      </w:r>
      <w:hyperlink r:id="rId136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определен размер отчислений адвокатских палат на общие нужды Федеральной палаты адвокатов; утверждена смета расходов на содержание Федеральной палаты адвокатов; избрана ревизионная комиссия Федеральной палаты адвокатов; утверждено штатное расписание аппарата Федеральной палаты адвокатов; определено место нахождения совета Федеральной палаты адвокатов (121002, г. Москва, пер. Сивцев Вражек, 43, тел. 787-28-35).</w:t>
      </w:r>
    </w:p>
    <w:p>
      <w:pPr>
        <w:pStyle w:val="ConsPlusNormal"/>
        <w:numPr>
          <w:ilvl w:val="0"/>
          <w:numId w:val="0"/>
        </w:numPr>
        <w:ind w:firstLine="540"/>
        <w:jc w:val="both"/>
        <w:outlineLvl w:val="1"/>
        <w:rPr/>
      </w:pPr>
      <w:r>
        <w:rPr>
          <w:rFonts w:cs="Times New Roman" w:ascii="Times New Roman" w:hAnsi="Times New Roman"/>
          <w:sz w:val="24"/>
          <w:szCs w:val="24"/>
        </w:rPr>
        <w:t xml:space="preserve">2. Статус, компетенция и общий порядок проведения Всероссийского съезда адвокатов как высшего органа Федеральной палаты адвокатов установлены в </w:t>
      </w:r>
      <w:hyperlink r:id="rId1370">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71">
        <w:r>
          <w:rPr>
            <w:rStyle w:val="InternetLink"/>
            <w:rFonts w:cs="Times New Roman" w:ascii="Times New Roman" w:hAnsi="Times New Roman"/>
            <w:color w:val="0000FF"/>
            <w:sz w:val="24"/>
            <w:szCs w:val="24"/>
          </w:rPr>
          <w:t>статье 4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372">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принципы и порядок приведения организационно-правовых форм коллегий адвокатов, образованных до вступления в силу </w:t>
      </w:r>
      <w:hyperlink r:id="rId13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в соответствие с данным Законом. Положения ст. 43 Закона носят переходный характер и в настоящее время практически реализов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Законе установлен шестимесячный срок со дня регистрации адвокатских палат субъектов РФ, в течение которого коллегии адвокатов и иные адвокатские образования, созданные до вступления в силу комментируемого Закона, обязаны были привести свои организационно-правовые формы в соответствие с дан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Ранее </w:t>
      </w:r>
      <w:hyperlink r:id="rId13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б адвокатуре в СССР" и </w:t>
      </w:r>
      <w:hyperlink r:id="rId137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РСФСР предусматривали коллегию адвокатов как единственную организационно-правовую форму деятельности адвокатов. Коллегии адвокатов являлись юридическими лицами и могли создавать юридические консультации, которые не обладали статусом юридического лица. В то же время в Законе имеется ссылка на "иные адвокатские образования". Речь идет об адвокатских бюро, фирмах, кабинетах, которые создавались с начала 90-х годов прошлого века с согласия органов юстиции в виде адвокатских образований. Их учредителями выступали коллегии адвокатов, либо отдельные адвокаты, либо коллегии и адвокаты совместно. Такие адвокатские образования действовали на основании уставов, утверждаемых коллегией адвокатов, и регистрировались в качестве некоммерческих организаций как самостоятельные юридические лица. На адвокатов, работавших в таких адвокатских образованиях, полностью распространялось действовавшее законодательство об адвокатуре.</w:t>
      </w:r>
    </w:p>
    <w:p>
      <w:pPr>
        <w:pStyle w:val="ConsPlusNormal"/>
        <w:numPr>
          <w:ilvl w:val="0"/>
          <w:numId w:val="0"/>
        </w:numPr>
        <w:ind w:firstLine="540"/>
        <w:jc w:val="both"/>
        <w:outlineLvl w:val="1"/>
        <w:rPr/>
      </w:pPr>
      <w:r>
        <w:rPr>
          <w:rFonts w:cs="Times New Roman" w:ascii="Times New Roman" w:hAnsi="Times New Roman"/>
          <w:sz w:val="24"/>
          <w:szCs w:val="24"/>
        </w:rPr>
        <w:t>В настоящее время Закон предусматривает только четыре организационно-правовые формы адвокатских образований, в которых может осуществляться адвокатская деятельность: адвокатский кабинет (</w:t>
      </w:r>
      <w:hyperlink r:id="rId1376">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коллегия адвокатов (</w:t>
      </w:r>
      <w:hyperlink r:id="rId1377">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адвокатское бюро (</w:t>
      </w:r>
      <w:hyperlink r:id="rId1378">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юридическая консультация (</w:t>
      </w:r>
      <w:hyperlink r:id="rId1379">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380">
        <w:r>
          <w:rPr>
            <w:rStyle w:val="InternetLink"/>
            <w:rFonts w:cs="Times New Roman" w:ascii="Times New Roman" w:hAnsi="Times New Roman"/>
            <w:color w:val="0000FF"/>
            <w:sz w:val="24"/>
            <w:szCs w:val="24"/>
          </w:rPr>
          <w:t>пункте 4 комментируемой статьи</w:t>
        </w:r>
      </w:hyperlink>
      <w:r>
        <w:rPr>
          <w:rFonts w:cs="Times New Roman" w:ascii="Times New Roman" w:hAnsi="Times New Roman"/>
          <w:sz w:val="24"/>
          <w:szCs w:val="24"/>
        </w:rPr>
        <w:t xml:space="preserve"> специально оговорено, что реорганизации подлежат только адвокатские образования, созданные до вступления в силу Закона, которые основаны на членстве и отвечают признакам некоммерческой организации. Тем самым установлен запрет на преобразование в адвокатские образования различных юридических фирм, оказывающих правовые услуги на коммерческой основе. О разграничении адвокатской и предпринимательской деятельности см. </w:t>
      </w:r>
      <w:hyperlink r:id="rId1381">
        <w:r>
          <w:rPr>
            <w:rStyle w:val="InternetLink"/>
            <w:rFonts w:cs="Times New Roman" w:ascii="Times New Roman" w:hAnsi="Times New Roman"/>
            <w:color w:val="0000FF"/>
            <w:sz w:val="24"/>
            <w:szCs w:val="24"/>
          </w:rPr>
          <w:t>комментарий к ст. 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3. Контроль за соблюдением законодательства при проведении реорганизации адвокатских образований, образованных до вступления в силу </w:t>
      </w:r>
      <w:hyperlink r:id="rId13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был возложен на территориальные органы Минюста России. При этом указанные органы не вправе ограничивать свободу волеизъявления адвокатов при выборе конкретных форм адвокатских образований и места осуществления адвокатской деятельности. Закон не предусматривает какой-либо процедуры принудительного распределения адвокатов по кабинетам, коллегиям, бюро и консультациям. Подробнее см. </w:t>
      </w:r>
      <w:hyperlink r:id="rId1383">
        <w:r>
          <w:rPr>
            <w:rStyle w:val="InternetLink"/>
            <w:rFonts w:cs="Times New Roman" w:ascii="Times New Roman" w:hAnsi="Times New Roman"/>
            <w:color w:val="0000FF"/>
            <w:sz w:val="24"/>
            <w:szCs w:val="24"/>
          </w:rPr>
          <w:t>комментарий к ст. 20</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заимоотношения адвокатуры и государства регулируются </w:t>
      </w:r>
      <w:hyperlink r:id="rId1384">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4. Коллегии адвокатов и иные адвокатские образования реорганизуются по решению их общего собрания. Комментируемая </w:t>
      </w:r>
      <w:hyperlink r:id="rId138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допускает возможность реорганизации адвокатских образований, отвечающих предусмотренным условиям, путем выделения, разделения или преобразования. При этом должны применяться общие правила гражданского законодательства о реорганизации юридических лиц с учетом особенностей, установленных </w:t>
      </w:r>
      <w:hyperlink r:id="rId1386">
        <w:r>
          <w:rPr>
            <w:rStyle w:val="InternetLink"/>
            <w:rFonts w:cs="Times New Roman" w:ascii="Times New Roman" w:hAnsi="Times New Roman"/>
            <w:color w:val="0000FF"/>
            <w:sz w:val="24"/>
            <w:szCs w:val="24"/>
          </w:rPr>
          <w:t>ст. 4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дура реорганизации подробно регламентирована только для коллеги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режде всего, в </w:t>
      </w:r>
      <w:hyperlink r:id="rId1387">
        <w:r>
          <w:rPr>
            <w:rStyle w:val="InternetLink"/>
            <w:rFonts w:cs="Times New Roman" w:ascii="Times New Roman" w:hAnsi="Times New Roman"/>
            <w:color w:val="0000FF"/>
            <w:sz w:val="24"/>
            <w:szCs w:val="24"/>
          </w:rPr>
          <w:t>п. 6 ст. 43</w:t>
        </w:r>
      </w:hyperlink>
      <w:r>
        <w:rPr>
          <w:rFonts w:cs="Times New Roman" w:ascii="Times New Roman" w:hAnsi="Times New Roman"/>
          <w:sz w:val="24"/>
          <w:szCs w:val="24"/>
        </w:rPr>
        <w:t xml:space="preserve"> предусмотрено право адвокатов, работавших в юридических консультациях, требовать их выделения из коллегий адвокатов, с преобразованием в одну из организационно-правовых форм, предусмотренных </w:t>
      </w:r>
      <w:hyperlink r:id="rId13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Комментируемая статья раскрывает процедуру принятия решения об указанном выделени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w:t>
      </w:r>
      <w:hyperlink r:id="rId1389">
        <w:r>
          <w:rPr>
            <w:rStyle w:val="InternetLink"/>
            <w:rFonts w:cs="Times New Roman" w:ascii="Times New Roman" w:hAnsi="Times New Roman"/>
            <w:color w:val="0000FF"/>
            <w:sz w:val="24"/>
            <w:szCs w:val="24"/>
          </w:rPr>
          <w:t>п. 9 ст. 43</w:t>
        </w:r>
      </w:hyperlink>
      <w:r>
        <w:rPr>
          <w:rFonts w:cs="Times New Roman" w:ascii="Times New Roman" w:hAnsi="Times New Roman"/>
          <w:sz w:val="24"/>
          <w:szCs w:val="24"/>
        </w:rPr>
        <w:t xml:space="preserve"> признается право адвокатов, работавших в адвокатских бюро, являвшихся учреждениями коллегий адвокатов, на передачу этим адвокатам права собственности на имущество указанных учреждений с последующим приведением организационно-правовых форм данных учреждений в соответствие с </w:t>
      </w:r>
      <w:hyperlink r:id="rId13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омментируемая </w:t>
      </w:r>
      <w:hyperlink r:id="rId139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процедуру предъявления требования о передаче права собственности на имущ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Из </w:t>
      </w:r>
      <w:hyperlink r:id="rId13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ледует, что в тех случаях, когда коллегия адвокатов не выступала учредителем адвокатского образования и не участвовала в формировании его имущества, члены такого образования вправе самостоятельно на своем общем собрании без согласия коллегии решить вопросы своей реорганизации.</w:t>
      </w:r>
    </w:p>
    <w:p>
      <w:pPr>
        <w:pStyle w:val="ConsPlusNormal"/>
        <w:numPr>
          <w:ilvl w:val="0"/>
          <w:numId w:val="0"/>
        </w:numPr>
        <w:ind w:firstLine="540"/>
        <w:jc w:val="both"/>
        <w:outlineLvl w:val="1"/>
        <w:rPr/>
      </w:pPr>
      <w:hyperlink r:id="rId1393">
        <w:r>
          <w:rPr>
            <w:rStyle w:val="InternetLink"/>
            <w:rFonts w:cs="Times New Roman" w:ascii="Times New Roman" w:hAnsi="Times New Roman"/>
            <w:color w:val="0000FF"/>
            <w:sz w:val="24"/>
            <w:szCs w:val="24"/>
          </w:rPr>
          <w:t>Пункты 12</w:t>
        </w:r>
      </w:hyperlink>
      <w:r>
        <w:rPr>
          <w:rFonts w:cs="Times New Roman" w:ascii="Times New Roman" w:hAnsi="Times New Roman"/>
          <w:sz w:val="24"/>
          <w:szCs w:val="24"/>
        </w:rPr>
        <w:t xml:space="preserve"> - </w:t>
      </w:r>
      <w:hyperlink r:id="rId1394">
        <w:r>
          <w:rPr>
            <w:rStyle w:val="InternetLink"/>
            <w:rFonts w:cs="Times New Roman" w:ascii="Times New Roman" w:hAnsi="Times New Roman"/>
            <w:color w:val="0000FF"/>
            <w:sz w:val="24"/>
            <w:szCs w:val="24"/>
          </w:rPr>
          <w:t>15 ст. 43</w:t>
        </w:r>
      </w:hyperlink>
      <w:r>
        <w:rPr>
          <w:rFonts w:cs="Times New Roman" w:ascii="Times New Roman" w:hAnsi="Times New Roman"/>
          <w:sz w:val="24"/>
          <w:szCs w:val="24"/>
        </w:rPr>
        <w:t xml:space="preserve"> регулируют основания и порядок преобразования (разделения) коллегий адвокатов и иных адвокатских образований, созданных до вступления в силу </w:t>
      </w:r>
      <w:hyperlink r:id="rId13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Решение о преобразовании адвокатского образования могло приниматься только большинством голосов членов соответствующе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5. Комментируемая </w:t>
      </w:r>
      <w:hyperlink r:id="rId139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содержит специальные правила разрешения вопросов правопреемства при реорганизации коллегий адвокатов и иных адвокатских образований, созданных до вступления в силу Закона, а также подробно регламентирует процедуры, связанные с разделением их имущества. Общие вопросы правопреемства при реорганизации юридических лиц регулируются </w:t>
      </w:r>
      <w:hyperlink r:id="rId1397">
        <w:r>
          <w:rPr>
            <w:rStyle w:val="InternetLink"/>
            <w:rFonts w:cs="Times New Roman" w:ascii="Times New Roman" w:hAnsi="Times New Roman"/>
            <w:color w:val="0000FF"/>
            <w:sz w:val="24"/>
            <w:szCs w:val="24"/>
          </w:rPr>
          <w:t>ст. 58</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398">
        <w:r>
          <w:rPr>
            <w:rStyle w:val="InternetLink"/>
            <w:rFonts w:cs="Times New Roman" w:ascii="Times New Roman" w:hAnsi="Times New Roman"/>
            <w:color w:val="0000FF"/>
            <w:sz w:val="24"/>
            <w:szCs w:val="24"/>
          </w:rPr>
          <w:t>п. 16 ст. 43</w:t>
        </w:r>
      </w:hyperlink>
      <w:r>
        <w:rPr>
          <w:rFonts w:cs="Times New Roman" w:ascii="Times New Roman" w:hAnsi="Times New Roman"/>
          <w:sz w:val="24"/>
          <w:szCs w:val="24"/>
        </w:rPr>
        <w:t xml:space="preserve">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w:t>
      </w:r>
      <w:hyperlink r:id="rId13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в соответствии с разделительным балансом или передаточным актом.</w:t>
      </w:r>
    </w:p>
    <w:p>
      <w:pPr>
        <w:pStyle w:val="ConsPlusNormal"/>
        <w:numPr>
          <w:ilvl w:val="0"/>
          <w:numId w:val="0"/>
        </w:numPr>
        <w:ind w:firstLine="540"/>
        <w:jc w:val="both"/>
        <w:outlineLvl w:val="1"/>
        <w:rPr/>
      </w:pPr>
      <w:r>
        <w:rPr>
          <w:rFonts w:cs="Times New Roman" w:ascii="Times New Roman" w:hAnsi="Times New Roman"/>
          <w:sz w:val="24"/>
          <w:szCs w:val="24"/>
        </w:rPr>
        <w:t xml:space="preserve">В Законе предусмотрено, что в результате реорганизации коллегий адвокатов или иных адвокатских образований могут создаваться только коллегии адвокатов или адвокатские бюро. Юридические консультации и адвокатские кабинеты не могут быть образованы в процессе такой реорганизации. Юридические консультации учреждаются вновь адвокатскими палатами в порядке </w:t>
      </w:r>
      <w:hyperlink r:id="rId1400">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Закона, а решения об учреждении адвокатских кабинетов принимаются адвокатами индивидуально в соответствии со </w:t>
      </w:r>
      <w:hyperlink r:id="rId1401">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Следует отметить, что при создании в результате реорганизации новых юридических лиц (коллегий адвокатов и адвокатских бюро) необходимо также руководствоваться общими нормами, регулирующими вопросы их учреждения (</w:t>
      </w:r>
      <w:hyperlink r:id="rId1402">
        <w:r>
          <w:rPr>
            <w:rStyle w:val="InternetLink"/>
            <w:rFonts w:cs="Times New Roman" w:ascii="Times New Roman" w:hAnsi="Times New Roman"/>
            <w:color w:val="0000FF"/>
            <w:sz w:val="24"/>
            <w:szCs w:val="24"/>
          </w:rPr>
          <w:t>ст. ст. 22</w:t>
        </w:r>
      </w:hyperlink>
      <w:r>
        <w:rPr>
          <w:rFonts w:cs="Times New Roman" w:ascii="Times New Roman" w:hAnsi="Times New Roman"/>
          <w:sz w:val="24"/>
          <w:szCs w:val="24"/>
        </w:rPr>
        <w:t xml:space="preserve"> и </w:t>
      </w:r>
      <w:hyperlink r:id="rId1403">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6. </w:t>
      </w:r>
      <w:hyperlink r:id="rId14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овил гарантию приведения организационно-правовых форм коллегий адвокатов в соответствие с новым Законом, а также реализации права адвокатов на выделение из коллегий адвокатов или их разде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общее собрание коллегии адвокатов самостоятельно не выполняет требований Закона о своей реорганизации или предоставлении списков адвокатов в соответствии со </w:t>
      </w:r>
      <w:hyperlink r:id="rId1405">
        <w:r>
          <w:rPr>
            <w:rStyle w:val="InternetLink"/>
            <w:rFonts w:cs="Times New Roman" w:ascii="Times New Roman" w:hAnsi="Times New Roman"/>
            <w:color w:val="0000FF"/>
            <w:sz w:val="24"/>
            <w:szCs w:val="24"/>
          </w:rPr>
          <w:t>ст. 40</w:t>
        </w:r>
      </w:hyperlink>
      <w:r>
        <w:rPr>
          <w:rFonts w:cs="Times New Roman" w:ascii="Times New Roman" w:hAnsi="Times New Roman"/>
          <w:sz w:val="24"/>
          <w:szCs w:val="24"/>
        </w:rPr>
        <w:t xml:space="preserve"> Закона, то в силу </w:t>
      </w:r>
      <w:hyperlink r:id="rId1406">
        <w:r>
          <w:rPr>
            <w:rStyle w:val="InternetLink"/>
            <w:rFonts w:cs="Times New Roman" w:ascii="Times New Roman" w:hAnsi="Times New Roman"/>
            <w:color w:val="0000FF"/>
            <w:sz w:val="24"/>
            <w:szCs w:val="24"/>
          </w:rPr>
          <w:t>п. 18 ст. 43</w:t>
        </w:r>
      </w:hyperlink>
      <w:r>
        <w:rPr>
          <w:rFonts w:cs="Times New Roman" w:ascii="Times New Roman" w:hAnsi="Times New Roman"/>
          <w:sz w:val="24"/>
          <w:szCs w:val="24"/>
        </w:rPr>
        <w:t xml:space="preserve">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В переходных положениях не установлены сроки, в течение которых адвокаты обязаны были после завершения процедур реорганизации прежних адвокатских образований уведомить соответствующий совет адвокатской палаты об избранной ими новой форме адвокатского образования. Также не регламентируется, на какой стадии учреждения нового адвокатского образования адвокат обязан информировать палату о своем выборе - в момент избрания формы адвокатского образования или уже после его регист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данном случае по аналогии могут быть применены нормы </w:t>
      </w:r>
      <w:hyperlink r:id="rId1407">
        <w:r>
          <w:rPr>
            <w:rStyle w:val="InternetLink"/>
            <w:rFonts w:cs="Times New Roman" w:ascii="Times New Roman" w:hAnsi="Times New Roman"/>
            <w:color w:val="0000FF"/>
            <w:sz w:val="24"/>
            <w:szCs w:val="24"/>
          </w:rPr>
          <w:t>статей 15</w:t>
        </w:r>
      </w:hyperlink>
      <w:r>
        <w:rPr>
          <w:rFonts w:cs="Times New Roman" w:ascii="Times New Roman" w:hAnsi="Times New Roman"/>
          <w:sz w:val="24"/>
          <w:szCs w:val="24"/>
        </w:rPr>
        <w:t xml:space="preserve"> и </w:t>
      </w:r>
      <w:hyperlink r:id="rId1408">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Закона. Так, </w:t>
      </w:r>
      <w:hyperlink r:id="rId1409">
        <w:r>
          <w:rPr>
            <w:rStyle w:val="InternetLink"/>
            <w:rFonts w:cs="Times New Roman" w:ascii="Times New Roman" w:hAnsi="Times New Roman"/>
            <w:color w:val="0000FF"/>
            <w:sz w:val="24"/>
            <w:szCs w:val="24"/>
          </w:rPr>
          <w:t>пункт 2 ст. 20</w:t>
        </w:r>
      </w:hyperlink>
      <w:r>
        <w:rPr>
          <w:rFonts w:cs="Times New Roman" w:ascii="Times New Roman" w:hAnsi="Times New Roman"/>
          <w:sz w:val="24"/>
          <w:szCs w:val="24"/>
        </w:rPr>
        <w:t xml:space="preserve"> и </w:t>
      </w:r>
      <w:hyperlink r:id="rId1410">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Закона предусматривают обязанность адвоката уведомить совет адвокатской палаты об избранной им форме адвокатского образования в течение шести месяцев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Неисполнение указанной обязанности влечет правовые последствия для адвоката: его статус подлежит прекращению на основании </w:t>
      </w:r>
      <w:hyperlink r:id="rId1411">
        <w:r>
          <w:rPr>
            <w:rStyle w:val="InternetLink"/>
            <w:rFonts w:cs="Times New Roman" w:ascii="Times New Roman" w:hAnsi="Times New Roman"/>
            <w:color w:val="0000FF"/>
            <w:sz w:val="24"/>
            <w:szCs w:val="24"/>
          </w:rPr>
          <w:t>подп. 5 п. 2 ст. 17</w:t>
        </w:r>
      </w:hyperlink>
      <w:r>
        <w:rPr>
          <w:rFonts w:cs="Times New Roman" w:ascii="Times New Roman" w:hAnsi="Times New Roman"/>
          <w:sz w:val="24"/>
          <w:szCs w:val="24"/>
        </w:rPr>
        <w:t xml:space="preserve"> (подробнее см. </w:t>
      </w:r>
      <w:hyperlink r:id="rId1412">
        <w:r>
          <w:rPr>
            <w:rStyle w:val="InternetLink"/>
            <w:rFonts w:cs="Times New Roman" w:ascii="Times New Roman" w:hAnsi="Times New Roman"/>
            <w:color w:val="0000FF"/>
            <w:sz w:val="24"/>
            <w:szCs w:val="24"/>
          </w:rPr>
          <w:t>комментарии к ст. ст. 15</w:t>
        </w:r>
      </w:hyperlink>
      <w:r>
        <w:rPr>
          <w:rFonts w:cs="Times New Roman" w:ascii="Times New Roman" w:hAnsi="Times New Roman"/>
          <w:sz w:val="24"/>
          <w:szCs w:val="24"/>
        </w:rPr>
        <w:t xml:space="preserve"> и </w:t>
      </w:r>
      <w:hyperlink r:id="rId1413">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8. Государственная регистрация юридических лиц, возникших в результате приведения коллегий адвокатов и иных адвокатских образований в соответствие с комментируемым </w:t>
      </w:r>
      <w:hyperlink r:id="rId14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уществлялась в общем порядке, установленном Федеральным </w:t>
      </w:r>
      <w:hyperlink r:id="rId14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pPr>
      <w:r>
        <w:rPr>
          <w:rFonts w:cs="Times New Roman" w:ascii="Times New Roman" w:hAnsi="Times New Roman"/>
          <w:sz w:val="24"/>
          <w:szCs w:val="24"/>
        </w:rPr>
        <w:t xml:space="preserve">9. Следует обратить внимание на изъятия из общих положений гражданского законодательства, касающихся реорганизации юридических лиц. В </w:t>
      </w:r>
      <w:hyperlink r:id="rId1416">
        <w:r>
          <w:rPr>
            <w:rStyle w:val="InternetLink"/>
            <w:rFonts w:cs="Times New Roman" w:ascii="Times New Roman" w:hAnsi="Times New Roman"/>
            <w:color w:val="0000FF"/>
            <w:sz w:val="24"/>
            <w:szCs w:val="24"/>
          </w:rPr>
          <w:t>пункте 23 ст. 43</w:t>
        </w:r>
      </w:hyperlink>
      <w:r>
        <w:rPr>
          <w:rFonts w:cs="Times New Roman" w:ascii="Times New Roman" w:hAnsi="Times New Roman"/>
          <w:sz w:val="24"/>
          <w:szCs w:val="24"/>
        </w:rPr>
        <w:t xml:space="preserve"> предусмотрено, что правила о реорганизации юридических лиц, установленные </w:t>
      </w:r>
      <w:hyperlink r:id="rId1417">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Федеральным </w:t>
      </w:r>
      <w:hyperlink r:id="rId14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применяются к реорганизации коллегий адвокатов и иных адвокатских образований только в той части, в которой они не противоречат </w:t>
      </w:r>
      <w:hyperlink r:id="rId1419">
        <w:r>
          <w:rPr>
            <w:rStyle w:val="InternetLink"/>
            <w:rFonts w:cs="Times New Roman" w:ascii="Times New Roman" w:hAnsi="Times New Roman"/>
            <w:color w:val="0000FF"/>
            <w:sz w:val="24"/>
            <w:szCs w:val="24"/>
          </w:rPr>
          <w:t>ст. 43</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10. В связи с реформированием адвокатуры были внесены необходимые изменения и дополнения в налоговое законодательство, что было отражено в Федеральном </w:t>
      </w:r>
      <w:hyperlink r:id="rId1420">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ConsPlusNormal"/>
        <w:numPr>
          <w:ilvl w:val="0"/>
          <w:numId w:val="0"/>
        </w:numPr>
        <w:ind w:firstLine="540"/>
        <w:jc w:val="both"/>
        <w:outlineLvl w:val="1"/>
        <w:rPr/>
      </w:pPr>
      <w:r>
        <w:rPr>
          <w:rFonts w:cs="Times New Roman" w:ascii="Times New Roman" w:hAnsi="Times New Roman"/>
          <w:sz w:val="24"/>
          <w:szCs w:val="24"/>
        </w:rPr>
        <w:t xml:space="preserve">Так, было установлено, что в период после вступления в силу комментируемого </w:t>
      </w:r>
      <w:hyperlink r:id="rId14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до приведения своих организационно-правовых форм в соответствие с ним коллегии адвокатов и иные адвокатские образования, действующие на момент введения в действие Закона, несут обязанности по исполнению функций налогового агента, предусмотренные </w:t>
      </w:r>
      <w:hyperlink r:id="rId1422">
        <w:r>
          <w:rPr>
            <w:rStyle w:val="InternetLink"/>
            <w:rFonts w:cs="Times New Roman" w:ascii="Times New Roman" w:hAnsi="Times New Roman"/>
            <w:color w:val="0000FF"/>
            <w:sz w:val="24"/>
            <w:szCs w:val="24"/>
          </w:rPr>
          <w:t>ст. ст. 226</w:t>
        </w:r>
      </w:hyperlink>
      <w:r>
        <w:rPr>
          <w:rFonts w:cs="Times New Roman" w:ascii="Times New Roman" w:hAnsi="Times New Roman"/>
          <w:sz w:val="24"/>
          <w:szCs w:val="24"/>
        </w:rPr>
        <w:t xml:space="preserve"> и </w:t>
      </w:r>
      <w:hyperlink r:id="rId1423">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НК РФ (Федеральный закон от 29 мая 2002 N 57-ФЗ). Передача имущества (в том числе имущественных прав) коллегий адвокатов и иных адвокатских образований, распределяемого между адвокатами при реорганизации адвокатских образований в процессе приведения их организационно-правовых форм в соответствие с требованиями </w:t>
      </w:r>
      <w:hyperlink r:id="rId14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 признается реализацией и не облагается налогом на добавленную стоимость (Федеральный </w:t>
      </w:r>
      <w:hyperlink r:id="rId14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 декабря 2002 г. N 187-ФЗ). Стоимость имущества (в том числе имущественных прав) коллегий адвокатов и иных адвокатских образований, распределяемого между адвокатами при реорганизации адвокатских образований в процессе приведения их организационно-правовых форм в соответствие с требованиями Закона, не включается в налоговую базу при исчислении суммы налога на доходы физических лиц при условии, что в течение шести месяцев со дня получения указанного имущества (в том числе имущественных прав) оно было передано налогоплательщиком во вновь создаваемую коллегию адвокатов или адвокатское бюро (Федеральный </w:t>
      </w:r>
      <w:hyperlink r:id="rId142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 декабря 2002 г. N 187-ФЗ).</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27">
        <w:r>
          <w:rPr>
            <w:rStyle w:val="InternetLink"/>
            <w:rFonts w:cs="Times New Roman" w:ascii="Times New Roman" w:hAnsi="Times New Roman"/>
            <w:color w:val="0000FF"/>
            <w:sz w:val="24"/>
            <w:szCs w:val="24"/>
          </w:rPr>
          <w:t>статье 4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42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беспечивает в условиях переходного периода реформирования адвокатуры непрерывность реализации положений </w:t>
      </w:r>
      <w:hyperlink r:id="rId1429">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и о том, что в случаях, предусмотренных законом, юридическая помощь оказывается гражданам Российской Федерации бесплатно. Категории граждан, имеющих право на бесплатную юридическую помощь, и круг вопросов, по которым юридическая помощь оказывается этим гражданам бесплатно, установлены в </w:t>
      </w:r>
      <w:hyperlink r:id="rId1430">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431">
        <w:r>
          <w:rPr>
            <w:rStyle w:val="InternetLink"/>
            <w:rFonts w:cs="Times New Roman" w:ascii="Times New Roman" w:hAnsi="Times New Roman"/>
            <w:color w:val="0000FF"/>
            <w:sz w:val="24"/>
            <w:szCs w:val="24"/>
          </w:rPr>
          <w:t>п. 1 ст. 44</w:t>
        </w:r>
      </w:hyperlink>
      <w:r>
        <w:rPr>
          <w:rFonts w:cs="Times New Roman" w:ascii="Times New Roman" w:hAnsi="Times New Roman"/>
          <w:sz w:val="24"/>
          <w:szCs w:val="24"/>
        </w:rPr>
        <w:t xml:space="preserve"> Закона, адвокатская палата субъекта РФ в 20-дневный срок со дня ее регистрации обязана принять решение по порядку оказания адвокатами гражданам Российской Федерации юридической помощи бесплатно, а также по порядку участия адвокатов в качестве защитников в уголовном судопроизводстве по назначению органов дознания, органов предварительного следствия, прокурора или суда (определить порядок оказания помощи, распределения поручений между адвокатскими образованиями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зложение на адвокатские палаты указанной обязанности направлено на то, чтобы не допустить перерывов в процессе оказания гражданам квалифицированной юридической помощи и исключить срывы следственных действий и судебных процессов.</w:t>
      </w:r>
    </w:p>
    <w:p>
      <w:pPr>
        <w:pStyle w:val="ConsPlusNormal"/>
        <w:numPr>
          <w:ilvl w:val="0"/>
          <w:numId w:val="0"/>
        </w:numPr>
        <w:ind w:firstLine="540"/>
        <w:jc w:val="both"/>
        <w:outlineLvl w:val="1"/>
        <w:rPr/>
      </w:pPr>
      <w:r>
        <w:rPr>
          <w:rFonts w:cs="Times New Roman" w:ascii="Times New Roman" w:hAnsi="Times New Roman"/>
          <w:sz w:val="24"/>
          <w:szCs w:val="24"/>
        </w:rPr>
        <w:t xml:space="preserve">О порядке регистрации адвокатской палаты субъекта РФ см. </w:t>
      </w:r>
      <w:hyperlink r:id="rId1432">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С момента принятия упомянутых в </w:t>
      </w:r>
      <w:hyperlink r:id="rId1433">
        <w:r>
          <w:rPr>
            <w:rStyle w:val="InternetLink"/>
            <w:rFonts w:cs="Times New Roman" w:ascii="Times New Roman" w:hAnsi="Times New Roman"/>
            <w:color w:val="0000FF"/>
            <w:sz w:val="24"/>
            <w:szCs w:val="24"/>
          </w:rPr>
          <w:t>п. 1 ст. 44</w:t>
        </w:r>
      </w:hyperlink>
      <w:r>
        <w:rPr>
          <w:rFonts w:cs="Times New Roman" w:ascii="Times New Roman" w:hAnsi="Times New Roman"/>
          <w:sz w:val="24"/>
          <w:szCs w:val="24"/>
        </w:rPr>
        <w:t xml:space="preserve"> решений адвокатская палата в соответствии со </w:t>
      </w:r>
      <w:hyperlink r:id="rId1434">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Закона несет полную ответственность за организацию юридической помощи, оказываемой гражданам бесплатно, а также ее доступности для населения на всей территории данного субъекта РФ.</w:t>
      </w:r>
    </w:p>
    <w:p>
      <w:pPr>
        <w:pStyle w:val="ConsPlusNormal"/>
        <w:numPr>
          <w:ilvl w:val="0"/>
          <w:numId w:val="0"/>
        </w:numPr>
        <w:ind w:firstLine="540"/>
        <w:jc w:val="both"/>
        <w:outlineLvl w:val="1"/>
        <w:rPr/>
      </w:pPr>
      <w:r>
        <w:rPr>
          <w:rFonts w:cs="Times New Roman" w:ascii="Times New Roman" w:hAnsi="Times New Roman"/>
          <w:sz w:val="24"/>
          <w:szCs w:val="24"/>
        </w:rPr>
        <w:t xml:space="preserve">До принятия указанных решений адвокатскими палатами ответственность за оказание гражданам Российской Федерации юридической помощи бесплатно </w:t>
      </w:r>
      <w:hyperlink r:id="rId1435">
        <w:r>
          <w:rPr>
            <w:rStyle w:val="InternetLink"/>
            <w:rFonts w:cs="Times New Roman" w:ascii="Times New Roman" w:hAnsi="Times New Roman"/>
            <w:color w:val="0000FF"/>
            <w:sz w:val="24"/>
            <w:szCs w:val="24"/>
          </w:rPr>
          <w:t>п. 2 ст. 44</w:t>
        </w:r>
      </w:hyperlink>
      <w:r>
        <w:rPr>
          <w:rFonts w:cs="Times New Roman" w:ascii="Times New Roman" w:hAnsi="Times New Roman"/>
          <w:sz w:val="24"/>
          <w:szCs w:val="24"/>
        </w:rPr>
        <w:t xml:space="preserve"> возложена на коллегии адвокатов, образованные до вступления в силу комментируемого </w:t>
      </w:r>
      <w:hyperlink r:id="rId14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ая норма является дополнительной гарантией непрерывности оказания гражданам Российской Федерации юридической помощи бесплатно, а также юридической помощи по назначению.</w:t>
      </w:r>
    </w:p>
    <w:p>
      <w:pPr>
        <w:pStyle w:val="ConsPlusNormal"/>
        <w:numPr>
          <w:ilvl w:val="0"/>
          <w:numId w:val="0"/>
        </w:numPr>
        <w:ind w:firstLine="540"/>
        <w:jc w:val="both"/>
        <w:outlineLvl w:val="1"/>
        <w:rPr/>
      </w:pPr>
      <w:r>
        <w:rPr>
          <w:rFonts w:cs="Times New Roman" w:ascii="Times New Roman" w:hAnsi="Times New Roman"/>
          <w:sz w:val="24"/>
          <w:szCs w:val="24"/>
        </w:rPr>
        <w:t xml:space="preserve">3. Реализация адвокатскими палатами своих обязанностей по обеспечению оказания гражданам юридической помощи связана также с законами и иными нормативными правовыми актами субъектов Российской Федерации, определяющими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подробнее см. </w:t>
      </w:r>
      <w:hyperlink r:id="rId1437">
        <w:r>
          <w:rPr>
            <w:rStyle w:val="InternetLink"/>
            <w:rFonts w:cs="Times New Roman" w:ascii="Times New Roman" w:hAnsi="Times New Roman"/>
            <w:color w:val="0000FF"/>
            <w:sz w:val="24"/>
            <w:szCs w:val="24"/>
          </w:rPr>
          <w:t>комментарий к ст. 26</w:t>
        </w:r>
      </w:hyperlink>
      <w:r>
        <w:rPr>
          <w:rFonts w:cs="Times New Roman" w:ascii="Times New Roman" w:hAnsi="Times New Roman"/>
          <w:sz w:val="24"/>
          <w:szCs w:val="24"/>
        </w:rPr>
        <w:t xml:space="preserve"> Закона). Порядок компенсации расходов адвокату, оказывающему юридическую помощь гражданам РФ бесплатно, определяется законами и иными нормативными правовыми актами субъектов РФ (подробнее см. </w:t>
      </w:r>
      <w:hyperlink r:id="rId1438">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Вступление в силу настоящего Федераль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439">
        <w:r>
          <w:rPr>
            <w:rStyle w:val="InternetLink"/>
            <w:rFonts w:cs="Times New Roman" w:ascii="Times New Roman" w:hAnsi="Times New Roman"/>
            <w:color w:val="0000FF"/>
            <w:sz w:val="24"/>
            <w:szCs w:val="24"/>
          </w:rPr>
          <w:t>статье 4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о </w:t>
      </w:r>
      <w:hyperlink r:id="rId1440">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комментируемая </w:t>
      </w:r>
      <w:hyperlink r:id="rId144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пределяет специальный порядок вступления в силу Федерального закона "Об адвокатской деятельности и адвокатуре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целом Закон вступил в силу с 1 июля 2002 г. Исключение составил только </w:t>
      </w:r>
      <w:hyperlink r:id="rId1442">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которым на адвоката налагается обязанность страхования риска своей профессиональной имущественной ответственности. Данное положение начнет действовать с 1 января 2007 г. До вступления в силу этой нормы адвокат вправе осуществлять добровольное страхование риска своей профессиональной имущественной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Содержание указанной обязанности специально раскрыто в </w:t>
      </w:r>
      <w:hyperlink r:id="rId1443">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Закона, которая уточняет, что 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2. Первоначальный текст </w:t>
      </w:r>
      <w:hyperlink r:id="rId14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был опубликован в изданиях: "Парламентская газета", N 104, 5 июня 2002 г.; "Российская газета", N 100, 5 июня 2002 г.; Собрание законодательства РФ, 10 июня 2002 г., N 23, ст. 2102.</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действует новая редакция Закона с учетом изменений и дополнений, внесенных Федеральными законами от 28 октября 2003 г. </w:t>
      </w:r>
      <w:hyperlink r:id="rId1445">
        <w:r>
          <w:rPr>
            <w:rStyle w:val="InternetLink"/>
            <w:rFonts w:cs="Times New Roman" w:ascii="Times New Roman" w:hAnsi="Times New Roman"/>
            <w:color w:val="0000FF"/>
            <w:sz w:val="24"/>
            <w:szCs w:val="24"/>
          </w:rPr>
          <w:t>N 134-ФЗ</w:t>
        </w:r>
      </w:hyperlink>
      <w:r>
        <w:rPr>
          <w:rFonts w:cs="Times New Roman" w:ascii="Times New Roman" w:hAnsi="Times New Roman"/>
          <w:sz w:val="24"/>
          <w:szCs w:val="24"/>
        </w:rPr>
        <w:t xml:space="preserve">, от 22 августа 2004 г. </w:t>
      </w:r>
      <w:hyperlink r:id="rId1446">
        <w:r>
          <w:rPr>
            <w:rStyle w:val="InternetLink"/>
            <w:rFonts w:cs="Times New Roman" w:ascii="Times New Roman" w:hAnsi="Times New Roman"/>
            <w:color w:val="0000FF"/>
            <w:sz w:val="24"/>
            <w:szCs w:val="24"/>
          </w:rPr>
          <w:t>N 122-ФЗ</w:t>
        </w:r>
      </w:hyperlink>
      <w:r>
        <w:rPr>
          <w:rFonts w:cs="Times New Roman" w:ascii="Times New Roman" w:hAnsi="Times New Roman"/>
          <w:sz w:val="24"/>
          <w:szCs w:val="24"/>
        </w:rPr>
        <w:t xml:space="preserve"> и от 20 декабря 2004 г. </w:t>
      </w:r>
      <w:hyperlink r:id="rId1447">
        <w:r>
          <w:rPr>
            <w:rStyle w:val="InternetLink"/>
            <w:rFonts w:cs="Times New Roman" w:ascii="Times New Roman" w:hAnsi="Times New Roman"/>
            <w:color w:val="0000FF"/>
            <w:sz w:val="24"/>
            <w:szCs w:val="24"/>
          </w:rPr>
          <w:t>N 163-ФЗ</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Изменения, внесенные Федеральным </w:t>
      </w:r>
      <w:hyperlink r:id="rId14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октября 2003 г. N 134-ФЗ, вступили в силу со дня его официального опубликования (опубликован в "Российской газете", N 221, 31 октября 2003 г.; Собрании законодательства РФ, 3 ноября 2003 г., N 44, ст. 4262). Изменения, внесенные Федеральным </w:t>
      </w:r>
      <w:hyperlink r:id="rId14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вгуста 2004 г. N 122-ФЗ, вступили в силу с 1 января 2005 г. (опубликован в Собрании законодательства РФ, 30 августа 2004 г., N 35, ст. 3607; "Российской газете", N 188, 31 августа 2004 г.). Изменения, внесенные Федеральным </w:t>
      </w:r>
      <w:hyperlink r:id="rId14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ступили в силу со дня его официального опубликования (опубликован в "Российской газете", N 284, 23 декабря 2004 г.), за исключением </w:t>
      </w:r>
      <w:hyperlink r:id="rId1451">
        <w:r>
          <w:rPr>
            <w:rStyle w:val="InternetLink"/>
            <w:rFonts w:cs="Times New Roman" w:ascii="Times New Roman" w:hAnsi="Times New Roman"/>
            <w:color w:val="0000FF"/>
            <w:sz w:val="24"/>
            <w:szCs w:val="24"/>
          </w:rPr>
          <w:t>подп. "в" п. 15 ст. 1</w:t>
        </w:r>
      </w:hyperlink>
      <w:r>
        <w:rPr>
          <w:rFonts w:cs="Times New Roman" w:ascii="Times New Roman" w:hAnsi="Times New Roman"/>
          <w:sz w:val="24"/>
          <w:szCs w:val="24"/>
        </w:rPr>
        <w:t xml:space="preserve"> данного Федерального закона, который уже вступил в силу с 1 января 2005 г.</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1452">
        <w:r>
          <w:rPr>
            <w:rStyle w:val="InternetLink"/>
            <w:rFonts w:cs="Times New Roman" w:ascii="Times New Roman" w:hAnsi="Times New Roman"/>
            <w:color w:val="0000FF"/>
            <w:sz w:val="24"/>
            <w:szCs w:val="24"/>
          </w:rPr>
          <w:t>Пунктом 2 ст. 45</w:t>
        </w:r>
      </w:hyperlink>
      <w:r>
        <w:rPr>
          <w:rFonts w:cs="Times New Roman" w:ascii="Times New Roman" w:hAnsi="Times New Roman"/>
          <w:sz w:val="24"/>
          <w:szCs w:val="24"/>
        </w:rPr>
        <w:t xml:space="preserve"> прекращается действие основных нормативных актов, регулировавших ранее адвокатскую деятельность на территор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 дня вступления в силу комментируемого </w:t>
      </w:r>
      <w:hyperlink r:id="rId14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е. с 1 июля 2002 г., признан не действующим на территории Российской Федерации </w:t>
      </w:r>
      <w:hyperlink r:id="rId14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30 ноября 1979 г. N 1165-X "Об адвокатуре в СССР", сохранявший до этого времени свое действие в части, не противоречащей законодательству РФ. При этом, поскольку на момент принятия данный Закон распространял свое действие на всю территорию СССР, постольку он после 1 июля 2002 г. продолжал действовать в некоторых государствах, возникших на территории бывшего СССР.</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связи с принятием нового </w:t>
      </w:r>
      <w:hyperlink r:id="rId14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признаны утратившими силу </w:t>
      </w:r>
      <w:hyperlink r:id="rId14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т 20 ноября 1980 г. "Об утверждении Положения об адвокатуре РСФСР" и Постановление Президиума Верховного Совета РСФСР от 8 июля 1991 г. N 1560-1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w:t>
      </w:r>
    </w:p>
    <w:p>
      <w:pPr>
        <w:pStyle w:val="ConsPlusNormal"/>
        <w:numPr>
          <w:ilvl w:val="0"/>
          <w:numId w:val="0"/>
        </w:numPr>
        <w:ind w:firstLine="540"/>
        <w:jc w:val="both"/>
        <w:outlineLvl w:val="1"/>
        <w:rPr/>
      </w:pPr>
      <w:r>
        <w:rPr>
          <w:rFonts w:cs="Times New Roman" w:ascii="Times New Roman" w:hAnsi="Times New Roman"/>
          <w:sz w:val="24"/>
          <w:szCs w:val="24"/>
        </w:rPr>
        <w:t xml:space="preserve">4. Положения </w:t>
      </w:r>
      <w:hyperlink r:id="rId1457">
        <w:r>
          <w:rPr>
            <w:rStyle w:val="InternetLink"/>
            <w:rFonts w:cs="Times New Roman" w:ascii="Times New Roman" w:hAnsi="Times New Roman"/>
            <w:color w:val="0000FF"/>
            <w:sz w:val="24"/>
            <w:szCs w:val="24"/>
          </w:rPr>
          <w:t>п. 4 ст. 45</w:t>
        </w:r>
      </w:hyperlink>
      <w:r>
        <w:rPr>
          <w:rFonts w:cs="Times New Roman" w:ascii="Times New Roman" w:hAnsi="Times New Roman"/>
          <w:sz w:val="24"/>
          <w:szCs w:val="24"/>
        </w:rPr>
        <w:t xml:space="preserve"> Закона носят переходный характер и были надлежащим образом реализованы. Предоставление советам адвокатских палат субъектов РФ некоторых полномочий совета Федеральной палаты адвокатов носило временный характер и было направлено на то, чтобы свести к минимуму период, во время которого согласно </w:t>
      </w:r>
      <w:hyperlink r:id="rId1458">
        <w:r>
          <w:rPr>
            <w:rStyle w:val="InternetLink"/>
            <w:rFonts w:cs="Times New Roman" w:ascii="Times New Roman" w:hAnsi="Times New Roman"/>
            <w:color w:val="0000FF"/>
            <w:sz w:val="24"/>
            <w:szCs w:val="24"/>
          </w:rPr>
          <w:t>п. 6 ст. 40</w:t>
        </w:r>
      </w:hyperlink>
      <w:r>
        <w:rPr>
          <w:rFonts w:cs="Times New Roman" w:ascii="Times New Roman" w:hAnsi="Times New Roman"/>
          <w:sz w:val="24"/>
          <w:szCs w:val="24"/>
        </w:rPr>
        <w:t xml:space="preserve"> Закона приостанавливалось присвоение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5. В </w:t>
      </w:r>
      <w:hyperlink r:id="rId1459">
        <w:r>
          <w:rPr>
            <w:rStyle w:val="InternetLink"/>
            <w:rFonts w:cs="Times New Roman" w:ascii="Times New Roman" w:hAnsi="Times New Roman"/>
            <w:color w:val="0000FF"/>
            <w:sz w:val="24"/>
            <w:szCs w:val="24"/>
          </w:rPr>
          <w:t>пункте 5 ст. 45</w:t>
        </w:r>
      </w:hyperlink>
      <w:r>
        <w:rPr>
          <w:rFonts w:cs="Times New Roman" w:ascii="Times New Roman" w:hAnsi="Times New Roman"/>
          <w:sz w:val="24"/>
          <w:szCs w:val="24"/>
        </w:rPr>
        <w:t xml:space="preserve"> содержится предложение Президенту РФ и поручение Правительству РФ привести свои нормативные правовые акты в соответствие с комментируемым Законом. Иные подзаконные нормативные акты или их части, в которых также будут обнаружены противоречия с нормами Закона, фактически утрачивают силу и должны быть приведены принявшими их органами в соответствие с комментируем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 приведения подзаконных нормативных правовых актов, действующих на территории Российской Федерации, в соответствие с Законом они могут применяться только в части, не противоречащей данному Закону.</w:t>
      </w:r>
    </w:p>
    <w:p>
      <w:pPr>
        <w:pStyle w:val="ConsPlusNormal"/>
        <w:numPr>
          <w:ilvl w:val="0"/>
          <w:numId w:val="0"/>
        </w:numPr>
        <w:ind w:firstLine="540"/>
        <w:jc w:val="both"/>
        <w:outlineLvl w:val="1"/>
        <w:rPr/>
      </w:pPr>
      <w:r>
        <w:rPr>
          <w:rFonts w:cs="Times New Roman" w:ascii="Times New Roman" w:hAnsi="Times New Roman"/>
          <w:sz w:val="24"/>
          <w:szCs w:val="24"/>
        </w:rPr>
        <w:t xml:space="preserve">6. Если будет выявлено несоответствие между </w:t>
      </w:r>
      <w:hyperlink r:id="rId14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федеральными законами, принятыми до момента его вступления в силу, то применяются положения комментируемого Закона как более позднего. Исключение составляют случаи, когда в тексте федеральных законов прямо указано, что они имеют приоритет над иными федеральными законами. Например, в </w:t>
      </w:r>
      <w:hyperlink r:id="rId146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УПК РФ установлено следующее правило: "1. Суд, прокурор, следователь, орган дознания и дознаватель не вправе применять федеральный закон, противоречащий настоящему Кодексу. 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 </w:t>
      </w:r>
      <w:hyperlink r:id="rId146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29 июня 2004 г. N 13-П </w:t>
      </w:r>
      <w:hyperlink r:id="rId1463">
        <w:r>
          <w:rPr>
            <w:rStyle w:val="InternetLink"/>
            <w:rFonts w:cs="Times New Roman" w:ascii="Times New Roman" w:hAnsi="Times New Roman"/>
            <w:color w:val="0000FF"/>
            <w:sz w:val="24"/>
            <w:szCs w:val="24"/>
          </w:rPr>
          <w:t>часть первая</w:t>
        </w:r>
      </w:hyperlink>
      <w:r>
        <w:rPr>
          <w:rFonts w:cs="Times New Roman" w:ascii="Times New Roman" w:hAnsi="Times New Roman"/>
          <w:sz w:val="24"/>
          <w:szCs w:val="24"/>
        </w:rPr>
        <w:t xml:space="preserve"> и </w:t>
      </w:r>
      <w:hyperlink r:id="rId1464">
        <w:r>
          <w:rPr>
            <w:rStyle w:val="InternetLink"/>
            <w:rFonts w:cs="Times New Roman" w:ascii="Times New Roman" w:hAnsi="Times New Roman"/>
            <w:color w:val="0000FF"/>
            <w:sz w:val="24"/>
            <w:szCs w:val="24"/>
          </w:rPr>
          <w:t>вторая ст. 7</w:t>
        </w:r>
      </w:hyperlink>
      <w:r>
        <w:rPr>
          <w:rFonts w:cs="Times New Roman" w:ascii="Times New Roman" w:hAnsi="Times New Roman"/>
          <w:sz w:val="24"/>
          <w:szCs w:val="24"/>
        </w:rPr>
        <w:t xml:space="preserve"> УПК РФ признаны не противоречащими </w:t>
      </w:r>
      <w:hyperlink r:id="rId146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7. Если положения комментируемого </w:t>
      </w:r>
      <w:hyperlink r:id="rId14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 будут соответствовать федеральному конституционному закону, то необходимо применять нормы последнего, поскольку он имеет большую юридическую силу, чем обычный федеральный закон.</w:t>
      </w:r>
    </w:p>
    <w:p>
      <w:pPr>
        <w:pStyle w:val="ConsPlusNormal"/>
        <w:numPr>
          <w:ilvl w:val="0"/>
          <w:numId w:val="0"/>
        </w:numPr>
        <w:ind w:firstLine="540"/>
        <w:jc w:val="both"/>
        <w:outlineLvl w:val="1"/>
        <w:rPr/>
      </w:pPr>
      <w:r>
        <w:rPr>
          <w:rFonts w:cs="Times New Roman" w:ascii="Times New Roman" w:hAnsi="Times New Roman"/>
          <w:sz w:val="24"/>
          <w:szCs w:val="24"/>
        </w:rPr>
        <w:t>8. При несоответствии положений комментируемого Закона Конституции Российской Федерации данный вопрос может быть предметом рассмотрения Конституционного Суда Российской Федерации (</w:t>
      </w:r>
      <w:hyperlink r:id="rId1467">
        <w:r>
          <w:rPr>
            <w:rStyle w:val="InternetLink"/>
            <w:rFonts w:cs="Times New Roman" w:ascii="Times New Roman" w:hAnsi="Times New Roman"/>
            <w:color w:val="0000FF"/>
            <w:sz w:val="24"/>
            <w:szCs w:val="24"/>
          </w:rPr>
          <w:t>ст. 125</w:t>
        </w:r>
      </w:hyperlink>
      <w:r>
        <w:rPr>
          <w:rFonts w:cs="Times New Roman" w:ascii="Times New Roman" w:hAnsi="Times New Roman"/>
          <w:sz w:val="24"/>
          <w:szCs w:val="24"/>
        </w:rPr>
        <w:t xml:space="preserve"> Конституции РФ). Акты или их отдельные положения, признанные неконституционными, утрачивают силу. До момента признания Конституционным Судом Российской Федерации каких-либо положений </w:t>
      </w:r>
      <w:hyperlink r:id="rId14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конституционными они считаются действующи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1B4E975949173A002B9894A3904660C7DDA6B8B4A419A5CE927EAYDsAP" TargetMode="External"/><Relationship Id="rId3" Type="http://schemas.openxmlformats.org/officeDocument/2006/relationships/hyperlink" Target="consultantplus://offline/ref=E231B4E975949173A002B6855F3904660D75DD6E87174B9205E525YEsDP" TargetMode="External"/><Relationship Id="rId4" Type="http://schemas.openxmlformats.org/officeDocument/2006/relationships/hyperlink" Target="consultantplus://offline/ref=E231B4E975949173A002B6855F3904660C77DA6D87174B9205E525YEsDP" TargetMode="External"/><Relationship Id="rId5" Type="http://schemas.openxmlformats.org/officeDocument/2006/relationships/hyperlink" Target="consultantplus://offline/ref=E231B4E975949173A002B6855F3904660F76D06C87174B9205E525YEsDP" TargetMode="External"/><Relationship Id="rId6" Type="http://schemas.openxmlformats.org/officeDocument/2006/relationships/hyperlink" Target="consultantplus://offline/ref=E231B4E975949173A002B9894A3904660C7DDA6B8B4A419A5CE927EAYDsAP" TargetMode="External"/><Relationship Id="rId7" Type="http://schemas.openxmlformats.org/officeDocument/2006/relationships/hyperlink" Target="consultantplus://offline/ref=E231B4E975949173A002B9894A3904660C7DDA6B8B4A419A5CE927EAYDsAP" TargetMode="External"/><Relationship Id="rId8" Type="http://schemas.openxmlformats.org/officeDocument/2006/relationships/hyperlink" Target="consultantplus://offline/ref=E231B4E975949173A002B9894A3904660C7DDA6B8B4A419A5CE927EAYDsAP" TargetMode="External"/><Relationship Id="rId9" Type="http://schemas.openxmlformats.org/officeDocument/2006/relationships/hyperlink" Target="consultantplus://offline/ref=E231B4E975949173A002B9894A3904660C7DDA6B8B4A419A5CE927EAYDsAP" TargetMode="External"/><Relationship Id="rId10" Type="http://schemas.openxmlformats.org/officeDocument/2006/relationships/hyperlink" Target="consultantplus://offline/ref=E231B4E975949173A002B9894A3904660A75DA62DA1D43CB09E722E28A761600157C022962Y9s6P" TargetMode="External"/><Relationship Id="rId11" Type="http://schemas.openxmlformats.org/officeDocument/2006/relationships/hyperlink" Target="consultantplus://offline/ref=E231B4E975949173A002B9894A3904660C7DDA6B8B4A419A5CE927EAYDsAP" TargetMode="External"/><Relationship Id="rId12" Type="http://schemas.openxmlformats.org/officeDocument/2006/relationships/hyperlink" Target="consultantplus://offline/ref=E231B4E975949173A002B9894A3904660C7DDA6B8B4A419A5CE927EAYDsAP" TargetMode="External"/><Relationship Id="rId13" Type="http://schemas.openxmlformats.org/officeDocument/2006/relationships/hyperlink" Target="consultantplus://offline/ref=E231B4E975949173A002B9894A3904660C70D16A854A419A5CE927EADA3E064E50710329639653Y1sCP" TargetMode="External"/><Relationship Id="rId14" Type="http://schemas.openxmlformats.org/officeDocument/2006/relationships/hyperlink" Target="consultantplus://offline/ref=E231B4E975949173A002B9894A3904660D77DA6B854A419A5CE927EADA3E064E50710329669150Y1sEP" TargetMode="External"/><Relationship Id="rId15" Type="http://schemas.openxmlformats.org/officeDocument/2006/relationships/hyperlink" Target="consultantplus://offline/ref=E231B4E975949173A002B9894A3904660D74DE60844A419A5CE927EADA3E064E50710329639652Y1s1P" TargetMode="External"/><Relationship Id="rId16" Type="http://schemas.openxmlformats.org/officeDocument/2006/relationships/hyperlink" Target="consultantplus://offline/ref=E231B4E975949173A002B9894A3904660C7DDA6B8B4A419A5CE927EADA3E064E50710329639652Y1s1P" TargetMode="External"/><Relationship Id="rId17" Type="http://schemas.openxmlformats.org/officeDocument/2006/relationships/hyperlink" Target="consultantplus://offline/ref=E231B4E975949173A002B9894A3904660A75DA62DA1D43CB09E722E28A761600157C022962Y9s6P" TargetMode="External"/><Relationship Id="rId18" Type="http://schemas.openxmlformats.org/officeDocument/2006/relationships/hyperlink" Target="consultantplus://offline/ref=E231B4E975949173A002B9894A3904660C7DDA6B8B4A419A5CE927EADA3E064E50710329639653Y1s8P" TargetMode="External"/><Relationship Id="rId19" Type="http://schemas.openxmlformats.org/officeDocument/2006/relationships/hyperlink" Target="consultantplus://offline/ref=E231B4E975949173A002B9894A3904660C7DDA6B8B4A419A5CE927EADA3E064E5071032963965AY1sBP" TargetMode="External"/><Relationship Id="rId20" Type="http://schemas.openxmlformats.org/officeDocument/2006/relationships/hyperlink" Target="consultantplus://offline/ref=E231B4E975949173A002B9894A3904660C7DDA6B8B4A419A5CE927EADA3E064E5071032963965AY1sBP" TargetMode="External"/><Relationship Id="rId21" Type="http://schemas.openxmlformats.org/officeDocument/2006/relationships/hyperlink" Target="consultantplus://offline/ref=E231B4E975949173A002B9894A3904660C7DDA6B8B4A419A5CE927EADA3E064E5071Y0s6P" TargetMode="External"/><Relationship Id="rId22" Type="http://schemas.openxmlformats.org/officeDocument/2006/relationships/hyperlink" Target="consultantplus://offline/ref=E231B4E975949173A002B9894A3904660D74D86D8A4A419A5CE927EADA3E064E50710329639653Y1sFP" TargetMode="External"/><Relationship Id="rId23" Type="http://schemas.openxmlformats.org/officeDocument/2006/relationships/hyperlink" Target="consultantplus://offline/ref=E231B4E975949173A002B9894A3904660C7DDA6B8B4A419A5CE927EADA3E064E50710329639653Y1s8P" TargetMode="External"/><Relationship Id="rId24" Type="http://schemas.openxmlformats.org/officeDocument/2006/relationships/hyperlink" Target="consultantplus://offline/ref=E231B4E975949173A002B9894A3904660D76DF6D8D4A419A5CE927EADA3E064E50710329639754Y1s0P" TargetMode="External"/><Relationship Id="rId25" Type="http://schemas.openxmlformats.org/officeDocument/2006/relationships/hyperlink" Target="consultantplus://offline/ref=E231B4E975949173A002B9894A3904660C7DDA6B8B4A419A5CE927EADA3E064E50710329639653Y1sAP" TargetMode="External"/><Relationship Id="rId26" Type="http://schemas.openxmlformats.org/officeDocument/2006/relationships/hyperlink" Target="consultantplus://offline/ref=E231B4E975949173A002B9894A3904660C7DDA6B8B4A419A5CE927EADA3E064E50710329639653Y1sEP" TargetMode="External"/><Relationship Id="rId27" Type="http://schemas.openxmlformats.org/officeDocument/2006/relationships/hyperlink" Target="consultantplus://offline/ref=E231B4E975949173A002B9894A3904660A7CDE6C87174B9205E525EDD5611149197D0229629EY5s4P" TargetMode="External"/><Relationship Id="rId28" Type="http://schemas.openxmlformats.org/officeDocument/2006/relationships/hyperlink" Target="consultantplus://offline/ref=E231B4E975949173A002B9894A3904660C7DDA6B8B4A419A5CE927EAYDsAP" TargetMode="External"/><Relationship Id="rId29" Type="http://schemas.openxmlformats.org/officeDocument/2006/relationships/hyperlink" Target="consultantplus://offline/ref=E231B4E975949173A002B9894A3904660D77DE6E854A419A5CE927EADA3E064E50710329619754Y1sEP" TargetMode="External"/><Relationship Id="rId30" Type="http://schemas.openxmlformats.org/officeDocument/2006/relationships/hyperlink" Target="consultantplus://offline/ref=E231B4E975949173A002B9894A3904660D77DE6E854A419A5CE927EADA3E064E5071032963925AY1s8P" TargetMode="External"/><Relationship Id="rId31" Type="http://schemas.openxmlformats.org/officeDocument/2006/relationships/hyperlink" Target="consultantplus://offline/ref=E231B4E975949173A002B9894A3904660C7DDA6B8B4A419A5CE927EADA3E064E50710329639454Y1s0P" TargetMode="External"/><Relationship Id="rId32" Type="http://schemas.openxmlformats.org/officeDocument/2006/relationships/hyperlink" Target="consultantplus://offline/ref=E231B4E975949173A002B9894A3904660C7DDA6B8B4A419A5CE927EADA3E064E50710329639653Y1sAP" TargetMode="External"/><Relationship Id="rId33" Type="http://schemas.openxmlformats.org/officeDocument/2006/relationships/hyperlink" Target="consultantplus://offline/ref=E231B4E975949173A002B9894A3904660C7DDA6B8B4A419A5CE927EADA3E064E5071Y0s6P" TargetMode="External"/><Relationship Id="rId34" Type="http://schemas.openxmlformats.org/officeDocument/2006/relationships/hyperlink" Target="consultantplus://offline/ref=E231B4E975949173A002B9894A3904660C7DDA6B8B4A419A5CE927EADA3E064E50710329639651Y1s8P" TargetMode="External"/><Relationship Id="rId35" Type="http://schemas.openxmlformats.org/officeDocument/2006/relationships/hyperlink" Target="consultantplus://offline/ref=E231B4E975949173A002B9894A3904660D77DA6A8C4A419A5CE927EAYDsAP" TargetMode="External"/><Relationship Id="rId36" Type="http://schemas.openxmlformats.org/officeDocument/2006/relationships/hyperlink" Target="consultantplus://offline/ref=E231B4E975949173A002B9894A3904660D70DC6F8A4A419A5CE927EAYDsAP" TargetMode="External"/><Relationship Id="rId37" Type="http://schemas.openxmlformats.org/officeDocument/2006/relationships/hyperlink" Target="consultantplus://offline/ref=E231B4E975949173A002B9894A3904660C7DDA6B8B4A419A5CE927EAYDsAP" TargetMode="External"/><Relationship Id="rId38" Type="http://schemas.openxmlformats.org/officeDocument/2006/relationships/hyperlink" Target="consultantplus://offline/ref=E231B4E975949173A002B9894A3904660C7DDA6B8B4A419A5CE927EADA3E064E50710329639755Y1sFP" TargetMode="External"/><Relationship Id="rId39" Type="http://schemas.openxmlformats.org/officeDocument/2006/relationships/hyperlink" Target="consultantplus://offline/ref=E231B4E975949173A002B9894A3904660C7DDA6B8B4A419A5CE927EADA3E064E5071032963965AY1sBP" TargetMode="External"/><Relationship Id="rId40" Type="http://schemas.openxmlformats.org/officeDocument/2006/relationships/hyperlink" Target="consultantplus://offline/ref=E231B4E975949173A002B9894A3904660C7DDA6B8B4A419A5CE927EAYDsAP" TargetMode="External"/><Relationship Id="rId41" Type="http://schemas.openxmlformats.org/officeDocument/2006/relationships/hyperlink" Target="consultantplus://offline/ref=E231B4E975949173A002B9894A3904660C7DDA6B8B4A419A5CE927EAYDsAP" TargetMode="External"/><Relationship Id="rId42" Type="http://schemas.openxmlformats.org/officeDocument/2006/relationships/hyperlink" Target="consultantplus://offline/ref=E231B4E975949173A002B9894A3904660C7DDA6B8B4A419A5CE927EADA3E064E50710329639653Y1s8P" TargetMode="External"/><Relationship Id="rId43" Type="http://schemas.openxmlformats.org/officeDocument/2006/relationships/hyperlink" Target="consultantplus://offline/ref=E231B4E975949173A002B9894A3904660C7DDA6B8B4A419A5CE927EADA3E064E50710329639755Y1s0P" TargetMode="External"/><Relationship Id="rId44" Type="http://schemas.openxmlformats.org/officeDocument/2006/relationships/hyperlink" Target="consultantplus://offline/ref=E231B4E975949173A002B9894A3904660C7DDA6B8B4A419A5CE927EADA3E064E50710329639654Y1s1P" TargetMode="External"/><Relationship Id="rId45" Type="http://schemas.openxmlformats.org/officeDocument/2006/relationships/hyperlink" Target="consultantplus://offline/ref=E231B4E975949173A002B9894A3904660C7DDA6B8B4A419A5CE927EADA3E064E50710329639755Y1sFP" TargetMode="External"/><Relationship Id="rId46" Type="http://schemas.openxmlformats.org/officeDocument/2006/relationships/hyperlink" Target="consultantplus://offline/ref=E231B4E975949173A002B9894A3904660C7DDA6B8B4A419A5CE927EADA3E064E50710329639755Y1sFP" TargetMode="External"/><Relationship Id="rId47" Type="http://schemas.openxmlformats.org/officeDocument/2006/relationships/hyperlink" Target="consultantplus://offline/ref=E231B4E975949173A002B9894A3904660C7DDA6B8B4A419A5CE927EADA3E064E5071032963975AY1s9P" TargetMode="External"/><Relationship Id="rId48" Type="http://schemas.openxmlformats.org/officeDocument/2006/relationships/hyperlink" Target="consultantplus://offline/ref=E231B4E975949173A002B9894A3904660C7DDA6B8B4A419A5CE927EADA3E064E50710329639456Y1sEP" TargetMode="External"/><Relationship Id="rId49" Type="http://schemas.openxmlformats.org/officeDocument/2006/relationships/hyperlink" Target="consultantplus://offline/ref=E231B4E975949173A002B9894A3904660C7DDA6B8B4A419A5CE927EADA3E064E50710329639457Y1sBP" TargetMode="External"/><Relationship Id="rId50" Type="http://schemas.openxmlformats.org/officeDocument/2006/relationships/hyperlink" Target="consultantplus://offline/ref=E231B4E975949173A002B9894A3904660C7DDA6B8B4A419A5CE927EADA3E064E50710329639653Y1sFP" TargetMode="External"/><Relationship Id="rId51" Type="http://schemas.openxmlformats.org/officeDocument/2006/relationships/hyperlink" Target="consultantplus://offline/ref=E231B4E975949173A002B9894A3904660C7DDA6B8B4A419A5CE927EADA3E064E50710329639653Y1sFP" TargetMode="External"/><Relationship Id="rId52" Type="http://schemas.openxmlformats.org/officeDocument/2006/relationships/hyperlink" Target="consultantplus://offline/ref=E231B4E975949173A002B9894A3904660C7DDA6B8B4A419A5CE927EADA3E064E5071032963965AY1sBP" TargetMode="External"/><Relationship Id="rId53" Type="http://schemas.openxmlformats.org/officeDocument/2006/relationships/hyperlink" Target="consultantplus://offline/ref=E231B4E975949173A002B6855F3904660074DF6D87174B9205E525EDD5611149197D02296094Y5s1P" TargetMode="External"/><Relationship Id="rId54" Type="http://schemas.openxmlformats.org/officeDocument/2006/relationships/hyperlink" Target="consultantplus://offline/ref=E231B4E975949173A002B6855F3904660074DF6D87174B9205E525EDD5611149197D02286B9FY5s5P" TargetMode="External"/><Relationship Id="rId55" Type="http://schemas.openxmlformats.org/officeDocument/2006/relationships/hyperlink" Target="consultantplus://offline/ref=E231B4E975949173A002B9894A3904660C7DDA6B8B4A419A5CE927EADA3E064E5071032963965AY1sBP" TargetMode="External"/><Relationship Id="rId56" Type="http://schemas.openxmlformats.org/officeDocument/2006/relationships/hyperlink" Target="consultantplus://offline/ref=E231B4E975949173A002B9894A3904660C7DDA6B8B4A419A5CE927EADA3E064E5071032963925AY1s8P" TargetMode="External"/><Relationship Id="rId57" Type="http://schemas.openxmlformats.org/officeDocument/2006/relationships/hyperlink" Target="consultantplus://offline/ref=E231B4E975949173A002B9894A3904660C7DDA6B8B4A419A5CE927EADA3E064E5071032963965AY1sCP" TargetMode="External"/><Relationship Id="rId58" Type="http://schemas.openxmlformats.org/officeDocument/2006/relationships/hyperlink" Target="consultantplus://offline/ref=E231B4E975949173A002B9894A3904660C7DDA6B8B4A419A5CE927EADA3E064E5071Y0s6P" TargetMode="External"/><Relationship Id="rId59" Type="http://schemas.openxmlformats.org/officeDocument/2006/relationships/hyperlink" Target="consultantplus://offline/ref=E231B4E975949173A002B9894A3904660D74DE60844A419A5CE927EADA3E064E50710329639653Y1s8P" TargetMode="External"/><Relationship Id="rId60" Type="http://schemas.openxmlformats.org/officeDocument/2006/relationships/hyperlink" Target="consultantplus://offline/ref=E231B4E975949173A002B9894A3904660C7DDA6B8B4A419A5CE927EADA3E064E5071Y0s6P" TargetMode="External"/><Relationship Id="rId61" Type="http://schemas.openxmlformats.org/officeDocument/2006/relationships/hyperlink" Target="consultantplus://offline/ref=E231B4E975949173A002B9894A3904660C71D9698B4A419A5CE927EADA3E064E50710329639652Y1s0P" TargetMode="External"/><Relationship Id="rId62" Type="http://schemas.openxmlformats.org/officeDocument/2006/relationships/hyperlink" Target="consultantplus://offline/ref=E231B4E975949173A002B9894A3904660C71D9698B4A419A5CE927EADA3E064E50710329639653Y1s9P" TargetMode="External"/><Relationship Id="rId63" Type="http://schemas.openxmlformats.org/officeDocument/2006/relationships/hyperlink" Target="consultantplus://offline/ref=E231B4E975949173A002B9894A3904660C71D9698B4A419A5CE927EADA3E064E50710329639656Y1sAP" TargetMode="External"/><Relationship Id="rId64" Type="http://schemas.openxmlformats.org/officeDocument/2006/relationships/hyperlink" Target="consultantplus://offline/ref=E231B4E975949173A002B9894A3904660C7CDF698D4A419A5CE927EADA3E064E50710329639652Y1s0P" TargetMode="External"/><Relationship Id="rId65" Type="http://schemas.openxmlformats.org/officeDocument/2006/relationships/hyperlink" Target="consultantplus://offline/ref=E231B4E975949173A002B9894A3904660C7DDA6B8B4A419A5CE927EADA3E064E507106Y2s9P" TargetMode="External"/><Relationship Id="rId66" Type="http://schemas.openxmlformats.org/officeDocument/2006/relationships/hyperlink" Target="consultantplus://offline/ref=E231B4E975949173A002B9894A3904660C7DDA6B8B4A419A5CE927EADA3E064E507106Y2s8P" TargetMode="External"/><Relationship Id="rId67" Type="http://schemas.openxmlformats.org/officeDocument/2006/relationships/hyperlink" Target="consultantplus://offline/ref=E231B4E975949173A002B9894A3904660C7DDA6B8B4A419A5CE927EAYDsAP" TargetMode="External"/><Relationship Id="rId68" Type="http://schemas.openxmlformats.org/officeDocument/2006/relationships/hyperlink" Target="consultantplus://offline/ref=E231B4E975949173A002B9894A3904660A7CDE6C87174B9205E525YEsDP" TargetMode="External"/><Relationship Id="rId69" Type="http://schemas.openxmlformats.org/officeDocument/2006/relationships/hyperlink" Target="consultantplus://offline/ref=E231B4E975949173A002B9894A3904660A7CDE6C87174B9205E525YEsDP" TargetMode="External"/><Relationship Id="rId70" Type="http://schemas.openxmlformats.org/officeDocument/2006/relationships/hyperlink" Target="consultantplus://offline/ref=E231B4E975949173A002B9894A3904660C7DDA6B8B4A419A5CE927EADA3E064E5071Y0s6P" TargetMode="External"/><Relationship Id="rId71" Type="http://schemas.openxmlformats.org/officeDocument/2006/relationships/hyperlink" Target="consultantplus://offline/ref=E231B4E975949173A002B9894A3904660D74DE60844A419A5CE927EADA3E064E50710329639653Y1sAP" TargetMode="External"/><Relationship Id="rId72" Type="http://schemas.openxmlformats.org/officeDocument/2006/relationships/hyperlink" Target="consultantplus://offline/ref=E231B4E975949173A002B9894A3904660C70D16D8A4A419A5CE927EADA3E064E50710329639653Y1s0P" TargetMode="External"/><Relationship Id="rId73" Type="http://schemas.openxmlformats.org/officeDocument/2006/relationships/hyperlink" Target="consultantplus://offline/ref=E231B4E975949173A002B9894A3904660C7DDA6B8B4A419A5CE927EADA3E064E5071Y0s7P" TargetMode="External"/><Relationship Id="rId74" Type="http://schemas.openxmlformats.org/officeDocument/2006/relationships/hyperlink" Target="consultantplus://offline/ref=E231B4E975949173A002B6855F3904660074DF6D87174B9205E525EDD5611149197D02296495Y5s5P" TargetMode="External"/><Relationship Id="rId75" Type="http://schemas.openxmlformats.org/officeDocument/2006/relationships/hyperlink" Target="consultantplus://offline/ref=E231B4E975949173A002B6855F3904660074DF6D87174B9205E525EDD5611149197D02286392Y5s1P" TargetMode="External"/><Relationship Id="rId76" Type="http://schemas.openxmlformats.org/officeDocument/2006/relationships/hyperlink" Target="consultantplus://offline/ref=E231B4E975949173A002B9894A3904660C7DDA6B8B4A419A5CE927EADA3E064E5071Y0s7P" TargetMode="External"/><Relationship Id="rId77" Type="http://schemas.openxmlformats.org/officeDocument/2006/relationships/hyperlink" Target="consultantplus://offline/ref=E231B4E975949173A002B9894A3904660C7DDA6B8B4A419A5CE927EADA3E064E50710328Y6s5P" TargetMode="External"/><Relationship Id="rId78" Type="http://schemas.openxmlformats.org/officeDocument/2006/relationships/hyperlink" Target="consultantplus://offline/ref=E231B4E975949173A002B9894A3904660C7DDA6B8B4A419A5CE927EADA3E064E5071032FY6s0P" TargetMode="External"/><Relationship Id="rId79" Type="http://schemas.openxmlformats.org/officeDocument/2006/relationships/hyperlink" Target="consultantplus://offline/ref=E231B4E975949173A002B9894A3904660C7DDA6B8B4A419A5CE927EADA3E064E50710329639653Y1s1P" TargetMode="External"/><Relationship Id="rId80" Type="http://schemas.openxmlformats.org/officeDocument/2006/relationships/hyperlink" Target="consultantplus://offline/ref=E231B4E975949173A002B9894A3904660D76DE6A8F4A419A5CE927EADA3E064E5071032963945BY1sBP" TargetMode="External"/><Relationship Id="rId81" Type="http://schemas.openxmlformats.org/officeDocument/2006/relationships/hyperlink" Target="consultantplus://offline/ref=E231B4E975949173A002B9894A3904660D70DF6E8F4A419A5CE927EADA3E064E50710329639451Y1sFP" TargetMode="External"/><Relationship Id="rId82" Type="http://schemas.openxmlformats.org/officeDocument/2006/relationships/hyperlink" Target="consultantplus://offline/ref=E231B4E975949173A002B9894A3904660D77DE6E854A419A5CE927EADA3E064E50710329639252Y1s8P" TargetMode="External"/><Relationship Id="rId83" Type="http://schemas.openxmlformats.org/officeDocument/2006/relationships/hyperlink" Target="consultantplus://offline/ref=E231B4E975949173A002B9894A3904660D77DE6E854A419A5CE927EADA3E064E50710329639254Y1s8P" TargetMode="External"/><Relationship Id="rId84" Type="http://schemas.openxmlformats.org/officeDocument/2006/relationships/hyperlink" Target="consultantplus://offline/ref=E231B4E975949173A002B9894A3904660D77DE6B8C4A419A5CE927EADA3E064E50710329619550Y1sEP" TargetMode="External"/><Relationship Id="rId85" Type="http://schemas.openxmlformats.org/officeDocument/2006/relationships/hyperlink" Target="consultantplus://offline/ref=E231B4E975949173A002B9894A3904660D76DF6D8D4A419A5CE927EADA3E064E50710329639556Y1sBP" TargetMode="External"/><Relationship Id="rId86" Type="http://schemas.openxmlformats.org/officeDocument/2006/relationships/hyperlink" Target="consultantplus://offline/ref=E231B4E975949173A002B9894A3904660C7CDE6E8F4A419A5CE927EADA3E064E50710329639456Y1sDP" TargetMode="External"/><Relationship Id="rId87" Type="http://schemas.openxmlformats.org/officeDocument/2006/relationships/hyperlink" Target="consultantplus://offline/ref=E231B4E975949173A002B9894A3904660C7DDA6B8B4A419A5CE927EAYDsAP" TargetMode="External"/><Relationship Id="rId88" Type="http://schemas.openxmlformats.org/officeDocument/2006/relationships/hyperlink" Target="consultantplus://offline/ref=E231B4E975949173A002B9894A3904660C7DDA6B8B4A419A5CE927EADA3E064E50710329639651Y1s9P" TargetMode="External"/><Relationship Id="rId89" Type="http://schemas.openxmlformats.org/officeDocument/2006/relationships/hyperlink" Target="consultantplus://offline/ref=E231B4E975949173A002B9894A3904660D70DF6E8F4A419A5CE927EADA3E064E50710329639451Y1sDP" TargetMode="External"/><Relationship Id="rId90" Type="http://schemas.openxmlformats.org/officeDocument/2006/relationships/hyperlink" Target="consultantplus://offline/ref=E231B4E975949173A002B9894A3904660D76DF6D8D4A419A5CE927EADA3E064E50710329619453Y1s8P" TargetMode="External"/><Relationship Id="rId91" Type="http://schemas.openxmlformats.org/officeDocument/2006/relationships/hyperlink" Target="consultantplus://offline/ref=E231B4E975949173A002B9894A3904660D74D86D8B4A419A5CE927EADA3E064E50710329639557Y1s8P" TargetMode="External"/><Relationship Id="rId92" Type="http://schemas.openxmlformats.org/officeDocument/2006/relationships/hyperlink" Target="consultantplus://offline/ref=E231B4E975949173A002B9894A3904660C7CDC6B8F4A419A5CE927EADA3E064E50710329639656Y1sCP" TargetMode="External"/><Relationship Id="rId93" Type="http://schemas.openxmlformats.org/officeDocument/2006/relationships/hyperlink" Target="consultantplus://offline/ref=E231B4E975949173A002B9894A3904660D74D86D8B4A419A5CE927EADA3E064E50710329639557Y1s8P" TargetMode="External"/><Relationship Id="rId94" Type="http://schemas.openxmlformats.org/officeDocument/2006/relationships/hyperlink" Target="consultantplus://offline/ref=E231B4E975949173A002B9894A3904660A7CDE6C87174B9205E525YEsDP" TargetMode="External"/><Relationship Id="rId95" Type="http://schemas.openxmlformats.org/officeDocument/2006/relationships/hyperlink" Target="consultantplus://offline/ref=E231B4E975949173A002B9894A3904660C7DDA6B8B4A419A5CE927EADA3E064E50710329639651Y1s9P" TargetMode="External"/><Relationship Id="rId96" Type="http://schemas.openxmlformats.org/officeDocument/2006/relationships/hyperlink" Target="consultantplus://offline/ref=E231B4E975949173A002B9894A3904660D76DC608E4A419A5CE927EADA3E064E50710329639653Y1sAP" TargetMode="External"/><Relationship Id="rId97" Type="http://schemas.openxmlformats.org/officeDocument/2006/relationships/hyperlink" Target="consultantplus://offline/ref=E231B4E975949173A002B9894A3904660D74D86D8B4A419A5CE927EADA3E064E50710329639557Y1s8P" TargetMode="External"/><Relationship Id="rId98" Type="http://schemas.openxmlformats.org/officeDocument/2006/relationships/hyperlink" Target="consultantplus://offline/ref=E231B4E975949173A002B9894A3904660D74D86D8B4A419A5CE927EADA3E064E50710329619452Y1s1P" TargetMode="External"/><Relationship Id="rId99" Type="http://schemas.openxmlformats.org/officeDocument/2006/relationships/hyperlink" Target="consultantplus://offline/ref=E231B4E975949173A002B9894A3904660C7DDA6B8B4A419A5CE927EADA3E064E50710329639651Y1sAP" TargetMode="External"/><Relationship Id="rId100" Type="http://schemas.openxmlformats.org/officeDocument/2006/relationships/hyperlink" Target="consultantplus://offline/ref=E231B4E975949173A002B9894A3904660C7DDD698B4A419A5CE927EAYDsAP" TargetMode="External"/><Relationship Id="rId101" Type="http://schemas.openxmlformats.org/officeDocument/2006/relationships/hyperlink" Target="consultantplus://offline/ref=E231B4E975949173A002B9894A3904660C7DDA6B8B4A419A5CE927EADA3E064E50710329639651Y1sAP" TargetMode="External"/><Relationship Id="rId102" Type="http://schemas.openxmlformats.org/officeDocument/2006/relationships/hyperlink" Target="consultantplus://offline/ref=E231B4E975949173A002B9894A3904660C7DDA6B8B4A419A5CE927EADA3E064E50710329639651Y1sEP" TargetMode="External"/><Relationship Id="rId103" Type="http://schemas.openxmlformats.org/officeDocument/2006/relationships/hyperlink" Target="consultantplus://offline/ref=E231B4E975949173A002B9894A3904660C7DDA6B8B4A419A5CE927EAYDsAP" TargetMode="External"/><Relationship Id="rId104" Type="http://schemas.openxmlformats.org/officeDocument/2006/relationships/hyperlink" Target="consultantplus://offline/ref=E231B4E975949173A002B9894A3904660A75DA62DA1D43CB09E722E28A761600157C022962Y9s6P" TargetMode="External"/><Relationship Id="rId105" Type="http://schemas.openxmlformats.org/officeDocument/2006/relationships/hyperlink" Target="consultantplus://offline/ref=E231B4E975949173A002B9894A3904660A75DA62DA1D43CB09E722E28A761600157C022B60Y9s1P" TargetMode="External"/><Relationship Id="rId106" Type="http://schemas.openxmlformats.org/officeDocument/2006/relationships/hyperlink" Target="consultantplus://offline/ref=E231B4E975949173A002B9894A3904660F7F8F35D84C16C5Y0sCP" TargetMode="External"/><Relationship Id="rId107" Type="http://schemas.openxmlformats.org/officeDocument/2006/relationships/hyperlink" Target="consultantplus://offline/ref=E231B4E975949173A002B9894A3904660C7DDB618D4A419A5CE927EADA3E064E50710329639754Y1s8P" TargetMode="External"/><Relationship Id="rId108" Type="http://schemas.openxmlformats.org/officeDocument/2006/relationships/hyperlink" Target="consultantplus://offline/ref=E231B4E975949173A002B9894A3904660D76D86E8F4A419A5CE927EADA3E064E5071032963975AY1sBP" TargetMode="External"/><Relationship Id="rId109" Type="http://schemas.openxmlformats.org/officeDocument/2006/relationships/hyperlink" Target="consultantplus://offline/ref=E231B4E975949173A002B9894A3904660C7DDA6B8B4A419A5CE927EADA3E064E50710329639651Y1sFP" TargetMode="External"/><Relationship Id="rId110" Type="http://schemas.openxmlformats.org/officeDocument/2006/relationships/hyperlink" Target="consultantplus://offline/ref=E231B4E975949173A002B9894A3904660C7DDA6B8B4A419A5CE927EADA3E064E50710329639651Y1s0P" TargetMode="External"/><Relationship Id="rId111" Type="http://schemas.openxmlformats.org/officeDocument/2006/relationships/hyperlink" Target="consultantplus://offline/ref=E231B4E975949173A002B9894A3904660C7DDA6B8B4A419A5CE927EADA3E064E50710329639656Y1s9P" TargetMode="External"/><Relationship Id="rId112" Type="http://schemas.openxmlformats.org/officeDocument/2006/relationships/hyperlink" Target="consultantplus://offline/ref=E231B4E975949173A002B9894A3904660C7DDA6B8B4A419A5CE927EADA3E064E50710329639750Y1sCP" TargetMode="External"/><Relationship Id="rId113" Type="http://schemas.openxmlformats.org/officeDocument/2006/relationships/hyperlink" Target="consultantplus://offline/ref=E231B4E975949173A002B9894A3904660C7DDA6B8B4A419A5CE927EADA3E064E50710329639750Y1s0P" TargetMode="External"/><Relationship Id="rId114" Type="http://schemas.openxmlformats.org/officeDocument/2006/relationships/hyperlink" Target="consultantplus://offline/ref=E231B4E975949173A002B9894A3904660C7DDA6B8B4A419A5CE927EADA3E064E50710329639750Y1sFP" TargetMode="External"/><Relationship Id="rId115" Type="http://schemas.openxmlformats.org/officeDocument/2006/relationships/hyperlink" Target="consultantplus://offline/ref=E231B4E975949173A002B9894A3904660C7DDA6B8B4A419A5CE927EADA3E064E50710329639651Y1s1P" TargetMode="External"/><Relationship Id="rId116" Type="http://schemas.openxmlformats.org/officeDocument/2006/relationships/hyperlink" Target="consultantplus://offline/ref=E231B4E975949173A002B9894A3904660C7DDA6B8B4A419A5CE927EADA3E064E50710329639754Y1sEP" TargetMode="External"/><Relationship Id="rId117" Type="http://schemas.openxmlformats.org/officeDocument/2006/relationships/hyperlink" Target="consultantplus://offline/ref=E231B4E975949173A002B9894A3904660A7CDE6C87174B9205E525YEsDP" TargetMode="External"/><Relationship Id="rId118" Type="http://schemas.openxmlformats.org/officeDocument/2006/relationships/hyperlink" Target="consultantplus://offline/ref=E231B4E975949173A002B9894A3904660C7DDA6B8B4A419A5CE927EADA3E064E50710329639656Y1s8P" TargetMode="External"/><Relationship Id="rId119" Type="http://schemas.openxmlformats.org/officeDocument/2006/relationships/hyperlink" Target="consultantplus://offline/ref=E231B4E975949173A002B9894A3904660C7DDA6B8B4A419A5CE927EADA3E064E50710329639651Y1s1P" TargetMode="External"/><Relationship Id="rId120" Type="http://schemas.openxmlformats.org/officeDocument/2006/relationships/hyperlink" Target="consultantplus://offline/ref=E231B4E975949173A002B9894A3904660C7DDA6B8B4A419A5CE927EADA3E064E50710329639454Y1sDP" TargetMode="External"/><Relationship Id="rId121" Type="http://schemas.openxmlformats.org/officeDocument/2006/relationships/hyperlink" Target="consultantplus://offline/ref=E231B4E975949173A002B9894A3904660C7DDA6B8B4A419A5CE927EADA3E064E50710329639454Y1s0P" TargetMode="External"/><Relationship Id="rId122" Type="http://schemas.openxmlformats.org/officeDocument/2006/relationships/hyperlink" Target="consultantplus://offline/ref=E231B4E975949173A002B9894A3904660C7DDA6B8B4A419A5CE927EADA3E064E50710329639651Y1s1P" TargetMode="External"/><Relationship Id="rId123" Type="http://schemas.openxmlformats.org/officeDocument/2006/relationships/hyperlink" Target="consultantplus://offline/ref=E231B4E975949173A002B9894A3904660C7DDA6B8B4A419A5CE927EADA3E064E507104Y2s1P" TargetMode="External"/><Relationship Id="rId124" Type="http://schemas.openxmlformats.org/officeDocument/2006/relationships/hyperlink" Target="consultantplus://offline/ref=E231B4E975949173A002B9894A3904660C7DDA6B8B4A419A5CE927EADA3E064E50710329639557Y1s8P" TargetMode="External"/><Relationship Id="rId125" Type="http://schemas.openxmlformats.org/officeDocument/2006/relationships/hyperlink" Target="consultantplus://offline/ref=E231B4E975949173A002B9894A3904660C7DDA6B8B4A419A5CE927EADA3E064E507107Y2s8P" TargetMode="External"/><Relationship Id="rId126" Type="http://schemas.openxmlformats.org/officeDocument/2006/relationships/hyperlink" Target="consultantplus://offline/ref=E231B4E975949173A002B9894A3904660C7CDE6E8F4A419A5CE927EAYDsAP" TargetMode="External"/><Relationship Id="rId127" Type="http://schemas.openxmlformats.org/officeDocument/2006/relationships/hyperlink" Target="consultantplus://offline/ref=E231B4E975949173A002B9894A3904660C7DDA6B8B4A419A5CE927EADA3E064E5071032963925AY1s8P" TargetMode="External"/><Relationship Id="rId128" Type="http://schemas.openxmlformats.org/officeDocument/2006/relationships/hyperlink" Target="consultantplus://offline/ref=E231B4E975949173A002B9894A3904660C7DDA6B8B4A419A5CE927EADA3E064E50710329639253Y1s1P" TargetMode="External"/><Relationship Id="rId129" Type="http://schemas.openxmlformats.org/officeDocument/2006/relationships/hyperlink" Target="consultantplus://offline/ref=E231B4E975949173A002B9894A3904660D74D86D8A4A419A5CE927EADA3E064E50710329639753Y1sEP" TargetMode="External"/><Relationship Id="rId130" Type="http://schemas.openxmlformats.org/officeDocument/2006/relationships/hyperlink" Target="consultantplus://offline/ref=E231B4E975949173A002B9894A3904660C7DDA6B8B4A419A5CE927EADA3E064E50710329639251Y1sAP" TargetMode="External"/><Relationship Id="rId131" Type="http://schemas.openxmlformats.org/officeDocument/2006/relationships/hyperlink" Target="consultantplus://offline/ref=E231B4E975949173A002B9894A3904660C7DDA6B8B4A419A5CE927EADA3E064E50710329639256Y1s9P" TargetMode="External"/><Relationship Id="rId132" Type="http://schemas.openxmlformats.org/officeDocument/2006/relationships/hyperlink" Target="consultantplus://offline/ref=E231B4E975949173A002B9894A3904660D70DB618E4A419A5CE927EADA3E064E50710329639654Y1s8P" TargetMode="External"/><Relationship Id="rId133" Type="http://schemas.openxmlformats.org/officeDocument/2006/relationships/hyperlink" Target="consultantplus://offline/ref=E231B4E975949173A002B9894A3904660C7DDA6B8B4A419A5CE927EADA3E064E50710329639656Y1s0P" TargetMode="External"/><Relationship Id="rId134" Type="http://schemas.openxmlformats.org/officeDocument/2006/relationships/hyperlink" Target="consultantplus://offline/ref=E231B4E975949173A002B9894A3904660C7DDA6B8B4A419A5CE927EADA3E064E50710329639750Y1s0P" TargetMode="External"/><Relationship Id="rId135" Type="http://schemas.openxmlformats.org/officeDocument/2006/relationships/hyperlink" Target="consultantplus://offline/ref=E231B4E975949173A002B9894A3904660C7DDA6B8B4A419A5CE927EADA3E064E50710329639755Y1sBP" TargetMode="External"/><Relationship Id="rId136" Type="http://schemas.openxmlformats.org/officeDocument/2006/relationships/hyperlink" Target="consultantplus://offline/ref=E231B4E975949173A002B9894A3904660C7DDA6B8B4A419A5CE927EADA3E064E50710328Y6s1P" TargetMode="External"/><Relationship Id="rId137" Type="http://schemas.openxmlformats.org/officeDocument/2006/relationships/hyperlink" Target="consultantplus://offline/ref=E231B4E975949173A002B9894A3904660C7DDA6B8B4A419A5CE927EAYDsAP" TargetMode="External"/><Relationship Id="rId138" Type="http://schemas.openxmlformats.org/officeDocument/2006/relationships/hyperlink" Target="consultantplus://offline/ref=E231B4E975949173A002B9894A3904660C7DDA6B8B4A419A5CE927EADA3E064E50710329639656Y1s9P" TargetMode="External"/><Relationship Id="rId139" Type="http://schemas.openxmlformats.org/officeDocument/2006/relationships/hyperlink" Target="consultantplus://offline/ref=E231B4E975949173A002B9894A3904660C7DDA6B8B4A419A5CE927EADA3E064E50710329639656Y1s9P" TargetMode="External"/><Relationship Id="rId140" Type="http://schemas.openxmlformats.org/officeDocument/2006/relationships/hyperlink" Target="consultantplus://offline/ref=E231B4E975949173A002B9894A3904660C7DDA6B8B4A419A5CE927EADA3E064E5071Y0s4P" TargetMode="External"/><Relationship Id="rId141" Type="http://schemas.openxmlformats.org/officeDocument/2006/relationships/hyperlink" Target="consultantplus://offline/ref=E231B4E975949173A002B9894A3904660A7CDE6C87174B9205E525EDD5611149197D02296391Y5s2P" TargetMode="External"/><Relationship Id="rId142" Type="http://schemas.openxmlformats.org/officeDocument/2006/relationships/hyperlink" Target="consultantplus://offline/ref=E231B4E975949173A002B9894A3904660D71DA6887174B9205E525EDD5611149197D0229639EY5sBP" TargetMode="External"/><Relationship Id="rId143" Type="http://schemas.openxmlformats.org/officeDocument/2006/relationships/hyperlink" Target="consultantplus://offline/ref=E231B4E975949173A002B9894A3904660D70DB6087174B9205E525EDD5611149197D02296396Y5s1P" TargetMode="External"/><Relationship Id="rId144" Type="http://schemas.openxmlformats.org/officeDocument/2006/relationships/hyperlink" Target="consultantplus://offline/ref=E231B4E975949173A002B9894A3904660971DF6E894A419A5CE927EAYDsAP" TargetMode="External"/><Relationship Id="rId145" Type="http://schemas.openxmlformats.org/officeDocument/2006/relationships/hyperlink" Target="consultantplus://offline/ref=E231B4E975949173A002B9894A3904660B74DB6B8E4A419A5CE927EAYDsAP" TargetMode="External"/><Relationship Id="rId146" Type="http://schemas.openxmlformats.org/officeDocument/2006/relationships/hyperlink" Target="consultantplus://offline/ref=E231B4E975949173A002B9894A3904660A7DD86F884A419A5CE927EADA3E064E50710329639653Y1sDP" TargetMode="External"/><Relationship Id="rId147" Type="http://schemas.openxmlformats.org/officeDocument/2006/relationships/hyperlink" Target="consultantplus://offline/ref=E231B4E975949173A002B9894A390466097CDB6F8F4A419A5CE927EADA3E064E50710329639652Y1s0P" TargetMode="External"/><Relationship Id="rId148" Type="http://schemas.openxmlformats.org/officeDocument/2006/relationships/hyperlink" Target="consultantplus://offline/ref=E231B4E975949173A002B9894A3904660A7CDE6C87174B9205E525YEsDP" TargetMode="External"/><Relationship Id="rId149" Type="http://schemas.openxmlformats.org/officeDocument/2006/relationships/hyperlink" Target="consultantplus://offline/ref=E231B4E975949173A002B9894A3904660C7DDA6B8B4A419A5CE927EAYDsAP" TargetMode="External"/><Relationship Id="rId150" Type="http://schemas.openxmlformats.org/officeDocument/2006/relationships/hyperlink" Target="consultantplus://offline/ref=E231B4E975949173A002B9894A3904660C7DDA6B8B4A419A5CE927EADA3E064E5071Y0s5P" TargetMode="External"/><Relationship Id="rId151" Type="http://schemas.openxmlformats.org/officeDocument/2006/relationships/hyperlink" Target="consultantplus://offline/ref=E231B4E975949173A002B9894A3904660D71DD68854A419A5CE927EAYDsAP" TargetMode="External"/><Relationship Id="rId152" Type="http://schemas.openxmlformats.org/officeDocument/2006/relationships/hyperlink" Target="consultantplus://offline/ref=E231B4E975949173A002B9894A3904660C7DDA6B8B4A419A5CE927EAYDsAP" TargetMode="External"/><Relationship Id="rId153" Type="http://schemas.openxmlformats.org/officeDocument/2006/relationships/hyperlink" Target="consultantplus://offline/ref=E231B4E975949173A002B9894A3904660D71DD68854A419A5CE927EAYDsAP" TargetMode="External"/><Relationship Id="rId154" Type="http://schemas.openxmlformats.org/officeDocument/2006/relationships/hyperlink" Target="consultantplus://offline/ref=E231B4E975949173A002B9894A3904660C7DDA6B8B4A419A5CE927EADA3E064E507103Y2sAP" TargetMode="External"/><Relationship Id="rId155" Type="http://schemas.openxmlformats.org/officeDocument/2006/relationships/hyperlink" Target="consultantplus://offline/ref=E231B4E975949173A002B9894A3904660C7DDA6B8B4A419A5CE927EADA3E064E50710329639750Y1sAP" TargetMode="External"/><Relationship Id="rId156" Type="http://schemas.openxmlformats.org/officeDocument/2006/relationships/hyperlink" Target="consultantplus://offline/ref=E231B4E975949173A002B9894A3904660C7DDA6B8B4A419A5CE927EADA3E064E5071032963945BY1sAP" TargetMode="External"/><Relationship Id="rId157" Type="http://schemas.openxmlformats.org/officeDocument/2006/relationships/hyperlink" Target="consultantplus://offline/ref=E231B4E975949173A002B6855F3904660074DF6D87174B9205E525EDD5611149197D0228669FY5s7P" TargetMode="External"/><Relationship Id="rId158" Type="http://schemas.openxmlformats.org/officeDocument/2006/relationships/hyperlink" Target="consultantplus://offline/ref=E231B4E975949173A002B9894A3904660C7DDA6B8B4A419A5CE927EADA3E064E5071Y0sAP" TargetMode="External"/><Relationship Id="rId159" Type="http://schemas.openxmlformats.org/officeDocument/2006/relationships/hyperlink" Target="consultantplus://offline/ref=E231B4E975949173A002B9894A3904660C7DDA6B8B4A419A5CE927EADA3E064E5071Y0sAP" TargetMode="External"/><Relationship Id="rId160" Type="http://schemas.openxmlformats.org/officeDocument/2006/relationships/hyperlink" Target="consultantplus://offline/ref=E231B4E975949173A002B9894A3904660C7DDA6B8B4A419A5CE927EADA3E064E50710329639656Y1sEP" TargetMode="External"/><Relationship Id="rId161" Type="http://schemas.openxmlformats.org/officeDocument/2006/relationships/hyperlink" Target="consultantplus://offline/ref=E231B4E975949173A002B9894A3904660C7DDA6B8B4A419A5CE927EADA3E064E50710329639656Y1sEP" TargetMode="External"/><Relationship Id="rId162" Type="http://schemas.openxmlformats.org/officeDocument/2006/relationships/hyperlink" Target="consultantplus://offline/ref=E231B4E975949173A002B9894A3904660C7DDA6B8B4A419A5CE927EADA3E064E50710329639656Y1sFP" TargetMode="External"/><Relationship Id="rId163" Type="http://schemas.openxmlformats.org/officeDocument/2006/relationships/hyperlink" Target="consultantplus://offline/ref=E231B4E975949173A002B9894A3904660D76DE6A8F4A419A5CE927EADA3E064E5071032963945BY1sBP" TargetMode="External"/><Relationship Id="rId164" Type="http://schemas.openxmlformats.org/officeDocument/2006/relationships/hyperlink" Target="consultantplus://offline/ref=E231B4E975949173A002B9894A3904660D70DF6E8F4A419A5CE927EADA3E064E50710329639450Y1s1P" TargetMode="External"/><Relationship Id="rId165" Type="http://schemas.openxmlformats.org/officeDocument/2006/relationships/hyperlink" Target="consultantplus://offline/ref=E231B4E975949173A002B9894A3904660D77DE6E854A419A5CE927EADA3E064E5071032963955BY1s1P" TargetMode="External"/><Relationship Id="rId166" Type="http://schemas.openxmlformats.org/officeDocument/2006/relationships/hyperlink" Target="consultantplus://offline/ref=E231B4E975949173A002B9894A3904660D77DE6E854A419A5CE927EADA3E064E50710329639257Y1s0P" TargetMode="External"/><Relationship Id="rId167" Type="http://schemas.openxmlformats.org/officeDocument/2006/relationships/hyperlink" Target="consultantplus://offline/ref=E231B4E975949173A002B9894A3904660D77DE6E854A419A5CE927EADA3E064E50710329639255Y1sBP" TargetMode="External"/><Relationship Id="rId168" Type="http://schemas.openxmlformats.org/officeDocument/2006/relationships/hyperlink" Target="consultantplus://offline/ref=E231B4E975949173A002B9894A3904660D77DE6E854A419A5CE927EADA3E064E50710329639255Y1s1P" TargetMode="External"/><Relationship Id="rId169" Type="http://schemas.openxmlformats.org/officeDocument/2006/relationships/hyperlink" Target="consultantplus://offline/ref=E231B4E975949173A002B9894A3904660D77DE6E854A419A5CE927EADA3E064E5071032963925BY1sCP" TargetMode="External"/><Relationship Id="rId170" Type="http://schemas.openxmlformats.org/officeDocument/2006/relationships/hyperlink" Target="consultantplus://offline/ref=E231B4E975949173A002B9894A3904660D77DE6E854A419A5CE927EADA3E064E50710329639350Y1s1P" TargetMode="External"/><Relationship Id="rId171" Type="http://schemas.openxmlformats.org/officeDocument/2006/relationships/hyperlink" Target="consultantplus://offline/ref=E231B4E975949173A002B9894A3904660D77DE6B8C4A419A5CE927EADA3E064E50710329619550Y1sCP" TargetMode="External"/><Relationship Id="rId172" Type="http://schemas.openxmlformats.org/officeDocument/2006/relationships/hyperlink" Target="consultantplus://offline/ref=E231B4E975949173A002B9894A3904660C7DDA6B8B4A419A5CE927EADA3E064E50710329639656Y1sEP" TargetMode="External"/><Relationship Id="rId173" Type="http://schemas.openxmlformats.org/officeDocument/2006/relationships/hyperlink" Target="consultantplus://offline/ref=E231B4E975949173A002B9894A3904660D76DF6D8D4A419A5CE927EADA3E064E50710329639556Y1sCP" TargetMode="External"/><Relationship Id="rId174" Type="http://schemas.openxmlformats.org/officeDocument/2006/relationships/hyperlink" Target="consultantplus://offline/ref=E231B4E975949173A002B9894A3904660D76DF6D8D4A419A5CE927EADA3E064E50710329639554Y1sCP" TargetMode="External"/><Relationship Id="rId175" Type="http://schemas.openxmlformats.org/officeDocument/2006/relationships/hyperlink" Target="consultantplus://offline/ref=E231B4E975949173A002B9894A3904660C7CDE6E8F4A419A5CE927EADA3E064E50710329639456Y1sCP" TargetMode="External"/><Relationship Id="rId176" Type="http://schemas.openxmlformats.org/officeDocument/2006/relationships/hyperlink" Target="consultantplus://offline/ref=E231B4E975949173A002B9894A3904660C7CDE6E8F4A419A5CE927EADA3E064E50710329639457Y1sCP" TargetMode="External"/><Relationship Id="rId177" Type="http://schemas.openxmlformats.org/officeDocument/2006/relationships/hyperlink" Target="consultantplus://offline/ref=E231B4E975949173A002B9894A3904660A7CDF688F4A419A5CE927EADA3E064E50710329629553Y1sCP" TargetMode="External"/><Relationship Id="rId178" Type="http://schemas.openxmlformats.org/officeDocument/2006/relationships/hyperlink" Target="consultantplus://offline/ref=E231B4E975949173A002B9894A3904660A7CDF688F4A419A5CE927EADA3E064E50710329629550Y1sDP" TargetMode="External"/><Relationship Id="rId179" Type="http://schemas.openxmlformats.org/officeDocument/2006/relationships/hyperlink" Target="consultantplus://offline/ref=E231B4E975949173A002B9894A3904660A7CDF688F4A419A5CE927EADA3E064E50710329629556Y1sDP" TargetMode="External"/><Relationship Id="rId180" Type="http://schemas.openxmlformats.org/officeDocument/2006/relationships/hyperlink" Target="consultantplus://offline/ref=E231B4E975949173A002B9894A3904660D76DF6D8D4A419A5CE927EADA3E064E50710329639554Y1s9P" TargetMode="External"/><Relationship Id="rId181" Type="http://schemas.openxmlformats.org/officeDocument/2006/relationships/hyperlink" Target="consultantplus://offline/ref=E231B4E975949173A002B9894A3904660C7DDA6B8B4A419A5CE927EADA3E064E50710329639656Y1s0P" TargetMode="External"/><Relationship Id="rId182" Type="http://schemas.openxmlformats.org/officeDocument/2006/relationships/hyperlink" Target="consultantplus://offline/ref=E231B4E975949173A002B9894A3904660C7DDA6B8B4A419A5CE927EADA3E064E50710329639657Y1sEP" TargetMode="External"/><Relationship Id="rId183" Type="http://schemas.openxmlformats.org/officeDocument/2006/relationships/hyperlink" Target="consultantplus://offline/ref=E231B4E975949173A002B9894A3904660C7DDA6B8B4A419A5CE927EADA3E064E50710329639656Y1s1P" TargetMode="External"/><Relationship Id="rId184" Type="http://schemas.openxmlformats.org/officeDocument/2006/relationships/hyperlink" Target="consultantplus://offline/ref=E231B4E975949173A002B9894A3904660A75DA62DA1D43CB09E722E28A761600157C022962Y9s6P" TargetMode="External"/><Relationship Id="rId185" Type="http://schemas.openxmlformats.org/officeDocument/2006/relationships/hyperlink" Target="consultantplus://offline/ref=E231B4E975949173A002B9894A3904660C7DDA6B8B4A419A5CE927EADA3E064E507103Y2s8P" TargetMode="External"/><Relationship Id="rId186" Type="http://schemas.openxmlformats.org/officeDocument/2006/relationships/hyperlink" Target="consultantplus://offline/ref=E231B4E975949173A002B9894A3904660C7DDA6B8B4A419A5CE927EADA3E064E507103Y2s8P" TargetMode="External"/><Relationship Id="rId187" Type="http://schemas.openxmlformats.org/officeDocument/2006/relationships/hyperlink" Target="consultantplus://offline/ref=E231B4E975949173A002B9894A3904660A75DA62DA1D43CB09E722E28A761600157C022962Y9s6P" TargetMode="External"/><Relationship Id="rId188" Type="http://schemas.openxmlformats.org/officeDocument/2006/relationships/hyperlink" Target="consultantplus://offline/ref=E231B4E975949173A002B9894A3904660C7DDA6B8B4A419A5CE927EAYDsAP" TargetMode="External"/><Relationship Id="rId189" Type="http://schemas.openxmlformats.org/officeDocument/2006/relationships/hyperlink" Target="consultantplus://offline/ref=E231B4E975949173A002B9894A3904660D74DE60844A419A5CE927EADA3E064E50710329639650Y1s8P" TargetMode="External"/><Relationship Id="rId190" Type="http://schemas.openxmlformats.org/officeDocument/2006/relationships/hyperlink" Target="consultantplus://offline/ref=E231B4E975949173A002B9894A3904660C7DDA6B8B4A419A5CE927EADA3E064E50710329639657Y1sAP" TargetMode="External"/><Relationship Id="rId191" Type="http://schemas.openxmlformats.org/officeDocument/2006/relationships/hyperlink" Target="consultantplus://offline/ref=E231B4E975949173A002B9894A3904660C7DDA6B8B4A419A5CE927EADA3E064E50710329639657Y1sBP" TargetMode="External"/><Relationship Id="rId192" Type="http://schemas.openxmlformats.org/officeDocument/2006/relationships/hyperlink" Target="consultantplus://offline/ref=E231B4E975949173A002B9894A3904660C7DDA6B8B4A419A5CE927EADA3E064E50710329639657Y1sBP" TargetMode="External"/><Relationship Id="rId193" Type="http://schemas.openxmlformats.org/officeDocument/2006/relationships/hyperlink" Target="consultantplus://offline/ref=E231B4E975949173A002B9894A3904660C7DDA6B8B4A419A5CE927EADA3E064E50710329639657Y1sDP" TargetMode="External"/><Relationship Id="rId194" Type="http://schemas.openxmlformats.org/officeDocument/2006/relationships/hyperlink" Target="consultantplus://offline/ref=E231B4E975949173A002B9894A3904660C7DDA6B8B4A419A5CE927EADA3E064E50710329639657Y1s0P" TargetMode="External"/><Relationship Id="rId195" Type="http://schemas.openxmlformats.org/officeDocument/2006/relationships/hyperlink" Target="consultantplus://offline/ref=E231B4E975949173A002B9894A3904660D71DD68854A419A5CE927EADA3E064E50710329639550Y1sBP" TargetMode="External"/><Relationship Id="rId196" Type="http://schemas.openxmlformats.org/officeDocument/2006/relationships/hyperlink" Target="consultantplus://offline/ref=E231B4E975949173A002B9894A3904660C7DDA6B8B4A419A5CE927EADA3E064E50710329639657Y1s0P" TargetMode="External"/><Relationship Id="rId197" Type="http://schemas.openxmlformats.org/officeDocument/2006/relationships/hyperlink" Target="consultantplus://offline/ref=E231B4E975949173A002B9894A3904660A7CDE6C87174B9205E525YEsDP" TargetMode="External"/><Relationship Id="rId198" Type="http://schemas.openxmlformats.org/officeDocument/2006/relationships/hyperlink" Target="consultantplus://offline/ref=E231B4E975949173A002B9894A3904660C7DDA6B8B4A419A5CE927EADA3E064E50710329639657Y1s1P" TargetMode="External"/><Relationship Id="rId199" Type="http://schemas.openxmlformats.org/officeDocument/2006/relationships/hyperlink" Target="consultantplus://offline/ref=E231B4E975949173A002B9894A3904660D77DE6E854A419A5CE927EADA3E064E50710329639255Y1s9P" TargetMode="External"/><Relationship Id="rId200" Type="http://schemas.openxmlformats.org/officeDocument/2006/relationships/hyperlink" Target="consultantplus://offline/ref=E231B4E975949173A002B9894A3904660C7DDA6B8B4A419A5CE927EADA3E064E50710329639654Y1sFP" TargetMode="External"/><Relationship Id="rId201" Type="http://schemas.openxmlformats.org/officeDocument/2006/relationships/hyperlink" Target="consultantplus://offline/ref=E231B4E975949173A002B9894A3904660D77DE6E854A419A5CE927EADA3E064E50710329639255Y1s1P" TargetMode="External"/><Relationship Id="rId202" Type="http://schemas.openxmlformats.org/officeDocument/2006/relationships/hyperlink" Target="consultantplus://offline/ref=E231B4E975949173A002B9894A3904660C7DDA6B8B4A419A5CE927EADA3E064E50710329639654Y1sFP" TargetMode="External"/><Relationship Id="rId203" Type="http://schemas.openxmlformats.org/officeDocument/2006/relationships/hyperlink" Target="consultantplus://offline/ref=E231B4E975949173A002B9894A3904660D77DE6E854A419A5CE927EADA3E064E50710329639255Y1s1P" TargetMode="External"/><Relationship Id="rId204" Type="http://schemas.openxmlformats.org/officeDocument/2006/relationships/hyperlink" Target="consultantplus://offline/ref=E231B4E975949173A002B9894A3904660C7DDA6B8B4A419A5CE927EADA3E064E50710329639454Y1s0P" TargetMode="External"/><Relationship Id="rId205" Type="http://schemas.openxmlformats.org/officeDocument/2006/relationships/hyperlink" Target="consultantplus://offline/ref=E231B4E975949173A002B9894A3904660D77DE6E854A419A5CE927EADA3E064E5071032963925AY1sAP" TargetMode="External"/><Relationship Id="rId206" Type="http://schemas.openxmlformats.org/officeDocument/2006/relationships/hyperlink" Target="consultantplus://offline/ref=E231B4E975949173A002B9894A3904660D77DE6E854A419A5CE927EADA3E064E5071032963925AY1sFP" TargetMode="External"/><Relationship Id="rId207" Type="http://schemas.openxmlformats.org/officeDocument/2006/relationships/hyperlink" Target="consultantplus://offline/ref=E231B4E975949173A002B9894A3904660A7CDE6C87174B9205E525EDD5611149197D0229639EY5s4P" TargetMode="External"/><Relationship Id="rId208" Type="http://schemas.openxmlformats.org/officeDocument/2006/relationships/hyperlink" Target="consultantplus://offline/ref=E231B4E975949173A002B9894A3904660A7CDE6C87174B9205E525EDD5611149197D0229639FY5s2P" TargetMode="External"/><Relationship Id="rId209" Type="http://schemas.openxmlformats.org/officeDocument/2006/relationships/hyperlink" Target="consultantplus://offline/ref=E231B4E975949173A002B9894A3904660C7DDA6B8B4A419A5CE927EADA3E064E50710329639654Y1s0P" TargetMode="External"/><Relationship Id="rId210" Type="http://schemas.openxmlformats.org/officeDocument/2006/relationships/hyperlink" Target="consultantplus://offline/ref=E231B4E975949173A002B9894A3904660C7DDA6B8B4A419A5CE927EADA3E064E50710329639654Y1s0P" TargetMode="External"/><Relationship Id="rId211" Type="http://schemas.openxmlformats.org/officeDocument/2006/relationships/hyperlink" Target="consultantplus://offline/ref=E231B4E975949173A002B9894A3904660C7CDE688C4A419A5CE927EADA3E064E50710329639751Y1s1P" TargetMode="External"/><Relationship Id="rId212" Type="http://schemas.openxmlformats.org/officeDocument/2006/relationships/hyperlink" Target="consultantplus://offline/ref=E231B4E975949173A002B9894A3904660D75D06B8F4A419A5CE927EADA3E064E50710329639652Y1s0P" TargetMode="External"/><Relationship Id="rId213" Type="http://schemas.openxmlformats.org/officeDocument/2006/relationships/hyperlink" Target="consultantplus://offline/ref=E231B4E975949173A002B9894A3904660C7CDE688C4A419A5CE927EADA3E064E50710329639456Y1sDP" TargetMode="External"/><Relationship Id="rId214" Type="http://schemas.openxmlformats.org/officeDocument/2006/relationships/hyperlink" Target="consultantplus://offline/ref=E231B4E975949173A002B9894A3904660C7CDE688C4A419A5CE927EADA3E064E50710329639457Y1s9P" TargetMode="External"/><Relationship Id="rId215" Type="http://schemas.openxmlformats.org/officeDocument/2006/relationships/hyperlink" Target="consultantplus://offline/ref=E231B4E975949173A002B9894A3904660C7CDE688C4A419A5CE927EADA3E064E50710329639457Y1sDP" TargetMode="External"/><Relationship Id="rId216" Type="http://schemas.openxmlformats.org/officeDocument/2006/relationships/hyperlink" Target="consultantplus://offline/ref=E231B4E975949173A002B9894A3904660C7DDA6B8B4A419A5CE927EADA3E064E50710329639654Y1s1P" TargetMode="External"/><Relationship Id="rId217" Type="http://schemas.openxmlformats.org/officeDocument/2006/relationships/hyperlink" Target="consultantplus://offline/ref=E231B4E975949173A002B9894A3904660C7DDA6B8B4A419A5CE927EADA3E064E5071032963925AY1s8P" TargetMode="External"/><Relationship Id="rId218" Type="http://schemas.openxmlformats.org/officeDocument/2006/relationships/hyperlink" Target="consultantplus://offline/ref=E231B4E975949173A002B9894A3904660C7DDA6B8B4A419A5CE927EADA3E064E50710329639654Y1s1P" TargetMode="External"/><Relationship Id="rId219" Type="http://schemas.openxmlformats.org/officeDocument/2006/relationships/hyperlink" Target="consultantplus://offline/ref=E231B4E975949173A002B9894A3904660A75DA62DA1D43CB09E722E28A761600157C022860Y9s6P" TargetMode="External"/><Relationship Id="rId220" Type="http://schemas.openxmlformats.org/officeDocument/2006/relationships/hyperlink" Target="consultantplus://offline/ref=E231B4E975949173A002B9894A3904660C7DDA6B8B4A419A5CE927EADA3E064E50710329639454Y1s0P" TargetMode="External"/><Relationship Id="rId221" Type="http://schemas.openxmlformats.org/officeDocument/2006/relationships/hyperlink" Target="consultantplus://offline/ref=E231B4E975949173A002B6855F3904660074DF6D87174B9205E525EDD5611149197D0228629FY5sBP" TargetMode="External"/><Relationship Id="rId222" Type="http://schemas.openxmlformats.org/officeDocument/2006/relationships/hyperlink" Target="consultantplus://offline/ref=E231B4E975949173A002B6855F3904660074DF6D87174B9205E525EDD5611149197D022B6396Y5s0P" TargetMode="External"/><Relationship Id="rId223" Type="http://schemas.openxmlformats.org/officeDocument/2006/relationships/hyperlink" Target="consultantplus://offline/ref=E231B4E975949173A002B9894A3904660C7DDA6B8B4A419A5CE927EADA3E064E50710329639454Y1sDP" TargetMode="External"/><Relationship Id="rId224" Type="http://schemas.openxmlformats.org/officeDocument/2006/relationships/hyperlink" Target="consultantplus://offline/ref=E231B4E975949173A002B9894A3904660D71DD68854A419A5CE927EADA3E064E50710329639554Y1sCP" TargetMode="External"/><Relationship Id="rId225" Type="http://schemas.openxmlformats.org/officeDocument/2006/relationships/hyperlink" Target="consultantplus://offline/ref=E231B4E975949173A002B9894A3904660C7DDA6B8B4A419A5CE927EADA3E064E507105Y2sAP" TargetMode="External"/><Relationship Id="rId226" Type="http://schemas.openxmlformats.org/officeDocument/2006/relationships/hyperlink" Target="consultantplus://offline/ref=E231B4E975949173A002B9894A3904660D71DD68854A419A5CE927EAYDsAP" TargetMode="External"/><Relationship Id="rId227" Type="http://schemas.openxmlformats.org/officeDocument/2006/relationships/hyperlink" Target="consultantplus://offline/ref=E231B4E975949173A002B9894A3904660C7DDA6B8B4A419A5CE927EADA3E064E507103Y2sAP" TargetMode="External"/><Relationship Id="rId228" Type="http://schemas.openxmlformats.org/officeDocument/2006/relationships/hyperlink" Target="consultantplus://offline/ref=E231B4E975949173A002B9894A3904660C7DDA6B8B4A419A5CE927EADA3E064E5071032963945BY1s0P" TargetMode="External"/><Relationship Id="rId229" Type="http://schemas.openxmlformats.org/officeDocument/2006/relationships/hyperlink" Target="consultantplus://offline/ref=E231B4E975949173A002B9894A3904660C7DDA6B8B4A419A5CE927EADA3E064E50710329639555Y1sDP" TargetMode="External"/><Relationship Id="rId230" Type="http://schemas.openxmlformats.org/officeDocument/2006/relationships/hyperlink" Target="consultantplus://offline/ref=E231B4E975949173A002B9894A3904660C7DDA6B8B4A419A5CE927EAYDsAP" TargetMode="External"/><Relationship Id="rId231" Type="http://schemas.openxmlformats.org/officeDocument/2006/relationships/hyperlink" Target="consultantplus://offline/ref=E231B4E975949173A002B9894A3904660C7DDA6B8B4A419A5CE927EADA3E064E50710329639552Y1s8P" TargetMode="External"/><Relationship Id="rId232" Type="http://schemas.openxmlformats.org/officeDocument/2006/relationships/hyperlink" Target="consultantplus://offline/ref=E231B4E975949173A002B9894A3904660C7DDA6B8B4A419A5CE927EADA3E064E50710329639553Y1s1P" TargetMode="External"/><Relationship Id="rId233" Type="http://schemas.openxmlformats.org/officeDocument/2006/relationships/hyperlink" Target="consultantplus://offline/ref=E231B4E975949173A002B9894A3904660C7DDA6B8B4A419A5CE927EADA3E064E5071032BY6s4P" TargetMode="External"/><Relationship Id="rId234" Type="http://schemas.openxmlformats.org/officeDocument/2006/relationships/hyperlink" Target="consultantplus://offline/ref=E231B4E975949173A002B9894A3904660C7DDA6B8B4A419A5CE927EADA3E064E5071032963955BY1s9P" TargetMode="External"/><Relationship Id="rId235" Type="http://schemas.openxmlformats.org/officeDocument/2006/relationships/hyperlink" Target="consultantplus://offline/ref=E231B4E975949173A002B9894A3904660C7DDA6B8B4A419A5CE927EADA3E064E507103Y2sDP" TargetMode="External"/><Relationship Id="rId236" Type="http://schemas.openxmlformats.org/officeDocument/2006/relationships/hyperlink" Target="consultantplus://offline/ref=E231B4E975949173A002B9894A3904660C7DDA6B8B4A419A5CE927EADA3E064E507103Y2sDP" TargetMode="External"/><Relationship Id="rId237" Type="http://schemas.openxmlformats.org/officeDocument/2006/relationships/hyperlink" Target="consultantplus://offline/ref=E231B4E975949173A002B9894A3904660C7DDA6B8B4A419A5CE927EADA3E064E50710329639655Y1sEP" TargetMode="External"/><Relationship Id="rId238" Type="http://schemas.openxmlformats.org/officeDocument/2006/relationships/hyperlink" Target="consultantplus://offline/ref=E231B4E975949173A002B9894A3904660C7DDA6B8B4A419A5CE927EADA3E064E50710329639755Y1sBP" TargetMode="External"/><Relationship Id="rId239" Type="http://schemas.openxmlformats.org/officeDocument/2006/relationships/hyperlink" Target="consultantplus://offline/ref=E231B4E975949173A002B6855F3904660074DF6D87174B9205E525EDD5611149197D0229659FY5sBP" TargetMode="External"/><Relationship Id="rId240" Type="http://schemas.openxmlformats.org/officeDocument/2006/relationships/hyperlink" Target="consultantplus://offline/ref=E231B4E975949173A002B9894A3904660C7DDA6B8B4A419A5CE927EADA3E064E50710329639655Y1sEP" TargetMode="External"/><Relationship Id="rId241" Type="http://schemas.openxmlformats.org/officeDocument/2006/relationships/hyperlink" Target="consultantplus://offline/ref=E231B4E975949173A002B9894A3904660C7DDA6B8B4A419A5CE927EADA3E064E5071032963925AY1s8P" TargetMode="External"/><Relationship Id="rId242" Type="http://schemas.openxmlformats.org/officeDocument/2006/relationships/hyperlink" Target="consultantplus://offline/ref=E231B4E975949173A002B9894A3904660C7DDA6B8B4A419A5CE927EADA3E064E507105Y2sBP" TargetMode="External"/><Relationship Id="rId243" Type="http://schemas.openxmlformats.org/officeDocument/2006/relationships/hyperlink" Target="consultantplus://offline/ref=E231B4E975949173A002B9894A3904660C7DDA6B8B4A419A5CE927EADA3E064E507101Y2sAP" TargetMode="External"/><Relationship Id="rId244" Type="http://schemas.openxmlformats.org/officeDocument/2006/relationships/hyperlink" Target="consultantplus://offline/ref=E231B4E975949173A002B9894A3904660C7DDA6B8B4A419A5CE927EADA3E064E50710329639553Y1s1P" TargetMode="External"/><Relationship Id="rId245" Type="http://schemas.openxmlformats.org/officeDocument/2006/relationships/hyperlink" Target="consultantplus://offline/ref=E231B4E975949173A002B9894A3904660C7DDA6B8B4A419A5CE927EADA3E064E50710329639557Y1s8P" TargetMode="External"/><Relationship Id="rId246" Type="http://schemas.openxmlformats.org/officeDocument/2006/relationships/hyperlink" Target="consultantplus://offline/ref=E231B4E975949173A002B9894A3904660C7DDA6B8B4A419A5CE927EADA3E064E507106Y2sAP" TargetMode="External"/><Relationship Id="rId247" Type="http://schemas.openxmlformats.org/officeDocument/2006/relationships/hyperlink" Target="consultantplus://offline/ref=E231B4E975949173A002B9894A3904660C7DDA6B8B4A419A5CE927EADA3E064E50710329Y6s2P" TargetMode="External"/><Relationship Id="rId248" Type="http://schemas.openxmlformats.org/officeDocument/2006/relationships/hyperlink" Target="consultantplus://offline/ref=E231B4E975949173A002B9894A3904660D71DD68854A419A5CE927EAYDsAP" TargetMode="External"/><Relationship Id="rId249" Type="http://schemas.openxmlformats.org/officeDocument/2006/relationships/hyperlink" Target="consultantplus://offline/ref=E231B4E975949173A002B9894A3904660C7DDA6B8B4A419A5CE927EADA3E064E50710329639554Y1sAP" TargetMode="External"/><Relationship Id="rId250" Type="http://schemas.openxmlformats.org/officeDocument/2006/relationships/hyperlink" Target="consultantplus://offline/ref=E231B4E975949173A002B9894A3904660C7DDA6B8B4A419A5CE927EADA3E064E50710329639655Y1sFP" TargetMode="External"/><Relationship Id="rId251" Type="http://schemas.openxmlformats.org/officeDocument/2006/relationships/hyperlink" Target="consultantplus://offline/ref=E231B4E975949173A002B9894A3904660C7DDA6B8B4A419A5CE927EADA3E064E50710329639655Y1s0P" TargetMode="External"/><Relationship Id="rId252" Type="http://schemas.openxmlformats.org/officeDocument/2006/relationships/hyperlink" Target="consultantplus://offline/ref=E231B4E975949173A002B9894A3904660A75DA62DA1D43CB09E722E28A761600157C022861Y9sFP" TargetMode="External"/><Relationship Id="rId253" Type="http://schemas.openxmlformats.org/officeDocument/2006/relationships/hyperlink" Target="consultantplus://offline/ref=E231B4E975949173A002B9894A3904660C7DDA6B8B4A419A5CE927EADA3E064E50710329639654Y1sEP" TargetMode="External"/><Relationship Id="rId254" Type="http://schemas.openxmlformats.org/officeDocument/2006/relationships/hyperlink" Target="consultantplus://offline/ref=E231B4E975949173A002B9894A3904660C7DDA6B8B4A419A5CE927EADA3E064E5071032963965AY1s8P" TargetMode="External"/><Relationship Id="rId255" Type="http://schemas.openxmlformats.org/officeDocument/2006/relationships/hyperlink" Target="consultantplus://offline/ref=E231B4E975949173A002B9894A3904660D77DE6E854A419A5CE927EADA3E064E50710329609454Y1sCP" TargetMode="External"/><Relationship Id="rId256" Type="http://schemas.openxmlformats.org/officeDocument/2006/relationships/hyperlink" Target="consultantplus://offline/ref=E231B4E975949173A002B9894A3904660D77DE6E854A419A5CE927EADA3E064E50710329639356Y1s8P" TargetMode="External"/><Relationship Id="rId257" Type="http://schemas.openxmlformats.org/officeDocument/2006/relationships/hyperlink" Target="consultantplus://offline/ref=E231B4E975949173A002B9894A3904660C7CDE688C4A419A5CE927EADA3E064E50710329639655Y1sEP" TargetMode="External"/><Relationship Id="rId258" Type="http://schemas.openxmlformats.org/officeDocument/2006/relationships/hyperlink" Target="consultantplus://offline/ref=E231B4E975949173A002B9894A3904660A7CDE6C87174B9205E525EDD5611149197D0229639FY5s7P" TargetMode="External"/><Relationship Id="rId259" Type="http://schemas.openxmlformats.org/officeDocument/2006/relationships/hyperlink" Target="consultantplus://offline/ref=E231B4E975949173A002B9894A3904660A7CDE6C87174B9205E525EDD5611149197D0229639FY5sAP" TargetMode="External"/><Relationship Id="rId260" Type="http://schemas.openxmlformats.org/officeDocument/2006/relationships/hyperlink" Target="consultantplus://offline/ref=E231B4E975949173A002B9894A3904660A7CDE6C87174B9205E525EDD5611149197D0229629FY5s5P" TargetMode="External"/><Relationship Id="rId261" Type="http://schemas.openxmlformats.org/officeDocument/2006/relationships/hyperlink" Target="consultantplus://offline/ref=E231B4E975949173A002B9894A3904660C7DDA6B8B4A419A5CE927EADA3E064E5071032963965AY1s8P" TargetMode="External"/><Relationship Id="rId262" Type="http://schemas.openxmlformats.org/officeDocument/2006/relationships/hyperlink" Target="consultantplus://offline/ref=E231B4E975949173A002B9894A3904660D77DE6E854A419A5CE927EADA3E064E50710329609454Y1sCP" TargetMode="External"/><Relationship Id="rId263" Type="http://schemas.openxmlformats.org/officeDocument/2006/relationships/hyperlink" Target="consultantplus://offline/ref=E231B4E975949173A002B9894A3904660C7DDA6B8B4A419A5CE927EADA3E064E5071032963965AY1s9P" TargetMode="External"/><Relationship Id="rId264" Type="http://schemas.openxmlformats.org/officeDocument/2006/relationships/hyperlink" Target="consultantplus://offline/ref=E231B4E975949173A002B9894A3904660A7DD16E884A419A5CE927EAYDsAP" TargetMode="External"/><Relationship Id="rId265" Type="http://schemas.openxmlformats.org/officeDocument/2006/relationships/hyperlink" Target="consultantplus://offline/ref=E231B4E975949173A002B9894A3904660A7DD16E884A419A5CE927EADA3E064E50710329639653Y1sCP" TargetMode="External"/><Relationship Id="rId266" Type="http://schemas.openxmlformats.org/officeDocument/2006/relationships/hyperlink" Target="consultantplus://offline/ref=E231B4E975949173A002B9894A3904660C7DDA6B8B4A419A5CE927EADA3E064E5071032963965AY1sCP" TargetMode="External"/><Relationship Id="rId267" Type="http://schemas.openxmlformats.org/officeDocument/2006/relationships/hyperlink" Target="consultantplus://offline/ref=E231B4E975949173A002B9894A3904660C7DDA6B8B4A419A5CE927EADA3E064E5071032963965AY1sCP" TargetMode="External"/><Relationship Id="rId268" Type="http://schemas.openxmlformats.org/officeDocument/2006/relationships/hyperlink" Target="consultantplus://offline/ref=E231B4E975949173A002B9894A3904660C7DDA6B8B4A419A5CE927EADA3E064E5071032963965AY1sDP" TargetMode="External"/><Relationship Id="rId269" Type="http://schemas.openxmlformats.org/officeDocument/2006/relationships/hyperlink" Target="consultantplus://offline/ref=E231B4E975949173A002B9894A3904660C7DDA6B8B4A419A5CE927EADA3E064E5071032963965AY1sDP" TargetMode="External"/><Relationship Id="rId270" Type="http://schemas.openxmlformats.org/officeDocument/2006/relationships/hyperlink" Target="consultantplus://offline/ref=E231B4E975949173A002B9894A3904660C7DDA6B8B4A419A5CE927EADA3E064E5071032963945AY1sBP" TargetMode="External"/><Relationship Id="rId271" Type="http://schemas.openxmlformats.org/officeDocument/2006/relationships/hyperlink" Target="consultantplus://offline/ref=E231B4E975949173A002B9894A3904660C7DDA6B8B4A419A5CE927EADA3E064E5071032963965BY1s8P" TargetMode="External"/><Relationship Id="rId272" Type="http://schemas.openxmlformats.org/officeDocument/2006/relationships/hyperlink" Target="consultantplus://offline/ref=E231B4E975949173A002B9894A3904660C7DDA6B8B4A419A5CE927EADA3E064E50710329639455Y1sFP" TargetMode="External"/><Relationship Id="rId273" Type="http://schemas.openxmlformats.org/officeDocument/2006/relationships/hyperlink" Target="consultantplus://offline/ref=E231B4E975949173A002B9894A3904660A75D06D894A419A5CE927EADA3E064E50710329639652Y1sBP" TargetMode="External"/><Relationship Id="rId274" Type="http://schemas.openxmlformats.org/officeDocument/2006/relationships/hyperlink" Target="consultantplus://offline/ref=E231B4E975949173A002B9894A3904660C7DDA6B8B4A419A5CE927EADA3E064E507103Y2sCP" TargetMode="External"/><Relationship Id="rId275" Type="http://schemas.openxmlformats.org/officeDocument/2006/relationships/hyperlink" Target="consultantplus://offline/ref=E231B4E975949173A002B9894A3904660C7DDA6B8B4A419A5CE927EADA3E064E5071032963965AY1sEP" TargetMode="External"/><Relationship Id="rId276" Type="http://schemas.openxmlformats.org/officeDocument/2006/relationships/hyperlink" Target="consultantplus://offline/ref=E231B4E975949173A002B9894A3904660D70DC6F8A4A419A5CE927EADA3E064E50710329639755Y1s8P" TargetMode="External"/><Relationship Id="rId277" Type="http://schemas.openxmlformats.org/officeDocument/2006/relationships/hyperlink" Target="consultantplus://offline/ref=E231B4E975949173A002B9894A3904660C7DDD6E8A4A419A5CE927EADA3E064E50710329639654Y1sEP" TargetMode="External"/><Relationship Id="rId278" Type="http://schemas.openxmlformats.org/officeDocument/2006/relationships/hyperlink" Target="consultantplus://offline/ref=E231B4E975949173A002B9894A3904660D70DC6F8A4A419A5CE927EADA3E064E50710329639755Y1sCP" TargetMode="External"/><Relationship Id="rId279" Type="http://schemas.openxmlformats.org/officeDocument/2006/relationships/hyperlink" Target="consultantplus://offline/ref=E231B4E975949173A002B9894A3904660D70DF6E8F4A419A5CE927EADA3E064E50710329629553Y1sDP" TargetMode="External"/><Relationship Id="rId280" Type="http://schemas.openxmlformats.org/officeDocument/2006/relationships/hyperlink" Target="consultantplus://offline/ref=E231B4E975949173A002B9894A3904660D70DF6E8F4A419A5CE927EADA3E064E50710329629551Y1sAP" TargetMode="External"/><Relationship Id="rId281" Type="http://schemas.openxmlformats.org/officeDocument/2006/relationships/hyperlink" Target="consultantplus://offline/ref=E231B4E975949173A002B9894A3904660D70DF698A4A419A5CE927EADA3E064E50710329639250Y1sFP" TargetMode="External"/><Relationship Id="rId282" Type="http://schemas.openxmlformats.org/officeDocument/2006/relationships/hyperlink" Target="consultantplus://offline/ref=E231B4E975949173A002B9894A3904660D70DF698A4A419A5CE927EADA3E064E5071032963925AY1sEP" TargetMode="External"/><Relationship Id="rId283" Type="http://schemas.openxmlformats.org/officeDocument/2006/relationships/hyperlink" Target="consultantplus://offline/ref=E231B4E975949173A002B9894A3904660C7DDA6B8B4A419A5CE927EADA3E064E5071032963965AY1sEP" TargetMode="External"/><Relationship Id="rId284" Type="http://schemas.openxmlformats.org/officeDocument/2006/relationships/hyperlink" Target="consultantplus://offline/ref=E231B4E975949173A002B9894A3904660C7DDA6B8B4A419A5CE927EADA3E064E507106Y2s9P" TargetMode="External"/><Relationship Id="rId285" Type="http://schemas.openxmlformats.org/officeDocument/2006/relationships/hyperlink" Target="consultantplus://offline/ref=E231B4E975949173A002B9894A3904660C7DDA6B8B4A419A5CE927EADA3E064E5071032963965AY1sEP" TargetMode="External"/><Relationship Id="rId286" Type="http://schemas.openxmlformats.org/officeDocument/2006/relationships/hyperlink" Target="consultantplus://offline/ref=E231B4E975949173A002B9894A3904660C7DDA6B8B4A419A5CE927EADA3E064E50710329639752Y1sEP" TargetMode="External"/><Relationship Id="rId287" Type="http://schemas.openxmlformats.org/officeDocument/2006/relationships/hyperlink" Target="consultantplus://offline/ref=E231B4E975949173A002B9894A3904660C7DDA6B8B4A419A5CE927EADA3E064E50710329639752Y1s0P" TargetMode="External"/><Relationship Id="rId288" Type="http://schemas.openxmlformats.org/officeDocument/2006/relationships/hyperlink" Target="consultantplus://offline/ref=E231B4E975949173A002B9894A3904660C7DDA6B8B4A419A5CE927EADA3E064E5071032963965AY1sEP" TargetMode="External"/><Relationship Id="rId289" Type="http://schemas.openxmlformats.org/officeDocument/2006/relationships/hyperlink" Target="consultantplus://offline/ref=E231B4E975949173A002B9894A3904660C7DDA6B8B4A419A5CE927EADA3E064E5071032963965AY1sEP" TargetMode="External"/><Relationship Id="rId290" Type="http://schemas.openxmlformats.org/officeDocument/2006/relationships/hyperlink" Target="consultantplus://offline/ref=E231B4E975949173A002B9894A3904660C7DDA6B8B4A419A5CE927EADA3E064E50710329639752Y1sAP" TargetMode="External"/><Relationship Id="rId291" Type="http://schemas.openxmlformats.org/officeDocument/2006/relationships/hyperlink" Target="consultantplus://offline/ref=E231B4E975949173A002B9894A3904660C7DDA6B8B4A419A5CE927EAYDsAP" TargetMode="External"/><Relationship Id="rId292" Type="http://schemas.openxmlformats.org/officeDocument/2006/relationships/hyperlink" Target="consultantplus://offline/ref=E231B4E975949173A002B9894A3904660A75DA62DA1D43CB09E722E28A761600157C022962Y9s6P" TargetMode="External"/><Relationship Id="rId293" Type="http://schemas.openxmlformats.org/officeDocument/2006/relationships/hyperlink" Target="consultantplus://offline/ref=E231B4E975949173A002B9894A3904660C7DDA6B8B4A419A5CE927EADA3E064E5071032963965AY1sCP" TargetMode="External"/><Relationship Id="rId294" Type="http://schemas.openxmlformats.org/officeDocument/2006/relationships/hyperlink" Target="consultantplus://offline/ref=E231B4E975949173A002B9894A3904660C7DDA6B8B4A419A5CE927EADA3E064E50710329639651Y1sAP" TargetMode="External"/><Relationship Id="rId295" Type="http://schemas.openxmlformats.org/officeDocument/2006/relationships/hyperlink" Target="consultantplus://offline/ref=E231B4E975949173A002B6855F3904660074DF6D87174B9205E525EDD5611149197D02296294Y5sBP" TargetMode="External"/><Relationship Id="rId296" Type="http://schemas.openxmlformats.org/officeDocument/2006/relationships/hyperlink" Target="consultantplus://offline/ref=E231B4E975949173A002B9894A3904660C7DDA6B8B4A419A5CE927EADA3E064E50710329639752Y1sBP" TargetMode="External"/><Relationship Id="rId297" Type="http://schemas.openxmlformats.org/officeDocument/2006/relationships/hyperlink" Target="consultantplus://offline/ref=E231B4E975949173A002B9894A3904660C7DDA6B8B4A419A5CE927EADA3E064E50710329639752Y1sCP" TargetMode="External"/><Relationship Id="rId298" Type="http://schemas.openxmlformats.org/officeDocument/2006/relationships/hyperlink" Target="consultantplus://offline/ref=E231B4E975949173A002B9894A3904660C7DDA6B8B4A419A5CE927EADA3E064E50710329639752Y1sCP" TargetMode="External"/><Relationship Id="rId299" Type="http://schemas.openxmlformats.org/officeDocument/2006/relationships/hyperlink" Target="consultantplus://offline/ref=E231B4E975949173A002B9894A3904660C7DDA6B8B4A419A5CE927EADA3E064E5071032963965AY1sDP" TargetMode="External"/><Relationship Id="rId300" Type="http://schemas.openxmlformats.org/officeDocument/2006/relationships/hyperlink" Target="consultantplus://offline/ref=E231B4E975949173A002B9894A3904660C7DDA6B8B4A419A5CE927EADA3E064E5071032963965AY1sEP" TargetMode="External"/><Relationship Id="rId301" Type="http://schemas.openxmlformats.org/officeDocument/2006/relationships/hyperlink" Target="consultantplus://offline/ref=E231B4E975949173A002B9894A3904660C7DDA6B8B4A419A5CE927EADA3E064E50710329639752Y1sEP" TargetMode="External"/><Relationship Id="rId302" Type="http://schemas.openxmlformats.org/officeDocument/2006/relationships/hyperlink" Target="consultantplus://offline/ref=E231B4E975949173A002B9894A3904660C7DDA6B8B4A419A5CE927EADA3E064E50710329639557Y1s8P" TargetMode="External"/><Relationship Id="rId303" Type="http://schemas.openxmlformats.org/officeDocument/2006/relationships/hyperlink" Target="consultantplus://offline/ref=E231B4E975949173A002B9894A3904660C7DDA6B8B4A419A5CE927EAYDsAP" TargetMode="External"/><Relationship Id="rId304" Type="http://schemas.openxmlformats.org/officeDocument/2006/relationships/hyperlink" Target="consultantplus://offline/ref=E231B4E975949173A002B9894A3904660C7DDA6B8B4A419A5CE927EADA3E064E50710329639557Y1s8P" TargetMode="External"/><Relationship Id="rId305" Type="http://schemas.openxmlformats.org/officeDocument/2006/relationships/hyperlink" Target="consultantplus://offline/ref=E231B4E975949173A002B9894A3904660C7DDA6B8B4A419A5CE927EAYDsAP" TargetMode="External"/><Relationship Id="rId306" Type="http://schemas.openxmlformats.org/officeDocument/2006/relationships/hyperlink" Target="consultantplus://offline/ref=E231B4E975949173A002B9894A3904660C7DDA6B8B4A419A5CE927EADA3E064E5071032963965AY1sDP" TargetMode="External"/><Relationship Id="rId307" Type="http://schemas.openxmlformats.org/officeDocument/2006/relationships/hyperlink" Target="consultantplus://offline/ref=E231B4E975949173A002B9894A3904660C7DDA6B8B4A419A5CE927EADA3E064E5071032963965AY1sEP" TargetMode="External"/><Relationship Id="rId308" Type="http://schemas.openxmlformats.org/officeDocument/2006/relationships/hyperlink" Target="consultantplus://offline/ref=E231B4E975949173A002B9894A3904660C7DDA6B8B4A419A5CE927EADA3E064E50710329639753Y1s9P" TargetMode="External"/><Relationship Id="rId309" Type="http://schemas.openxmlformats.org/officeDocument/2006/relationships/hyperlink" Target="consultantplus://offline/ref=E231B4E975949173A002B9894A3904660C7DDA6B8B4A419A5CE927EADA3E064E50710329639753Y1sAP" TargetMode="External"/><Relationship Id="rId310" Type="http://schemas.openxmlformats.org/officeDocument/2006/relationships/hyperlink" Target="consultantplus://offline/ref=E231B4E975949173A002B9894A3904660C7DDA6B8B4A419A5CE927EADA3E064E50710329639557Y1s8P" TargetMode="External"/><Relationship Id="rId311" Type="http://schemas.openxmlformats.org/officeDocument/2006/relationships/hyperlink" Target="consultantplus://offline/ref=E231B4E975949173A002B9894A3904660C7DDA6B8B4A419A5CE927EAYDsAP" TargetMode="External"/><Relationship Id="rId312" Type="http://schemas.openxmlformats.org/officeDocument/2006/relationships/hyperlink" Target="consultantplus://offline/ref=E231B4E975949173A002B9894A3904660C7DDA6B8B4A419A5CE927EADA3E064E507103Y2s1P" TargetMode="External"/><Relationship Id="rId313" Type="http://schemas.openxmlformats.org/officeDocument/2006/relationships/hyperlink" Target="consultantplus://offline/ref=E231B4E975949173A002B9894A3904660C7DDA6B8B4A419A5CE927EADA3E064E50710329639753Y1sDP" TargetMode="External"/><Relationship Id="rId314" Type="http://schemas.openxmlformats.org/officeDocument/2006/relationships/hyperlink" Target="consultantplus://offline/ref=E231B4E975949173A002B9894A3904660C7DDA6B8B4A419A5CE927EADA3E064E50710329639753Y1sDP" TargetMode="External"/><Relationship Id="rId315" Type="http://schemas.openxmlformats.org/officeDocument/2006/relationships/hyperlink" Target="consultantplus://offline/ref=E231B4E975949173A002B9894A3904660C7DDA6B8B4A419A5CE927EADA3E064E50710329639753Y1sEP" TargetMode="External"/><Relationship Id="rId316" Type="http://schemas.openxmlformats.org/officeDocument/2006/relationships/hyperlink" Target="consultantplus://offline/ref=E231B4E975949173A002B6855F3904660074DF6D87174B9205E525EDD5611149197D02296794Y5s1P" TargetMode="External"/><Relationship Id="rId317" Type="http://schemas.openxmlformats.org/officeDocument/2006/relationships/hyperlink" Target="consultantplus://offline/ref=E231B4E975949173A002B9894A3904660C7DDA6B8B4A419A5CE927EADA3E064E50710329639753Y1s0P" TargetMode="External"/><Relationship Id="rId318" Type="http://schemas.openxmlformats.org/officeDocument/2006/relationships/hyperlink" Target="consultantplus://offline/ref=E231B4E975949173A002B9894A3904660C7DDA6B8B4A419A5CE927EADA3E064E50710329639756Y1s8P" TargetMode="External"/><Relationship Id="rId319" Type="http://schemas.openxmlformats.org/officeDocument/2006/relationships/hyperlink" Target="consultantplus://offline/ref=E231B4E975949173A002B6855F3904660074DF6D87174B9205E525EDD5611149197D02296695Y5s6P" TargetMode="External"/><Relationship Id="rId320" Type="http://schemas.openxmlformats.org/officeDocument/2006/relationships/hyperlink" Target="consultantplus://offline/ref=E231B4E975949173A002B6855F3904660074DF6D87174B9205E525EDD5611149197D02296596Y5sAP" TargetMode="External"/><Relationship Id="rId321" Type="http://schemas.openxmlformats.org/officeDocument/2006/relationships/hyperlink" Target="consultantplus://offline/ref=E231B4E975949173A002B9894A3904660C7DDA6B8B4A419A5CE927EADA3E064E50710329639750Y1s8P" TargetMode="External"/><Relationship Id="rId322" Type="http://schemas.openxmlformats.org/officeDocument/2006/relationships/hyperlink" Target="consultantplus://offline/ref=E231B4E975949173A002B9894A3904660C7DDA6B8B4A419A5CE927EADA3E064E50710329639750Y1s9P" TargetMode="External"/><Relationship Id="rId323" Type="http://schemas.openxmlformats.org/officeDocument/2006/relationships/hyperlink" Target="consultantplus://offline/ref=E231B4E975949173A002B9894A3904660C7DDA6B8B4A419A5CE927EADA3E064E50710329639750Y1s8P" TargetMode="External"/><Relationship Id="rId324" Type="http://schemas.openxmlformats.org/officeDocument/2006/relationships/hyperlink" Target="consultantplus://offline/ref=E231B4E975949173A002B9894A3904660C7DDA6B8B4A419A5CE927EADA3E064E507106Y2sEP" TargetMode="External"/><Relationship Id="rId325" Type="http://schemas.openxmlformats.org/officeDocument/2006/relationships/hyperlink" Target="consultantplus://offline/ref=E231B4E975949173A002B9894A3904660C7DDA6B8B4A419A5CE927EADA3E064E50710329639750Y1sCP" TargetMode="External"/><Relationship Id="rId326" Type="http://schemas.openxmlformats.org/officeDocument/2006/relationships/hyperlink" Target="consultantplus://offline/ref=E231B4E975949173A002B9894A3904660C7DD1608E4A419A5CE927EADA3E064E50710329639655Y1sDP" TargetMode="External"/><Relationship Id="rId327" Type="http://schemas.openxmlformats.org/officeDocument/2006/relationships/hyperlink" Target="consultantplus://offline/ref=E231B4E975949173A002B9894A3904660C7DDA6B8B4A419A5CE927EADA3E064E50710329639750Y1sDP" TargetMode="External"/><Relationship Id="rId328" Type="http://schemas.openxmlformats.org/officeDocument/2006/relationships/hyperlink" Target="consultantplus://offline/ref=E231B4E975949173A002B9894A3904660D75DD60884A419A5CE927EAYDsAP" TargetMode="External"/><Relationship Id="rId329" Type="http://schemas.openxmlformats.org/officeDocument/2006/relationships/hyperlink" Target="consultantplus://offline/ref=E231B4E975949173A002B9894A3904660D75DD60884A419A5CE927EADA3E064E50710329639656Y1s1P" TargetMode="External"/><Relationship Id="rId330" Type="http://schemas.openxmlformats.org/officeDocument/2006/relationships/hyperlink" Target="consultantplus://offline/ref=E231B4E975949173A002B9894A3904660D75DD60884A419A5CE927EADA3E064E50710329639752Y1sAP" TargetMode="External"/><Relationship Id="rId331" Type="http://schemas.openxmlformats.org/officeDocument/2006/relationships/hyperlink" Target="consultantplus://offline/ref=E231B4E975949173A002B9894A3904660C7DDA6B8B4A419A5CE927EADA3E064E5071032963965AY1sBP" TargetMode="External"/><Relationship Id="rId332" Type="http://schemas.openxmlformats.org/officeDocument/2006/relationships/hyperlink" Target="consultantplus://offline/ref=E231B4E975949173A002B9894A3904660C7DDA6B8B4A419A5CE927EADA3E064E50710329639750Y1sFP" TargetMode="External"/><Relationship Id="rId333" Type="http://schemas.openxmlformats.org/officeDocument/2006/relationships/hyperlink" Target="consultantplus://offline/ref=E231B4E975949173A002B9894A3904660B7CD86C884A419A5CE927EADA3E064E50710329639653Y1sEP" TargetMode="External"/><Relationship Id="rId334" Type="http://schemas.openxmlformats.org/officeDocument/2006/relationships/hyperlink" Target="consultantplus://offline/ref=E231B4E975949173A002B9894A3904660B7CD86C884A419A5CE927EADA3E064E50710329639554Y1s8P" TargetMode="External"/><Relationship Id="rId335" Type="http://schemas.openxmlformats.org/officeDocument/2006/relationships/hyperlink" Target="consultantplus://offline/ref=E231B4E975949173A002B9894A3904660C7DDA6B8B4A419A5CE927EADA3E064E50710329639750Y1sEP" TargetMode="External"/><Relationship Id="rId336" Type="http://schemas.openxmlformats.org/officeDocument/2006/relationships/hyperlink" Target="consultantplus://offline/ref=E231B4E975949173A002B9894A3904660C7DDA6B8B4A419A5CE927EADA3E064E50710329639750Y1s0P" TargetMode="External"/><Relationship Id="rId337" Type="http://schemas.openxmlformats.org/officeDocument/2006/relationships/hyperlink" Target="consultantplus://offline/ref=E231B4E975949173A002B9894A3904660C7DDA6B8B4A419A5CE927EADA3E064E50710329639750Y1s0P" TargetMode="External"/><Relationship Id="rId338" Type="http://schemas.openxmlformats.org/officeDocument/2006/relationships/hyperlink" Target="consultantplus://offline/ref=E231B4E975949173A002B9894A3904660A75DA62DA1D43CB09E722E28A761600157C022962Y9s6P" TargetMode="External"/><Relationship Id="rId339" Type="http://schemas.openxmlformats.org/officeDocument/2006/relationships/hyperlink" Target="consultantplus://offline/ref=E231B4E975949173A002B9894A3904660C7DDA6B8B4A419A5CE927EADA3E064E50710329639750Y1sDP" TargetMode="External"/><Relationship Id="rId340" Type="http://schemas.openxmlformats.org/officeDocument/2006/relationships/hyperlink" Target="consultantplus://offline/ref=E231B4E975949173A002B9894A3904660C7DDA6B8B4A419A5CE927EADA3E064E50710329639750Y1sEP" TargetMode="External"/><Relationship Id="rId341" Type="http://schemas.openxmlformats.org/officeDocument/2006/relationships/hyperlink" Target="consultantplus://offline/ref=E231B4E975949173A002B9894A3904660C7DDA6B8B4A419A5CE927EADA3E064E50710329639750Y1s1P" TargetMode="External"/><Relationship Id="rId342" Type="http://schemas.openxmlformats.org/officeDocument/2006/relationships/hyperlink" Target="consultantplus://offline/ref=E231B4E975949173A002B6855F3904660074DF6D87174B9205E525EDD5611149197D02296797Y5s3P" TargetMode="External"/><Relationship Id="rId343" Type="http://schemas.openxmlformats.org/officeDocument/2006/relationships/hyperlink" Target="consultantplus://offline/ref=E231B4E975949173A002B9894A3904660B7CD86C884A419A5CE927EADA3E064E50710329639752Y1sFP" TargetMode="External"/><Relationship Id="rId344" Type="http://schemas.openxmlformats.org/officeDocument/2006/relationships/hyperlink" Target="consultantplus://offline/ref=E231B4E975949173A002B6855F3904660074DF6D87174B9205E525EDD5611149197D02296792Y5s6P" TargetMode="External"/><Relationship Id="rId345" Type="http://schemas.openxmlformats.org/officeDocument/2006/relationships/hyperlink" Target="consultantplus://offline/ref=E231B4E975949173A002B9894A3904660C7DDA6B8B4A419A5CE927EADA3E064E507103Y2s0P" TargetMode="External"/><Relationship Id="rId346" Type="http://schemas.openxmlformats.org/officeDocument/2006/relationships/hyperlink" Target="consultantplus://offline/ref=E231B4E975949173A002B9894A3904660C7DDA6B8B4A419A5CE927EADA3E064E507100Y2sAP" TargetMode="External"/><Relationship Id="rId347" Type="http://schemas.openxmlformats.org/officeDocument/2006/relationships/hyperlink" Target="consultantplus://offline/ref=E231B4E975949173A002B9894A3904660B7CD86C884A419A5CE927EADA3E064E5071032963945BY1sAP" TargetMode="External"/><Relationship Id="rId348" Type="http://schemas.openxmlformats.org/officeDocument/2006/relationships/hyperlink" Target="consultantplus://offline/ref=E231B4E975949173A002B9894A3904660B7CD86C884A419A5CE927EADA3E064E50710329639654Y1sCP" TargetMode="External"/><Relationship Id="rId349" Type="http://schemas.openxmlformats.org/officeDocument/2006/relationships/hyperlink" Target="consultantplus://offline/ref=E231B4E975949173A002B9894A3904660B7CD86C884A419A5CE927EADA3E064E50710329639655Y1s0P" TargetMode="External"/><Relationship Id="rId350" Type="http://schemas.openxmlformats.org/officeDocument/2006/relationships/hyperlink" Target="consultantplus://offline/ref=E231B4E975949173A002B9894A3904660B7CD86C884A419A5CE927EADA3E064E50710329639553Y1sDP" TargetMode="External"/><Relationship Id="rId351" Type="http://schemas.openxmlformats.org/officeDocument/2006/relationships/hyperlink" Target="consultantplus://offline/ref=E231B4E975949173A002B9894A3904660B7CD86C884A419A5CE927EADA3E064E50710329639551Y1sFP" TargetMode="External"/><Relationship Id="rId352" Type="http://schemas.openxmlformats.org/officeDocument/2006/relationships/hyperlink" Target="consultantplus://offline/ref=E231B4E975949173A002B9894A3904660C7DDA6B8B4A419A5CE927EADA3E064E507100Y2s9P" TargetMode="External"/><Relationship Id="rId353" Type="http://schemas.openxmlformats.org/officeDocument/2006/relationships/hyperlink" Target="consultantplus://offline/ref=E231B4E975949173A002B9894A3904660C7DDA6B8B4A419A5CE927EADA3E064E50710329639756Y1s8P" TargetMode="External"/><Relationship Id="rId354" Type="http://schemas.openxmlformats.org/officeDocument/2006/relationships/hyperlink" Target="consultantplus://offline/ref=E231B4E975949173A002B9894A3904660C7DDA6B8B4A419A5CE927EADA3E064E507101Y2sAP" TargetMode="External"/><Relationship Id="rId355" Type="http://schemas.openxmlformats.org/officeDocument/2006/relationships/hyperlink" Target="consultantplus://offline/ref=E231B4E975949173A002B9894A3904660C7DDA6B8B4A419A5CE927EADA3E064E507100Y2s8P" TargetMode="External"/><Relationship Id="rId356" Type="http://schemas.openxmlformats.org/officeDocument/2006/relationships/hyperlink" Target="consultantplus://offline/ref=E231B4E975949173A002B9894A3904660C7DDA6B8B4A419A5CE927EADA3E064E50710329639751Y1sAP" TargetMode="External"/><Relationship Id="rId357" Type="http://schemas.openxmlformats.org/officeDocument/2006/relationships/hyperlink" Target="consultantplus://offline/ref=E231B4E975949173A002B9894A3904660C7DDA6B8B4A419A5CE927EADA3E064E507100Y2s8P" TargetMode="External"/><Relationship Id="rId358" Type="http://schemas.openxmlformats.org/officeDocument/2006/relationships/hyperlink" Target="consultantplus://offline/ref=E231B4E975949173A002B9894A3904660C7DDA6B8B4A419A5CE927EADA3E064E507100Y2s8P" TargetMode="External"/><Relationship Id="rId359" Type="http://schemas.openxmlformats.org/officeDocument/2006/relationships/hyperlink" Target="consultantplus://offline/ref=E231B4E975949173A002B9894A3904660C7DDA6B8B4A419A5CE927EADA3E064E507100Y2sDP" TargetMode="External"/><Relationship Id="rId360" Type="http://schemas.openxmlformats.org/officeDocument/2006/relationships/hyperlink" Target="consultantplus://offline/ref=E231B4E975949173A002B9894A3904660C7DDA6B8B4A419A5CE927EADA3E064E507100Y2sBP" TargetMode="External"/><Relationship Id="rId361" Type="http://schemas.openxmlformats.org/officeDocument/2006/relationships/hyperlink" Target="consultantplus://offline/ref=E231B4E975949173A002B9894A3904660C7DDA6B8B4A419A5CE927EADA3E064E507103Y2sDP" TargetMode="External"/><Relationship Id="rId362" Type="http://schemas.openxmlformats.org/officeDocument/2006/relationships/hyperlink" Target="consultantplus://offline/ref=E231B4E975949173A002B9894A3904660C7DDA6B8B4A419A5CE927EADA3E064E50710AY2sBP" TargetMode="External"/><Relationship Id="rId363" Type="http://schemas.openxmlformats.org/officeDocument/2006/relationships/hyperlink" Target="consultantplus://offline/ref=E231B4E975949173A002B9894A3904660C7DDA6B8B4A419A5CE927EADA3E064E507100Y2sAP" TargetMode="External"/><Relationship Id="rId364" Type="http://schemas.openxmlformats.org/officeDocument/2006/relationships/hyperlink" Target="consultantplus://offline/ref=E231B4E975949173A002B9894A3904660B7CD86C884A419A5CE927EADA3E064E5071032963945BY1sAP" TargetMode="External"/><Relationship Id="rId365" Type="http://schemas.openxmlformats.org/officeDocument/2006/relationships/hyperlink" Target="consultantplus://offline/ref=E231B4E975949173A002B9894A3904660C70D16D8A4A419A5CE927EADA3E064E50710329639751Y1s1P" TargetMode="External"/><Relationship Id="rId366" Type="http://schemas.openxmlformats.org/officeDocument/2006/relationships/hyperlink" Target="consultantplus://offline/ref=E231B4E975949173A002B9894A3904660C7DDA6B8B4A419A5CE927EADA3E064E507100Y2sEP" TargetMode="External"/><Relationship Id="rId367" Type="http://schemas.openxmlformats.org/officeDocument/2006/relationships/hyperlink" Target="consultantplus://offline/ref=E231B4E975949173A002B9894A3904660C7DDA6B8B4A419A5CE927EADA3E064E5071032963965AY1sEP" TargetMode="External"/><Relationship Id="rId368" Type="http://schemas.openxmlformats.org/officeDocument/2006/relationships/hyperlink" Target="consultantplus://offline/ref=E231B4E975949173A002B9894A3904660C7DDA6B8B4A419A5CE927EADA3E064E50710329639750Y1s1P" TargetMode="External"/><Relationship Id="rId369" Type="http://schemas.openxmlformats.org/officeDocument/2006/relationships/hyperlink" Target="consultantplus://offline/ref=E231B4E975949173A002B9894A3904660C7DDA6B8B4A419A5CE927EADA3E064E50710329639755Y1sEP" TargetMode="External"/><Relationship Id="rId370" Type="http://schemas.openxmlformats.org/officeDocument/2006/relationships/hyperlink" Target="consultantplus://offline/ref=E231B4E975949173A002B6855F3904660074DF6D87174B9205E525EDD5611149197D02296497Y5s4P" TargetMode="External"/><Relationship Id="rId371" Type="http://schemas.openxmlformats.org/officeDocument/2006/relationships/hyperlink" Target="consultantplus://offline/ref=E231B4E975949173A002B6855F3904660074DF6D87174B9205E525EDD5611149197D02286392Y5s1P" TargetMode="External"/><Relationship Id="rId372" Type="http://schemas.openxmlformats.org/officeDocument/2006/relationships/hyperlink" Target="consultantplus://offline/ref=E231B4E975949173A002B6855F3904660074DF6D87174B9205E525EDD5611149197D02296595Y5sAP" TargetMode="External"/><Relationship Id="rId373" Type="http://schemas.openxmlformats.org/officeDocument/2006/relationships/hyperlink" Target="consultantplus://offline/ref=E231B4E975949173A002B9894A3904660C7DDA6B8B4A419A5CE927EADA3E064E50710329639756Y1s8P" TargetMode="External"/><Relationship Id="rId374" Type="http://schemas.openxmlformats.org/officeDocument/2006/relationships/hyperlink" Target="consultantplus://offline/ref=E231B4E975949173A002B9894A3904660C7DDA6B8B4A419A5CE927EADA3E064E50710329639756Y1s8P" TargetMode="External"/><Relationship Id="rId375" Type="http://schemas.openxmlformats.org/officeDocument/2006/relationships/hyperlink" Target="consultantplus://offline/ref=E231B4E975949173A002B9894A3904660C7DDA6B8B4A419A5CE927EADA3E064E507100Y2s0P" TargetMode="External"/><Relationship Id="rId376" Type="http://schemas.openxmlformats.org/officeDocument/2006/relationships/hyperlink" Target="consultantplus://offline/ref=E231B4E975949173A002B9894A3904660C7DDA6B8B4A419A5CE927EADA3E064E507100Y2s1P" TargetMode="External"/><Relationship Id="rId377" Type="http://schemas.openxmlformats.org/officeDocument/2006/relationships/hyperlink" Target="consultantplus://offline/ref=E231B4E975949173A002B9894A3904660C7DDA6B8B4A419A5CE927EADA3E064E5071Y0s6P" TargetMode="External"/><Relationship Id="rId378" Type="http://schemas.openxmlformats.org/officeDocument/2006/relationships/hyperlink" Target="consultantplus://offline/ref=E231B4E975949173A002B9894A3904660C7DDA6B8B4A419A5CE927EADA3E064E50710329639756Y1sAP" TargetMode="External"/><Relationship Id="rId379" Type="http://schemas.openxmlformats.org/officeDocument/2006/relationships/hyperlink" Target="consultantplus://offline/ref=E231B4E975949173A002B9894A3904660A7CDE6C87174B9205E525YEsDP" TargetMode="External"/><Relationship Id="rId380" Type="http://schemas.openxmlformats.org/officeDocument/2006/relationships/hyperlink" Target="consultantplus://offline/ref=E231B4E975949173A002B9894A3904660D77DA6A894A419A5CE927EAYDsAP" TargetMode="External"/><Relationship Id="rId381" Type="http://schemas.openxmlformats.org/officeDocument/2006/relationships/hyperlink" Target="consultantplus://offline/ref=E231B4E975949173A002B9894A3904660D70DC6C8F4A419A5CE927EADA3E064E50710329639755Y1s1P" TargetMode="External"/><Relationship Id="rId382" Type="http://schemas.openxmlformats.org/officeDocument/2006/relationships/hyperlink" Target="consultantplus://offline/ref=E231B4E975949173A002B9894A3904660C7DDA6B8B4A419A5CE927EADA3E064E50710329639756Y1sBP" TargetMode="External"/><Relationship Id="rId383" Type="http://schemas.openxmlformats.org/officeDocument/2006/relationships/hyperlink" Target="consultantplus://offline/ref=E231B4E975949173A002B9894A3904660C7DD86A844A419A5CE927EADA3E064E507100Y2sAP" TargetMode="External"/><Relationship Id="rId384" Type="http://schemas.openxmlformats.org/officeDocument/2006/relationships/hyperlink" Target="consultantplus://offline/ref=E231B4E975949173A002B9894A3904660A7DD96C8E4A419A5CE927EADA3E064E50710329639750Y1sCP" TargetMode="External"/><Relationship Id="rId385" Type="http://schemas.openxmlformats.org/officeDocument/2006/relationships/hyperlink" Target="consultantplus://offline/ref=E231B4E975949173A002B9894A3904660D74DE6A8F4A419A5CE927EAYDsAP" TargetMode="External"/><Relationship Id="rId386" Type="http://schemas.openxmlformats.org/officeDocument/2006/relationships/hyperlink" Target="consultantplus://offline/ref=E231B4E975949173A002B9894A3904660C7DDA6B8B4A419A5CE927EADA3E064E5071Y0s6P" TargetMode="External"/><Relationship Id="rId387" Type="http://schemas.openxmlformats.org/officeDocument/2006/relationships/hyperlink" Target="consultantplus://offline/ref=E231B4E975949173A002B9894A3904660C7DDA6B8B4A419A5CE927EADA3E064E50710329639756Y1sBP" TargetMode="External"/><Relationship Id="rId388" Type="http://schemas.openxmlformats.org/officeDocument/2006/relationships/hyperlink" Target="consultantplus://offline/ref=E231B4E975949173A002B9894A3904660C7DDA6B8B4A419A5CE927EADA3E064E50710329639756Y1sCP" TargetMode="External"/><Relationship Id="rId389" Type="http://schemas.openxmlformats.org/officeDocument/2006/relationships/hyperlink" Target="consultantplus://offline/ref=E231B4E975949173A002B9894A3904660D71DA6A8C4A419A5CE927EADA3E064E5071032963975AY1sAP" TargetMode="External"/><Relationship Id="rId390" Type="http://schemas.openxmlformats.org/officeDocument/2006/relationships/hyperlink" Target="consultantplus://offline/ref=E231B4E975949173A002B9894A3904660D71DA6A8C4A419A5CE927EADA3E064E5071032963975BY1s9P" TargetMode="External"/><Relationship Id="rId391" Type="http://schemas.openxmlformats.org/officeDocument/2006/relationships/hyperlink" Target="consultantplus://offline/ref=E231B4E975949173A002B9894A3904660B74D868894A419A5CE927EADA3E064E50710329639650Y1s0P" TargetMode="External"/><Relationship Id="rId392" Type="http://schemas.openxmlformats.org/officeDocument/2006/relationships/hyperlink" Target="consultantplus://offline/ref=E231B4E975949173A002B9894A3904660D70DC6F8A4A419A5CE927EADA3E064E50710329639451Y1sAP" TargetMode="External"/><Relationship Id="rId393" Type="http://schemas.openxmlformats.org/officeDocument/2006/relationships/hyperlink" Target="consultantplus://offline/ref=E231B4E975949173A002B9894A3904660D70DF6E8F4A419A5CE927EADA3E064E50710329629552Y1s9P" TargetMode="External"/><Relationship Id="rId394" Type="http://schemas.openxmlformats.org/officeDocument/2006/relationships/hyperlink" Target="consultantplus://offline/ref=E231B4E975949173A002B9894A3904660D70DF6E8F4A419A5CE927EADA3E064E50710329629553Y1sAP" TargetMode="External"/><Relationship Id="rId395" Type="http://schemas.openxmlformats.org/officeDocument/2006/relationships/hyperlink" Target="consultantplus://offline/ref=E231B4E975949173A002B9894A3904660D70DC6F8A4A419A5CE927EADA3E064E50710329639451Y1sCP" TargetMode="External"/><Relationship Id="rId396" Type="http://schemas.openxmlformats.org/officeDocument/2006/relationships/hyperlink" Target="consultantplus://offline/ref=E231B4E975949173A002B9894A3904660C7DDA6B8B4A419A5CE927EADA3E064E50710329639756Y1sEP" TargetMode="External"/><Relationship Id="rId397" Type="http://schemas.openxmlformats.org/officeDocument/2006/relationships/hyperlink" Target="consultantplus://offline/ref=E231B4E975949173A002B9894A3904660D70DF698A4A419A5CE927EADA3E064E5071032963925BY1sBP" TargetMode="External"/><Relationship Id="rId398" Type="http://schemas.openxmlformats.org/officeDocument/2006/relationships/hyperlink" Target="consultantplus://offline/ref=E231B4E975949173A002B9894A3904660D77DE6E854A419A5CE927EADA3E064E50710329619F56Y1s8P" TargetMode="External"/><Relationship Id="rId399" Type="http://schemas.openxmlformats.org/officeDocument/2006/relationships/hyperlink" Target="consultantplus://offline/ref=E231B4E975949173A002B9894A3904660D77DA68844A419A5CE927EADA3E064E5071032963965BY1s0P" TargetMode="External"/><Relationship Id="rId400" Type="http://schemas.openxmlformats.org/officeDocument/2006/relationships/hyperlink" Target="consultantplus://offline/ref=E231B4E975949173A002B9894A3904660D70DF698A4A419A5CE927EADA3E064E50710329639351Y1s9P" TargetMode="External"/><Relationship Id="rId401" Type="http://schemas.openxmlformats.org/officeDocument/2006/relationships/hyperlink" Target="consultantplus://offline/ref=E231B4E975949173A002B9894A3904660D77DE6E854A419A5CE927EADA3E064E50710329609653Y1sCP" TargetMode="External"/><Relationship Id="rId402" Type="http://schemas.openxmlformats.org/officeDocument/2006/relationships/hyperlink" Target="consultantplus://offline/ref=E231B4E975949173A002B9894A3904660C7DDA6B8B4A419A5CE927EADA3E064E50710329639754Y1sEP" TargetMode="External"/><Relationship Id="rId403" Type="http://schemas.openxmlformats.org/officeDocument/2006/relationships/hyperlink" Target="consultantplus://offline/ref=E231B4E975949173A002B6855F3904660074DF6D87174B9205E525EDD5611149197D02296591Y5sAP" TargetMode="External"/><Relationship Id="rId404" Type="http://schemas.openxmlformats.org/officeDocument/2006/relationships/hyperlink" Target="consultantplus://offline/ref=E231B4E975949173A002B9894A3904660C7DDA6B8B4A419A5CE927EADA3E064E50710329639756Y1s0P" TargetMode="External"/><Relationship Id="rId405" Type="http://schemas.openxmlformats.org/officeDocument/2006/relationships/hyperlink" Target="consultantplus://offline/ref=E231B4E975949173A002B9894A3904660C7DDA6B8B4A419A5CE927EADA3E064E50710329639756Y1sCP" TargetMode="External"/><Relationship Id="rId406" Type="http://schemas.openxmlformats.org/officeDocument/2006/relationships/hyperlink" Target="consultantplus://offline/ref=E231B4E975949173A002B9894A3904660C7DDA6B8B4A419A5CE927EADA3E064E50710329639756Y1sDP" TargetMode="External"/><Relationship Id="rId407" Type="http://schemas.openxmlformats.org/officeDocument/2006/relationships/hyperlink" Target="consultantplus://offline/ref=E231B4E975949173A002B9894A3904660C7DDA6B8B4A419A5CE927EADA3E064E507100Y2s1P" TargetMode="External"/><Relationship Id="rId408" Type="http://schemas.openxmlformats.org/officeDocument/2006/relationships/hyperlink" Target="consultantplus://offline/ref=E231B4E975949173A002B9894A3904660C7DDA6B8B4A419A5CE927EADA3E064E507101Y2s9P" TargetMode="External"/><Relationship Id="rId409" Type="http://schemas.openxmlformats.org/officeDocument/2006/relationships/hyperlink" Target="consultantplus://offline/ref=E231B4E975949173A002B9894A3904660C7DDA6B8B4A419A5CE927EADA3E064E507101Y2s8P" TargetMode="External"/><Relationship Id="rId410" Type="http://schemas.openxmlformats.org/officeDocument/2006/relationships/hyperlink" Target="consultantplus://offline/ref=E231B4E975949173A002B9894A3904660C7DDA6B8B4A419A5CE927EADA3E064E507101Y2sAP" TargetMode="External"/><Relationship Id="rId411" Type="http://schemas.openxmlformats.org/officeDocument/2006/relationships/hyperlink" Target="consultantplus://offline/ref=E231B4E975949173A002B9894A3904660C7DDA6B8B4A419A5CE927EADA3E064E507101Y2sAP" TargetMode="External"/><Relationship Id="rId412" Type="http://schemas.openxmlformats.org/officeDocument/2006/relationships/hyperlink" Target="consultantplus://offline/ref=E231B4E975949173A002B9894A3904660C7DDA6B8B4A419A5CE927EADA3E064E507101Y2sCP" TargetMode="External"/><Relationship Id="rId413" Type="http://schemas.openxmlformats.org/officeDocument/2006/relationships/hyperlink" Target="consultantplus://offline/ref=E231B4E975949173A002B9894A3904660C7DDA6B8B4A419A5CE927EADA3E064E5071032963965AY1sFP" TargetMode="External"/><Relationship Id="rId414" Type="http://schemas.openxmlformats.org/officeDocument/2006/relationships/hyperlink" Target="consultantplus://offline/ref=E231B4E975949173A002B6855F3904660074DF6D87174B9205E525EDD5611149197D02296093Y5s6P" TargetMode="External"/><Relationship Id="rId415" Type="http://schemas.openxmlformats.org/officeDocument/2006/relationships/hyperlink" Target="consultantplus://offline/ref=E231B4E975949173A002B9894A3904660C7DDA6B8B4A419A5CE927EADA3E064E507101Y2sEP" TargetMode="External"/><Relationship Id="rId416" Type="http://schemas.openxmlformats.org/officeDocument/2006/relationships/hyperlink" Target="consultantplus://offline/ref=E231B4E975949173A002B9894A3904660D70DF6E8F4A419A5CE927EADA3E064E50710329639F54Y1sDP" TargetMode="External"/><Relationship Id="rId417" Type="http://schemas.openxmlformats.org/officeDocument/2006/relationships/hyperlink" Target="consultantplus://offline/ref=E231B4E975949173A002B9894A3904660A74DF6B844A419A5CE927EADA3E064E50710329639756Y1s0P" TargetMode="External"/><Relationship Id="rId418" Type="http://schemas.openxmlformats.org/officeDocument/2006/relationships/hyperlink" Target="consultantplus://offline/ref=E231B4E975949173A002B9894A3904660C7DDA6F8C4A419A5CE927EADA3E064E50710329639251Y1s9P" TargetMode="External"/><Relationship Id="rId419" Type="http://schemas.openxmlformats.org/officeDocument/2006/relationships/hyperlink" Target="consultantplus://offline/ref=E231B4E975949173A002B9894A3904660D70DC6F8A4A419A5CE927EADA3E064E50710329639456Y1sAP" TargetMode="External"/><Relationship Id="rId420" Type="http://schemas.openxmlformats.org/officeDocument/2006/relationships/hyperlink" Target="consultantplus://offline/ref=E231B4E975949173A002B9894A3904660D70DC6F8A4A419A5CE927EADA3E064E50710329639456Y1sBP" TargetMode="External"/><Relationship Id="rId421" Type="http://schemas.openxmlformats.org/officeDocument/2006/relationships/hyperlink" Target="consultantplus://offline/ref=E231B4E975949173A002B9894A3904660D70DF6E8F4A419A5CE927EADA3E064E50710329629552Y1s9P" TargetMode="External"/><Relationship Id="rId422" Type="http://schemas.openxmlformats.org/officeDocument/2006/relationships/hyperlink" Target="consultantplus://offline/ref=E231B4E975949173A002B9894A3904660D70DF6E8F4A419A5CE927EADA3E064E50710329629553Y1sAP" TargetMode="External"/><Relationship Id="rId423" Type="http://schemas.openxmlformats.org/officeDocument/2006/relationships/hyperlink" Target="consultantplus://offline/ref=E231B4E975949173A002B6855F3904660074DF6D87174B9205E525EDD5611149197D02296693Y5sBP" TargetMode="External"/><Relationship Id="rId424" Type="http://schemas.openxmlformats.org/officeDocument/2006/relationships/hyperlink" Target="consultantplus://offline/ref=E231B4E975949173A002B9894A3904660D70DF6E8F4A419A5CE927EADA3E064E50710329629451Y1sDP" TargetMode="External"/><Relationship Id="rId425" Type="http://schemas.openxmlformats.org/officeDocument/2006/relationships/hyperlink" Target="consultantplus://offline/ref=E231B4E975949173A002B9894A3904660D70DF6E8F4A419A5CE927EADA3E064E50710329629451Y1sEP" TargetMode="External"/><Relationship Id="rId426" Type="http://schemas.openxmlformats.org/officeDocument/2006/relationships/hyperlink" Target="consultantplus://offline/ref=E231B4E975949173A002B9894A3904660D70DF6E8F4A419A5CE927EADA3E064E50710329629457Y1sDP" TargetMode="External"/><Relationship Id="rId427" Type="http://schemas.openxmlformats.org/officeDocument/2006/relationships/hyperlink" Target="consultantplus://offline/ref=E231B4E975949173A002B9894A3904660C7DDA6B8B4A419A5CE927EADA3E064E5071032963965AY1s0P" TargetMode="External"/><Relationship Id="rId428" Type="http://schemas.openxmlformats.org/officeDocument/2006/relationships/hyperlink" Target="consultantplus://offline/ref=E231B4E975949173A002B6855F3904660074DF6D87174B9205E525EDD5611149197D02296093Y5s6P" TargetMode="External"/><Relationship Id="rId429" Type="http://schemas.openxmlformats.org/officeDocument/2006/relationships/hyperlink" Target="consultantplus://offline/ref=E231B4E975949173A002B9894A3904660C7DDA6B8B4A419A5CE927EADA3E064E507101Y2s0P" TargetMode="External"/><Relationship Id="rId430" Type="http://schemas.openxmlformats.org/officeDocument/2006/relationships/hyperlink" Target="consultantplus://offline/ref=E231B4E975949173A002B9894A3904660C7DDA6B8B4A419A5CE927EADA3E064E507106Y2s9P" TargetMode="External"/><Relationship Id="rId431" Type="http://schemas.openxmlformats.org/officeDocument/2006/relationships/hyperlink" Target="consultantplus://offline/ref=E231B4E975949173A002B9894A3904660C7DDA6B8B4A419A5CE927EADA3E064E5071032963965AY1sEP" TargetMode="External"/><Relationship Id="rId432" Type="http://schemas.openxmlformats.org/officeDocument/2006/relationships/hyperlink" Target="consultantplus://offline/ref=E231B4E975949173A002B9894A3904660C7DDA6B8B4A419A5CE927EADA3E064E507101Y2sEP" TargetMode="External"/><Relationship Id="rId433" Type="http://schemas.openxmlformats.org/officeDocument/2006/relationships/hyperlink" Target="consultantplus://offline/ref=E231B4E975949173A002B9894A3904660C7DDA6B8B4A419A5CE927EADA3E064E507101Y2s0P" TargetMode="External"/><Relationship Id="rId434" Type="http://schemas.openxmlformats.org/officeDocument/2006/relationships/hyperlink" Target="consultantplus://offline/ref=E231B4E975949173A002B9894A3904660C7DDA6B8B4A419A5CE927EADA3E064E507106Y2s9P" TargetMode="External"/><Relationship Id="rId435" Type="http://schemas.openxmlformats.org/officeDocument/2006/relationships/hyperlink" Target="consultantplus://offline/ref=E231B4E975949173A002B9894A3904660D74DE60844A419A5CE927EADA3E064E50710329639654Y1sDP" TargetMode="External"/><Relationship Id="rId436" Type="http://schemas.openxmlformats.org/officeDocument/2006/relationships/hyperlink" Target="consultantplus://offline/ref=E231B4E975949173A002B9894A3904660C7DDA6B8B4A419A5CE927EADA3E064E507106Y2s8P" TargetMode="External"/><Relationship Id="rId437" Type="http://schemas.openxmlformats.org/officeDocument/2006/relationships/hyperlink" Target="consultantplus://offline/ref=E231B4E975949173A002B9894A3904660C7DDA6B8B4A419A5CE927EADA3E064E507100Y2s0P" TargetMode="External"/><Relationship Id="rId438" Type="http://schemas.openxmlformats.org/officeDocument/2006/relationships/hyperlink" Target="consultantplus://offline/ref=E231B4E975949173A002B9894A3904660D74DE60844A419A5CE927EADA3E064E50710329639657Y1sFP" TargetMode="External"/><Relationship Id="rId439" Type="http://schemas.openxmlformats.org/officeDocument/2006/relationships/hyperlink" Target="consultantplus://offline/ref=E231B4E975949173A002B9894A3904660C7DDA6B8B4A419A5CE927EADA3E064E507101Y2sCP" TargetMode="External"/><Relationship Id="rId440" Type="http://schemas.openxmlformats.org/officeDocument/2006/relationships/hyperlink" Target="consultantplus://offline/ref=E231B4E975949173A002B9894A3904660C7DDA6B8B4A419A5CE927EADA3E064E5071032963965AY1sCP" TargetMode="External"/><Relationship Id="rId441" Type="http://schemas.openxmlformats.org/officeDocument/2006/relationships/hyperlink" Target="consultantplus://offline/ref=E231B4E975949173A002B9894A3904660C7DDA6B8B4A419A5CE927EADA3E064E50710329639752Y1sCP" TargetMode="External"/><Relationship Id="rId442" Type="http://schemas.openxmlformats.org/officeDocument/2006/relationships/hyperlink" Target="consultantplus://offline/ref=E231B4E975949173A002B9894A3904660C7DDA6B8B4A419A5CE927EADA3E064E507106Y2sBP" TargetMode="External"/><Relationship Id="rId443" Type="http://schemas.openxmlformats.org/officeDocument/2006/relationships/hyperlink" Target="consultantplus://offline/ref=E231B4E975949173A002B9894A3904660D71DD68854A419A5CE927EAYDsAP" TargetMode="External"/><Relationship Id="rId444" Type="http://schemas.openxmlformats.org/officeDocument/2006/relationships/hyperlink" Target="consultantplus://offline/ref=E231B4E975949173A002B9894A3904660C7DDA6B8B4A419A5CE927EADA3E064E507106Y2sAP" TargetMode="External"/><Relationship Id="rId445" Type="http://schemas.openxmlformats.org/officeDocument/2006/relationships/hyperlink" Target="consultantplus://offline/ref=E231B4E975949173A002B9894A3904660C7DDA6B8B4A419A5CE927EADA3E064E507106Y2sDP" TargetMode="External"/><Relationship Id="rId446" Type="http://schemas.openxmlformats.org/officeDocument/2006/relationships/hyperlink" Target="consultantplus://offline/ref=E231B4E975949173A002B9894A3904660C7DDA6B8B4A419A5CE927EADA3E064E507106Y2sCP" TargetMode="External"/><Relationship Id="rId447" Type="http://schemas.openxmlformats.org/officeDocument/2006/relationships/hyperlink" Target="consultantplus://offline/ref=E231B4E975949173A002B9894A3904660C7DDA6B8B4A419A5CE927EADA3E064E507106Y2sAP" TargetMode="External"/><Relationship Id="rId448" Type="http://schemas.openxmlformats.org/officeDocument/2006/relationships/hyperlink" Target="consultantplus://offline/ref=E231B4E975949173A002B9894A3904660C7DDA6B8B4A419A5CE927EADA3E064E507106Y2sDP" TargetMode="External"/><Relationship Id="rId449" Type="http://schemas.openxmlformats.org/officeDocument/2006/relationships/hyperlink" Target="consultantplus://offline/ref=E231B4E975949173A002B9894A3904660D71DD68854A419A5CE927EAYDsAP" TargetMode="External"/><Relationship Id="rId450" Type="http://schemas.openxmlformats.org/officeDocument/2006/relationships/hyperlink" Target="consultantplus://offline/ref=E231B4E975949173A002B9894A3904660C7DDA6B8B4A419A5CE927EADA3E064E50710329639654Y1s1P" TargetMode="External"/><Relationship Id="rId451" Type="http://schemas.openxmlformats.org/officeDocument/2006/relationships/hyperlink" Target="consultantplus://offline/ref=E231B4E975949173A002B9894A3904660C7DDA6B8B4A419A5CE927EADA3E064E50710329639456Y1sDP" TargetMode="External"/><Relationship Id="rId452" Type="http://schemas.openxmlformats.org/officeDocument/2006/relationships/hyperlink" Target="consultantplus://offline/ref=E231B4E975949173A002B9894A3904660C7DDA6B8B4A419A5CE927EADA3E064E507101Y2sAP" TargetMode="External"/><Relationship Id="rId453" Type="http://schemas.openxmlformats.org/officeDocument/2006/relationships/hyperlink" Target="consultantplus://offline/ref=E231B4E975949173A002B9894A3904660C7DDA6B8B4A419A5CE927EAYDsAP" TargetMode="External"/><Relationship Id="rId454" Type="http://schemas.openxmlformats.org/officeDocument/2006/relationships/hyperlink" Target="consultantplus://offline/ref=E231B4E975949173A002B9894A3904660C7DDA6B8B4A419A5CE927EADA3E064E50710329639754Y1sEP" TargetMode="External"/><Relationship Id="rId455" Type="http://schemas.openxmlformats.org/officeDocument/2006/relationships/hyperlink" Target="consultantplus://offline/ref=E231B4E975949173A002B9894A3904660C7DDA6B8B4A419A5CE927EADA3E064E507106Y2sAP" TargetMode="External"/><Relationship Id="rId456" Type="http://schemas.openxmlformats.org/officeDocument/2006/relationships/hyperlink" Target="consultantplus://offline/ref=E231B4E975949173A002B9894A3904660C7DDA6B8B4A419A5CE927EADA3E064E507106Y2sDP" TargetMode="External"/><Relationship Id="rId457" Type="http://schemas.openxmlformats.org/officeDocument/2006/relationships/hyperlink" Target="consultantplus://offline/ref=E231B4E975949173A002B9894A3904660C7DDA6B8B4A419A5CE927EADA3E064E507106Y2sCP" TargetMode="External"/><Relationship Id="rId458" Type="http://schemas.openxmlformats.org/officeDocument/2006/relationships/hyperlink" Target="consultantplus://offline/ref=E231B4E975949173A002B9894A3904660C7DDA6B8B4A419A5CE927EADA3E064E50710329639752Y1sEP" TargetMode="External"/><Relationship Id="rId459" Type="http://schemas.openxmlformats.org/officeDocument/2006/relationships/hyperlink" Target="consultantplus://offline/ref=E231B4E975949173A002B6855F3904660074DF6D87174B9205E525EDD5611149197D02296091Y5s4P" TargetMode="External"/><Relationship Id="rId460" Type="http://schemas.openxmlformats.org/officeDocument/2006/relationships/hyperlink" Target="consultantplus://offline/ref=E231B4E975949173A002B9894A3904660C7DDA6B8B4A419A5CE927EADA3E064E507106Y2sFP" TargetMode="External"/><Relationship Id="rId461" Type="http://schemas.openxmlformats.org/officeDocument/2006/relationships/hyperlink" Target="consultantplus://offline/ref=E231B4E975949173A002B9894A3904660C7DDA6B8B4A419A5CE927EADA3E064E507100Y2sFP" TargetMode="External"/><Relationship Id="rId462" Type="http://schemas.openxmlformats.org/officeDocument/2006/relationships/hyperlink" Target="consultantplus://offline/ref=E231B4E975949173A002B9894A3904660C7DDA6B8B4A419A5CE927EADA3E064E50710329639756Y1s8P" TargetMode="External"/><Relationship Id="rId463" Type="http://schemas.openxmlformats.org/officeDocument/2006/relationships/hyperlink" Target="consultantplus://offline/ref=E231B4E975949173A002B6855F3904660074DF6D87174B9205E525EDD5611149197D0229679FY5s4P" TargetMode="External"/><Relationship Id="rId464" Type="http://schemas.openxmlformats.org/officeDocument/2006/relationships/hyperlink" Target="consultantplus://offline/ref=E231B4E975949173A002B6855F3904660074DF6D87174B9205E525EDD5611149197D02296695Y5s6P" TargetMode="External"/><Relationship Id="rId465" Type="http://schemas.openxmlformats.org/officeDocument/2006/relationships/hyperlink" Target="consultantplus://offline/ref=E231B4E975949173A002B9894A3904660C7DDA6B8B4A419A5CE927EADA3E064E507100Y2sFP" TargetMode="External"/><Relationship Id="rId466" Type="http://schemas.openxmlformats.org/officeDocument/2006/relationships/hyperlink" Target="consultantplus://offline/ref=E231B4E975949173A002B9894A3904660C7DDA6B8B4A419A5CE927EADA3E064E507106Y2sEP" TargetMode="External"/><Relationship Id="rId467" Type="http://schemas.openxmlformats.org/officeDocument/2006/relationships/hyperlink" Target="consultantplus://offline/ref=E231B4E975949173A002B9894A3904660C7DDA6B8B4A419A5CE927EADA3E064E507100Y2s8P" TargetMode="External"/><Relationship Id="rId468" Type="http://schemas.openxmlformats.org/officeDocument/2006/relationships/hyperlink" Target="consultantplus://offline/ref=E231B4E975949173A002B9894A3904660C7DDA6B8B4A419A5CE927EADA3E064E507101Y2sAP" TargetMode="External"/><Relationship Id="rId469" Type="http://schemas.openxmlformats.org/officeDocument/2006/relationships/hyperlink" Target="consultantplus://offline/ref=E231B4E975949173A002B9894A3904660C7DDA6B8B4A419A5CE927EADA3E064E507106Y2s0P" TargetMode="External"/><Relationship Id="rId470" Type="http://schemas.openxmlformats.org/officeDocument/2006/relationships/hyperlink" Target="consultantplus://offline/ref=E231B4E975949173A002B9894A3904660C7DDA6B8B4A419A5CE927EADA3E064E507101Y2sCP" TargetMode="External"/><Relationship Id="rId471" Type="http://schemas.openxmlformats.org/officeDocument/2006/relationships/hyperlink" Target="consultantplus://offline/ref=E231B4E975949173A002B9894A3904660C7DDA6B8B4A419A5CE927EADA3E064E507106Y2sBP" TargetMode="External"/><Relationship Id="rId472" Type="http://schemas.openxmlformats.org/officeDocument/2006/relationships/hyperlink" Target="consultantplus://offline/ref=E231B4E975949173A002B9894A3904660C7DDA6B8B4A419A5CE927EADA3E064E507106Y2sBP" TargetMode="External"/><Relationship Id="rId473" Type="http://schemas.openxmlformats.org/officeDocument/2006/relationships/hyperlink" Target="consultantplus://offline/ref=E231B4E975949173A002B9894A3904660C7DDA6B8B4A419A5CE927EADA3E064E50710329639557Y1s8P" TargetMode="External"/><Relationship Id="rId474" Type="http://schemas.openxmlformats.org/officeDocument/2006/relationships/hyperlink" Target="consultantplus://offline/ref=E231B4E975949173A002B9894A3904660C7DDA6B8B4A419A5CE927EADA3E064E507106Y2s0P" TargetMode="External"/><Relationship Id="rId475" Type="http://schemas.openxmlformats.org/officeDocument/2006/relationships/hyperlink" Target="consultantplus://offline/ref=E231B4E975949173A002B9894A3904660C7DDA6B8B4A419A5CE927EADA3E064E507101Y2sCP" TargetMode="External"/><Relationship Id="rId476" Type="http://schemas.openxmlformats.org/officeDocument/2006/relationships/hyperlink" Target="consultantplus://offline/ref=E231B4E975949173A002B9894A3904660C7DDA6B8B4A419A5CE927EADA3E064E507107Y2s9P" TargetMode="External"/><Relationship Id="rId477" Type="http://schemas.openxmlformats.org/officeDocument/2006/relationships/hyperlink" Target="consultantplus://offline/ref=E231B4E975949173A002B9894A3904660C7DDA6B8B4A419A5CE927EADA3E064E507106Y2sAP" TargetMode="External"/><Relationship Id="rId478" Type="http://schemas.openxmlformats.org/officeDocument/2006/relationships/hyperlink" Target="consultantplus://offline/ref=E231B4E975949173A002B9894A3904660C7DDA6B8B4A419A5CE927EADA3E064E507106Y2sCP" TargetMode="External"/><Relationship Id="rId479" Type="http://schemas.openxmlformats.org/officeDocument/2006/relationships/hyperlink" Target="consultantplus://offline/ref=E231B4E975949173A002B9894A3904660C7DDA6B8B4A419A5CE927EADA3E064E507106Y2sBP" TargetMode="External"/><Relationship Id="rId480" Type="http://schemas.openxmlformats.org/officeDocument/2006/relationships/hyperlink" Target="consultantplus://offline/ref=E231B4E975949173A002B9894A3904660C7DDA6B8B4A419A5CE927EADA3E064E507106Y2sAP" TargetMode="External"/><Relationship Id="rId481" Type="http://schemas.openxmlformats.org/officeDocument/2006/relationships/hyperlink" Target="consultantplus://offline/ref=E231B4E975949173A002B9894A3904660D71DD68854A419A5CE927EAYDsAP" TargetMode="External"/><Relationship Id="rId482" Type="http://schemas.openxmlformats.org/officeDocument/2006/relationships/hyperlink" Target="consultantplus://offline/ref=E231B4E975949173A002B9894A3904660C7DDA6B8B4A419A5CE927EAYDsAP" TargetMode="External"/><Relationship Id="rId483" Type="http://schemas.openxmlformats.org/officeDocument/2006/relationships/hyperlink" Target="consultantplus://offline/ref=E231B4E975949173A002B9894A3904660C7DDA6B8B4A419A5CE927EADA3E064E50710329639651Y1s0P" TargetMode="External"/><Relationship Id="rId484" Type="http://schemas.openxmlformats.org/officeDocument/2006/relationships/hyperlink" Target="consultantplus://offline/ref=E231B4E975949173A002B9894A3904660C7DDA6B8B4A419A5CE927EADA3E064E507106Y2s1P" TargetMode="External"/><Relationship Id="rId485" Type="http://schemas.openxmlformats.org/officeDocument/2006/relationships/hyperlink" Target="consultantplus://offline/ref=E231B4E975949173A002B9894A3904660D77DE6B8C4A419A5CE927EAYDsAP" TargetMode="External"/><Relationship Id="rId486" Type="http://schemas.openxmlformats.org/officeDocument/2006/relationships/hyperlink" Target="consultantplus://offline/ref=E231B4E975949173A002B9894A3904660D70DF698A4A419A5CE927EAYDsAP" TargetMode="External"/><Relationship Id="rId487" Type="http://schemas.openxmlformats.org/officeDocument/2006/relationships/hyperlink" Target="consultantplus://offline/ref=E231B4E975949173A002B9894A3904660C7DDA6B8B4A419A5CE927EADA3E064E507107Y2s8P" TargetMode="External"/><Relationship Id="rId488" Type="http://schemas.openxmlformats.org/officeDocument/2006/relationships/hyperlink" Target="consultantplus://offline/ref=E231B4E975949173A002B9894A3904660C7DDA6B8B4A419A5CE927EADA3E064E507101Y2sAP" TargetMode="External"/><Relationship Id="rId489" Type="http://schemas.openxmlformats.org/officeDocument/2006/relationships/hyperlink" Target="consultantplus://offline/ref=E231B4E975949173A002B9894A3904660D74DE60844A419A5CE927EADA3E064E50710329639657Y1sFP" TargetMode="External"/><Relationship Id="rId490" Type="http://schemas.openxmlformats.org/officeDocument/2006/relationships/hyperlink" Target="consultantplus://offline/ref=E231B4E975949173A002B9894A3904660C70D16D8A4A419A5CE927EADA3E064E50710329639754Y1sDP" TargetMode="External"/><Relationship Id="rId491" Type="http://schemas.openxmlformats.org/officeDocument/2006/relationships/hyperlink" Target="consultantplus://offline/ref=E231B4E975949173A002B9894A3904660C7DDA6B8B4A419A5CE927EAYDsAP" TargetMode="External"/><Relationship Id="rId492" Type="http://schemas.openxmlformats.org/officeDocument/2006/relationships/hyperlink" Target="consultantplus://offline/ref=E231B4E975949173A002B9894A3904660C7DDA6B8B4A419A5CE927EADA3E064E507101Y2sAP" TargetMode="External"/><Relationship Id="rId493" Type="http://schemas.openxmlformats.org/officeDocument/2006/relationships/hyperlink" Target="consultantplus://offline/ref=E231B4E975949173A002B9894A3904660C7DDA6B8B4A419A5CE927EAYDsAP" TargetMode="External"/><Relationship Id="rId494" Type="http://schemas.openxmlformats.org/officeDocument/2006/relationships/hyperlink" Target="consultantplus://offline/ref=E231B4E975949173A002B9894A3904660C7DDA6B8B4A419A5CE927EADA3E064E507101Y2sAP" TargetMode="External"/><Relationship Id="rId495" Type="http://schemas.openxmlformats.org/officeDocument/2006/relationships/hyperlink" Target="consultantplus://offline/ref=E231B4E975949173A002B9894A3904660C7DDA6B8B4A419A5CE927EADA3E064E5071032963975AY1s8P" TargetMode="External"/><Relationship Id="rId496" Type="http://schemas.openxmlformats.org/officeDocument/2006/relationships/hyperlink" Target="consultantplus://offline/ref=E231B4E975949173A002B9894A3904660C7DDA6B8B4A419A5CE927EADA3E064E50710329639453Y1s1P" TargetMode="External"/><Relationship Id="rId497" Type="http://schemas.openxmlformats.org/officeDocument/2006/relationships/hyperlink" Target="consultantplus://offline/ref=E231B4E975949173A002B9894A3904660C7DDA6B8B4A419A5CE927EADA3E064E50710329639754Y1sEP" TargetMode="External"/><Relationship Id="rId498" Type="http://schemas.openxmlformats.org/officeDocument/2006/relationships/hyperlink" Target="consultantplus://offline/ref=E231B4E975949173A002B9894A3904660C7DDA6B8B4A419A5CE927EADA3E064E50710329639754Y1sEP" TargetMode="External"/><Relationship Id="rId499" Type="http://schemas.openxmlformats.org/officeDocument/2006/relationships/hyperlink" Target="consultantplus://offline/ref=E231B4E975949173A002B9894A3904660C7DDA6B8B4A419A5CE927EADA3E064E50710329639754Y1sFP" TargetMode="External"/><Relationship Id="rId500" Type="http://schemas.openxmlformats.org/officeDocument/2006/relationships/hyperlink" Target="consultantplus://offline/ref=E231B4E975949173A002B9894A3904660C7DDA6B8B4A419A5CE927EADA3E064E50710329639754Y1sEP" TargetMode="External"/><Relationship Id="rId501" Type="http://schemas.openxmlformats.org/officeDocument/2006/relationships/hyperlink" Target="consultantplus://offline/ref=E231B4E975949173A002B9894A3904660C7DDA6B8B4A419A5CE927EADA3E064E50710329639755Y1s8P" TargetMode="External"/><Relationship Id="rId502" Type="http://schemas.openxmlformats.org/officeDocument/2006/relationships/hyperlink" Target="consultantplus://offline/ref=E231B4E975949173A002B9894A3904660C7DDA6B8B4A419A5CE927EADA3E064E50710329639754Y1s0P" TargetMode="External"/><Relationship Id="rId503" Type="http://schemas.openxmlformats.org/officeDocument/2006/relationships/hyperlink" Target="consultantplus://offline/ref=E231B4E975949173A002B9894A3904660C7DDA6B8B4A419A5CE927EADA3E064E50710329639457Y1sFP" TargetMode="External"/><Relationship Id="rId504" Type="http://schemas.openxmlformats.org/officeDocument/2006/relationships/hyperlink" Target="consultantplus://offline/ref=E231B4E975949173A002B9894A3904660A7CDE6C87174B9205E525YEsDP" TargetMode="External"/><Relationship Id="rId505" Type="http://schemas.openxmlformats.org/officeDocument/2006/relationships/hyperlink" Target="consultantplus://offline/ref=E231B4E975949173A002B9894A3904660C7DDA6B8B4A419A5CE927EADA3E064E50710329639754Y1sEP" TargetMode="External"/><Relationship Id="rId506" Type="http://schemas.openxmlformats.org/officeDocument/2006/relationships/hyperlink" Target="consultantplus://offline/ref=E231B4E975949173A002B9894A3904660C7DDA6B8B4A419A5CE927EADA3E064E50710329639755Y1sAP" TargetMode="External"/><Relationship Id="rId507" Type="http://schemas.openxmlformats.org/officeDocument/2006/relationships/hyperlink" Target="consultantplus://offline/ref=E231B4E975949173A002B6855F3904660074DF6D87174B9205E525EDD5611149197D02296097Y5s3P" TargetMode="External"/><Relationship Id="rId508" Type="http://schemas.openxmlformats.org/officeDocument/2006/relationships/hyperlink" Target="consultantplus://offline/ref=E231B4E975949173A002B9894A3904660C7DDA6B8B4A419A5CE927EADA3E064E50710329639754Y1sEP" TargetMode="External"/><Relationship Id="rId509" Type="http://schemas.openxmlformats.org/officeDocument/2006/relationships/hyperlink" Target="consultantplus://offline/ref=E231B4E975949173A002B9894A3904660C7DDA6B8B4A419A5CE927EADA3E064E50710329639754Y1sEP" TargetMode="External"/><Relationship Id="rId510" Type="http://schemas.openxmlformats.org/officeDocument/2006/relationships/hyperlink" Target="consultantplus://offline/ref=E231B4E975949173A002B9894A3904660C7DDA6B8B4A419A5CE927EADA3E064E50710329639755Y1sBP" TargetMode="External"/><Relationship Id="rId511" Type="http://schemas.openxmlformats.org/officeDocument/2006/relationships/hyperlink" Target="consultantplus://offline/ref=E231B4E975949173A002B9894A3904660C7DDA6B8B4A419A5CE927EADA3E064E50710329639457Y1sFP" TargetMode="External"/><Relationship Id="rId512" Type="http://schemas.openxmlformats.org/officeDocument/2006/relationships/hyperlink" Target="consultantplus://offline/ref=E231B4E975949173A002B9894A3904660C7DDA6B8B4A419A5CE927EADA3E064E50710329639655Y1sEP" TargetMode="External"/><Relationship Id="rId513" Type="http://schemas.openxmlformats.org/officeDocument/2006/relationships/hyperlink" Target="consultantplus://offline/ref=E231B4E975949173A002B6855F3904660074DF6D87174B9205E525EDD5611149197D0229619FY5sBP" TargetMode="External"/><Relationship Id="rId514" Type="http://schemas.openxmlformats.org/officeDocument/2006/relationships/hyperlink" Target="consultantplus://offline/ref=E231B4E975949173A002B9894A3904660C7DDA6B8B4A419A5CE927EADA3E064E50710329639755Y1sBP" TargetMode="External"/><Relationship Id="rId515" Type="http://schemas.openxmlformats.org/officeDocument/2006/relationships/hyperlink" Target="consultantplus://offline/ref=E231B4E975949173A002B9894A3904660C7DDA6B8B4A419A5CE927EADA3E064E50710329639755Y1sBP" TargetMode="External"/><Relationship Id="rId516" Type="http://schemas.openxmlformats.org/officeDocument/2006/relationships/hyperlink" Target="consultantplus://offline/ref=E231B4E975949173A002B9894A3904660D77DE68854A419A5CE927EADA3E064E50710329629F55Y1s1P" TargetMode="External"/><Relationship Id="rId517" Type="http://schemas.openxmlformats.org/officeDocument/2006/relationships/hyperlink" Target="consultantplus://offline/ref=E231B4E975949173A002B9894A3904660C7DDA6B8B4A419A5CE927EADA3E064E50710329639755Y1sBP" TargetMode="External"/><Relationship Id="rId518" Type="http://schemas.openxmlformats.org/officeDocument/2006/relationships/hyperlink" Target="consultantplus://offline/ref=E231B4E975949173A002B9894A3904660D77DE68854A419A5CE927EADA3E064E50710329629F5BY1s8P" TargetMode="External"/><Relationship Id="rId519" Type="http://schemas.openxmlformats.org/officeDocument/2006/relationships/hyperlink" Target="consultantplus://offline/ref=E231B4E975949173A002B9894A3904660D77DE68854A419A5CE927EADA3E064E50710329619652Y1s9P" TargetMode="External"/><Relationship Id="rId520" Type="http://schemas.openxmlformats.org/officeDocument/2006/relationships/hyperlink" Target="consultantplus://offline/ref=E231B4E975949173A002B9894A3904660D77DE68854A419A5CE927EADA3E064E50710329619652Y1sDP" TargetMode="External"/><Relationship Id="rId521" Type="http://schemas.openxmlformats.org/officeDocument/2006/relationships/hyperlink" Target="consultantplus://offline/ref=E231B4E975949173A002B9894A3904660D77DE68854A419A5CE927EADA3E064E50710329619051Y1sBP" TargetMode="External"/><Relationship Id="rId522" Type="http://schemas.openxmlformats.org/officeDocument/2006/relationships/hyperlink" Target="consultantplus://offline/ref=E231B4E975949173A002B9894A3904660D77DE68854A419A5CE927EADA3E064E50710329619652Y1sEP" TargetMode="External"/><Relationship Id="rId523" Type="http://schemas.openxmlformats.org/officeDocument/2006/relationships/hyperlink" Target="consultantplus://offline/ref=E231B4E975949173A002B9894A3904660D77DE68854A419A5CE927EADA3E064E50710329619652Y1s1P" TargetMode="External"/><Relationship Id="rId524" Type="http://schemas.openxmlformats.org/officeDocument/2006/relationships/hyperlink" Target="consultantplus://offline/ref=E231B4E975949173A002B9894A3904660C7DDA6B8B4A419A5CE927EADA3E064E50710329639454Y1sBP" TargetMode="External"/><Relationship Id="rId525" Type="http://schemas.openxmlformats.org/officeDocument/2006/relationships/hyperlink" Target="consultantplus://offline/ref=E231B4E975949173A002B9894A3904660C7DDA6B8B4A419A5CE927EADA3E064E50710329639755Y1sEP" TargetMode="External"/><Relationship Id="rId526" Type="http://schemas.openxmlformats.org/officeDocument/2006/relationships/hyperlink" Target="consultantplus://offline/ref=E231B4E975949173A002B9894A3904660C7DDA6B8B4A419A5CE927EADA3E064E5071032963975AY1s8P" TargetMode="External"/><Relationship Id="rId527" Type="http://schemas.openxmlformats.org/officeDocument/2006/relationships/hyperlink" Target="consultantplus://offline/ref=E231B4E975949173A002B9894A3904660C7DDA6B8B4A419A5CE927EADA3E064E5071032963975AY1s0P" TargetMode="External"/><Relationship Id="rId528" Type="http://schemas.openxmlformats.org/officeDocument/2006/relationships/hyperlink" Target="consultantplus://offline/ref=E231B4E975949173A002B9894A3904660C7DDA6B8B4A419A5CE927EADA3E064E50710329639453Y1s1P" TargetMode="External"/><Relationship Id="rId529" Type="http://schemas.openxmlformats.org/officeDocument/2006/relationships/hyperlink" Target="consultantplus://offline/ref=E231B4E975949173A002B9894A3904660C7DDA6B8B4A419A5CE927EADA3E064E50710329639456Y1s8P" TargetMode="External"/><Relationship Id="rId530" Type="http://schemas.openxmlformats.org/officeDocument/2006/relationships/hyperlink" Target="consultantplus://offline/ref=E231B4E975949173A002B9894A3904660C7DDA6B8B4A419A5CE927EADA3E064E50710329639755Y1s0P" TargetMode="External"/><Relationship Id="rId531" Type="http://schemas.openxmlformats.org/officeDocument/2006/relationships/hyperlink" Target="consultantplus://offline/ref=E231B4E975949173A002B9894A3904660C7DDA6B8B4A419A5CE927EADA3E064E507100Y2sFP" TargetMode="External"/><Relationship Id="rId532" Type="http://schemas.openxmlformats.org/officeDocument/2006/relationships/hyperlink" Target="consultantplus://offline/ref=E231B4E975949173A002B9894A3904660C7DDA6B8B4A419A5CE927EADA3E064E507106Y2sEP" TargetMode="External"/><Relationship Id="rId533" Type="http://schemas.openxmlformats.org/officeDocument/2006/relationships/hyperlink" Target="consultantplus://offline/ref=E231B4E975949173A002B6855F3904660074DF6D87174B9205E525EDD5611149197D0229679FY5s4P" TargetMode="External"/><Relationship Id="rId534" Type="http://schemas.openxmlformats.org/officeDocument/2006/relationships/hyperlink" Target="consultantplus://offline/ref=E231B4E975949173A002B6855F3904660074DF6D87174B9205E525EDD5611149197D02296595Y5sAP" TargetMode="External"/><Relationship Id="rId535" Type="http://schemas.openxmlformats.org/officeDocument/2006/relationships/hyperlink" Target="consultantplus://offline/ref=E231B4E975949173A002B9894A3904660C7DDA6B8B4A419A5CE927EADA3E064E50710329639755Y1s0P" TargetMode="External"/><Relationship Id="rId536" Type="http://schemas.openxmlformats.org/officeDocument/2006/relationships/hyperlink" Target="consultantplus://offline/ref=E231B4E975949173A002B9894A3904660C7DDA6B8B4A419A5CE927EADA3E064E50710329639755Y1sFP" TargetMode="External"/><Relationship Id="rId537" Type="http://schemas.openxmlformats.org/officeDocument/2006/relationships/hyperlink" Target="consultantplus://offline/ref=E231B4E975949173A002B9894A3904660C7DDA6B8B4A419A5CE927EADA3E064E50710329639456Y1s8P" TargetMode="External"/><Relationship Id="rId538" Type="http://schemas.openxmlformats.org/officeDocument/2006/relationships/hyperlink" Target="consultantplus://offline/ref=E231B4E975949173A002B9894A3904660C7DDA6B8B4A419A5CE927EADA3E064E50710329639755Y1s0P" TargetMode="External"/><Relationship Id="rId539" Type="http://schemas.openxmlformats.org/officeDocument/2006/relationships/hyperlink" Target="consultantplus://offline/ref=E231B4E975949173A002B9894A3904660A75DA62DA1D43CB09E722E28A761600157C022860Y9s7P" TargetMode="External"/><Relationship Id="rId540" Type="http://schemas.openxmlformats.org/officeDocument/2006/relationships/hyperlink" Target="consultantplus://offline/ref=E231B4E975949173A002B9894A3904660C7DDA6B8B4A419A5CE927EADA3E064E50710329639755Y1sFP" TargetMode="External"/><Relationship Id="rId541" Type="http://schemas.openxmlformats.org/officeDocument/2006/relationships/hyperlink" Target="consultantplus://offline/ref=E231B4E975949173A002B9894A3904660C7DDA6B8B4A419A5CE927EADA3E064E5071032963975AY1s8P" TargetMode="External"/><Relationship Id="rId542" Type="http://schemas.openxmlformats.org/officeDocument/2006/relationships/hyperlink" Target="consultantplus://offline/ref=E231B4E975949173A002B9894A3904660C7DDA6B8B4A419A5CE927EADA3E064E5071032963975AY1s8P" TargetMode="External"/><Relationship Id="rId543" Type="http://schemas.openxmlformats.org/officeDocument/2006/relationships/hyperlink" Target="consultantplus://offline/ref=E231B4E975949173A002B9894A3904660C7DDA6B8B4A419A5CE927EADA3E064E5071032963975AY1s9P" TargetMode="External"/><Relationship Id="rId544" Type="http://schemas.openxmlformats.org/officeDocument/2006/relationships/hyperlink" Target="consultantplus://offline/ref=E231B4E975949173A002B9894A3904660C7DDA6B8B4A419A5CE927EADA3E064E5071032963975AY1sAP" TargetMode="External"/><Relationship Id="rId545" Type="http://schemas.openxmlformats.org/officeDocument/2006/relationships/hyperlink" Target="consultantplus://offline/ref=E231B4E975949173A002B9894A3904660D70DC6F8A4A419A5CE927EAYDsAP" TargetMode="External"/><Relationship Id="rId546" Type="http://schemas.openxmlformats.org/officeDocument/2006/relationships/hyperlink" Target="consultantplus://offline/ref=E231B4E975949173A002B9894A3904660D70DC6F8A4A419A5CE927EADA3E064E50710329639753Y1sDP" TargetMode="External"/><Relationship Id="rId547" Type="http://schemas.openxmlformats.org/officeDocument/2006/relationships/hyperlink" Target="consultantplus://offline/ref=E231B4E975949173A002B9894A3904660D70DC6F8A4A419A5CE927EADA3E064E50710329639552Y1sEP" TargetMode="External"/><Relationship Id="rId548" Type="http://schemas.openxmlformats.org/officeDocument/2006/relationships/hyperlink" Target="consultantplus://offline/ref=E231B4E975949173A002B9894A3904660D70DC6F8A4A419A5CE927EADA3E064E50710329639552Y1sCP" TargetMode="External"/><Relationship Id="rId549" Type="http://schemas.openxmlformats.org/officeDocument/2006/relationships/hyperlink" Target="consultantplus://offline/ref=E231B4E975949173A002B9894A3904660C7DDA6B8B4A419A5CE927EADA3E064E5071032963975AY1sEP" TargetMode="External"/><Relationship Id="rId550" Type="http://schemas.openxmlformats.org/officeDocument/2006/relationships/hyperlink" Target="consultantplus://offline/ref=E231B4E975949173A002B9894A3904660C7DDA6B8B4A419A5CE927EADA3E064E5071032963975AY1sFP" TargetMode="External"/><Relationship Id="rId551" Type="http://schemas.openxmlformats.org/officeDocument/2006/relationships/hyperlink" Target="consultantplus://offline/ref=E231B4E975949173A002B9894A3904660D70DC6F8A4A419A5CE927EADA3E064E5071032962925AY1s8P" TargetMode="External"/><Relationship Id="rId552" Type="http://schemas.openxmlformats.org/officeDocument/2006/relationships/hyperlink" Target="consultantplus://offline/ref=E231B4E975949173A002B9894A3904660D70DC6F8A4A419A5CE927EADA3E064E50710329629350Y1sBP" TargetMode="External"/><Relationship Id="rId553" Type="http://schemas.openxmlformats.org/officeDocument/2006/relationships/hyperlink" Target="consultantplus://offline/ref=E231B4E975949173A002B9894A3904660D77DE68854A419A5CE927EADA3E064E50710329639E5BY1s1P" TargetMode="External"/><Relationship Id="rId554" Type="http://schemas.openxmlformats.org/officeDocument/2006/relationships/hyperlink" Target="consultantplus://offline/ref=E231B4E975949173A002B9894A3904660C7DDA6B8B4A419A5CE927EADA3E064E5071032963975AY1sBP" TargetMode="External"/><Relationship Id="rId555" Type="http://schemas.openxmlformats.org/officeDocument/2006/relationships/hyperlink" Target="consultantplus://offline/ref=E231B4E975949173A002B9894A3904660D70DC6F8A4A419A5CE927EAYDsAP" TargetMode="External"/><Relationship Id="rId556" Type="http://schemas.openxmlformats.org/officeDocument/2006/relationships/hyperlink" Target="consultantplus://offline/ref=E231B4E975949173A002B9894A3904660C7DDA6B8B4A419A5CE927EAYDsAP" TargetMode="External"/><Relationship Id="rId557" Type="http://schemas.openxmlformats.org/officeDocument/2006/relationships/hyperlink" Target="consultantplus://offline/ref=E231B4E975949173A002B9894A3904660C7DDA6B8B4A419A5CE927EADA3E064E5071032963975AY1s8P" TargetMode="External"/><Relationship Id="rId558" Type="http://schemas.openxmlformats.org/officeDocument/2006/relationships/hyperlink" Target="consultantplus://offline/ref=E231B4E975949173A002B9894A3904660C7DDA6B8B4A419A5CE927EADA3E064E5071032963975AY1s0P" TargetMode="External"/><Relationship Id="rId559" Type="http://schemas.openxmlformats.org/officeDocument/2006/relationships/hyperlink" Target="consultantplus://offline/ref=E231B4E975949173A002B9894A3904660C7DDA6B8B4A419A5CE927EADA3E064E5071032963975AY1s0P" TargetMode="External"/><Relationship Id="rId560" Type="http://schemas.openxmlformats.org/officeDocument/2006/relationships/hyperlink" Target="consultantplus://offline/ref=E231B4E975949173A002B9894A3904660A75DA62DA1D43CB09E722E28A761600157C022962Y9s6P" TargetMode="External"/><Relationship Id="rId561" Type="http://schemas.openxmlformats.org/officeDocument/2006/relationships/hyperlink" Target="consultantplus://offline/ref=E231B4E975949173A002B9894A3904660A75DA62DA1D43CB09E722E28A761600157C022961Y9s3P" TargetMode="External"/><Relationship Id="rId562" Type="http://schemas.openxmlformats.org/officeDocument/2006/relationships/hyperlink" Target="consultantplus://offline/ref=E231B4E975949173A002B9894A3904660C7DDA6B8B4A419A5CE927EADA3E064E5071032963975BY1s8P" TargetMode="External"/><Relationship Id="rId563" Type="http://schemas.openxmlformats.org/officeDocument/2006/relationships/hyperlink" Target="consultantplus://offline/ref=E231B4E975949173A002B9894A3904660C7DDA6B8B4A419A5CE927EADA3E064E507107Y2sBP" TargetMode="External"/><Relationship Id="rId564" Type="http://schemas.openxmlformats.org/officeDocument/2006/relationships/hyperlink" Target="consultantplus://offline/ref=E231B4E975949173A002B9894A3904660C7DDA6B8B4A419A5CE927EADA3E064E507107Y2s1P" TargetMode="External"/><Relationship Id="rId565" Type="http://schemas.openxmlformats.org/officeDocument/2006/relationships/hyperlink" Target="consultantplus://offline/ref=E231B4E975949173A002B9894A3904660C7DDA6B8B4A419A5CE927EADA3E064E50710329639751Y1sAP" TargetMode="External"/><Relationship Id="rId566" Type="http://schemas.openxmlformats.org/officeDocument/2006/relationships/hyperlink" Target="consultantplus://offline/ref=E231B4E975949173A002B9894A3904660D74DE60844A419A5CE927EADA3E064E50710329639655Y1sEP" TargetMode="External"/><Relationship Id="rId567" Type="http://schemas.openxmlformats.org/officeDocument/2006/relationships/hyperlink" Target="consultantplus://offline/ref=E231B4E975949173A002B9894A3904660D70DC6F8A4A419A5CE927EADA3E064E50710329639454Y1sCP" TargetMode="External"/><Relationship Id="rId568" Type="http://schemas.openxmlformats.org/officeDocument/2006/relationships/hyperlink" Target="consultantplus://offline/ref=E231B4E975949173A002B9894A3904660C71DE60844A419A5CE927EAYDsAP" TargetMode="External"/><Relationship Id="rId569" Type="http://schemas.openxmlformats.org/officeDocument/2006/relationships/hyperlink" Target="consultantplus://offline/ref=E231B4E975949173A002B9894A3904660C7DDA6B8B4A419A5CE927EAYDsAP" TargetMode="External"/><Relationship Id="rId570" Type="http://schemas.openxmlformats.org/officeDocument/2006/relationships/hyperlink" Target="consultantplus://offline/ref=E231B4E975949173A002B9894A3904660C7DDA6B8B4A419A5CE927EADA3E064E50710329639453Y1s0P" TargetMode="External"/><Relationship Id="rId571" Type="http://schemas.openxmlformats.org/officeDocument/2006/relationships/hyperlink" Target="consultantplus://offline/ref=E231B4E975949173A002B9894A3904660C71DE60844A419A5CE927EAYDsAP" TargetMode="External"/><Relationship Id="rId572" Type="http://schemas.openxmlformats.org/officeDocument/2006/relationships/hyperlink" Target="consultantplus://offline/ref=E231B4E975949173A002B9894A3904660D70DC6F8A4A419A5CE927EAYDsAP" TargetMode="External"/><Relationship Id="rId573" Type="http://schemas.openxmlformats.org/officeDocument/2006/relationships/hyperlink" Target="consultantplus://offline/ref=E231B4E975949173A002B9894A3904660C7DDA6B8B4A419A5CE927EADA3E064E50710329639653Y1s9P" TargetMode="External"/><Relationship Id="rId574" Type="http://schemas.openxmlformats.org/officeDocument/2006/relationships/hyperlink" Target="consultantplus://offline/ref=E231B4E975949173A002B9894A3904660C7DDA6B8B4A419A5CE927EADA3E064E5071032963945BY1s1P" TargetMode="External"/><Relationship Id="rId575" Type="http://schemas.openxmlformats.org/officeDocument/2006/relationships/hyperlink" Target="consultantplus://offline/ref=E231B4E975949173A002B9894A3904660C71DE60844A419A5CE927EADA3E064E50710329639654Y1sCP" TargetMode="External"/><Relationship Id="rId576" Type="http://schemas.openxmlformats.org/officeDocument/2006/relationships/hyperlink" Target="consultantplus://offline/ref=E231B4E975949173A002B9894A3904660C7DDA6B8B4A419A5CE927EADA3E064E5071032963975AY1s0P" TargetMode="External"/><Relationship Id="rId577" Type="http://schemas.openxmlformats.org/officeDocument/2006/relationships/hyperlink" Target="consultantplus://offline/ref=E231B4E975949173A002B9894A3904660C71DE60844A419A5CE927EADA3E064E50710329639755Y1sAP" TargetMode="External"/><Relationship Id="rId578" Type="http://schemas.openxmlformats.org/officeDocument/2006/relationships/hyperlink" Target="consultantplus://offline/ref=E231B4E975949173A002B9894A3904660A7CDE6C87174B9205E525YEsDP" TargetMode="External"/><Relationship Id="rId579" Type="http://schemas.openxmlformats.org/officeDocument/2006/relationships/hyperlink" Target="consultantplus://offline/ref=E231B4E975949173A002B9894A3904660D70DC6F8A4A419A5CE927EAYDsAP" TargetMode="External"/><Relationship Id="rId580" Type="http://schemas.openxmlformats.org/officeDocument/2006/relationships/hyperlink" Target="consultantplus://offline/ref=E231B4E975949173A002B9894A3904660D70DC6F8A4A419A5CE927EADA3E064E50710329639F55Y1s9P" TargetMode="External"/><Relationship Id="rId581" Type="http://schemas.openxmlformats.org/officeDocument/2006/relationships/hyperlink" Target="consultantplus://offline/ref=E231B4E975949173A002B9894A3904660D70DC6F8A4A419A5CE927EADA3E064E50710329639F55Y1sBP" TargetMode="External"/><Relationship Id="rId582" Type="http://schemas.openxmlformats.org/officeDocument/2006/relationships/hyperlink" Target="consultantplus://offline/ref=E231B4E975949173A002B9894A3904660C7DDA6B8B4A419A5CE927EAYDsAP" TargetMode="External"/><Relationship Id="rId583" Type="http://schemas.openxmlformats.org/officeDocument/2006/relationships/hyperlink" Target="consultantplus://offline/ref=E231B4E975949173A002B9894A3904660D77DE68854A419A5CE927EADA3E064E50710329619352Y1sDP" TargetMode="External"/><Relationship Id="rId584" Type="http://schemas.openxmlformats.org/officeDocument/2006/relationships/hyperlink" Target="consultantplus://offline/ref=E231B4E975949173A002B9894A3904660D77DE68854A419A5CE927EADA3E064E50710329619357Y1sFP" TargetMode="External"/><Relationship Id="rId585" Type="http://schemas.openxmlformats.org/officeDocument/2006/relationships/hyperlink" Target="consultantplus://offline/ref=E231B4E975949173A002B9894A3904660C7DDA6B8B4A419A5CE927EADA3E064E5071032963975BY1sBP" TargetMode="External"/><Relationship Id="rId586" Type="http://schemas.openxmlformats.org/officeDocument/2006/relationships/hyperlink" Target="consultantplus://offline/ref=E231B4E975949173A002B9894A3904660C7DDA6B8B4A419A5CE927EAYDsAP" TargetMode="External"/><Relationship Id="rId587" Type="http://schemas.openxmlformats.org/officeDocument/2006/relationships/hyperlink" Target="consultantplus://offline/ref=E231B4E975949173A002B9894A3904660C7DDA6B8B4A419A5CE927EAYDsAP" TargetMode="External"/><Relationship Id="rId588" Type="http://schemas.openxmlformats.org/officeDocument/2006/relationships/hyperlink" Target="consultantplus://offline/ref=E231B4E975949173A002B9894A3904660C7DDA6B8B4A419A5CE927EADA3E064E5071032963975AY1s0P" TargetMode="External"/><Relationship Id="rId589" Type="http://schemas.openxmlformats.org/officeDocument/2006/relationships/hyperlink" Target="consultantplus://offline/ref=E231B4E975949173A002B9894A3904660D71DD68854A419A5CE927EAYDsAP" TargetMode="External"/><Relationship Id="rId590" Type="http://schemas.openxmlformats.org/officeDocument/2006/relationships/hyperlink" Target="consultantplus://offline/ref=E231B4E975949173A002B9894A3904660C7DDA6B8B4A419A5CE927EADA3E064E5071032963945BY1sAP" TargetMode="External"/><Relationship Id="rId591" Type="http://schemas.openxmlformats.org/officeDocument/2006/relationships/hyperlink" Target="consultantplus://offline/ref=E231B4E975949173A002B9894A3904660C7DDA6B8B4A419A5CE927EADA3E064E507107Y2sDP" TargetMode="External"/><Relationship Id="rId592" Type="http://schemas.openxmlformats.org/officeDocument/2006/relationships/hyperlink" Target="consultantplus://offline/ref=E231B4E975949173A002B9894A3904660C7DDA6B8B4A419A5CE927EADA3E064E5071032963975AY1s0P" TargetMode="External"/><Relationship Id="rId593" Type="http://schemas.openxmlformats.org/officeDocument/2006/relationships/hyperlink" Target="consultantplus://offline/ref=E231B4E975949173A002B9894A3904660C7DDA6B8B4A419A5CE927EADA3E064E5071032963975AY1s0P" TargetMode="External"/><Relationship Id="rId594" Type="http://schemas.openxmlformats.org/officeDocument/2006/relationships/hyperlink" Target="consultantplus://offline/ref=E231B4E975949173A002B9894A3904660C7DDA6B8B4A419A5CE927EADA3E064E507104Y2s9P" TargetMode="External"/><Relationship Id="rId595" Type="http://schemas.openxmlformats.org/officeDocument/2006/relationships/hyperlink" Target="consultantplus://offline/ref=E231B4E975949173A002B9894A3904660C7DDA6B8B4A419A5CE927EADA3E064E507107Y2sDP" TargetMode="External"/><Relationship Id="rId596" Type="http://schemas.openxmlformats.org/officeDocument/2006/relationships/hyperlink" Target="consultantplus://offline/ref=E231B4E975949173A002B9894A3904660D70DB618E4A419A5CE927EADA3E064E50710329639654Y1s8P" TargetMode="External"/><Relationship Id="rId597" Type="http://schemas.openxmlformats.org/officeDocument/2006/relationships/hyperlink" Target="consultantplus://offline/ref=E231B4E975949173A002B9894A3904660D70DB618E4A419A5CE927EADA3E064E5071032963975AY1s1P" TargetMode="External"/><Relationship Id="rId598" Type="http://schemas.openxmlformats.org/officeDocument/2006/relationships/hyperlink" Target="consultantplus://offline/ref=E231B4E975949173A002B9894A3904660D70DB6D884A419A5CE927EADA3E064E50710329639652Y1s0P" TargetMode="External"/><Relationship Id="rId599" Type="http://schemas.openxmlformats.org/officeDocument/2006/relationships/hyperlink" Target="consultantplus://offline/ref=E231B4E975949173A002B9894A3904660D70DB618E4A419A5CE927EADA3E064E5071032963975BY1s9P" TargetMode="External"/><Relationship Id="rId600" Type="http://schemas.openxmlformats.org/officeDocument/2006/relationships/hyperlink" Target="consultantplus://offline/ref=E231B4E975949173A002B9894A3904660C70DA6F844A419A5CE927EADA3E064E50710329639650Y1s8P" TargetMode="External"/><Relationship Id="rId601" Type="http://schemas.openxmlformats.org/officeDocument/2006/relationships/hyperlink" Target="consultantplus://offline/ref=E231B4E975949173A002B9894A3904660D70DB618E4A419A5CE927EADA3E064E50710329639654Y1s8P" TargetMode="External"/><Relationship Id="rId602" Type="http://schemas.openxmlformats.org/officeDocument/2006/relationships/hyperlink" Target="consultantplus://offline/ref=E231B4E975949173A002B9894A3904660D70DB618E4A419A5CE927EADA3E064E50710329639456Y1sCP" TargetMode="External"/><Relationship Id="rId603" Type="http://schemas.openxmlformats.org/officeDocument/2006/relationships/hyperlink" Target="consultantplus://offline/ref=E231B4E975949173A002B9894A3904660D70DB618E4A419A5CE927EADA3E064E50710329639654Y1sAP" TargetMode="External"/><Relationship Id="rId604" Type="http://schemas.openxmlformats.org/officeDocument/2006/relationships/hyperlink" Target="consultantplus://offline/ref=E231B4E975949173A002B9894A3904660D70DB618E4A419A5CE927EADA3E064E5071032963965AY1s1P" TargetMode="External"/><Relationship Id="rId605" Type="http://schemas.openxmlformats.org/officeDocument/2006/relationships/hyperlink" Target="consultantplus://offline/ref=E231B4E975949173A002B9894A3904660D70DC6F8A4A419A5CE927EADA3E064E5071032963945BY1s9P" TargetMode="External"/><Relationship Id="rId606" Type="http://schemas.openxmlformats.org/officeDocument/2006/relationships/hyperlink" Target="consultantplus://offline/ref=E231B4E975949173A002B9894A3904660C7DDA6B8B4A419A5CE927EADA3E064E50710329639452Y1sDP" TargetMode="External"/><Relationship Id="rId607" Type="http://schemas.openxmlformats.org/officeDocument/2006/relationships/hyperlink" Target="consultantplus://offline/ref=E231B4E975949173A002B9894A3904660D70DB618E4A419A5CE927EADA3E064E50710329639454Y1sAP" TargetMode="External"/><Relationship Id="rId608" Type="http://schemas.openxmlformats.org/officeDocument/2006/relationships/hyperlink" Target="consultantplus://offline/ref=E231B4E975949173A002B9894A3904660D70DB618E4A419A5CE927EADA3E064E50710329639750Y1sCP" TargetMode="External"/><Relationship Id="rId609" Type="http://schemas.openxmlformats.org/officeDocument/2006/relationships/hyperlink" Target="consultantplus://offline/ref=E231B4E975949173A002B9894A3904660D70DC6F8A4A419A5CE927EADA3E064E5071032963945BY1s0P" TargetMode="External"/><Relationship Id="rId610" Type="http://schemas.openxmlformats.org/officeDocument/2006/relationships/hyperlink" Target="consultantplus://offline/ref=E231B4E975949173A002B9894A3904660D70DB618E4A419A5CE927EADA3E064E50710329639452Y1s9P" TargetMode="External"/><Relationship Id="rId611" Type="http://schemas.openxmlformats.org/officeDocument/2006/relationships/hyperlink" Target="consultantplus://offline/ref=E231B4E975949173A002B9894A3904660C7DDA6B8B4A419A5CE927EADA3E064E50710329639452Y1sEP" TargetMode="External"/><Relationship Id="rId612" Type="http://schemas.openxmlformats.org/officeDocument/2006/relationships/hyperlink" Target="consultantplus://offline/ref=E231B4E975949173A002B9894A3904660D70DC6F8A4A419A5CE927EADA3E064E50710329639454Y1s1P" TargetMode="External"/><Relationship Id="rId613" Type="http://schemas.openxmlformats.org/officeDocument/2006/relationships/hyperlink" Target="consultantplus://offline/ref=E231B4E975949173A002B9894A3904660C71DE60844A419A5CE927EAYDsAP" TargetMode="External"/><Relationship Id="rId614" Type="http://schemas.openxmlformats.org/officeDocument/2006/relationships/hyperlink" Target="consultantplus://offline/ref=E231B4E975949173A002B6855F3904660074DF6D87174B9205E525EDD5611149197D02296A96Y5s0P" TargetMode="External"/><Relationship Id="rId615" Type="http://schemas.openxmlformats.org/officeDocument/2006/relationships/hyperlink" Target="consultantplus://offline/ref=E231B4E975949173A002B6855F3904660074DF6D87174B9205E525EDD5611149197D02296A96Y5s7P" TargetMode="External"/><Relationship Id="rId616" Type="http://schemas.openxmlformats.org/officeDocument/2006/relationships/hyperlink" Target="consultantplus://offline/ref=E231B4E975949173A002B6855F3904660074DF6D87174B9205E525EDD5611149197D02296B9FY5sBP" TargetMode="External"/><Relationship Id="rId617" Type="http://schemas.openxmlformats.org/officeDocument/2006/relationships/hyperlink" Target="consultantplus://offline/ref=E231B4E975949173A002B6855F3904660074DF6D87174B9205E525EDD5611149197D02296A96Y5s3P" TargetMode="External"/><Relationship Id="rId618" Type="http://schemas.openxmlformats.org/officeDocument/2006/relationships/hyperlink" Target="consultantplus://offline/ref=E231B4E975949173A002B6855F3904660074DF6D87174B9205E525EDD5611149197D02296A96Y5s4P" TargetMode="External"/><Relationship Id="rId619" Type="http://schemas.openxmlformats.org/officeDocument/2006/relationships/hyperlink" Target="consultantplus://offline/ref=E231B4E975949173A002B9894A3904660C71DE60844A419A5CE927EADA3E064E50710329639450Y1sCP" TargetMode="External"/><Relationship Id="rId620" Type="http://schemas.openxmlformats.org/officeDocument/2006/relationships/hyperlink" Target="consultantplus://offline/ref=E231B4E975949173A002B9894A3904660C71DE60844A419A5CE927EADA3E064E5071032963975BY1s8P" TargetMode="External"/><Relationship Id="rId621" Type="http://schemas.openxmlformats.org/officeDocument/2006/relationships/hyperlink" Target="consultantplus://offline/ref=E231B4E975949173A002B9894A3904660C7DDA6B8B4A419A5CE927EADA3E064E507107Y2sCP" TargetMode="External"/><Relationship Id="rId622" Type="http://schemas.openxmlformats.org/officeDocument/2006/relationships/hyperlink" Target="consultantplus://offline/ref=E231B4E975949173A002B9894A3904660C71DE60844A419A5CE927EADA3E064E50710329639651Y1s8P" TargetMode="External"/><Relationship Id="rId623" Type="http://schemas.openxmlformats.org/officeDocument/2006/relationships/hyperlink" Target="consultantplus://offline/ref=E231B4E975949173A002B9894A3904660D70DC6F8A4A419A5CE927EADA3E064E50710329639553Y1sAP" TargetMode="External"/><Relationship Id="rId624" Type="http://schemas.openxmlformats.org/officeDocument/2006/relationships/hyperlink" Target="consultantplus://offline/ref=E231B4E975949173A002B9894A3904660C7DDA6B8B4A419A5CE927EADA3E064E507107Y2sCP" TargetMode="External"/><Relationship Id="rId625" Type="http://schemas.openxmlformats.org/officeDocument/2006/relationships/hyperlink" Target="consultantplus://offline/ref=E231B4E975949173A002B9894A3904660C7DDA6B8B4A419A5CE927EADA3E064E507107Y2sEP" TargetMode="External"/><Relationship Id="rId626" Type="http://schemas.openxmlformats.org/officeDocument/2006/relationships/hyperlink" Target="consultantplus://offline/ref=E231B4E975949173A002B9894A3904660C7DDA6B8B4A419A5CE927EADA3E064E507107Y2sFP" TargetMode="External"/><Relationship Id="rId627" Type="http://schemas.openxmlformats.org/officeDocument/2006/relationships/hyperlink" Target="consultantplus://offline/ref=E231B4E975949173A002B9894A3904660C7DDA6B8B4A419A5CE927EADA3E064E5071032963975AY1s0P" TargetMode="External"/><Relationship Id="rId628" Type="http://schemas.openxmlformats.org/officeDocument/2006/relationships/hyperlink" Target="consultantplus://offline/ref=E231B4E975949173A002B9894A3904660C7DDA6B8B4A419A5CE927EADA3E064E5071032963975AY1s0P" TargetMode="External"/><Relationship Id="rId629" Type="http://schemas.openxmlformats.org/officeDocument/2006/relationships/hyperlink" Target="consultantplus://offline/ref=E231B4E975949173A002B9894A3904660D70DC6F8A4A419A5CE927EADA3E064E50710329639550Y1sBP" TargetMode="External"/><Relationship Id="rId630" Type="http://schemas.openxmlformats.org/officeDocument/2006/relationships/hyperlink" Target="consultantplus://offline/ref=E231B4E975949173A002B9894A3904660C71DE60844A419A5CE927EADA3E064E50710329639750Y1sAP" TargetMode="External"/><Relationship Id="rId631" Type="http://schemas.openxmlformats.org/officeDocument/2006/relationships/hyperlink" Target="consultantplus://offline/ref=E231B4E975949173A002B9894A3904660C7DDA6B8B4A419A5CE927EADA3E064E50710329639453Y1s1P" TargetMode="External"/><Relationship Id="rId632" Type="http://schemas.openxmlformats.org/officeDocument/2006/relationships/hyperlink" Target="consultantplus://offline/ref=E231B4E975949173A002B9894A3904660C71DE60844A419A5CE927EADA3E064E50710329639751Y1sBP" TargetMode="External"/><Relationship Id="rId633" Type="http://schemas.openxmlformats.org/officeDocument/2006/relationships/hyperlink" Target="consultantplus://offline/ref=E231B4E975949173A002B9894A3904660C7DDA6B8B4A419A5CE927EADA3E064E5071032963975AY1s0P" TargetMode="External"/><Relationship Id="rId634" Type="http://schemas.openxmlformats.org/officeDocument/2006/relationships/hyperlink" Target="consultantplus://offline/ref=E231B4E975949173A002B9894A3904660D74DE60844A419A5CE927EADA3E064E5071032963965AY1s8P" TargetMode="External"/><Relationship Id="rId635" Type="http://schemas.openxmlformats.org/officeDocument/2006/relationships/hyperlink" Target="consultantplus://offline/ref=E231B4E975949173A002B9894A3904660D70DC6F8A4A419A5CE927EADA3E064E50710329639556Y1sCP" TargetMode="External"/><Relationship Id="rId636" Type="http://schemas.openxmlformats.org/officeDocument/2006/relationships/hyperlink" Target="consultantplus://offline/ref=E231B4E975949173A002B9894A3904660D70DC6F8A4A419A5CE927EADA3E064E50710329639554Y1s1P" TargetMode="External"/><Relationship Id="rId637" Type="http://schemas.openxmlformats.org/officeDocument/2006/relationships/hyperlink" Target="consultantplus://offline/ref=E231B4E975949173A002B9894A3904660C71DE60844A419A5CE927EADA3E064E50710329639751Y1sFP" TargetMode="External"/><Relationship Id="rId638" Type="http://schemas.openxmlformats.org/officeDocument/2006/relationships/hyperlink" Target="consultantplus://offline/ref=E231B4E975949173A002B9894A3904660C71DE60844A419A5CE927EADA3E064E50710329639751Y1sFP" TargetMode="External"/><Relationship Id="rId639" Type="http://schemas.openxmlformats.org/officeDocument/2006/relationships/hyperlink" Target="consultantplus://offline/ref=E231B4E975949173A002B9894A3904660D70DC6F8A4A419A5CE927EADA3E064E50710329639555Y1s8P" TargetMode="External"/><Relationship Id="rId640" Type="http://schemas.openxmlformats.org/officeDocument/2006/relationships/hyperlink" Target="consultantplus://offline/ref=E231B4E975949173A002B9894A3904660D74DE60844A419A5CE927EADA3E064E5071032963965AY1s8P" TargetMode="External"/><Relationship Id="rId641" Type="http://schemas.openxmlformats.org/officeDocument/2006/relationships/hyperlink" Target="consultantplus://offline/ref=E231B4E975949173A002B9894A3904660C7DDA6B8B4A419A5CE927EADA3E064E5071032963975AY1s0P" TargetMode="External"/><Relationship Id="rId642" Type="http://schemas.openxmlformats.org/officeDocument/2006/relationships/hyperlink" Target="consultantplus://offline/ref=E231B4E975949173A002B9894A3904660C7DDA6B8B4A419A5CE927EADA3E064E50710329639453Y1sDP" TargetMode="External"/><Relationship Id="rId643" Type="http://schemas.openxmlformats.org/officeDocument/2006/relationships/hyperlink" Target="consultantplus://offline/ref=E231B4E975949173A002B9894A3904660C7DDA6B8B4A419A5CE927EADA3E064E50710329639456Y1sDP" TargetMode="External"/><Relationship Id="rId644" Type="http://schemas.openxmlformats.org/officeDocument/2006/relationships/hyperlink" Target="consultantplus://offline/ref=E231B4E975949173A002B9894A3904660C7DDA6B8B4A419A5CE927EADA3E064E50710329639453Y1sBP" TargetMode="External"/><Relationship Id="rId645" Type="http://schemas.openxmlformats.org/officeDocument/2006/relationships/hyperlink" Target="consultantplus://offline/ref=E231B4E975949173A002B9894A3904660C7CDE6E8F4A419A5CE927EADA3E064E50710329639451Y1s8P" TargetMode="External"/><Relationship Id="rId646" Type="http://schemas.openxmlformats.org/officeDocument/2006/relationships/hyperlink" Target="consultantplus://offline/ref=E231B4E975949173A002B9894A3904660C7CDE6E8F4A419A5CE927EADA3E064E50710329629752Y1sAP" TargetMode="External"/><Relationship Id="rId647" Type="http://schemas.openxmlformats.org/officeDocument/2006/relationships/hyperlink" Target="consultantplus://offline/ref=E231B4E975949173A002B9894A3904660C7CDE6E8F4A419A5CE927EADA3E064E5071032962975BY1sDP" TargetMode="External"/><Relationship Id="rId648" Type="http://schemas.openxmlformats.org/officeDocument/2006/relationships/hyperlink" Target="consultantplus://offline/ref=E231B4E975949173A002B9894A3904660C7CDE6E8F4A419A5CE927EADA3E064E50710329629452Y1sBP" TargetMode="External"/><Relationship Id="rId649" Type="http://schemas.openxmlformats.org/officeDocument/2006/relationships/hyperlink" Target="consultantplus://offline/ref=E231B4E975949173A002B9894A3904660C7CDE6E8F4A419A5CE927EADA3E064E50710329629452Y1sBP" TargetMode="External"/><Relationship Id="rId650" Type="http://schemas.openxmlformats.org/officeDocument/2006/relationships/hyperlink" Target="consultantplus://offline/ref=E231B4E975949173A002B9894A3904660B75DE6E884A419A5CE927EAYDsAP" TargetMode="External"/><Relationship Id="rId651" Type="http://schemas.openxmlformats.org/officeDocument/2006/relationships/hyperlink" Target="consultantplus://offline/ref=E231B4E975949173A002B9894A3904660C7CDE6E8F4A419A5CE927EADA3E064E50710329629452Y1sDP" TargetMode="External"/><Relationship Id="rId652" Type="http://schemas.openxmlformats.org/officeDocument/2006/relationships/hyperlink" Target="consultantplus://offline/ref=E231B4E975949173A002B9894A3904660C7CDE6E8F4A419A5CE927EADA3E064E50710329629457Y1sFP" TargetMode="External"/><Relationship Id="rId653" Type="http://schemas.openxmlformats.org/officeDocument/2006/relationships/hyperlink" Target="consultantplus://offline/ref=E231B4E975949173A002B9894A3904660D77DE6B8C4A419A5CE927EADA3E064E50710329629550Y1sAP" TargetMode="External"/><Relationship Id="rId654" Type="http://schemas.openxmlformats.org/officeDocument/2006/relationships/hyperlink" Target="consultantplus://offline/ref=E231B4E975949173A002B9894A3904660C7DDA6B8B4A419A5CE927EADA3E064E50710329639453Y1sBP" TargetMode="External"/><Relationship Id="rId655" Type="http://schemas.openxmlformats.org/officeDocument/2006/relationships/hyperlink" Target="consultantplus://offline/ref=E231B4E975949173A002B9894A3904660C7DDA6B8B4A419A5CE927EADA3E064E50710329639457Y1s1P" TargetMode="External"/><Relationship Id="rId656" Type="http://schemas.openxmlformats.org/officeDocument/2006/relationships/hyperlink" Target="consultantplus://offline/ref=E231B4E975949173A002B9894A3904660C7DDA6B8B4A419A5CE927EAYDsAP" TargetMode="External"/><Relationship Id="rId657" Type="http://schemas.openxmlformats.org/officeDocument/2006/relationships/hyperlink" Target="consultantplus://offline/ref=E231B4E975949173A002B9894A3904660D70DC6F8A4A419A5CE927EADA3E064E50710329629652Y1s8P" TargetMode="External"/><Relationship Id="rId658" Type="http://schemas.openxmlformats.org/officeDocument/2006/relationships/hyperlink" Target="consultantplus://offline/ref=E231B4E975949173A002B9894A3904660C7DDA6B8B4A419A5CE927EAYDsAP" TargetMode="External"/><Relationship Id="rId659" Type="http://schemas.openxmlformats.org/officeDocument/2006/relationships/hyperlink" Target="consultantplus://offline/ref=E231B4E975949173A002B9894A3904660C7DDA6B8B4A419A5CE927EAYDsAP" TargetMode="External"/><Relationship Id="rId660" Type="http://schemas.openxmlformats.org/officeDocument/2006/relationships/hyperlink" Target="consultantplus://offline/ref=E231B4E975949173A002B9894A3904660D75DB6F884A419A5CE927EAYDsAP" TargetMode="External"/><Relationship Id="rId661" Type="http://schemas.openxmlformats.org/officeDocument/2006/relationships/hyperlink" Target="consultantplus://offline/ref=E231B4E975949173A002B9894A3904660D71DB6B8F4A419A5CE927EADA3E064E50710329679650Y1s9P" TargetMode="External"/><Relationship Id="rId662" Type="http://schemas.openxmlformats.org/officeDocument/2006/relationships/hyperlink" Target="consultantplus://offline/ref=E231B4E975949173A002B9894A3904660D71DB6B8F4A419A5CE927EADA3E064E50710329679453Y1s1P" TargetMode="External"/><Relationship Id="rId663" Type="http://schemas.openxmlformats.org/officeDocument/2006/relationships/hyperlink" Target="consultantplus://offline/ref=E231B4E975949173A002B9894A3904660D71DB6B8F4A419A5CE927EADA3E064E50710329629356Y1s8P" TargetMode="External"/><Relationship Id="rId664" Type="http://schemas.openxmlformats.org/officeDocument/2006/relationships/hyperlink" Target="consultantplus://offline/ref=E231B4E975949173A002B9894A3904660D71DB6B8F4A419A5CE927EADA3E064E50710728Y6sBP" TargetMode="External"/><Relationship Id="rId665" Type="http://schemas.openxmlformats.org/officeDocument/2006/relationships/hyperlink" Target="consultantplus://offline/ref=E231B4E975949173A002B9894A3904660D71DB6B8F4A419A5CE927EADA3E064E50710329629E50Y1sEP" TargetMode="External"/><Relationship Id="rId666" Type="http://schemas.openxmlformats.org/officeDocument/2006/relationships/hyperlink" Target="consultantplus://offline/ref=E231B4E975949173A002B9894A3904660D71DB6B8F4A419A5CE927EADA3E064E50710329679450Y1s1P" TargetMode="External"/><Relationship Id="rId667" Type="http://schemas.openxmlformats.org/officeDocument/2006/relationships/hyperlink" Target="consultantplus://offline/ref=E231B4E975949173A002B9894A3904660D71DB6B8F4A419A5CE927EADA3E064E5071002CY6s4P" TargetMode="External"/><Relationship Id="rId668" Type="http://schemas.openxmlformats.org/officeDocument/2006/relationships/hyperlink" Target="consultantplus://offline/ref=E231B4E975949173A002B9894A3904660C76DC6B8C4A419A5CE927EADA3E064E50710329639755Y1sCP" TargetMode="External"/><Relationship Id="rId669" Type="http://schemas.openxmlformats.org/officeDocument/2006/relationships/hyperlink" Target="consultantplus://offline/ref=E231B4E975949173A002B9894A3904660C7CDF6D8C4A419A5CE927EADA3E064E50710329639257Y1sCP" TargetMode="External"/><Relationship Id="rId670" Type="http://schemas.openxmlformats.org/officeDocument/2006/relationships/hyperlink" Target="consultantplus://offline/ref=E231B4E975949173A002B9894A3904660C7DDA6B8B4A419A5CE927EADA3E064E50710329639453Y1sEP" TargetMode="External"/><Relationship Id="rId671" Type="http://schemas.openxmlformats.org/officeDocument/2006/relationships/hyperlink" Target="consultantplus://offline/ref=E231B4E975949173A002B9894A3904660C7DDA6B8B4A419A5CE927EADA3E064E5071032963975AY1s0P" TargetMode="External"/><Relationship Id="rId672" Type="http://schemas.openxmlformats.org/officeDocument/2006/relationships/hyperlink" Target="consultantplus://offline/ref=E231B4E975949173A002B9894A3904660C71DE60844A419A5CE927EADA3E064E50710329639450Y1s1P" TargetMode="External"/><Relationship Id="rId673" Type="http://schemas.openxmlformats.org/officeDocument/2006/relationships/hyperlink" Target="consultantplus://offline/ref=E231B4E975949173A002B9894A3904660C71DE60844A419A5CE927EADA3E064E50710329639451Y1sEP" TargetMode="External"/><Relationship Id="rId674" Type="http://schemas.openxmlformats.org/officeDocument/2006/relationships/hyperlink" Target="consultantplus://offline/ref=E231B4E975949173A002B9894A3904660C7DDA6B8B4A419A5CE927EADA3E064E50710329639453Y1s1P" TargetMode="External"/><Relationship Id="rId675" Type="http://schemas.openxmlformats.org/officeDocument/2006/relationships/hyperlink" Target="consultantplus://offline/ref=E231B4E975949173A002B9894A3904660C7DDA6B8B4A419A5CE927EADA3E064E5071032963975AY1s0P" TargetMode="External"/><Relationship Id="rId676" Type="http://schemas.openxmlformats.org/officeDocument/2006/relationships/hyperlink" Target="consultantplus://offline/ref=E231B4E975949173A002B9894A3904660C7DDA6B8B4A419A5CE927EADA3E064E50710329639450Y1s9P" TargetMode="External"/><Relationship Id="rId677" Type="http://schemas.openxmlformats.org/officeDocument/2006/relationships/hyperlink" Target="consultantplus://offline/ref=E231B4E975949173A002B9894A3904660C7DDA6B8B4A419A5CE927EADA3E064E5071032963975AY1s0P" TargetMode="External"/><Relationship Id="rId678" Type="http://schemas.openxmlformats.org/officeDocument/2006/relationships/hyperlink" Target="consultantplus://offline/ref=E231B4E975949173A002B9894A3904660C7DDA6B8B4A419A5CE927EADA3E064E50710329639453Y1s1P" TargetMode="External"/><Relationship Id="rId679" Type="http://schemas.openxmlformats.org/officeDocument/2006/relationships/hyperlink" Target="consultantplus://offline/ref=E231B4E975949173A002B6855F3904660074DF6D87174B9205E525EDD5611149197D0229649FY5s4P" TargetMode="External"/><Relationship Id="rId680" Type="http://schemas.openxmlformats.org/officeDocument/2006/relationships/hyperlink" Target="consultantplus://offline/ref=E231B4E975949173A002B6855F3904660074DF6D87174B9205E525EDD5611149197D02296A9FY5s3P" TargetMode="External"/><Relationship Id="rId681" Type="http://schemas.openxmlformats.org/officeDocument/2006/relationships/hyperlink" Target="consultantplus://offline/ref=E231B4E975949173A002B9894A3904660C7DDA6B8B4A419A5CE927EADA3E064E507104Y2s8P" TargetMode="External"/><Relationship Id="rId682" Type="http://schemas.openxmlformats.org/officeDocument/2006/relationships/hyperlink" Target="consultantplus://offline/ref=E231B4E975949173A002B9894A3904660C7DDA6B8B4A419A5CE927EADA3E064E5071032963975AY1s0P" TargetMode="External"/><Relationship Id="rId683" Type="http://schemas.openxmlformats.org/officeDocument/2006/relationships/hyperlink" Target="consultantplus://offline/ref=E231B4E975949173A002B9894A3904660C7DDA6B8B4A419A5CE927EADA3E064E50710329639453Y1s1P" TargetMode="External"/><Relationship Id="rId684" Type="http://schemas.openxmlformats.org/officeDocument/2006/relationships/hyperlink" Target="consultantplus://offline/ref=E231B4E975949173A002B9894A3904660C7DDA6B8B4A419A5CE927EADA3E064E50710329639453Y1s1P" TargetMode="External"/><Relationship Id="rId685" Type="http://schemas.openxmlformats.org/officeDocument/2006/relationships/hyperlink" Target="consultantplus://offline/ref=E231B4E975949173A002B9894A3904660D74DE60844A419A5CE927EADA3E064E5071032963965AY1s1P" TargetMode="External"/><Relationship Id="rId686" Type="http://schemas.openxmlformats.org/officeDocument/2006/relationships/hyperlink" Target="consultantplus://offline/ref=E231B4E975949173A002B9894A3904660C7DDA6B8B4A419A5CE927EADA3E064E507104Y2s8P" TargetMode="External"/><Relationship Id="rId687" Type="http://schemas.openxmlformats.org/officeDocument/2006/relationships/hyperlink" Target="consultantplus://offline/ref=E231B4E975949173A002B9894A3904660D77DE68854A419A5CE927EADA3E064E50710329619352Y1sCP" TargetMode="External"/><Relationship Id="rId688" Type="http://schemas.openxmlformats.org/officeDocument/2006/relationships/hyperlink" Target="consultantplus://offline/ref=E231B4E975949173A002B9894A3904660C7DDA6B8B4A419A5CE927EADA3E064E50710329639453Y1s1P" TargetMode="External"/><Relationship Id="rId689" Type="http://schemas.openxmlformats.org/officeDocument/2006/relationships/hyperlink" Target="consultantplus://offline/ref=E231B4E975949173A002B9894A3904660C7DDA6B8B4A419A5CE927EADA3E064E50710329639450Y1sBP" TargetMode="External"/><Relationship Id="rId690" Type="http://schemas.openxmlformats.org/officeDocument/2006/relationships/hyperlink" Target="consultantplus://offline/ref=E231B4E975949173A002B9894A3904660C7DDA6B8B4A419A5CE927EAYDsAP" TargetMode="External"/><Relationship Id="rId691" Type="http://schemas.openxmlformats.org/officeDocument/2006/relationships/hyperlink" Target="consultantplus://offline/ref=E231B4E975949173A002B9894A3904660C7DDA6B8B4A419A5CE927EADA3E064E50710329639453Y1s1P" TargetMode="External"/><Relationship Id="rId692" Type="http://schemas.openxmlformats.org/officeDocument/2006/relationships/hyperlink" Target="consultantplus://offline/ref=E231B4E975949173A002B9894A3904660D70DC6F8A4A419A5CE927EADA3E064E50710329629652Y1s8P" TargetMode="External"/><Relationship Id="rId693" Type="http://schemas.openxmlformats.org/officeDocument/2006/relationships/hyperlink" Target="consultantplus://offline/ref=E231B4E975949173A002B9894A3904660C7DDA6B8B4A419A5CE927EADA3E064E50710329639450Y1s1P" TargetMode="External"/><Relationship Id="rId694" Type="http://schemas.openxmlformats.org/officeDocument/2006/relationships/hyperlink" Target="consultantplus://offline/ref=E231B4E975949173A002B9894A3904660C7DDA6B8B4A419A5CE927EADA3E064E507104Y2sBP" TargetMode="External"/><Relationship Id="rId695" Type="http://schemas.openxmlformats.org/officeDocument/2006/relationships/hyperlink" Target="consultantplus://offline/ref=E231B4E975949173A002B9894A3904660C7DDA6B8B4A419A5CE927EAYDsAP" TargetMode="External"/><Relationship Id="rId696" Type="http://schemas.openxmlformats.org/officeDocument/2006/relationships/hyperlink" Target="consultantplus://offline/ref=E231B4E975949173A002B9894A3904660C7DDA6B8B4A419A5CE927EADA3E064E50710329639756Y1s8P" TargetMode="External"/><Relationship Id="rId697" Type="http://schemas.openxmlformats.org/officeDocument/2006/relationships/hyperlink" Target="consultantplus://offline/ref=E231B4E975949173A002B9894A3904660C7DDA6B8B4A419A5CE927EADA3E064E507101Y2sAP" TargetMode="External"/><Relationship Id="rId698" Type="http://schemas.openxmlformats.org/officeDocument/2006/relationships/hyperlink" Target="consultantplus://offline/ref=E231B4E975949173A002B9894A3904660C7DDA6B8B4A419A5CE927EADA3E064E50710329639450Y1s1P" TargetMode="External"/><Relationship Id="rId699" Type="http://schemas.openxmlformats.org/officeDocument/2006/relationships/hyperlink" Target="consultantplus://offline/ref=E231B4E975949173A002B9894A3904660D70DC6F8A4A419A5CE927EADA3E064E50710329619750Y1sDP" TargetMode="External"/><Relationship Id="rId700" Type="http://schemas.openxmlformats.org/officeDocument/2006/relationships/hyperlink" Target="consultantplus://offline/ref=E231B4E975949173A002B9894A3904660C7DDA6B8B4A419A5CE927EADA3E064E50710329639451Y1sBP" TargetMode="External"/><Relationship Id="rId701" Type="http://schemas.openxmlformats.org/officeDocument/2006/relationships/hyperlink" Target="consultantplus://offline/ref=E231B4E975949173A002B9894A3904660D70DC6F8A4A419A5CE927EADA3E064E50710329629355Y1sEP" TargetMode="External"/><Relationship Id="rId702" Type="http://schemas.openxmlformats.org/officeDocument/2006/relationships/hyperlink" Target="consultantplus://offline/ref=E231B4E975949173A002B9894A3904660D70DC6F8A4A419A5CE927EADA3E064E5071032962935AY1sDP" TargetMode="External"/><Relationship Id="rId703" Type="http://schemas.openxmlformats.org/officeDocument/2006/relationships/hyperlink" Target="consultantplus://offline/ref=E231B4E975949173A002B9894A3904660D70DC6F8A4A419A5CE927EADA3E064E50710329629E5AY1sFP" TargetMode="External"/><Relationship Id="rId704" Type="http://schemas.openxmlformats.org/officeDocument/2006/relationships/hyperlink" Target="consultantplus://offline/ref=E231B4E975949173A002B9894A3904660D70DC6F8A4A419A5CE927EADA3E064E50710329629E5AY1sFP" TargetMode="External"/><Relationship Id="rId705" Type="http://schemas.openxmlformats.org/officeDocument/2006/relationships/hyperlink" Target="consultantplus://offline/ref=E231B4E975949173A002B9894A3904660C7DDA6B8B4A419A5CE927EADA3E064E50710329639451Y1sDP" TargetMode="External"/><Relationship Id="rId706" Type="http://schemas.openxmlformats.org/officeDocument/2006/relationships/hyperlink" Target="consultantplus://offline/ref=E231B4E975949173A002B9894A3904660C7DDA6B8B4A419A5CE927EADA3E064E50710329639451Y1sCP" TargetMode="External"/><Relationship Id="rId707" Type="http://schemas.openxmlformats.org/officeDocument/2006/relationships/hyperlink" Target="consultantplus://offline/ref=E231B4E975949173A002B9894A3904660C7DDA6B8B4A419A5CE927EADA3E064E50710329639451Y1sBP" TargetMode="External"/><Relationship Id="rId708" Type="http://schemas.openxmlformats.org/officeDocument/2006/relationships/hyperlink" Target="consultantplus://offline/ref=E231B4E975949173A002B6855F3904660074DF6D87174B9205E525EDD5611149197D02296B9EY5s7P" TargetMode="External"/><Relationship Id="rId709" Type="http://schemas.openxmlformats.org/officeDocument/2006/relationships/hyperlink" Target="consultantplus://offline/ref=E231B4E975949173A002B9894A3904660C7DDA6B8B4A419A5CE927EADA3E064E50710329639453Y1s1P" TargetMode="External"/><Relationship Id="rId710" Type="http://schemas.openxmlformats.org/officeDocument/2006/relationships/hyperlink" Target="consultantplus://offline/ref=E231B4E975949173A002B9894A3904660D70DC6F8A4A419A5CE927EADA3E064E50710329629F53Y1s8P" TargetMode="External"/><Relationship Id="rId711" Type="http://schemas.openxmlformats.org/officeDocument/2006/relationships/hyperlink" Target="consultantplus://offline/ref=E231B4E975949173A002B9894A3904660C7DDA6B8B4A419A5CE927EADA3E064E50710329639451Y1sEP" TargetMode="External"/><Relationship Id="rId712" Type="http://schemas.openxmlformats.org/officeDocument/2006/relationships/hyperlink" Target="consultantplus://offline/ref=E231B4E975949173A002B6855F3904660074DF6D87174B9205E525EDD5611149197D02296A90Y5s6P" TargetMode="External"/><Relationship Id="rId713" Type="http://schemas.openxmlformats.org/officeDocument/2006/relationships/hyperlink" Target="consultantplus://offline/ref=E231B4E975949173A002B9894A3904660C7DDA6B8B4A419A5CE927EADA3E064E50710329639453Y1s1P" TargetMode="External"/><Relationship Id="rId714" Type="http://schemas.openxmlformats.org/officeDocument/2006/relationships/hyperlink" Target="consultantplus://offline/ref=E231B4E975949173A002B9894A3904660D71DB6B8F4A419A5CE927EADA3E064E50710329679453Y1s1P" TargetMode="External"/><Relationship Id="rId715" Type="http://schemas.openxmlformats.org/officeDocument/2006/relationships/hyperlink" Target="consultantplus://offline/ref=E231B4E975949173A002B9894A3904660D71DB6B8F4A419A5CE927EADA3E064E50710329629654Y1s1P" TargetMode="External"/><Relationship Id="rId716" Type="http://schemas.openxmlformats.org/officeDocument/2006/relationships/hyperlink" Target="consultantplus://offline/ref=E231B4E975949173A002B6855F3904660074DF6D87174B9205E525EDD5611149197D02296A92Y5s2P" TargetMode="External"/><Relationship Id="rId717" Type="http://schemas.openxmlformats.org/officeDocument/2006/relationships/hyperlink" Target="consultantplus://offline/ref=E231B4E975949173A002B6855F3904660074DF6D87174B9205E525EDD5611149197D02296A94Y5s7P" TargetMode="External"/><Relationship Id="rId718" Type="http://schemas.openxmlformats.org/officeDocument/2006/relationships/hyperlink" Target="consultantplus://offline/ref=E231B4E975949173A002B9894A3904660C7DDA6B8B4A419A5CE927EADA3E064E507104Y2sBP" TargetMode="External"/><Relationship Id="rId719" Type="http://schemas.openxmlformats.org/officeDocument/2006/relationships/hyperlink" Target="consultantplus://offline/ref=E231B4E975949173A002B9894A3904660C7DDA6B8B4A419A5CE927EADA3E064E50710329639451Y1s1P" TargetMode="External"/><Relationship Id="rId720" Type="http://schemas.openxmlformats.org/officeDocument/2006/relationships/hyperlink" Target="consultantplus://offline/ref=E231B4E975949173A002B9894A3904660D70DC6F8A4A419A5CE927EADA3E064E50710329639F57Y1sBP" TargetMode="External"/><Relationship Id="rId721" Type="http://schemas.openxmlformats.org/officeDocument/2006/relationships/hyperlink" Target="consultantplus://offline/ref=E231B4E975949173A002B9894A3904660C7DDA6B8B4A419A5CE927EAYDsAP" TargetMode="External"/><Relationship Id="rId722" Type="http://schemas.openxmlformats.org/officeDocument/2006/relationships/hyperlink" Target="consultantplus://offline/ref=E231B4E975949173A002B9894A3904660C7DDA6B8B4A419A5CE927EADA3E064E50710329639456Y1s8P" TargetMode="External"/><Relationship Id="rId723" Type="http://schemas.openxmlformats.org/officeDocument/2006/relationships/hyperlink" Target="consultantplus://offline/ref=E231B4E975949173A002B9894A3904660C7DDA6B8B4A419A5CE927EADA3E064E50710329639456Y1s8P" TargetMode="External"/><Relationship Id="rId724" Type="http://schemas.openxmlformats.org/officeDocument/2006/relationships/hyperlink" Target="consultantplus://offline/ref=E231B4E975949173A002B9894A3904660A75DA62DA1D43CB09E722E28A761600157C022860Y9s7P" TargetMode="External"/><Relationship Id="rId725" Type="http://schemas.openxmlformats.org/officeDocument/2006/relationships/hyperlink" Target="consultantplus://offline/ref=E231B4E975949173A002B9894A3904660C7DDA6B8B4A419A5CE927EADA3E064E50710BY2sFP" TargetMode="External"/><Relationship Id="rId726" Type="http://schemas.openxmlformats.org/officeDocument/2006/relationships/hyperlink" Target="consultantplus://offline/ref=E231B4E975949173A002B9894A3904660C7DDA6B8B4A419A5CE927EADA3E064E507104Y2sDP" TargetMode="External"/><Relationship Id="rId727" Type="http://schemas.openxmlformats.org/officeDocument/2006/relationships/hyperlink" Target="consultantplus://offline/ref=E231B4E975949173A002B9894A3904660C7DDA6B8B4A419A5CE927EADA3E064E507104Y2s0P" TargetMode="External"/><Relationship Id="rId728" Type="http://schemas.openxmlformats.org/officeDocument/2006/relationships/hyperlink" Target="consultantplus://offline/ref=E231B4E975949173A002B9894A3904660A7CDE6C87174B9205E525EDD5611149197D02296094Y5s2P" TargetMode="External"/><Relationship Id="rId729" Type="http://schemas.openxmlformats.org/officeDocument/2006/relationships/hyperlink" Target="consultantplus://offline/ref=E231B4E975949173A002B9894A3904660C7DDA6B8B4A419A5CE927EADA3E064E50710329639456Y1s8P" TargetMode="External"/><Relationship Id="rId730" Type="http://schemas.openxmlformats.org/officeDocument/2006/relationships/hyperlink" Target="consultantplus://offline/ref=E231B4E975949173A002B9894A3904660C7DDA6B8B4A419A5CE927EADA3E064E50710BY2sFP" TargetMode="External"/><Relationship Id="rId731" Type="http://schemas.openxmlformats.org/officeDocument/2006/relationships/hyperlink" Target="consultantplus://offline/ref=E231B4E975949173A002B9894A3904660C7DDA6B8B4A419A5CE927EADA3E064E507105Y2s9P" TargetMode="External"/><Relationship Id="rId732" Type="http://schemas.openxmlformats.org/officeDocument/2006/relationships/hyperlink" Target="consultantplus://offline/ref=E231B4E975949173A002B9894A3904660D70DC6F8A4A419A5CE927EADA3E064E50710329639454Y1sCP" TargetMode="External"/><Relationship Id="rId733" Type="http://schemas.openxmlformats.org/officeDocument/2006/relationships/hyperlink" Target="consultantplus://offline/ref=E231B4E975949173A002B9894A3904660C71DE60844A419A5CE927EAYDsAP" TargetMode="External"/><Relationship Id="rId734" Type="http://schemas.openxmlformats.org/officeDocument/2006/relationships/hyperlink" Target="consultantplus://offline/ref=E231B4E975949173A002B9894A3904660C7DDA6B8B4A419A5CE927EAYDsAP" TargetMode="External"/><Relationship Id="rId735" Type="http://schemas.openxmlformats.org/officeDocument/2006/relationships/hyperlink" Target="consultantplus://offline/ref=E231B4E975949173A002B6855F3904660074DF6D87174B9205E525EDD5611149197D02296B97Y5s7P" TargetMode="External"/><Relationship Id="rId736" Type="http://schemas.openxmlformats.org/officeDocument/2006/relationships/hyperlink" Target="consultantplus://offline/ref=E231B4E975949173A002B9894A3904660D74DE60844A419A5CE927EADA3E064E5071032963965BY1sAP" TargetMode="External"/><Relationship Id="rId737" Type="http://schemas.openxmlformats.org/officeDocument/2006/relationships/hyperlink" Target="consultantplus://offline/ref=E231B4E975949173A002B9894A3904660C70D16D8A4A419A5CE927EADA3E064E50710329639456Y1sCP" TargetMode="External"/><Relationship Id="rId738" Type="http://schemas.openxmlformats.org/officeDocument/2006/relationships/hyperlink" Target="consultantplus://offline/ref=E231B4E975949173A002B9894A3904660D70DC6F8A4A419A5CE927EAYDsAP" TargetMode="External"/><Relationship Id="rId739" Type="http://schemas.openxmlformats.org/officeDocument/2006/relationships/hyperlink" Target="consultantplus://offline/ref=E231B4E975949173A002B9894A3904660C7DDA6B8B4A419A5CE927EADA3E064E50710AY2s8P" TargetMode="External"/><Relationship Id="rId740" Type="http://schemas.openxmlformats.org/officeDocument/2006/relationships/hyperlink" Target="consultantplus://offline/ref=E231B4E975949173A002B9894A3904660C71DE60844A419A5CE927EADA3E064E50710329639752Y1sFP" TargetMode="External"/><Relationship Id="rId741" Type="http://schemas.openxmlformats.org/officeDocument/2006/relationships/hyperlink" Target="consultantplus://offline/ref=E231B4E975949173A002B9894A3904660D70DC6F8A4A419A5CE927EADA3E064E50710329639550Y1sBP" TargetMode="External"/><Relationship Id="rId742" Type="http://schemas.openxmlformats.org/officeDocument/2006/relationships/hyperlink" Target="consultantplus://offline/ref=E231B4E975949173A002B9894A3904660C71DE60844A419A5CE927EADA3E064E50710329639750Y1sAP" TargetMode="External"/><Relationship Id="rId743" Type="http://schemas.openxmlformats.org/officeDocument/2006/relationships/hyperlink" Target="consultantplus://offline/ref=E231B4E975949173A002B9894A3904660C71DE60844A419A5CE927EADA3E064E50710329639751Y1s8P" TargetMode="External"/><Relationship Id="rId744" Type="http://schemas.openxmlformats.org/officeDocument/2006/relationships/hyperlink" Target="consultantplus://offline/ref=E231B4E975949173A002B9894A3904660D70DC6F8A4A419A5CE927EADA3E064E50710329639556Y1sCP" TargetMode="External"/><Relationship Id="rId745" Type="http://schemas.openxmlformats.org/officeDocument/2006/relationships/hyperlink" Target="consultantplus://offline/ref=E231B4E975949173A002B9894A3904660D70DC6F8A4A419A5CE927EADA3E064E50710329639554Y1s1P" TargetMode="External"/><Relationship Id="rId746" Type="http://schemas.openxmlformats.org/officeDocument/2006/relationships/hyperlink" Target="consultantplus://offline/ref=E231B4E975949173A002B9894A3904660C71DE60844A419A5CE927EADA3E064E50710329639751Y1sFP" TargetMode="External"/><Relationship Id="rId747" Type="http://schemas.openxmlformats.org/officeDocument/2006/relationships/hyperlink" Target="consultantplus://offline/ref=E231B4E975949173A002B9894A3904660C71DE60844A419A5CE927EADA3E064E50710329639754Y1s9P" TargetMode="External"/><Relationship Id="rId748" Type="http://schemas.openxmlformats.org/officeDocument/2006/relationships/hyperlink" Target="consultantplus://offline/ref=E231B4E975949173A002B9894A3904660C71DE60844A419A5CE927EADA3E064E50710329639755Y1sFP" TargetMode="External"/><Relationship Id="rId749" Type="http://schemas.openxmlformats.org/officeDocument/2006/relationships/hyperlink" Target="consultantplus://offline/ref=E231B4E975949173A002B9894A3904660D70DC6F8A4A419A5CE927EADA3E064E50710329639156Y1s0P" TargetMode="External"/><Relationship Id="rId750" Type="http://schemas.openxmlformats.org/officeDocument/2006/relationships/hyperlink" Target="consultantplus://offline/ref=E231B4E975949173A002B9894A3904660D70DC6F8A4A419A5CE927EADA3E064E5071032962925BY1sBP" TargetMode="External"/><Relationship Id="rId751" Type="http://schemas.openxmlformats.org/officeDocument/2006/relationships/hyperlink" Target="consultantplus://offline/ref=E231B4E975949173A002B9894A3904660D70DC6F8A4A419A5CE927EADA3E064E50710329629352Y1s8P" TargetMode="External"/><Relationship Id="rId752" Type="http://schemas.openxmlformats.org/officeDocument/2006/relationships/hyperlink" Target="consultantplus://offline/ref=E231B4E975949173A002B9894A3904660D70DC6F8A4A419A5CE927EADA3E064E5071032962925BY1sCP" TargetMode="External"/><Relationship Id="rId753" Type="http://schemas.openxmlformats.org/officeDocument/2006/relationships/hyperlink" Target="consultantplus://offline/ref=E231B4E975949173A002B9894A3904660D70DC6F8A4A419A5CE927EADA3E064E50710329629352Y1s8P" TargetMode="External"/><Relationship Id="rId754" Type="http://schemas.openxmlformats.org/officeDocument/2006/relationships/hyperlink" Target="consultantplus://offline/ref=E231B4E975949173A002B9894A3904660D70DC6F8A4A419A5CE927EADA3E064E50710329639156Y1s1P" TargetMode="External"/><Relationship Id="rId755" Type="http://schemas.openxmlformats.org/officeDocument/2006/relationships/hyperlink" Target="consultantplus://offline/ref=E231B4E975949173A002B9894A3904660D70DC6F8A4A419A5CE927EADA3E064E50710329629F53Y1s8P" TargetMode="External"/><Relationship Id="rId756" Type="http://schemas.openxmlformats.org/officeDocument/2006/relationships/hyperlink" Target="consultantplus://offline/ref=E231B4E975949173A002B9894A3904660C71DE60844A419A5CE927EADA3E064E5071032963975BY1s8P" TargetMode="External"/><Relationship Id="rId757" Type="http://schemas.openxmlformats.org/officeDocument/2006/relationships/hyperlink" Target="consultantplus://offline/ref=E231B4E975949173A002B6855F3904660074DF6D87174B9205E525EDD5611149197D02296A97Y5s0P" TargetMode="External"/><Relationship Id="rId758" Type="http://schemas.openxmlformats.org/officeDocument/2006/relationships/hyperlink" Target="consultantplus://offline/ref=E231B4E975949173A002B9894A3904660C7DDA6B8B4A419A5CE927EADA3E064E507104Y2s1P" TargetMode="External"/><Relationship Id="rId759" Type="http://schemas.openxmlformats.org/officeDocument/2006/relationships/hyperlink" Target="consultantplus://offline/ref=E231B4E975949173A002B9894A3904660C71DE60844A419A5CE927EADA3E064E50710329639450Y1s1P" TargetMode="External"/><Relationship Id="rId760" Type="http://schemas.openxmlformats.org/officeDocument/2006/relationships/hyperlink" Target="consultantplus://offline/ref=E231B4E975949173A002B9894A3904660C7DDA6B8B4A419A5CE927EAYDsAP" TargetMode="External"/><Relationship Id="rId761" Type="http://schemas.openxmlformats.org/officeDocument/2006/relationships/hyperlink" Target="consultantplus://offline/ref=E231B4E975949173A002B9894A3904660C7DDA6B8B4A419A5CE927EADA3E064E507104Y2s1P" TargetMode="External"/><Relationship Id="rId762" Type="http://schemas.openxmlformats.org/officeDocument/2006/relationships/hyperlink" Target="consultantplus://offline/ref=E231B4E975949173A002B9894A3904660C7DDA6B8B4A419A5CE927EAYDsAP" TargetMode="External"/><Relationship Id="rId763" Type="http://schemas.openxmlformats.org/officeDocument/2006/relationships/hyperlink" Target="consultantplus://offline/ref=E231B4E975949173A002B6855F3904660074DF6D87174B9205E525EDD5611149197D02296A92Y5s2P" TargetMode="External"/><Relationship Id="rId764" Type="http://schemas.openxmlformats.org/officeDocument/2006/relationships/hyperlink" Target="consultantplus://offline/ref=E231B4E975949173A002B9894A3904660C7DDA6B8B4A419A5CE927EADA3E064E50710329639456Y1sDP" TargetMode="External"/><Relationship Id="rId765" Type="http://schemas.openxmlformats.org/officeDocument/2006/relationships/hyperlink" Target="consultantplus://offline/ref=E231B4E975949173A002B9894A3904660C7DDA6B8B4A419A5CE927EADA3E064E50710329639456Y1sDP" TargetMode="External"/><Relationship Id="rId766" Type="http://schemas.openxmlformats.org/officeDocument/2006/relationships/hyperlink" Target="consultantplus://offline/ref=E231B4E975949173A002B9894A3904660C7DDA6B8B4A419A5CE927EADA3E064E50710329639456Y1sEP" TargetMode="External"/><Relationship Id="rId767" Type="http://schemas.openxmlformats.org/officeDocument/2006/relationships/hyperlink" Target="consultantplus://offline/ref=E231B4E975949173A002B9894A3904660C7DDA6B8B4A419A5CE927EADA3E064E5071032963975AY1sDP" TargetMode="External"/><Relationship Id="rId768" Type="http://schemas.openxmlformats.org/officeDocument/2006/relationships/hyperlink" Target="consultantplus://offline/ref=E231B4E975949173A002B9894A3904660C7DDA6B8B4A419A5CE927EADA3E064E50710329639453Y1sDP" TargetMode="External"/><Relationship Id="rId769" Type="http://schemas.openxmlformats.org/officeDocument/2006/relationships/hyperlink" Target="consultantplus://offline/ref=E231B4E975949173A002B9894A3904660C7DDA6B8B4A419A5CE927EADA3E064E50710329639450Y1s0P" TargetMode="External"/><Relationship Id="rId770" Type="http://schemas.openxmlformats.org/officeDocument/2006/relationships/hyperlink" Target="consultantplus://offline/ref=E231B4E975949173A002B9894A3904660D70DC6F8A4A419A5CE927EADA3E064E50710329629351Y1sCP" TargetMode="External"/><Relationship Id="rId771" Type="http://schemas.openxmlformats.org/officeDocument/2006/relationships/hyperlink" Target="consultantplus://offline/ref=E231B4E975949173A002B6855F3904660074DF6D87174B9205E525EDD5611149197D02296296Y5s5P" TargetMode="External"/><Relationship Id="rId772" Type="http://schemas.openxmlformats.org/officeDocument/2006/relationships/hyperlink" Target="consultantplus://offline/ref=E231B4E975949173A002B9894A3904660D70DC6F8A4A419A5CE927EADA3E064E50710329629F5AY1sDP" TargetMode="External"/><Relationship Id="rId773" Type="http://schemas.openxmlformats.org/officeDocument/2006/relationships/hyperlink" Target="consultantplus://offline/ref=E231B4E975949173A002B9894A3904660D70DC6F8A4A419A5CE927EADA3E064E50710329639E5BY1s8P" TargetMode="External"/><Relationship Id="rId774" Type="http://schemas.openxmlformats.org/officeDocument/2006/relationships/hyperlink" Target="consultantplus://offline/ref=E231B4E975949173A002B9894A3904660D70DC6F8A4A419A5CE927EADA3E064E50710329629F5AY1sCP" TargetMode="External"/><Relationship Id="rId775" Type="http://schemas.openxmlformats.org/officeDocument/2006/relationships/hyperlink" Target="consultantplus://offline/ref=E231B4E975949173A002B9894A3904660D70DC6F8A4A419A5CE927EADA3E064E50710329619756Y1sEP" TargetMode="External"/><Relationship Id="rId776" Type="http://schemas.openxmlformats.org/officeDocument/2006/relationships/hyperlink" Target="consultantplus://offline/ref=E231B4E975949173A002B9894A3904660D70DC6F8A4A419A5CE927EADA3E064E50710329629351Y1s8P" TargetMode="External"/><Relationship Id="rId777" Type="http://schemas.openxmlformats.org/officeDocument/2006/relationships/hyperlink" Target="consultantplus://offline/ref=E231B4E975949173A002B9894A3904660D70DC6F8A4A419A5CE927EADA3E064E50710329629F5AY1s8P" TargetMode="External"/><Relationship Id="rId778" Type="http://schemas.openxmlformats.org/officeDocument/2006/relationships/hyperlink" Target="consultantplus://offline/ref=E231B4E975949173A002B9894A3904660D70DC6F8A4A419A5CE927EADA3E064E50710329629F5AY1sBP" TargetMode="External"/><Relationship Id="rId779" Type="http://schemas.openxmlformats.org/officeDocument/2006/relationships/hyperlink" Target="consultantplus://offline/ref=E231B4E975949173A002B9894A3904660D70DC6F8A4A419A5CE927EADA3E064E50710329639F53Y1sDP" TargetMode="External"/><Relationship Id="rId780" Type="http://schemas.openxmlformats.org/officeDocument/2006/relationships/hyperlink" Target="consultantplus://offline/ref=E231B4E975949173A002B9894A3904660D70DC6F8A4A419A5CE927EADA3E064E50710329619657Y1s1P" TargetMode="External"/><Relationship Id="rId781" Type="http://schemas.openxmlformats.org/officeDocument/2006/relationships/hyperlink" Target="consultantplus://offline/ref=E231B4E975949173A002B9894A3904660C7DDA6B8B4A419A5CE927EADA3E064E50710329639456Y1sFP" TargetMode="External"/><Relationship Id="rId782" Type="http://schemas.openxmlformats.org/officeDocument/2006/relationships/hyperlink" Target="consultantplus://offline/ref=E231B4E975949173A002B9894A3904660C7DDA6B8B4A419A5CE927EADA3E064E50710329639456Y1sDP" TargetMode="External"/><Relationship Id="rId783" Type="http://schemas.openxmlformats.org/officeDocument/2006/relationships/hyperlink" Target="consultantplus://offline/ref=E231B4E975949173A002B9894A3904660D70DC6F8A4A419A5CE927EADA3E064E50710329639F50Y1s0P" TargetMode="External"/><Relationship Id="rId784" Type="http://schemas.openxmlformats.org/officeDocument/2006/relationships/hyperlink" Target="consultantplus://offline/ref=E231B4E975949173A002B9894A3904660D70DC6F8A4A419A5CE927EADA3E064E50710329639F50Y1s1P" TargetMode="External"/><Relationship Id="rId785" Type="http://schemas.openxmlformats.org/officeDocument/2006/relationships/hyperlink" Target="consultantplus://offline/ref=E231B4E975949173A002B9894A3904660C7DDA6B8B4A419A5CE927EAYDsAP" TargetMode="External"/><Relationship Id="rId786" Type="http://schemas.openxmlformats.org/officeDocument/2006/relationships/hyperlink" Target="consultantplus://offline/ref=E231B4E975949173A002B9894A3904660D77DE6E854A419A5CE927EADA3E064E50710329639255Y1sCP" TargetMode="External"/><Relationship Id="rId787" Type="http://schemas.openxmlformats.org/officeDocument/2006/relationships/hyperlink" Target="consultantplus://offline/ref=E231B4E975949173A002B9894A3904660D77DE6E854A419A5CE927EADA3E064E50710329679051Y1sFP" TargetMode="External"/><Relationship Id="rId788" Type="http://schemas.openxmlformats.org/officeDocument/2006/relationships/hyperlink" Target="consultantplus://offline/ref=E231B4E975949173A002B9894A3904660D77DE6E854A419A5CE927EADA3E064E5071032963925AY1sAP" TargetMode="External"/><Relationship Id="rId789" Type="http://schemas.openxmlformats.org/officeDocument/2006/relationships/hyperlink" Target="consultantplus://offline/ref=E231B4E975949173A002B9894A3904660D77DE6E854A419A5CE927EADA3E064E5071032963925AY1sFP" TargetMode="External"/><Relationship Id="rId790" Type="http://schemas.openxmlformats.org/officeDocument/2006/relationships/hyperlink" Target="consultantplus://offline/ref=E231B4E975949173A002B9894A3904660D77DE6E854A419A5CE927EADA3E064E50710329629E51Y1s9P" TargetMode="External"/><Relationship Id="rId791" Type="http://schemas.openxmlformats.org/officeDocument/2006/relationships/hyperlink" Target="consultantplus://offline/ref=E231B4E975949173A002B9894A3904660D70DF698A4A419A5CE927EADA3E064E50710329639351Y1s9P" TargetMode="External"/><Relationship Id="rId792" Type="http://schemas.openxmlformats.org/officeDocument/2006/relationships/hyperlink" Target="consultantplus://offline/ref=E231B4E975949173A002B9894A3904660C70D16D8A4A419A5CE927EADA3E064E50710329639456Y1s0P" TargetMode="External"/><Relationship Id="rId793" Type="http://schemas.openxmlformats.org/officeDocument/2006/relationships/hyperlink" Target="consultantplus://offline/ref=E231B4E975949173A002B9894A3904660D74DE60844A419A5CE927EADA3E064E50710329639752Y1sBP" TargetMode="External"/><Relationship Id="rId794" Type="http://schemas.openxmlformats.org/officeDocument/2006/relationships/hyperlink" Target="consultantplus://offline/ref=E231B4E975949173A002B9894A3904660D77DE68854A419A5CE927EADA3E064E5071032961975BY1s8P" TargetMode="External"/><Relationship Id="rId795" Type="http://schemas.openxmlformats.org/officeDocument/2006/relationships/hyperlink" Target="consultantplus://offline/ref=E231B4E975949173A002B9894A3904660D77DE68854A419A5CE927EADA3E064E5071032961975BY1sAP" TargetMode="External"/><Relationship Id="rId796" Type="http://schemas.openxmlformats.org/officeDocument/2006/relationships/hyperlink" Target="consultantplus://offline/ref=E231B4E975949173A002B9894A3904660D77DE68854A419A5CE927EADA3E064E5071032961975BY1s8P" TargetMode="External"/><Relationship Id="rId797" Type="http://schemas.openxmlformats.org/officeDocument/2006/relationships/hyperlink" Target="consultantplus://offline/ref=E231B4E975949173A002B9894A3904660D70DC6F8A4A419A5CE927EADA3E064E50710329629652Y1s8P" TargetMode="External"/><Relationship Id="rId798" Type="http://schemas.openxmlformats.org/officeDocument/2006/relationships/hyperlink" Target="consultantplus://offline/ref=E231B4E975949173A002B9894A3904660D77DE68854A419A5CE927EADA3E064E5071032961975BY1sBP" TargetMode="External"/><Relationship Id="rId799" Type="http://schemas.openxmlformats.org/officeDocument/2006/relationships/hyperlink" Target="consultantplus://offline/ref=E231B4E975949173A002B9894A3904660D70DC6F8A4A419A5CE927EADA3E064E50710329629651Y1s8P" TargetMode="External"/><Relationship Id="rId800" Type="http://schemas.openxmlformats.org/officeDocument/2006/relationships/hyperlink" Target="consultantplus://offline/ref=E231B4E975949173A002B6855F3904660074DF6D87174B9205E525EDD5611149197D02296195Y5s2P" TargetMode="External"/><Relationship Id="rId801" Type="http://schemas.openxmlformats.org/officeDocument/2006/relationships/hyperlink" Target="consultantplus://offline/ref=E231B4E975949173A002B9894A3904660D77DE68854A419A5CE927EADA3E064E50710329619452Y1sBP" TargetMode="External"/><Relationship Id="rId802" Type="http://schemas.openxmlformats.org/officeDocument/2006/relationships/hyperlink" Target="consultantplus://offline/ref=E231B4E975949173A002B9894A3904660D77DE68854A419A5CE927EADA3E064E50710329619452Y1s1P" TargetMode="External"/><Relationship Id="rId803" Type="http://schemas.openxmlformats.org/officeDocument/2006/relationships/hyperlink" Target="consultantplus://offline/ref=E231B4E975949173A002B9894A3904660D70DC6F8A4A419A5CE927EADA3E064E50710329629651Y1sBP" TargetMode="External"/><Relationship Id="rId804" Type="http://schemas.openxmlformats.org/officeDocument/2006/relationships/hyperlink" Target="consultantplus://offline/ref=E231B4E975949173A002B9894A3904660D77DE68854A419A5CE927EADA3E064E50710329619453Y1sEP" TargetMode="External"/><Relationship Id="rId805" Type="http://schemas.openxmlformats.org/officeDocument/2006/relationships/hyperlink" Target="consultantplus://offline/ref=E231B4E975949173A002B9894A3904660D70DC6F8A4A419A5CE927EADA3E064E50710329629652Y1sBP" TargetMode="External"/><Relationship Id="rId806" Type="http://schemas.openxmlformats.org/officeDocument/2006/relationships/hyperlink" Target="consultantplus://offline/ref=E231B4E975949173A002B9894A3904660A70DF6F854A419A5CE927EADA3E064E50710329639652Y1s1P" TargetMode="External"/><Relationship Id="rId807" Type="http://schemas.openxmlformats.org/officeDocument/2006/relationships/hyperlink" Target="consultantplus://offline/ref=E231B4E975949173A002B9894A3904660D70DC6F8A4A419A5CE927EADA3E064E50710329619652Y1sCP" TargetMode="External"/><Relationship Id="rId808" Type="http://schemas.openxmlformats.org/officeDocument/2006/relationships/hyperlink" Target="consultantplus://offline/ref=E231B4E975949173A002B9894A3904660D77DE68854A419A5CE927EADA3E064E50710329629550Y1sEP" TargetMode="External"/><Relationship Id="rId809" Type="http://schemas.openxmlformats.org/officeDocument/2006/relationships/hyperlink" Target="consultantplus://offline/ref=E231B4E975949173A002B9894A3904660D77DE68854A419A5CE927EADA3E064E50710329629550Y1s0P" TargetMode="External"/><Relationship Id="rId810" Type="http://schemas.openxmlformats.org/officeDocument/2006/relationships/hyperlink" Target="consultantplus://offline/ref=E231B4E975949173A002B9894A3904660A70DF6F854A419A5CE927EADA3E064E50710329639652Y1sDP" TargetMode="External"/><Relationship Id="rId811" Type="http://schemas.openxmlformats.org/officeDocument/2006/relationships/hyperlink" Target="consultantplus://offline/ref=E231B4E975949173A002B9894A3904660D70DC6F8A4A419A5CE927EADA3E064E50710329619656Y1sEP" TargetMode="External"/><Relationship Id="rId812" Type="http://schemas.openxmlformats.org/officeDocument/2006/relationships/hyperlink" Target="consultantplus://offline/ref=E231B4E975949173A002B9894A3904660D77DE68854A419A5CE927EADA3E064E50710329629551Y1s8P" TargetMode="External"/><Relationship Id="rId813" Type="http://schemas.openxmlformats.org/officeDocument/2006/relationships/hyperlink" Target="consultantplus://offline/ref=E231B4E975949173A002B9894A3904660D77DE68854A419A5CE927EADA3E064E50710329629551Y1sBP" TargetMode="External"/><Relationship Id="rId814" Type="http://schemas.openxmlformats.org/officeDocument/2006/relationships/hyperlink" Target="consultantplus://offline/ref=E231B4E975949173A002B9894A3904660D77DE68854A419A5CE927EADA3E064E50710329629551Y1sEP" TargetMode="External"/><Relationship Id="rId815" Type="http://schemas.openxmlformats.org/officeDocument/2006/relationships/hyperlink" Target="consultantplus://offline/ref=E231B4E975949173A002B9894A3904660D70DC6F8A4A419A5CE927EADA3E064E50710329619750Y1sEP" TargetMode="External"/><Relationship Id="rId816" Type="http://schemas.openxmlformats.org/officeDocument/2006/relationships/hyperlink" Target="consultantplus://offline/ref=E231B4E975949173A002B9894A3904660D70DC6F8A4A419A5CE927EADA3E064E50710329619756Y1sEP" TargetMode="External"/><Relationship Id="rId817" Type="http://schemas.openxmlformats.org/officeDocument/2006/relationships/hyperlink" Target="consultantplus://offline/ref=E231B4E975949173A002B9894A3904660C7DDA6B8B4A419A5CE927EADA3E064E50710329639456Y1sDP" TargetMode="External"/><Relationship Id="rId818" Type="http://schemas.openxmlformats.org/officeDocument/2006/relationships/hyperlink" Target="consultantplus://offline/ref=E231B4E975949173A002B9894A3904660D70DC6F8A4A419A5CE927EAYDsAP" TargetMode="External"/><Relationship Id="rId819" Type="http://schemas.openxmlformats.org/officeDocument/2006/relationships/hyperlink" Target="consultantplus://offline/ref=E231B4E975949173A002B9894A3904660D70DC6F8A4A419A5CE927EADA3E064E50710329619751Y1sCP" TargetMode="External"/><Relationship Id="rId820" Type="http://schemas.openxmlformats.org/officeDocument/2006/relationships/hyperlink" Target="consultantplus://offline/ref=E231B4E975949173A002B9894A3904660D70DC6F8A4A419A5CE927EADA3E064E50710329619756Y1sEP" TargetMode="External"/><Relationship Id="rId821" Type="http://schemas.openxmlformats.org/officeDocument/2006/relationships/hyperlink" Target="consultantplus://offline/ref=E231B4E975949173A002B9894A3904660D77DE6E854A419A5CE927EADA3E064E50710329639255Y1sAP" TargetMode="External"/><Relationship Id="rId822" Type="http://schemas.openxmlformats.org/officeDocument/2006/relationships/hyperlink" Target="consultantplus://offline/ref=E231B4E975949173A002B9894A3904660C7DDA6B8B4A419A5CE927EADA3E064E50710329639457Y1s9P" TargetMode="External"/><Relationship Id="rId823" Type="http://schemas.openxmlformats.org/officeDocument/2006/relationships/hyperlink" Target="consultantplus://offline/ref=E231B4E975949173A002B9894A3904660C7DDA6B8B4A419A5CE927EADA3E064E50710329639752Y1sAP" TargetMode="External"/><Relationship Id="rId824" Type="http://schemas.openxmlformats.org/officeDocument/2006/relationships/hyperlink" Target="consultantplus://offline/ref=E231B4E975949173A002B9894A3904660C7DDA6B8B4A419A5CE927EADA3E064E50710329639457Y1sAP" TargetMode="External"/><Relationship Id="rId825" Type="http://schemas.openxmlformats.org/officeDocument/2006/relationships/hyperlink" Target="consultantplus://offline/ref=E231B4E975949173A002B9894A3904660C7DDA6B8B4A419A5CE927EADA3E064E50710329639454Y1sDP" TargetMode="External"/><Relationship Id="rId826" Type="http://schemas.openxmlformats.org/officeDocument/2006/relationships/hyperlink" Target="consultantplus://offline/ref=E231B4E975949173A002B9894A3904660C7DDA6B8B4A419A5CE927EADA3E064E507103Y2sBP" TargetMode="External"/><Relationship Id="rId827" Type="http://schemas.openxmlformats.org/officeDocument/2006/relationships/hyperlink" Target="consultantplus://offline/ref=E231B4E975949173A002B6855F3904660074DF6D87174B9205E525EDD5611149197D0228629FY5sBP" TargetMode="External"/><Relationship Id="rId828" Type="http://schemas.openxmlformats.org/officeDocument/2006/relationships/hyperlink" Target="consultantplus://offline/ref=E231B4E975949173A002B9894A3904660A7CDE6C87174B9205E525EDD5611149197D0229629EY5s4P" TargetMode="External"/><Relationship Id="rId829" Type="http://schemas.openxmlformats.org/officeDocument/2006/relationships/hyperlink" Target="consultantplus://offline/ref=E231B4E975949173A002B9894A3904660C7DDA6B8B4A419A5CE927EADA3E064E5071Y0s0P" TargetMode="External"/><Relationship Id="rId830" Type="http://schemas.openxmlformats.org/officeDocument/2006/relationships/hyperlink" Target="consultantplus://offline/ref=E231B4E975949173A002B9894A3904660C7DDA6B8B4A419A5CE927EADA3E064E507105Y2sAP" TargetMode="External"/><Relationship Id="rId831" Type="http://schemas.openxmlformats.org/officeDocument/2006/relationships/hyperlink" Target="consultantplus://offline/ref=E231B4E975949173A002B9894A3904660C7DDA6B8B4A419A5CE927EADA3E064E50710329639457Y1sEP" TargetMode="External"/><Relationship Id="rId832" Type="http://schemas.openxmlformats.org/officeDocument/2006/relationships/hyperlink" Target="consultantplus://offline/ref=E231B4E975949173A002B9894A3904660D77DE68854A419A5CE927EADA3E064E50710329619453Y1s9P" TargetMode="External"/><Relationship Id="rId833" Type="http://schemas.openxmlformats.org/officeDocument/2006/relationships/hyperlink" Target="consultantplus://offline/ref=E231B4E975949173A002B9894A3904660D77DE68854A419A5CE927EADA3E064E5071032961975BY1s9P" TargetMode="External"/><Relationship Id="rId834" Type="http://schemas.openxmlformats.org/officeDocument/2006/relationships/hyperlink" Target="consultantplus://offline/ref=E231B4E975949173A002B9894A3904660C7DDA6B8B4A419A5CE927EADA3E064E50710329639457Y1s0P" TargetMode="External"/><Relationship Id="rId835" Type="http://schemas.openxmlformats.org/officeDocument/2006/relationships/hyperlink" Target="consultantplus://offline/ref=E231B4E975949173A002B9894A3904660D70DC6F8A4A419A5CE927EADA3E064E50710329629E55Y1sEP" TargetMode="External"/><Relationship Id="rId836" Type="http://schemas.openxmlformats.org/officeDocument/2006/relationships/hyperlink" Target="consultantplus://offline/ref=E231B4E975949173A002B9894A3904660D70DC6F8A4A419A5CE927EADA3E064E50710329629E57Y1s9P" TargetMode="External"/><Relationship Id="rId837" Type="http://schemas.openxmlformats.org/officeDocument/2006/relationships/hyperlink" Target="consultantplus://offline/ref=E231B4E975949173A002B9894A3904660D70DC6F8A4A419A5CE927EADA3E064E50710329629E55Y1s1P" TargetMode="External"/><Relationship Id="rId838" Type="http://schemas.openxmlformats.org/officeDocument/2006/relationships/hyperlink" Target="consultantplus://offline/ref=E231B4E975949173A002B9894A3904660C7DDA6B8B4A419A5CE927EADA3E064E50710329639457Y1s1P" TargetMode="External"/><Relationship Id="rId839" Type="http://schemas.openxmlformats.org/officeDocument/2006/relationships/hyperlink" Target="consultantplus://offline/ref=E231B4E975949173A002B9894A3904660C7DDA6B8B4A419A5CE927EADA3E064E50710329639457Y1sFP" TargetMode="External"/><Relationship Id="rId840" Type="http://schemas.openxmlformats.org/officeDocument/2006/relationships/hyperlink" Target="consultantplus://offline/ref=E231B4E975949173A002B9894A3904660D70DC6F8A4A419A5CE927EADA3E064E50710329639655Y1s9P" TargetMode="External"/><Relationship Id="rId841" Type="http://schemas.openxmlformats.org/officeDocument/2006/relationships/hyperlink" Target="consultantplus://offline/ref=E231B4E975949173A002B9894A3904660D70DC6F8A4A419A5CE927EADA3E064E50710329629E5AY1sFP" TargetMode="External"/><Relationship Id="rId842" Type="http://schemas.openxmlformats.org/officeDocument/2006/relationships/hyperlink" Target="consultantplus://offline/ref=E231B4E975949173A002B6855F3904660074DF6D87174B9205E525EDD5611149197D02296096Y5s0P" TargetMode="External"/><Relationship Id="rId843" Type="http://schemas.openxmlformats.org/officeDocument/2006/relationships/hyperlink" Target="consultantplus://offline/ref=E231B4E975949173A002B6855F3904660074DF6D87174B9205E525EDD5611149197D02296596Y5sAP" TargetMode="External"/><Relationship Id="rId844" Type="http://schemas.openxmlformats.org/officeDocument/2006/relationships/hyperlink" Target="consultantplus://offline/ref=E231B4E975949173A002B6855F3904660074DF6D87174B9205E525EDD5611149197D02286794Y5s0P" TargetMode="External"/><Relationship Id="rId845" Type="http://schemas.openxmlformats.org/officeDocument/2006/relationships/hyperlink" Target="consultantplus://offline/ref=E231B4E975949173A002B6855F3904660074DF6D87174B9205E525EDD5611149197D02286695Y5s7P" TargetMode="External"/><Relationship Id="rId846" Type="http://schemas.openxmlformats.org/officeDocument/2006/relationships/hyperlink" Target="consultantplus://offline/ref=E231B4E975949173A002B9894A3904660D70DC6F8A4A419A5CE927EADA3E064E50710329629E5AY1sFP" TargetMode="External"/><Relationship Id="rId847" Type="http://schemas.openxmlformats.org/officeDocument/2006/relationships/hyperlink" Target="consultantplus://offline/ref=E231B4E975949173A002B9894A3904660D70DC6F8A4A419A5CE927EADA3E064E50710329639655Y1s9P" TargetMode="External"/><Relationship Id="rId848" Type="http://schemas.openxmlformats.org/officeDocument/2006/relationships/hyperlink" Target="consultantplus://offline/ref=E231B4E975949173A002B9894A3904660D70DC6F8A4A419A5CE927EADA3E064E50710329629E5BY1s0P" TargetMode="External"/><Relationship Id="rId849" Type="http://schemas.openxmlformats.org/officeDocument/2006/relationships/hyperlink" Target="consultantplus://offline/ref=E231B4E975949173A002B9894A3904660C7DDA6B8B4A419A5CE927EADA3E064E50710329639655Y1s8P" TargetMode="External"/><Relationship Id="rId850" Type="http://schemas.openxmlformats.org/officeDocument/2006/relationships/hyperlink" Target="consultantplus://offline/ref=E231B4E975949173A002B9894A3904660C7DDA6B8B4A419A5CE927EADA3E064E507105Y2sBP" TargetMode="External"/><Relationship Id="rId851" Type="http://schemas.openxmlformats.org/officeDocument/2006/relationships/hyperlink" Target="consultantplus://offline/ref=E231B4E975949173A002B9894A3904660C7DDA6B8B4A419A5CE927EADA3E064E50710AY2s9P" TargetMode="External"/><Relationship Id="rId852" Type="http://schemas.openxmlformats.org/officeDocument/2006/relationships/hyperlink" Target="consultantplus://offline/ref=E231B4E975949173A002B9894A3904660C7DDA6B8B4A419A5CE927EADA3E064E50710329639454Y1s9P" TargetMode="External"/><Relationship Id="rId853" Type="http://schemas.openxmlformats.org/officeDocument/2006/relationships/hyperlink" Target="consultantplus://offline/ref=E231B4E975949173A002B9894A3904660C7DDA6B8B4A419A5CE927EADA3E064E50710329639253Y1sBP" TargetMode="External"/><Relationship Id="rId854" Type="http://schemas.openxmlformats.org/officeDocument/2006/relationships/hyperlink" Target="consultantplus://offline/ref=E231B4E975949173A002B9894A3904660C7DDA6B8B4A419A5CE927EADA3E064E50710329639655Y1sEP" TargetMode="External"/><Relationship Id="rId855" Type="http://schemas.openxmlformats.org/officeDocument/2006/relationships/hyperlink" Target="consultantplus://offline/ref=E231B4E975949173A002B9894A3904660C7DDA6B8B4A419A5CE927EADA3E064E50710329639755Y1sBP" TargetMode="External"/><Relationship Id="rId856" Type="http://schemas.openxmlformats.org/officeDocument/2006/relationships/hyperlink" Target="consultantplus://offline/ref=E231B4E975949173A002B9894A3904660C7DDA6B8B4A419A5CE927EADA3E064E5071032963925AY1s8P" TargetMode="External"/><Relationship Id="rId857" Type="http://schemas.openxmlformats.org/officeDocument/2006/relationships/hyperlink" Target="consultantplus://offline/ref=E231B4E975949173A002B9894A3904660C7DDA6B8B4A419A5CE927EADA3E064E50710329639454Y1sBP" TargetMode="External"/><Relationship Id="rId858" Type="http://schemas.openxmlformats.org/officeDocument/2006/relationships/hyperlink" Target="consultantplus://offline/ref=E231B4E975949173A002B9894A3904660C7DDA6B8B4A419A5CE927EADA3E064E50710329639454Y1sCP" TargetMode="External"/><Relationship Id="rId859" Type="http://schemas.openxmlformats.org/officeDocument/2006/relationships/hyperlink" Target="consultantplus://offline/ref=E231B4E975949173A002B9894A3904660C7DDA6B8B4A419A5CE927EADA3E064E507105Y2sBP" TargetMode="External"/><Relationship Id="rId860" Type="http://schemas.openxmlformats.org/officeDocument/2006/relationships/hyperlink" Target="consultantplus://offline/ref=E231B4E975949173A002B6855F3904660074DF6D87174B9205E525EDD5611149197D02286090Y5s4P" TargetMode="External"/><Relationship Id="rId861" Type="http://schemas.openxmlformats.org/officeDocument/2006/relationships/hyperlink" Target="consultantplus://offline/ref=E231B4E975949173A002B9894A3904660C7DDA6B8B4A419A5CE927EADA3E064E50710329639454Y1s0P" TargetMode="External"/><Relationship Id="rId862" Type="http://schemas.openxmlformats.org/officeDocument/2006/relationships/hyperlink" Target="consultantplus://offline/ref=E231B4E975949173A002B9894A3904660C7DDA6B8B4A419A5CE927EADA3E064E50710329639454Y1s0P" TargetMode="External"/><Relationship Id="rId863" Type="http://schemas.openxmlformats.org/officeDocument/2006/relationships/hyperlink" Target="consultantplus://offline/ref=E231B4E975949173A002B9894A3904660A7CDE6C87174B9205E525EDD5611149197D0229629EY5s4P" TargetMode="External"/><Relationship Id="rId864" Type="http://schemas.openxmlformats.org/officeDocument/2006/relationships/hyperlink" Target="consultantplus://offline/ref=E231B4E975949173A002B9894A3904660A75DA62DA1D43CB09E722E28A761600157C022965Y9s2P" TargetMode="External"/><Relationship Id="rId865" Type="http://schemas.openxmlformats.org/officeDocument/2006/relationships/hyperlink" Target="consultantplus://offline/ref=E231B4E975949173A002B9894A3904660A75DA62DA1D43CB09E722E28A761600157C022867Y9s5P" TargetMode="External"/><Relationship Id="rId866" Type="http://schemas.openxmlformats.org/officeDocument/2006/relationships/hyperlink" Target="consultantplus://offline/ref=E231B4E975949173A002B9894A3904660A75DA62DA1D43CB09E722E28A761600157C022864Y9s7P" TargetMode="External"/><Relationship Id="rId867" Type="http://schemas.openxmlformats.org/officeDocument/2006/relationships/hyperlink" Target="consultantplus://offline/ref=E231B4E975949173A002B9894A3904660C7DD961844A419A5CE927EADA3E064E50710329639652Y1s1P" TargetMode="External"/><Relationship Id="rId868" Type="http://schemas.openxmlformats.org/officeDocument/2006/relationships/hyperlink" Target="consultantplus://offline/ref=E231B4E975949173A002B9894A3904660C7DD961844A419A5CE927EADA3E064E50710329639653Y1sEP" TargetMode="External"/><Relationship Id="rId869" Type="http://schemas.openxmlformats.org/officeDocument/2006/relationships/hyperlink" Target="consultantplus://offline/ref=E231B4E975949173A002B9894A3904660B75DA698B4A419A5CE927EADA3E064E50710329639653Y1s9P" TargetMode="External"/><Relationship Id="rId870" Type="http://schemas.openxmlformats.org/officeDocument/2006/relationships/hyperlink" Target="consultantplus://offline/ref=E231B4E975949173A002B9894A3904660B75DA698B4A419A5CE927EADA3E064E50710329639653Y1sDP" TargetMode="External"/><Relationship Id="rId871" Type="http://schemas.openxmlformats.org/officeDocument/2006/relationships/hyperlink" Target="consultantplus://offline/ref=E231B4E975949173A002B9894A3904660C7DDB6F8C4A419A5CE927EADA3E064E50710329639651Y1sDP" TargetMode="External"/><Relationship Id="rId872" Type="http://schemas.openxmlformats.org/officeDocument/2006/relationships/hyperlink" Target="consultantplus://offline/ref=E231B4E975949173A002B9894A3904660D76D869884A419A5CE927EADA3E064E50710329639652Y1sDP" TargetMode="External"/><Relationship Id="rId873" Type="http://schemas.openxmlformats.org/officeDocument/2006/relationships/hyperlink" Target="consultantplus://offline/ref=E231B4E975949173A002B9894A3904660C75DF6D8B4A419A5CE927EAYDsAP" TargetMode="External"/><Relationship Id="rId874" Type="http://schemas.openxmlformats.org/officeDocument/2006/relationships/hyperlink" Target="consultantplus://offline/ref=E231B4E975949173A002B9894A3904660C77D06E8D4A419A5CE927EADA3E064E50710329639653Y1s8P" TargetMode="External"/><Relationship Id="rId875" Type="http://schemas.openxmlformats.org/officeDocument/2006/relationships/hyperlink" Target="consultantplus://offline/ref=E231B4E975949173A002B9894A3904660C7DDA6B8B4A419A5CE927EADA3E064E5071032963925BY1sCP" TargetMode="External"/><Relationship Id="rId876" Type="http://schemas.openxmlformats.org/officeDocument/2006/relationships/hyperlink" Target="consultantplus://offline/ref=E231B4E975949173A002B9894A3904660C7DDA6B8B4A419A5CE927EADA3E064E50710329639454Y1s0P" TargetMode="External"/><Relationship Id="rId877" Type="http://schemas.openxmlformats.org/officeDocument/2006/relationships/hyperlink" Target="consultantplus://offline/ref=E231B4E975949173A002B9894A3904660D70DF6E8F4A419A5CE927EADA3E064E50710329639050Y1sEP" TargetMode="External"/><Relationship Id="rId878" Type="http://schemas.openxmlformats.org/officeDocument/2006/relationships/hyperlink" Target="consultantplus://offline/ref=E231B4E975949173A002B9894A3904660D70DC6F8A4A419A5CE927EADA3E064E50710329639750Y1sEP" TargetMode="External"/><Relationship Id="rId879" Type="http://schemas.openxmlformats.org/officeDocument/2006/relationships/hyperlink" Target="consultantplus://offline/ref=E231B4E975949173A002B9894A3904660C7DDA6C8A4A419A5CE927EADA3E064E50710329639652Y1s1P" TargetMode="External"/><Relationship Id="rId880" Type="http://schemas.openxmlformats.org/officeDocument/2006/relationships/hyperlink" Target="consultantplus://offline/ref=E231B4E975949173A002B9894A3904660C7DDA6C8A4A419A5CE927EADA3E064E50710329639656Y1sAP" TargetMode="External"/><Relationship Id="rId881" Type="http://schemas.openxmlformats.org/officeDocument/2006/relationships/hyperlink" Target="consultantplus://offline/ref=E231B4E975949173A002B9894A3904660C7DDA6B8B4A419A5CE927EADA3E064E50710329639455Y1sDP" TargetMode="External"/><Relationship Id="rId882" Type="http://schemas.openxmlformats.org/officeDocument/2006/relationships/hyperlink" Target="consultantplus://offline/ref=E231B4E975949173A002B9894A3904660D77D8698D4A419A5CE927EADA3E064E50710329639650Y1s0P" TargetMode="External"/><Relationship Id="rId883" Type="http://schemas.openxmlformats.org/officeDocument/2006/relationships/hyperlink" Target="consultantplus://offline/ref=E231B4E975949173A002B9894A3904660D77D8698D4A419A5CE927EADA3E064E50710329639753Y1s9P" TargetMode="External"/><Relationship Id="rId884" Type="http://schemas.openxmlformats.org/officeDocument/2006/relationships/hyperlink" Target="consultantplus://offline/ref=E231B4E975949173A002B9894A3904660D77D8698D4A419A5CE927EADA3E064E50710329639754Y1s9P" TargetMode="External"/><Relationship Id="rId885" Type="http://schemas.openxmlformats.org/officeDocument/2006/relationships/hyperlink" Target="consultantplus://offline/ref=E231B4E975949173A002B9894A3904660D77D8698D4A419A5CE927EADA3E064E50710329639251Y1sAP" TargetMode="External"/><Relationship Id="rId886" Type="http://schemas.openxmlformats.org/officeDocument/2006/relationships/hyperlink" Target="consultantplus://offline/ref=E231B4E975949173A002B9894A3904660C7DDA6B8B4A419A5CE927EADA3E064E50710329639255Y1sFP" TargetMode="External"/><Relationship Id="rId887" Type="http://schemas.openxmlformats.org/officeDocument/2006/relationships/hyperlink" Target="consultantplus://offline/ref=E231B4E975949173A002B9894A3904660C7DDA6B8B4A419A5CE927EADA3E064E5071032963925AY1s8P" TargetMode="External"/><Relationship Id="rId888" Type="http://schemas.openxmlformats.org/officeDocument/2006/relationships/hyperlink" Target="consultantplus://offline/ref=E231B4E975949173A002B9894A3904660C7DDA6B8B4A419A5CE927EADA3E064E50710329639455Y1sEP" TargetMode="External"/><Relationship Id="rId889" Type="http://schemas.openxmlformats.org/officeDocument/2006/relationships/hyperlink" Target="consultantplus://offline/ref=E231B4E975949173A002B9894A3904660C7DDA6B8B4A419A5CE927EADA3E064E50710329639455Y1sEP" TargetMode="External"/><Relationship Id="rId890" Type="http://schemas.openxmlformats.org/officeDocument/2006/relationships/hyperlink" Target="consultantplus://offline/ref=E231B4E975949173A002B9894A3904660A75DA62DA1D43CB09E722E28A761600157C022962Y9s6P" TargetMode="External"/><Relationship Id="rId891" Type="http://schemas.openxmlformats.org/officeDocument/2006/relationships/hyperlink" Target="consultantplus://offline/ref=E231B4E975949173A002B9894A3904660C7DDA6B8B4A419A5CE927EADA3E064E50710329639455Y1sEP" TargetMode="External"/><Relationship Id="rId892" Type="http://schemas.openxmlformats.org/officeDocument/2006/relationships/hyperlink" Target="consultantplus://offline/ref=E231B4E975949173A002B9894A3904660C7DDA6B8B4A419A5CE927EADA3E064E50710329639455Y1s0P" TargetMode="External"/><Relationship Id="rId893" Type="http://schemas.openxmlformats.org/officeDocument/2006/relationships/hyperlink" Target="consultantplus://offline/ref=E231B4E975949173A002B9894A3904660C7DDA6B8B4A419A5CE927EADA3E064E50710329639652Y1s1P" TargetMode="External"/><Relationship Id="rId894" Type="http://schemas.openxmlformats.org/officeDocument/2006/relationships/hyperlink" Target="consultantplus://offline/ref=E231B4E975949173A002B9894A3904660C7DDA6B8B4A419A5CE927EADA3E064E50710329639653Y1sFP" TargetMode="External"/><Relationship Id="rId895" Type="http://schemas.openxmlformats.org/officeDocument/2006/relationships/hyperlink" Target="consultantplus://offline/ref=E231B4E975949173A002B9894A3904660C7DDA6B8B4A419A5CE927EADA3E064E50710329639455Y1sEP" TargetMode="External"/><Relationship Id="rId896" Type="http://schemas.openxmlformats.org/officeDocument/2006/relationships/hyperlink" Target="consultantplus://offline/ref=E231B4E975949173A002B9894A3904660C7DDA6B8B4A419A5CE927EADA3E064E50710329639455Y1sFP" TargetMode="External"/><Relationship Id="rId897" Type="http://schemas.openxmlformats.org/officeDocument/2006/relationships/hyperlink" Target="consultantplus://offline/ref=E231B4E975949173A002B6855F3904660074DF6D87174B9205E525EDD5611149197D02296093Y5s6P" TargetMode="External"/><Relationship Id="rId898" Type="http://schemas.openxmlformats.org/officeDocument/2006/relationships/hyperlink" Target="consultantplus://offline/ref=E231B4E975949173A002B6855F3904660074DF6D87174B9205E525EDD5611149197D02296495Y5s5P" TargetMode="External"/><Relationship Id="rId899" Type="http://schemas.openxmlformats.org/officeDocument/2006/relationships/hyperlink" Target="consultantplus://offline/ref=E231B4E975949173A002B6855F3904660074DF6D87174B9205E525EDD5611149197D02286392Y5s1P" TargetMode="External"/><Relationship Id="rId900" Type="http://schemas.openxmlformats.org/officeDocument/2006/relationships/hyperlink" Target="consultantplus://offline/ref=E231B4E975949173A002B9894A3904660C7DDA6B8B4A419A5CE927EADA3E064E507105Y2sDP" TargetMode="External"/><Relationship Id="rId901" Type="http://schemas.openxmlformats.org/officeDocument/2006/relationships/hyperlink" Target="consultantplus://offline/ref=E231B4E975949173A002B9894A3904660D77DA6A8C4A419A5CE927EADA3E064E50710329639251Y1s9P" TargetMode="External"/><Relationship Id="rId902" Type="http://schemas.openxmlformats.org/officeDocument/2006/relationships/hyperlink" Target="consultantplus://offline/ref=E231B4E975949173A002B9894A3904660D77DA6A8C4A419A5CE927EADA3E064E50710329639754Y1sAP" TargetMode="External"/><Relationship Id="rId903" Type="http://schemas.openxmlformats.org/officeDocument/2006/relationships/hyperlink" Target="consultantplus://offline/ref=E231B4E975949173A002B9894A3904660D77DA6A8C4A419A5CE927EADA3E064E5071032963975AY1sEP" TargetMode="External"/><Relationship Id="rId904" Type="http://schemas.openxmlformats.org/officeDocument/2006/relationships/hyperlink" Target="consultantplus://offline/ref=E231B4E975949173A002B9894A3904660C7DDA6B8B4A419A5CE927EADA3E064E5071032963945AY1s9P" TargetMode="External"/><Relationship Id="rId905" Type="http://schemas.openxmlformats.org/officeDocument/2006/relationships/hyperlink" Target="consultantplus://offline/ref=E231B4E975949173A002B9894A3904660C7DDA6B8B4A419A5CE927EAYDsAP" TargetMode="External"/><Relationship Id="rId906" Type="http://schemas.openxmlformats.org/officeDocument/2006/relationships/hyperlink" Target="consultantplus://offline/ref=E231B4E975949173A002B9894A3904660C7DDA6B8B4A419A5CE927EADA3E064E50710329639455Y1s1P" TargetMode="External"/><Relationship Id="rId907" Type="http://schemas.openxmlformats.org/officeDocument/2006/relationships/hyperlink" Target="consultantplus://offline/ref=E231B4E975949173A002B6855F3904660074DF6D87174B9205E525EDD5611149197D02296097Y5s3P" TargetMode="External"/><Relationship Id="rId908" Type="http://schemas.openxmlformats.org/officeDocument/2006/relationships/hyperlink" Target="consultantplus://offline/ref=E231B4E975949173A002B9894A3904660C7DDA6B8B4A419A5CE927EADA3E064E5071032963965AY1s8P" TargetMode="External"/><Relationship Id="rId909" Type="http://schemas.openxmlformats.org/officeDocument/2006/relationships/hyperlink" Target="consultantplus://offline/ref=E231B4E975949173A002B9894A3904660D77DE6E854A419A5CE927EAYDsAP" TargetMode="External"/><Relationship Id="rId910" Type="http://schemas.openxmlformats.org/officeDocument/2006/relationships/hyperlink" Target="consultantplus://offline/ref=E231B4E975949173A002B9894A3904660C7DDA6B8B4A419A5CE927EADA3E064E5071032963945AY1sAP" TargetMode="External"/><Relationship Id="rId911" Type="http://schemas.openxmlformats.org/officeDocument/2006/relationships/hyperlink" Target="consultantplus://offline/ref=E231B4E975949173A002B9894A3904660C7DDA6B8B4A419A5CE927EADA3E064E5071032963945AY1sAP" TargetMode="External"/><Relationship Id="rId912" Type="http://schemas.openxmlformats.org/officeDocument/2006/relationships/hyperlink" Target="consultantplus://offline/ref=E231B4E975949173A002B9894A3904660C7DDA6B8B4A419A5CE927EADA3E064E5071032963965AY1sDP" TargetMode="External"/><Relationship Id="rId913" Type="http://schemas.openxmlformats.org/officeDocument/2006/relationships/hyperlink" Target="consultantplus://offline/ref=E231B4E975949173A002B9894A3904660A75DA62DA1D43CB09E722E28A761600157C02296AY9s2P" TargetMode="External"/><Relationship Id="rId914" Type="http://schemas.openxmlformats.org/officeDocument/2006/relationships/hyperlink" Target="consultantplus://offline/ref=E231B4E975949173A002B9894A3904660F7F8F35D84C16C50CEF72AA9A38530D147C00Y2sDP" TargetMode="External"/><Relationship Id="rId915" Type="http://schemas.openxmlformats.org/officeDocument/2006/relationships/hyperlink" Target="consultantplus://offline/ref=E231B4E975949173A002B9894A3904660C7DDA6B8B4A419A5CE927EADA3E064E5071032963945AY1sBP" TargetMode="External"/><Relationship Id="rId916" Type="http://schemas.openxmlformats.org/officeDocument/2006/relationships/hyperlink" Target="consultantplus://offline/ref=E231B4E975949173A002B6855F3904660074DF6D87174B9205E525EDD5611149197D02296093Y5s6P" TargetMode="External"/><Relationship Id="rId917" Type="http://schemas.openxmlformats.org/officeDocument/2006/relationships/hyperlink" Target="consultantplus://offline/ref=E231B4E975949173A002B9894A3904660C7DDA6B8B4A419A5CE927EADA3E064E5071032963945AY1sBP" TargetMode="External"/><Relationship Id="rId918" Type="http://schemas.openxmlformats.org/officeDocument/2006/relationships/hyperlink" Target="consultantplus://offline/ref=E231B4E975949173A002B9894A3904660C7DDA6B8B4A419A5CE927EADA3E064E5071032CY6s3P" TargetMode="External"/><Relationship Id="rId919" Type="http://schemas.openxmlformats.org/officeDocument/2006/relationships/hyperlink" Target="consultantplus://offline/ref=E231B4E975949173A002B9894A3904660C7DDA6B8B4A419A5CE927EADA3E064E5071032963945AY1sAP" TargetMode="External"/><Relationship Id="rId920" Type="http://schemas.openxmlformats.org/officeDocument/2006/relationships/hyperlink" Target="consultantplus://offline/ref=E231B4E975949173A002B9894A3904660D70DF6E8F4A419A5CE927EADA3E064E50710329639451Y1sDP" TargetMode="External"/><Relationship Id="rId921" Type="http://schemas.openxmlformats.org/officeDocument/2006/relationships/hyperlink" Target="consultantplus://offline/ref=E231B4E975949173A002B9894A3904660D76DF6D8D4A419A5CE927EADA3E064E50710329619453Y1s8P" TargetMode="External"/><Relationship Id="rId922" Type="http://schemas.openxmlformats.org/officeDocument/2006/relationships/hyperlink" Target="consultantplus://offline/ref=E231B4E975949173A002B9894A3904660D74D86D8B4A419A5CE927EADA3E064E50710329639557Y1s8P" TargetMode="External"/><Relationship Id="rId923" Type="http://schemas.openxmlformats.org/officeDocument/2006/relationships/hyperlink" Target="consultantplus://offline/ref=E231B4E975949173A002B9894A3904660D77DE6E854A419A5CE927EAYDsAP" TargetMode="External"/><Relationship Id="rId924" Type="http://schemas.openxmlformats.org/officeDocument/2006/relationships/hyperlink" Target="consultantplus://offline/ref=E231B4E975949173A002B9894A3904660C7DDA6B8B4A419A5CE927EADA3E064E50710329639652Y1s1P" TargetMode="External"/><Relationship Id="rId925" Type="http://schemas.openxmlformats.org/officeDocument/2006/relationships/hyperlink" Target="consultantplus://offline/ref=E231B4E975949173A002B9894A3904660C7DDA6B8B4A419A5CE927EADA3E064E50710329639653Y1sFP" TargetMode="External"/><Relationship Id="rId926" Type="http://schemas.openxmlformats.org/officeDocument/2006/relationships/hyperlink" Target="consultantplus://offline/ref=E231B4E975949173A002B9894A3904660C7DDA6B8B4A419A5CE927EAYDsAP" TargetMode="External"/><Relationship Id="rId927" Type="http://schemas.openxmlformats.org/officeDocument/2006/relationships/hyperlink" Target="consultantplus://offline/ref=E231B4E975949173A002B9894A3904660C7DDA6B8B4A419A5CE927EADA3E064E50710329639656Y1sDP" TargetMode="External"/><Relationship Id="rId928" Type="http://schemas.openxmlformats.org/officeDocument/2006/relationships/hyperlink" Target="consultantplus://offline/ref=E231B4E975949173A002B9894A3904660C7DDA6B8B4A419A5CE927EADA3E064E5071032963945AY1sDP" TargetMode="External"/><Relationship Id="rId929" Type="http://schemas.openxmlformats.org/officeDocument/2006/relationships/hyperlink" Target="consultantplus://offline/ref=E231B4E975949173A002B6855F3904660074DF6D87174B9205E525EDD5611149197D02296097Y5s3P" TargetMode="External"/><Relationship Id="rId930" Type="http://schemas.openxmlformats.org/officeDocument/2006/relationships/hyperlink" Target="consultantplus://offline/ref=E231B4E975949173A002B9894A3904660C7DDA6B8B4A419A5CE927EADA3E064E5071032963965AY1s8P" TargetMode="External"/><Relationship Id="rId931" Type="http://schemas.openxmlformats.org/officeDocument/2006/relationships/hyperlink" Target="consultantplus://offline/ref=E231B4E975949173A002B9894A3904660D77DE6E854A419A5CE927EAYDsAP" TargetMode="External"/><Relationship Id="rId932" Type="http://schemas.openxmlformats.org/officeDocument/2006/relationships/hyperlink" Target="consultantplus://offline/ref=E231B4E975949173A002B6855F3904660074DF6D87174B9205E525EDD5611149197D02296495Y5s5P" TargetMode="External"/><Relationship Id="rId933" Type="http://schemas.openxmlformats.org/officeDocument/2006/relationships/hyperlink" Target="consultantplus://offline/ref=E231B4E975949173A002B6855F3904660074DF6D87174B9205E525EDD5611149197D02286392Y5s1P" TargetMode="External"/><Relationship Id="rId934" Type="http://schemas.openxmlformats.org/officeDocument/2006/relationships/hyperlink" Target="consultantplus://offline/ref=E231B4E975949173A002B6855F3904660074DF6D87174B9205E525EDD5611149197D02286193Y5s1P" TargetMode="External"/><Relationship Id="rId935" Type="http://schemas.openxmlformats.org/officeDocument/2006/relationships/hyperlink" Target="consultantplus://offline/ref=E231B4E975949173A002B9894A3904660C7DDA6B8B4A419A5CE927EADA3E064E5071032963945AY1sFP" TargetMode="External"/><Relationship Id="rId936" Type="http://schemas.openxmlformats.org/officeDocument/2006/relationships/hyperlink" Target="consultantplus://offline/ref=E231B4E975949173A002B9894A3904660C7DDA6B8B4A419A5CE927EADA3E064E5071032963945AY1s0P" TargetMode="External"/><Relationship Id="rId937" Type="http://schemas.openxmlformats.org/officeDocument/2006/relationships/hyperlink" Target="consultantplus://offline/ref=E231B4E975949173A002B9894A3904660C7DDA6B8B4A419A5CE927EADA3E064E5071032963945AY1s0P" TargetMode="External"/><Relationship Id="rId938" Type="http://schemas.openxmlformats.org/officeDocument/2006/relationships/hyperlink" Target="consultantplus://offline/ref=E231B4E975949173A002B9894A3904660C7DDA6B8B4A419A5CE927EADA3E064E50710329639253Y1sBP" TargetMode="External"/><Relationship Id="rId939" Type="http://schemas.openxmlformats.org/officeDocument/2006/relationships/hyperlink" Target="consultantplus://offline/ref=E231B4E975949173A002B9894A3904660C7DDA6B8B4A419A5CE927EADA3E064E50710329639554Y1s0P" TargetMode="External"/><Relationship Id="rId940" Type="http://schemas.openxmlformats.org/officeDocument/2006/relationships/hyperlink" Target="consultantplus://offline/ref=E231B4E975949173A002B9894A3904660C7DDA6B8B4A419A5CE927EADA3E064E50710329639253Y1sBP" TargetMode="External"/><Relationship Id="rId941" Type="http://schemas.openxmlformats.org/officeDocument/2006/relationships/hyperlink" Target="consultantplus://offline/ref=E231B4E975949173A002B9894A3904660C7DDA6B8B4A419A5CE927EADA3E064E5071032963945AY1s0P" TargetMode="External"/><Relationship Id="rId942" Type="http://schemas.openxmlformats.org/officeDocument/2006/relationships/hyperlink" Target="consultantplus://offline/ref=E231B4E975949173A002B9894A3904660C7DDA6B8B4A419A5CE927EADA3E064E50710329639554Y1sDP" TargetMode="External"/><Relationship Id="rId943" Type="http://schemas.openxmlformats.org/officeDocument/2006/relationships/hyperlink" Target="consultantplus://offline/ref=E231B4E975949173A002B9894A3904660C7DDA6B8B4A419A5CE927EAYDsAP" TargetMode="External"/><Relationship Id="rId944" Type="http://schemas.openxmlformats.org/officeDocument/2006/relationships/hyperlink" Target="consultantplus://offline/ref=E231B4E975949173A002B9894A3904660C7DDA6B8B4A419A5CE927EADA3E064E5071032963945BY1sAP" TargetMode="External"/><Relationship Id="rId945" Type="http://schemas.openxmlformats.org/officeDocument/2006/relationships/hyperlink" Target="consultantplus://offline/ref=E231B4E975949173A002B9894A3904660C7DDA6B8B4A419A5CE927EAYDsAP" TargetMode="External"/><Relationship Id="rId946" Type="http://schemas.openxmlformats.org/officeDocument/2006/relationships/hyperlink" Target="consultantplus://offline/ref=E231B4E975949173A002B9894A3904660D71DD68854A419A5CE927EAYDsAP" TargetMode="External"/><Relationship Id="rId947" Type="http://schemas.openxmlformats.org/officeDocument/2006/relationships/hyperlink" Target="consultantplus://offline/ref=E231B4E975949173A002B9894A3904660C7DDA6B8B4A419A5CE927EAYDsAP" TargetMode="External"/><Relationship Id="rId948" Type="http://schemas.openxmlformats.org/officeDocument/2006/relationships/hyperlink" Target="consultantplus://offline/ref=E231B4E975949173A002B9894A3904660C71DE60844A419A5CE927EAYDsAP" TargetMode="External"/><Relationship Id="rId949" Type="http://schemas.openxmlformats.org/officeDocument/2006/relationships/hyperlink" Target="consultantplus://offline/ref=E231B4E975949173A002B9894A3904660C7DDA6B8B4A419A5CE927EADA3E064E5071032963945BY1s8P" TargetMode="External"/><Relationship Id="rId950" Type="http://schemas.openxmlformats.org/officeDocument/2006/relationships/hyperlink" Target="consultantplus://offline/ref=E231B4E975949173A002B9894A3904660D74D86D8A4A419A5CE927EAYDsAP" TargetMode="External"/><Relationship Id="rId951" Type="http://schemas.openxmlformats.org/officeDocument/2006/relationships/hyperlink" Target="consultantplus://offline/ref=E231B4E975949173A002B9894A3904660C7DDA6B8B4A419A5CE927EADA3E064E507105Y2sCP" TargetMode="External"/><Relationship Id="rId952" Type="http://schemas.openxmlformats.org/officeDocument/2006/relationships/hyperlink" Target="consultantplus://offline/ref=E231B4E975949173A002B9894A3904660C7DDA6B8B4A419A5CE927EADA3E064E50710329639253Y1sEP" TargetMode="External"/><Relationship Id="rId953" Type="http://schemas.openxmlformats.org/officeDocument/2006/relationships/hyperlink" Target="consultantplus://offline/ref=E231B4E975949173A002B9894A3904660A75DA62DA1D43CB09E722E28A761600157C022961Y9s7P" TargetMode="External"/><Relationship Id="rId954" Type="http://schemas.openxmlformats.org/officeDocument/2006/relationships/hyperlink" Target="consultantplus://offline/ref=E231B4E975949173A002B6855F3904660074DF6D87174B9205E525EDD5611149197D02286093Y5s4P" TargetMode="External"/><Relationship Id="rId955" Type="http://schemas.openxmlformats.org/officeDocument/2006/relationships/hyperlink" Target="consultantplus://offline/ref=E231B4E975949173A002B6855F3904660074DF6D87174B9205E525EDD5611149197D02286794Y5s0P" TargetMode="External"/><Relationship Id="rId956" Type="http://schemas.openxmlformats.org/officeDocument/2006/relationships/hyperlink" Target="consultantplus://offline/ref=E231B4E975949173A002B9894A3904660C7DDA6B8B4A419A5CE927EADA3E064E5071032963945BY1s9P" TargetMode="External"/><Relationship Id="rId957" Type="http://schemas.openxmlformats.org/officeDocument/2006/relationships/hyperlink" Target="consultantplus://offline/ref=E231B4E975949173A002B6855F3904660074DF6D87174B9205E525EDD5611149197D02286696Y5sBP" TargetMode="External"/><Relationship Id="rId958" Type="http://schemas.openxmlformats.org/officeDocument/2006/relationships/hyperlink" Target="consultantplus://offline/ref=E231B4E975949173A002B6855F3904660074DF6D87174B9205E525EDD5611149197D02286090Y5s4P" TargetMode="External"/><Relationship Id="rId959" Type="http://schemas.openxmlformats.org/officeDocument/2006/relationships/hyperlink" Target="consultantplus://offline/ref=E231B4E975949173A002B6855F3904660074DF6D87174B9205E525EDD5611149197D02286090Y5s4P" TargetMode="External"/><Relationship Id="rId960" Type="http://schemas.openxmlformats.org/officeDocument/2006/relationships/hyperlink" Target="consultantplus://offline/ref=E231B4E975949173A002B9894A3904660C7DDA6B8B4A419A5CE927EADA3E064E5071032963945AY1s0P" TargetMode="External"/><Relationship Id="rId961" Type="http://schemas.openxmlformats.org/officeDocument/2006/relationships/hyperlink" Target="consultantplus://offline/ref=E231B4E975949173A002B9894A3904660C71DE60844A419A5CE927EADA3E064E5071032963975AY1s8P" TargetMode="External"/><Relationship Id="rId962" Type="http://schemas.openxmlformats.org/officeDocument/2006/relationships/hyperlink" Target="consultantplus://offline/ref=E231B4E975949173A002B6855F3904660074DF6D87174B9205E525EDD5611149197D02286090Y5s7P" TargetMode="External"/><Relationship Id="rId963" Type="http://schemas.openxmlformats.org/officeDocument/2006/relationships/hyperlink" Target="consultantplus://offline/ref=E231B4E975949173A002B9894A3904660C7DDA6B8B4A419A5CE927EADA3E064E5071032963945BY1s1P" TargetMode="External"/><Relationship Id="rId964" Type="http://schemas.openxmlformats.org/officeDocument/2006/relationships/hyperlink" Target="consultantplus://offline/ref=E231B4E975949173A002B9894A3904660C71DE60844A419A5CE927EADA3E064E50710329639755Y1sBP" TargetMode="External"/><Relationship Id="rId965" Type="http://schemas.openxmlformats.org/officeDocument/2006/relationships/hyperlink" Target="consultantplus://offline/ref=E231B4E975949173A002B9894A3904660C7DDA6B8B4A419A5CE927EADA3E064E5071032963945BY1sEP" TargetMode="External"/><Relationship Id="rId966" Type="http://schemas.openxmlformats.org/officeDocument/2006/relationships/hyperlink" Target="consultantplus://offline/ref=E231B4E975949173A002B9894A3904660D70DB618E4A419A5CE927EADA3E064E50710329639654Y1s8P" TargetMode="External"/><Relationship Id="rId967" Type="http://schemas.openxmlformats.org/officeDocument/2006/relationships/hyperlink" Target="consultantplus://offline/ref=E231B4E975949173A002B9894A3904660C7DDA6B8B4A419A5CE927EAYDsAP" TargetMode="External"/><Relationship Id="rId968" Type="http://schemas.openxmlformats.org/officeDocument/2006/relationships/hyperlink" Target="consultantplus://offline/ref=E231B4E975949173A002B9894A3904660D70DB618E4A419A5CE927EADA3E064E5071032963965AY1s9P" TargetMode="External"/><Relationship Id="rId969" Type="http://schemas.openxmlformats.org/officeDocument/2006/relationships/hyperlink" Target="consultantplus://offline/ref=E231B4E975949173A002B9894A3904660D70DB618E4A419A5CE927EADA3E064E5071032963965AY1s1P" TargetMode="External"/><Relationship Id="rId970" Type="http://schemas.openxmlformats.org/officeDocument/2006/relationships/hyperlink" Target="consultantplus://offline/ref=E231B4E975949173A002B9894A3904660C7DDA6B8B4A419A5CE927EAYDsAP" TargetMode="External"/><Relationship Id="rId971" Type="http://schemas.openxmlformats.org/officeDocument/2006/relationships/hyperlink" Target="consultantplus://offline/ref=E231B4E975949173A002B9894A3904660D70DB618E4A419A5CE927EADA3E064E5071032963975AY1s1P" TargetMode="External"/><Relationship Id="rId972" Type="http://schemas.openxmlformats.org/officeDocument/2006/relationships/hyperlink" Target="consultantplus://offline/ref=E231B4E975949173A002B9894A3904660D70DB618E4A419A5CE927EADA3E064E5071032963975BY1s9P" TargetMode="External"/><Relationship Id="rId973" Type="http://schemas.openxmlformats.org/officeDocument/2006/relationships/hyperlink" Target="consultantplus://offline/ref=E231B4E975949173A002B9894A3904660C70DA6F844A419A5CE927EADA3E064E50710329639650Y1s8P" TargetMode="External"/><Relationship Id="rId974" Type="http://schemas.openxmlformats.org/officeDocument/2006/relationships/hyperlink" Target="consultantplus://offline/ref=E231B4E975949173A002B9894A3904660D70DB618E4A419A5CE927EADA3E064E50710329639654Y1s8P" TargetMode="External"/><Relationship Id="rId975" Type="http://schemas.openxmlformats.org/officeDocument/2006/relationships/hyperlink" Target="consultantplus://offline/ref=E231B4E975949173A002B9894A3904660D70DB618E4A419A5CE927EADA3E064E50710329639456Y1sCP" TargetMode="External"/><Relationship Id="rId976" Type="http://schemas.openxmlformats.org/officeDocument/2006/relationships/hyperlink" Target="consultantplus://offline/ref=E231B4E975949173A002B9894A3904660D70DB618E4A419A5CE927EADA3E064E50710329639654Y1s8P" TargetMode="External"/><Relationship Id="rId977" Type="http://schemas.openxmlformats.org/officeDocument/2006/relationships/hyperlink" Target="consultantplus://offline/ref=E231B4E975949173A002B6855F3904660074DF6D87174B9205E525EDD5611149197D02296B95Y5sBP" TargetMode="External"/><Relationship Id="rId978" Type="http://schemas.openxmlformats.org/officeDocument/2006/relationships/hyperlink" Target="consultantplus://offline/ref=E231B4E975949173A002B9894A3904660C7DDA6B8B4A419A5CE927EADA3E064E5071032963945BY1sFP" TargetMode="External"/><Relationship Id="rId979" Type="http://schemas.openxmlformats.org/officeDocument/2006/relationships/hyperlink" Target="consultantplus://offline/ref=E231B4E975949173A002B9894A3904660C71DE60844A419A5CE927EADA3E064E50710329639651Y1s8P" TargetMode="External"/><Relationship Id="rId980" Type="http://schemas.openxmlformats.org/officeDocument/2006/relationships/hyperlink" Target="consultantplus://offline/ref=E231B4E975949173A002B9894A3904660D70DC6F8A4A419A5CE927EADA3E064E50710329639553Y1sAP" TargetMode="External"/><Relationship Id="rId981" Type="http://schemas.openxmlformats.org/officeDocument/2006/relationships/hyperlink" Target="consultantplus://offline/ref=E231B4E975949173A002B6855F3904660074DF6D87174B9205E525EDD5611149197D02296A97Y5s4P" TargetMode="External"/><Relationship Id="rId982" Type="http://schemas.openxmlformats.org/officeDocument/2006/relationships/hyperlink" Target="consultantplus://offline/ref=E231B4E975949173A002B9894A3904660C7DDA6B8B4A419A5CE927EADA3E064E5071032963945BY1sFP" TargetMode="External"/><Relationship Id="rId983" Type="http://schemas.openxmlformats.org/officeDocument/2006/relationships/hyperlink" Target="consultantplus://offline/ref=E231B4E975949173A002B9894A3904660C7DDA6B8B4A419A5CE927EADA3E064E50710329639552Y1s8P" TargetMode="External"/><Relationship Id="rId984" Type="http://schemas.openxmlformats.org/officeDocument/2006/relationships/hyperlink" Target="consultantplus://offline/ref=E231B4E975949173A002B9894A3904660C7DDA6B8B4A419A5CE927EADA3E064E50710329639552Y1s8P" TargetMode="External"/><Relationship Id="rId985" Type="http://schemas.openxmlformats.org/officeDocument/2006/relationships/hyperlink" Target="consultantplus://offline/ref=E231B4E975949173A002B9894A3904660C7DDA6B8B4A419A5CE927EADA3E064E50710329639552Y1s9P" TargetMode="External"/><Relationship Id="rId986" Type="http://schemas.openxmlformats.org/officeDocument/2006/relationships/hyperlink" Target="consultantplus://offline/ref=E231B4E975949173A002B9894A3904660C7DDA6B8B4A419A5CE927EAYDsAP" TargetMode="External"/><Relationship Id="rId987" Type="http://schemas.openxmlformats.org/officeDocument/2006/relationships/hyperlink" Target="consultantplus://offline/ref=E231B4E975949173A002B6855F3904660074DF6D87174B9205E525EDD5611149197D02286795Y5s3P" TargetMode="External"/><Relationship Id="rId988" Type="http://schemas.openxmlformats.org/officeDocument/2006/relationships/hyperlink" Target="consultantplus://offline/ref=E231B4E975949173A002B9894A3904660C7DDA6B8B4A419A5CE927EADA3E064E507106Y2sCP" TargetMode="External"/><Relationship Id="rId989" Type="http://schemas.openxmlformats.org/officeDocument/2006/relationships/hyperlink" Target="consultantplus://offline/ref=E231B4E975949173A002B9894A3904660C7DDA6B8B4A419A5CE927EADA3E064E507105Y2sFP" TargetMode="External"/><Relationship Id="rId990" Type="http://schemas.openxmlformats.org/officeDocument/2006/relationships/hyperlink" Target="consultantplus://offline/ref=E231B4E975949173A002B9894A3904660D74DE60844A419A5CE927EADA3E064E50710329639751Y1s9P" TargetMode="External"/><Relationship Id="rId991" Type="http://schemas.openxmlformats.org/officeDocument/2006/relationships/hyperlink" Target="consultantplus://offline/ref=E231B4E975949173A002B6855F3904660074DF6D87174B9205E525EDD5611149197D02286794Y5s0P" TargetMode="External"/><Relationship Id="rId992" Type="http://schemas.openxmlformats.org/officeDocument/2006/relationships/hyperlink" Target="consultantplus://offline/ref=E231B4E975949173A002B6855F3904660074DF6D87174B9205E525EDD5611149197D02286696Y5s2P" TargetMode="External"/><Relationship Id="rId993" Type="http://schemas.openxmlformats.org/officeDocument/2006/relationships/hyperlink" Target="consultantplus://offline/ref=E231B4E975949173A002B6855F3904660074DF6D87174B9205E525EDD5611149197D02286695Y5s7P" TargetMode="External"/><Relationship Id="rId994" Type="http://schemas.openxmlformats.org/officeDocument/2006/relationships/hyperlink" Target="consultantplus://offline/ref=E231B4E975949173A002B9894A3904660C7DDA6B8B4A419A5CE927EADA3E064E507105Y2sFP" TargetMode="External"/><Relationship Id="rId995" Type="http://schemas.openxmlformats.org/officeDocument/2006/relationships/hyperlink" Target="consultantplus://offline/ref=E231B4E975949173A002B6855F3904660074DF6D87174B9205E525EDD5611149197D02286595Y5s4P" TargetMode="External"/><Relationship Id="rId996" Type="http://schemas.openxmlformats.org/officeDocument/2006/relationships/hyperlink" Target="consultantplus://offline/ref=E231B4E975949173A002B9894A3904660C7DDA6B8B4A419A5CE927EADA3E064E50710329639454Y1s9P" TargetMode="External"/><Relationship Id="rId997" Type="http://schemas.openxmlformats.org/officeDocument/2006/relationships/hyperlink" Target="consultantplus://offline/ref=E231B4E975949173A002B9894A3904660D71DD68854A419A5CE927EAYDsAP" TargetMode="External"/><Relationship Id="rId998" Type="http://schemas.openxmlformats.org/officeDocument/2006/relationships/hyperlink" Target="consultantplus://offline/ref=E231B4E975949173A002B9894A3904660C7DDA6B8B4A419A5CE927EADA3E064E50710AY2sEP" TargetMode="External"/><Relationship Id="rId999" Type="http://schemas.openxmlformats.org/officeDocument/2006/relationships/hyperlink" Target="consultantplus://offline/ref=E231B4E975949173A002B9894A3904660D71DD68854A419A5CE927EADA3E064E5071032963955AY1sDP" TargetMode="External"/><Relationship Id="rId1000" Type="http://schemas.openxmlformats.org/officeDocument/2006/relationships/hyperlink" Target="consultantplus://offline/ref=E231B4E975949173A002B9894A3904660C7DDA6B8B4A419A5CE927EAYDsAP" TargetMode="External"/><Relationship Id="rId1001" Type="http://schemas.openxmlformats.org/officeDocument/2006/relationships/hyperlink" Target="consultantplus://offline/ref=E231B4E975949173A002B9894A3904660D71DD68854A419A5CE927EADA3E064E5071032963955BY1sFP" TargetMode="External"/><Relationship Id="rId1002" Type="http://schemas.openxmlformats.org/officeDocument/2006/relationships/hyperlink" Target="consultantplus://offline/ref=E231B4E975949173A002B9894A3904660A75DA62DA1D43CB09E722E28A761600157C02286BY9s7P" TargetMode="External"/><Relationship Id="rId1003" Type="http://schemas.openxmlformats.org/officeDocument/2006/relationships/hyperlink" Target="consultantplus://offline/ref=E231B4E975949173A002B9894A3904660C7DDA6B8B4A419A5CE927EAYDsAP" TargetMode="External"/><Relationship Id="rId1004" Type="http://schemas.openxmlformats.org/officeDocument/2006/relationships/hyperlink" Target="consultantplus://offline/ref=E231B4E975949173A002B6855F3904660074DF6D87174B9205E525EDD5611149197D02286193Y5s0P" TargetMode="External"/><Relationship Id="rId1005" Type="http://schemas.openxmlformats.org/officeDocument/2006/relationships/hyperlink" Target="consultantplus://offline/ref=E231B4E975949173A002B6855F3904660074DF6D87174B9205E525EDD5611149197D0228619EY5s2P" TargetMode="External"/><Relationship Id="rId1006" Type="http://schemas.openxmlformats.org/officeDocument/2006/relationships/hyperlink" Target="consultantplus://offline/ref=E231B4E975949173A002B9894A3904660D77DA6A8C4A419A5CE927EADA3E064E50710329629755Y1s1P" TargetMode="External"/><Relationship Id="rId1007" Type="http://schemas.openxmlformats.org/officeDocument/2006/relationships/hyperlink" Target="consultantplus://offline/ref=E231B4E975949173A002B9894A3904660C7DDA6B8B4A419A5CE927EADA3E064E507105Y2sFP" TargetMode="External"/><Relationship Id="rId1008" Type="http://schemas.openxmlformats.org/officeDocument/2006/relationships/hyperlink" Target="consultantplus://offline/ref=E231B4E975949173A002B9894A3904660C7DDA6B8B4A419A5CE927EADA3E064E50710AY2s1P" TargetMode="External"/><Relationship Id="rId1009" Type="http://schemas.openxmlformats.org/officeDocument/2006/relationships/hyperlink" Target="consultantplus://offline/ref=E231B4E975949173A002B9894A3904660C7DDA6B8B4A419A5CE927EADA3E064E50710329639553Y1s1P" TargetMode="External"/><Relationship Id="rId1010" Type="http://schemas.openxmlformats.org/officeDocument/2006/relationships/hyperlink" Target="consultantplus://offline/ref=E231B4E975949173A002B9894A3904660C7DDA6B8B4A419A5CE927EADA3E064E50710329639553Y1s1P" TargetMode="External"/><Relationship Id="rId1011" Type="http://schemas.openxmlformats.org/officeDocument/2006/relationships/hyperlink" Target="consultantplus://offline/ref=E231B4E975949173A002B9894A3904660C7DDA6B8B4A419A5CE927EADA3E064E50710BY2sBP" TargetMode="External"/><Relationship Id="rId1012" Type="http://schemas.openxmlformats.org/officeDocument/2006/relationships/hyperlink" Target="consultantplus://offline/ref=E231B4E975949173A002B9894A3904660C7DDA6B8B4A419A5CE927EADA3E064E50710AY2s0P" TargetMode="External"/><Relationship Id="rId1013" Type="http://schemas.openxmlformats.org/officeDocument/2006/relationships/hyperlink" Target="consultantplus://offline/ref=E231B4E975949173A002B9894A3904660C7DDA6B8B4A419A5CE927EADA3E064E50710329639256Y1s8P" TargetMode="External"/><Relationship Id="rId1014" Type="http://schemas.openxmlformats.org/officeDocument/2006/relationships/hyperlink" Target="consultantplus://offline/ref=E231B4E975949173A002B9894A3904660C70D16D8A4A419A5CE927EADA3E064E50710329639553Y1s1P" TargetMode="External"/><Relationship Id="rId1015" Type="http://schemas.openxmlformats.org/officeDocument/2006/relationships/hyperlink" Target="consultantplus://offline/ref=E231B4E975949173A002B9894A3904660D74DE60844A419A5CE927EADA3E064E50710329639750Y1sEP" TargetMode="External"/><Relationship Id="rId1016" Type="http://schemas.openxmlformats.org/officeDocument/2006/relationships/hyperlink" Target="consultantplus://offline/ref=E231B4E975949173A002B9894A3904660C70D16D8A4A419A5CE927EADA3E064E50710329639550Y1s9P" TargetMode="External"/><Relationship Id="rId1017" Type="http://schemas.openxmlformats.org/officeDocument/2006/relationships/hyperlink" Target="consultantplus://offline/ref=E231B4E975949173A002B9894A3904660C7DDA6B8B4A419A5CE927EADA3E064E50710AY2s0P" TargetMode="External"/><Relationship Id="rId1018" Type="http://schemas.openxmlformats.org/officeDocument/2006/relationships/hyperlink" Target="consultantplus://offline/ref=E231B4E975949173A002B9894A3904660C7DDA6B8B4A419A5CE927EADA3E064E50710BY2s9P" TargetMode="External"/><Relationship Id="rId1019" Type="http://schemas.openxmlformats.org/officeDocument/2006/relationships/hyperlink" Target="consultantplus://offline/ref=E231B4E975949173A002B9894A3904660C7DDA6B8B4A419A5CE927EAYDsAP" TargetMode="External"/><Relationship Id="rId1020" Type="http://schemas.openxmlformats.org/officeDocument/2006/relationships/hyperlink" Target="consultantplus://offline/ref=E231B4E975949173A002B9894A3904660C7DDA6B8B4A419A5CE927EADA3E064E507105Y2sEP" TargetMode="External"/><Relationship Id="rId1021" Type="http://schemas.openxmlformats.org/officeDocument/2006/relationships/hyperlink" Target="consultantplus://offline/ref=E231B4E975949173A002B9894A3904660C7DDA6B8B4A419A5CE927EADA3E064E50710328Y6s1P" TargetMode="External"/><Relationship Id="rId1022" Type="http://schemas.openxmlformats.org/officeDocument/2006/relationships/hyperlink" Target="consultantplus://offline/ref=3F7E1961205AFBE0E50BF96DD40FF02EC45CA0921C28D831F8A6DDFDE52E015170CBAE77F278ZEs5P" TargetMode="External"/><Relationship Id="rId1023" Type="http://schemas.openxmlformats.org/officeDocument/2006/relationships/hyperlink" Target="consultantplus://offline/ref=3F7E1961205AFBE0E50BF661C10FF02EC855A5941075D239A1AADFFAZEsAP" TargetMode="External"/><Relationship Id="rId1024" Type="http://schemas.openxmlformats.org/officeDocument/2006/relationships/hyperlink" Target="consultantplus://offline/ref=3F7E1961205AFBE0E50BF661C10FF02EC855A5941075D239A1AADFFAZEsAP" TargetMode="External"/><Relationship Id="rId1025" Type="http://schemas.openxmlformats.org/officeDocument/2006/relationships/hyperlink" Target="consultantplus://offline/ref=3F7E1961205AFBE0E50BF661C10FF02EC855A5941075D239A1AADFFAEA71165639C7AF76ZFs4P" TargetMode="External"/><Relationship Id="rId1026" Type="http://schemas.openxmlformats.org/officeDocument/2006/relationships/hyperlink" Target="consultantplus://offline/ref=3F7E1961205AFBE0E50BF661C10FF02EC855A5941075D239A1AADFFAEA71165639C7A7Z7s5P" TargetMode="External"/><Relationship Id="rId1027" Type="http://schemas.openxmlformats.org/officeDocument/2006/relationships/hyperlink" Target="consultantplus://offline/ref=3F7E1961205AFBE0E50BF661C10FF02EC855A5941075D239A1AADFFAEA71165639C7AF74ZFs7P" TargetMode="External"/><Relationship Id="rId1028" Type="http://schemas.openxmlformats.org/officeDocument/2006/relationships/hyperlink" Target="consultantplus://offline/ref=3F7E1961205AFBE0E50BF661C10FF02EC855A5941075D239A1AADFFAEA71165639C7AF73ZFs3P" TargetMode="External"/><Relationship Id="rId1029" Type="http://schemas.openxmlformats.org/officeDocument/2006/relationships/hyperlink" Target="consultantplus://offline/ref=3F7E1961205AFBE0E50BF661C10FF02EC855A5941075D239A1AADFFAEA71165639C7AF76ZFs5P" TargetMode="External"/><Relationship Id="rId1030" Type="http://schemas.openxmlformats.org/officeDocument/2006/relationships/hyperlink" Target="consultantplus://offline/ref=3F7E1961205AFBE0E50BF661C10FF02EC855A5941075D239A1AADFFAZEsAP" TargetMode="External"/><Relationship Id="rId1031" Type="http://schemas.openxmlformats.org/officeDocument/2006/relationships/hyperlink" Target="consultantplus://offline/ref=3F7E1961205AFBE0E50BF661C10FF02EC855A5941075D239A1AADFFAEA71165639C7A7Z7s5P" TargetMode="External"/><Relationship Id="rId1032" Type="http://schemas.openxmlformats.org/officeDocument/2006/relationships/hyperlink" Target="consultantplus://offline/ref=3F7E1961205AFBE0E50BF661C10FF02EC95CA19F1F75D239A1AADFFAEA71165639C7AF77F67AE4Z5s8P" TargetMode="External"/><Relationship Id="rId1033" Type="http://schemas.openxmlformats.org/officeDocument/2006/relationships/hyperlink" Target="consultantplus://offline/ref=3F7E1961205AFBE0E50BF661C10FF02EC855A5941075D239A1AADFFAEA71165639C7A7Z7s4P" TargetMode="External"/><Relationship Id="rId1034" Type="http://schemas.openxmlformats.org/officeDocument/2006/relationships/hyperlink" Target="consultantplus://offline/ref=3F7E1961205AFBE0E50BF661C10FF02EC95CA19F1F75D239A1AADFFAEA71165639C7AF77F679E1Z5s7P" TargetMode="External"/><Relationship Id="rId1035" Type="http://schemas.openxmlformats.org/officeDocument/2006/relationships/hyperlink" Target="consultantplus://offline/ref=3F7E1961205AFBE0E50BF661C10FF02EC855A5941075D239A1AADFFAEA71165639C7AF77F678E4Z5sCP" TargetMode="External"/><Relationship Id="rId1036" Type="http://schemas.openxmlformats.org/officeDocument/2006/relationships/hyperlink" Target="consultantplus://offline/ref=3F7E1961205AFBE0E50BF661C10FF02EC95CA19F1F75D239A1AADFFAEA71165639C7AF77F67AE5Z5s8P" TargetMode="External"/><Relationship Id="rId1037" Type="http://schemas.openxmlformats.org/officeDocument/2006/relationships/hyperlink" Target="consultantplus://offline/ref=3F7E1961205AFBE0E50BF661C10FF02EC959A2971E75D239A1AADFFAEA71165639C7AF77F678E9Z5s8P" TargetMode="External"/><Relationship Id="rId1038" Type="http://schemas.openxmlformats.org/officeDocument/2006/relationships/hyperlink" Target="consultantplus://offline/ref=3F7E1961205AFBE0E50BF661C10FF02EC959A2971E75D239A1AADFFAEA71165639C7AF77F67FE2Z5sAP" TargetMode="External"/><Relationship Id="rId1039" Type="http://schemas.openxmlformats.org/officeDocument/2006/relationships/hyperlink" Target="consultantplus://offline/ref=3F7E1961205AFBE0E50BF661C10FF02EC959A2971E75D239A1AADFFAEA71165639C7AF77F67FE0Z5s8P" TargetMode="External"/><Relationship Id="rId1040" Type="http://schemas.openxmlformats.org/officeDocument/2006/relationships/hyperlink" Target="consultantplus://offline/ref=3F7E1961205AFBE0E50BF661C10FF02EC855A5941075D239A1AADFFAZEsAP" TargetMode="External"/><Relationship Id="rId1041" Type="http://schemas.openxmlformats.org/officeDocument/2006/relationships/hyperlink" Target="consultantplus://offline/ref=3F7E1961205AFBE0E50BF661C10FF02EC855A5941075D239A1AADFFAEA71165639C7AF77F678E5Z5sFP" TargetMode="External"/><Relationship Id="rId1042" Type="http://schemas.openxmlformats.org/officeDocument/2006/relationships/hyperlink" Target="consultantplus://offline/ref=3F7E1961205AFBE0E50BF661C10FF02EC958A3901175D239A1AADFFAZEsAP" TargetMode="External"/><Relationship Id="rId1043" Type="http://schemas.openxmlformats.org/officeDocument/2006/relationships/hyperlink" Target="consultantplus://offline/ref=3F7E1961205AFBE0E50BF661C10FF02EC95FA5951775D239A1AADFFAZEsAP" TargetMode="External"/><Relationship Id="rId1044" Type="http://schemas.openxmlformats.org/officeDocument/2006/relationships/hyperlink" Target="consultantplus://offline/ref=3F7E1961205AFBE0E50BF661C10FF02EC958A3901175D239A1AADFFAEA71165639C7AF77F678E0Z5sFP" TargetMode="External"/><Relationship Id="rId1045" Type="http://schemas.openxmlformats.org/officeDocument/2006/relationships/hyperlink" Target="consultantplus://offline/ref=3F7E1961205AFBE0E50BF661C10FF02EC95FA5951775D239A1AADFFAEA71165639C7AF77F77DE6Z5s6P" TargetMode="External"/><Relationship Id="rId1046" Type="http://schemas.openxmlformats.org/officeDocument/2006/relationships/hyperlink" Target="consultantplus://offline/ref=3F7E1961205AFBE0E50BF661C10FF02EC95FA5951775D239A1AADFFAEA71165639C7AF77F77DE7Z5sAP" TargetMode="External"/><Relationship Id="rId1047" Type="http://schemas.openxmlformats.org/officeDocument/2006/relationships/hyperlink" Target="consultantplus://offline/ref=3F7E1961205AFBE0E50BF661C10FF02EC95FA5951775D239A1AADFFAEA71165639C7AF77F77DE8Z5sBP" TargetMode="External"/><Relationship Id="rId1048" Type="http://schemas.openxmlformats.org/officeDocument/2006/relationships/hyperlink" Target="consultantplus://offline/ref=3F7E1961205AFBE0E50BF661C10FF02EC95FA5951775D239A1AADFFAEA71165639C7AF77F67EE5Z5s8P" TargetMode="External"/><Relationship Id="rId1049" Type="http://schemas.openxmlformats.org/officeDocument/2006/relationships/hyperlink" Target="consultantplus://offline/ref=3F7E1961205AFBE0E50BF661C10FF02EC95FA5951775D239A1AADFFAEA71165639C7AF77F77DE9Z5sEP" TargetMode="External"/><Relationship Id="rId1050" Type="http://schemas.openxmlformats.org/officeDocument/2006/relationships/hyperlink" Target="consultantplus://offline/ref=3F7E1961205AFBE0E50BF661C10FF02EC95FA5951775D239A1AADFFAEA71165639C7AF77F77DE9Z5sCP" TargetMode="External"/><Relationship Id="rId1051" Type="http://schemas.openxmlformats.org/officeDocument/2006/relationships/hyperlink" Target="consultantplus://offline/ref=3F7E1961205AFBE0E50BF661C10FF02EC95FA5951775D239A1AADFFAEA71165639C7AF77F77DE9Z5s9P" TargetMode="External"/><Relationship Id="rId1052" Type="http://schemas.openxmlformats.org/officeDocument/2006/relationships/hyperlink" Target="consultantplus://offline/ref=3F7E1961205AFBE0E50BF661C10FF02EC95FA5951775D239A1AADFFAEA71165639C7AF77F77DE6Z5s6P" TargetMode="External"/><Relationship Id="rId1053" Type="http://schemas.openxmlformats.org/officeDocument/2006/relationships/hyperlink" Target="consultantplus://offline/ref=3F7E1961205AFBE0E50BF661C10FF02EC855A5941075D239A1AADFFAEA71165639C7ACZ7sEP" TargetMode="External"/><Relationship Id="rId1054" Type="http://schemas.openxmlformats.org/officeDocument/2006/relationships/hyperlink" Target="consultantplus://offline/ref=3F7E1961205AFBE0E50BF661C10FF02EC855A5941075D239A1AADFFAEA71165639C7AAZ7sFP" TargetMode="External"/><Relationship Id="rId1055" Type="http://schemas.openxmlformats.org/officeDocument/2006/relationships/hyperlink" Target="consultantplus://offline/ref=3F7E1961205AFBE0E50BF661C10FF02EC855A5941075D239A1AADFFAEA71165639C7A9Z7s0P" TargetMode="External"/><Relationship Id="rId1056" Type="http://schemas.openxmlformats.org/officeDocument/2006/relationships/hyperlink" Target="consultantplus://offline/ref=3F7E1961205AFBE0E50BF661C10FF02EC959A2971E75D239A1AADFFAZEsAP" TargetMode="External"/><Relationship Id="rId1057" Type="http://schemas.openxmlformats.org/officeDocument/2006/relationships/hyperlink" Target="consultantplus://offline/ref=3F7E1961205AFBE0E50BF661C10FF02EC855A5941075D239A1AADFFAEA71165639C7AF77F67AE4Z5sFP" TargetMode="External"/><Relationship Id="rId1058" Type="http://schemas.openxmlformats.org/officeDocument/2006/relationships/hyperlink" Target="consultantplus://offline/ref=3F7E1961205AFBE0E50BF661C10FF02EC855A5941075D239A1AADFFAEA71165639C7ADZ7s4P" TargetMode="External"/><Relationship Id="rId1059" Type="http://schemas.openxmlformats.org/officeDocument/2006/relationships/hyperlink" Target="consultantplus://offline/ref=3F7E1961205AFBE0E50BF96DD40FF02EC45CA0921C28D831F8A6DDFDE52E015170CBAE77F378ZEs4P" TargetMode="External"/><Relationship Id="rId1060" Type="http://schemas.openxmlformats.org/officeDocument/2006/relationships/hyperlink" Target="consultantplus://offline/ref=3F7E1961205AFBE0E50BF96DD40FF02EC45CA0921C28D831F8A6DDFDE52E015170CBAE77F07BZEs8P" TargetMode="External"/><Relationship Id="rId1061" Type="http://schemas.openxmlformats.org/officeDocument/2006/relationships/hyperlink" Target="consultantplus://offline/ref=3F7E1961205AFBE0E50BF661C10FF02EC95CA19F1F75D239A1AADFFAEA71165639C7AF77F67AE4Z5s6P" TargetMode="External"/><Relationship Id="rId1062" Type="http://schemas.openxmlformats.org/officeDocument/2006/relationships/hyperlink" Target="consultantplus://offline/ref=3F7E1961205AFBE0E50BF661C10FF02EC95CA19F1F75D239A1AADFFAEA71165639C7AF77F679E1Z5s7P" TargetMode="External"/><Relationship Id="rId1063" Type="http://schemas.openxmlformats.org/officeDocument/2006/relationships/hyperlink" Target="consultantplus://offline/ref=3F7E1961205AFBE0E50BF661C10FF02EC855A5941075D239A1AADFFAEA71165639C7A7Z7s1P" TargetMode="External"/><Relationship Id="rId1064" Type="http://schemas.openxmlformats.org/officeDocument/2006/relationships/hyperlink" Target="consultantplus://offline/ref=3F7E1961205AFBE0E50BF661C10FF02EC855A5941075D239A1AADFFAEA71165639C7A8Z7s4P" TargetMode="External"/><Relationship Id="rId1065" Type="http://schemas.openxmlformats.org/officeDocument/2006/relationships/hyperlink" Target="consultantplus://offline/ref=3F7E1961205AFBE0E50BF96DD40FF02EC45CA0921C28D831F8A6DDFDE52E015170CBAE76F67FZEs6P" TargetMode="External"/><Relationship Id="rId1066" Type="http://schemas.openxmlformats.org/officeDocument/2006/relationships/hyperlink" Target="consultantplus://offline/ref=3F7E1961205AFBE0E50BF661C10FF02EC855A5941075D239A1AADFFAEA71165639C7AF77F678E4Z5sDP" TargetMode="External"/><Relationship Id="rId1067" Type="http://schemas.openxmlformats.org/officeDocument/2006/relationships/hyperlink" Target="consultantplus://offline/ref=3F7E1961205AFBE0E50BF661C10FF02EC855A5941075D239A1AADFFAEA71165639C7AF77F67AE7Z5s7P" TargetMode="External"/><Relationship Id="rId1068" Type="http://schemas.openxmlformats.org/officeDocument/2006/relationships/hyperlink" Target="consultantplus://offline/ref=3F7E1961205AFBE0E50BF661C10FF02EC855A5941075D239A1AADFFAEA71165639C7AAZ7s2P" TargetMode="External"/><Relationship Id="rId1069" Type="http://schemas.openxmlformats.org/officeDocument/2006/relationships/hyperlink" Target="consultantplus://offline/ref=3F7E1961205AFBE0E50BF661C10FF02EC855A5941075D239A1AADFFAEA71165639C7A9Z7s7P" TargetMode="External"/><Relationship Id="rId1070" Type="http://schemas.openxmlformats.org/officeDocument/2006/relationships/hyperlink" Target="consultantplus://offline/ref=3F7E1961205AFBE0E50BF96DD40FF02EC45CA0921C28D831F8A6DDFDE52E015170CBAE76F673ZEs1P" TargetMode="External"/><Relationship Id="rId1071" Type="http://schemas.openxmlformats.org/officeDocument/2006/relationships/hyperlink" Target="consultantplus://offline/ref=3F7E1961205AFBE0E50BF661C10FF02EC855A5941075D239A1AADFFAEA71165639C7AF77F679E6Z5s7P" TargetMode="External"/><Relationship Id="rId1072" Type="http://schemas.openxmlformats.org/officeDocument/2006/relationships/hyperlink" Target="consultantplus://offline/ref=3F7E1961205AFBE0E50BF661C10FF02EC855A5941075D239A1AADFFAEA71165639C7A7Z7sFP" TargetMode="External"/><Relationship Id="rId1073" Type="http://schemas.openxmlformats.org/officeDocument/2006/relationships/hyperlink" Target="consultantplus://offline/ref=3F7E1961205AFBE0E50BF661C10FF02EC855A5941075D239A1AADFFAEA71165639C7A9Z7s4P" TargetMode="External"/><Relationship Id="rId1074" Type="http://schemas.openxmlformats.org/officeDocument/2006/relationships/hyperlink" Target="consultantplus://offline/ref=3F7E1961205AFBE0E50BF661C10FF02EC855A5941075D239A1AADFFAZEsAP" TargetMode="External"/><Relationship Id="rId1075" Type="http://schemas.openxmlformats.org/officeDocument/2006/relationships/hyperlink" Target="consultantplus://offline/ref=3F7E1961205AFBE0E50BF661C10FF02EC95FA1911E75D239A1AADFFAEA71165639C7AF77F67FE6Z5sEP" TargetMode="External"/><Relationship Id="rId1076" Type="http://schemas.openxmlformats.org/officeDocument/2006/relationships/hyperlink" Target="consultantplus://offline/ref=3F7E1961205AFBE0E50BF661C10FF02EC855A5941075D239A1AADFFAZEsAP" TargetMode="External"/><Relationship Id="rId1077" Type="http://schemas.openxmlformats.org/officeDocument/2006/relationships/hyperlink" Target="consultantplus://offline/ref=3F7E1961205AFBE0E50BF661C10FF02ECE54A1931C28D831F8A6DDZFsDP" TargetMode="External"/><Relationship Id="rId1078" Type="http://schemas.openxmlformats.org/officeDocument/2006/relationships/hyperlink" Target="consultantplus://offline/ref=3F7E1961205AFBE0E50BF661C10FF02EC855A5941075D239A1AADFFAEA71165639C7AF77ZFs4P" TargetMode="External"/><Relationship Id="rId1079" Type="http://schemas.openxmlformats.org/officeDocument/2006/relationships/hyperlink" Target="consultantplus://offline/ref=3F7E1961205AFBE0E50BF661C10FF02EC855A5941075D239A1AADFFAEA71165639C7AF77ZFs4P" TargetMode="External"/><Relationship Id="rId1080" Type="http://schemas.openxmlformats.org/officeDocument/2006/relationships/hyperlink" Target="consultantplus://offline/ref=3F7E1961205AFBE0E50BF661C10FF02EC855A5941075D239A1AADFFAEA71165639C7AF77F67BE3Z5s6P" TargetMode="External"/><Relationship Id="rId1081" Type="http://schemas.openxmlformats.org/officeDocument/2006/relationships/hyperlink" Target="consultantplus://offline/ref=3F7E1961205AFBE0E50BF661C10FF02EC959A2971E75D239A1AADFFAZEsAP" TargetMode="External"/><Relationship Id="rId1082" Type="http://schemas.openxmlformats.org/officeDocument/2006/relationships/hyperlink" Target="consultantplus://offline/ref=3F7E1961205AFBE0E50BF96DD40FF02EC45CA0921C28D831F8A6DDFDE52E015170CBAE76F57DZEs6P" TargetMode="External"/><Relationship Id="rId1083" Type="http://schemas.openxmlformats.org/officeDocument/2006/relationships/hyperlink" Target="consultantplus://offline/ref=3F7E1961205AFBE0E50BF661C10FF02EC855A5941075D239A1AADFFAEA71165639C7AF77F678E6Z5s9P" TargetMode="External"/><Relationship Id="rId1084" Type="http://schemas.openxmlformats.org/officeDocument/2006/relationships/hyperlink" Target="consultantplus://offline/ref=3F7E1961205AFBE0E50BF661C10FF02EC855A5941075D239A1AADFFAZEsAP" TargetMode="External"/><Relationship Id="rId1085" Type="http://schemas.openxmlformats.org/officeDocument/2006/relationships/hyperlink" Target="consultantplus://offline/ref=3F7E1961205AFBE0E50BF661C10FF02EC855A5941075D239A1AADFFAEA71165639C7AAZ7s2P" TargetMode="External"/><Relationship Id="rId1086" Type="http://schemas.openxmlformats.org/officeDocument/2006/relationships/hyperlink" Target="consultantplus://offline/ref=3F7E1961205AFBE0E50BF661C10FF02EC855A5941075D239A1AADFFAEA71165639C7ZAsAP" TargetMode="External"/><Relationship Id="rId1087" Type="http://schemas.openxmlformats.org/officeDocument/2006/relationships/hyperlink" Target="consultantplus://offline/ref=3F7E1961205AFBE0E50BF661C10FF02EC855A5941075D239A1AADFFAEA71165639C7AF76ZFs0P" TargetMode="External"/><Relationship Id="rId1088" Type="http://schemas.openxmlformats.org/officeDocument/2006/relationships/hyperlink" Target="consultantplus://offline/ref=3F7E1961205AFBE0E50BF661C10FF02EC95FA5951775D239A1AADFFAEA71165639C7AF77F77DE8Z5sDP" TargetMode="External"/><Relationship Id="rId1089" Type="http://schemas.openxmlformats.org/officeDocument/2006/relationships/hyperlink" Target="consultantplus://offline/ref=3F7E1961205AFBE0E50BF661C10FF02EC855A5941075D239A1AADFFAEA71165639C7AF77F679E9Z5s6P" TargetMode="External"/><Relationship Id="rId1090" Type="http://schemas.openxmlformats.org/officeDocument/2006/relationships/hyperlink" Target="consultantplus://offline/ref=3F7E1961205AFBE0E50BF96DD40FF02EC45CA0921C28D831F8A6DDFDE52E015170CBAE76F579ZEs5P" TargetMode="External"/><Relationship Id="rId1091" Type="http://schemas.openxmlformats.org/officeDocument/2006/relationships/hyperlink" Target="consultantplus://offline/ref=3F7E1961205AFBE0E50BF661C10FF02EC855A5941075D239A1AADFFAEA71165639C7AF77F678E4Z5sAP" TargetMode="External"/><Relationship Id="rId1092" Type="http://schemas.openxmlformats.org/officeDocument/2006/relationships/hyperlink" Target="consultantplus://offline/ref=3F7E1961205AFBE0E50BF661C10FF02EC855A5941075D239A1AADFFAEA71165639C7AF77F678E4Z5s9P" TargetMode="External"/><Relationship Id="rId1093" Type="http://schemas.openxmlformats.org/officeDocument/2006/relationships/hyperlink" Target="consultantplus://offline/ref=3F7E1961205AFBE0E50BF661C10FF02EC855A5941075D239A1AADFFAZEsAP" TargetMode="External"/><Relationship Id="rId1094" Type="http://schemas.openxmlformats.org/officeDocument/2006/relationships/hyperlink" Target="consultantplus://offline/ref=3F7E1961205AFBE0E50BF661C10FF02EC855A5941075D239A1AADFFAZEsAP" TargetMode="External"/><Relationship Id="rId1095" Type="http://schemas.openxmlformats.org/officeDocument/2006/relationships/hyperlink" Target="consultantplus://offline/ref=3F7E1961205AFBE0E50BF661C10FF02EC855A5941075D239A1AADFFAZEsAP" TargetMode="External"/><Relationship Id="rId1096" Type="http://schemas.openxmlformats.org/officeDocument/2006/relationships/hyperlink" Target="consultantplus://offline/ref=3F7E1961205AFBE0E50BF661C10FF02EC855A5941075D239A1AADFFAEA71165639C7ZAsAP" TargetMode="External"/><Relationship Id="rId1097" Type="http://schemas.openxmlformats.org/officeDocument/2006/relationships/hyperlink" Target="consultantplus://offline/ref=3F7E1961205AFBE0E50BF661C10FF02EC855A5941075D239A1AADFFAEA71165639C7AF76ZFs1P" TargetMode="External"/><Relationship Id="rId1098" Type="http://schemas.openxmlformats.org/officeDocument/2006/relationships/hyperlink" Target="consultantplus://offline/ref=3F7E1961205AFBE0E50BF661C10FF02EC855A5941075D239A1AADFFAEA71165639C7AF77F678E5Z5sFP" TargetMode="External"/><Relationship Id="rId1099" Type="http://schemas.openxmlformats.org/officeDocument/2006/relationships/hyperlink" Target="consultantplus://offline/ref=3F7E1961205AFBE0E50BF661C10FF02EC855A5941075D239A1AADFFAEA71165639C7AF77F678E5Z5sFP" TargetMode="External"/><Relationship Id="rId1100" Type="http://schemas.openxmlformats.org/officeDocument/2006/relationships/hyperlink" Target="consultantplus://offline/ref=3F7E1961205AFBE0E50BF661C10FF02EC855A5941075D239A1AADFFAEA71165639C7AF77F678E5Z5sEP" TargetMode="External"/><Relationship Id="rId1101" Type="http://schemas.openxmlformats.org/officeDocument/2006/relationships/hyperlink" Target="consultantplus://offline/ref=3F7E1961205AFBE0E50BF661C10FF02EC855A5941075D239A1AADFFAEA71165639C7AFZ7s1P" TargetMode="External"/><Relationship Id="rId1102" Type="http://schemas.openxmlformats.org/officeDocument/2006/relationships/hyperlink" Target="consultantplus://offline/ref=3F7E1961205AFBE0E50BF661C10FF02EC855A5941075D239A1AADFFAEA71165639C7AAZ7s5P" TargetMode="External"/><Relationship Id="rId1103" Type="http://schemas.openxmlformats.org/officeDocument/2006/relationships/hyperlink" Target="consultantplus://offline/ref=3F7E1961205AFBE0E50BF661C10FF02EC855A5941075D239A1AADFFAZEsAP" TargetMode="External"/><Relationship Id="rId1104" Type="http://schemas.openxmlformats.org/officeDocument/2006/relationships/hyperlink" Target="consultantplus://offline/ref=3F7E1961205AFBE0E50BF661C10FF02EC855A5941075D239A1AADFFAZEsAP" TargetMode="External"/><Relationship Id="rId1105" Type="http://schemas.openxmlformats.org/officeDocument/2006/relationships/hyperlink" Target="consultantplus://offline/ref=3F7E1961205AFBE0E50BF661C10FF02EC855A5941075D239A1AADFFAEA71165639C7AF77F678E5Z5sDP" TargetMode="External"/><Relationship Id="rId1106" Type="http://schemas.openxmlformats.org/officeDocument/2006/relationships/hyperlink" Target="consultantplus://offline/ref=3F7E1961205AFBE0E50BF96DD40FF02EC45CA0921C28D831F8A6DDFDE52E015170CBAE76F57EZEs4P" TargetMode="External"/><Relationship Id="rId1107" Type="http://schemas.openxmlformats.org/officeDocument/2006/relationships/hyperlink" Target="consultantplus://offline/ref=3F7E1961205AFBE0E50BF661C10FF02EC855A5941075D239A1AADFFAEA71165639C7AF76ZFsEP" TargetMode="External"/><Relationship Id="rId1108" Type="http://schemas.openxmlformats.org/officeDocument/2006/relationships/hyperlink" Target="consultantplus://offline/ref=3F7E1961205AFBE0E50BF661C10FF02EC855A5941075D239A1AADFFAEA71165639C7AF77F678E5Z5s7P" TargetMode="External"/><Relationship Id="rId1109" Type="http://schemas.openxmlformats.org/officeDocument/2006/relationships/hyperlink" Target="consultantplus://offline/ref=3F7E1961205AFBE0E50BF661C10FF02EC855A5941075D239A1AADFFAEA71165639C7AF76ZFsEP" TargetMode="External"/><Relationship Id="rId1110" Type="http://schemas.openxmlformats.org/officeDocument/2006/relationships/hyperlink" Target="consultantplus://offline/ref=3F7E1961205AFBE0E50BF661C10FF02EC855A5941075D239A1AADFFAEA71165639C7AF77F678E5Z5sAP" TargetMode="External"/><Relationship Id="rId1111" Type="http://schemas.openxmlformats.org/officeDocument/2006/relationships/hyperlink" Target="consultantplus://offline/ref=3F7E1961205AFBE0E50BF661C10FF02EC855A5941075D239A1AADFFAEA71165639C7AF77F678E5Z5sAP" TargetMode="External"/><Relationship Id="rId1112" Type="http://schemas.openxmlformats.org/officeDocument/2006/relationships/hyperlink" Target="consultantplus://offline/ref=3F7E1961205AFBE0E50BF661C10FF02EC855A5941075D239A1AADFFAEA71165639C7AF77F678E5Z5sDP" TargetMode="External"/><Relationship Id="rId1113" Type="http://schemas.openxmlformats.org/officeDocument/2006/relationships/hyperlink" Target="consultantplus://offline/ref=3F7E1961205AFBE0E50BF661C10FF02EC855A5941075D239A1AADFFAZEsAP" TargetMode="External"/><Relationship Id="rId1114" Type="http://schemas.openxmlformats.org/officeDocument/2006/relationships/hyperlink" Target="consultantplus://offline/ref=3F7E1961205AFBE0E50BF661C10FF02ECF5CA2971575D239A1AADFFAEA71165639C7AF77F67BE4Z5s7P" TargetMode="External"/><Relationship Id="rId1115" Type="http://schemas.openxmlformats.org/officeDocument/2006/relationships/hyperlink" Target="consultantplus://offline/ref=3F7E1961205AFBE0E50BF661C10FF02EC85AAE971075D239A1AADFFAEA71165639C7AF77F67BE4Z5s9P" TargetMode="External"/><Relationship Id="rId1116" Type="http://schemas.openxmlformats.org/officeDocument/2006/relationships/hyperlink" Target="consultantplus://offline/ref=3F7E1961205AFBE0E50BF661C10FF02EC855A5941075D239A1AADFFAZEsAP" TargetMode="External"/><Relationship Id="rId1117" Type="http://schemas.openxmlformats.org/officeDocument/2006/relationships/hyperlink" Target="consultantplus://offline/ref=3F7E1961205AFBE0E50BF661C10FF02EC855A5941075D239A1AADFFAEA71165639C7AF77F678E5Z5s6P" TargetMode="External"/><Relationship Id="rId1118" Type="http://schemas.openxmlformats.org/officeDocument/2006/relationships/hyperlink" Target="consultantplus://offline/ref=3F7E1961205AFBE0E50BF661C10FF02EC855A5941075D239A1AADFFAEA71165639C7AF77F678E5Z5sDP" TargetMode="External"/><Relationship Id="rId1119" Type="http://schemas.openxmlformats.org/officeDocument/2006/relationships/hyperlink" Target="consultantplus://offline/ref=3F7E1961205AFBE0E50BF661C10FF02EC855A5941075D239A1AADFFAEA71165639C7AF75ZFs6P" TargetMode="External"/><Relationship Id="rId1120" Type="http://schemas.openxmlformats.org/officeDocument/2006/relationships/hyperlink" Target="consultantplus://offline/ref=3F7E1961205AFBE0E50BF661C10FF02EC855A5941075D239A1AADFFAEA71165639C7AF77F678E6Z5sDP" TargetMode="External"/><Relationship Id="rId1121" Type="http://schemas.openxmlformats.org/officeDocument/2006/relationships/hyperlink" Target="consultantplus://offline/ref=3F7E1961205AFBE0E50BF661C10FF02EC858AE921175D239A1AADFFAEA71165639C7AF77F678E6Z5sEP" TargetMode="External"/><Relationship Id="rId1122" Type="http://schemas.openxmlformats.org/officeDocument/2006/relationships/hyperlink" Target="consultantplus://offline/ref=3F7E1961205AFBE0E50BF661C10FF02EC95CA19F1F75D239A1AADFFAEA71165639C7AF77F67AE6Z5sAP" TargetMode="External"/><Relationship Id="rId1123" Type="http://schemas.openxmlformats.org/officeDocument/2006/relationships/hyperlink" Target="consultantplus://offline/ref=3F7E1961205AFBE0E50BF661C10FF02EC855A5941075D239A1AADFFAEA71165639C7AF77F67AE1Z5sEP" TargetMode="External"/><Relationship Id="rId1124" Type="http://schemas.openxmlformats.org/officeDocument/2006/relationships/hyperlink" Target="consultantplus://offline/ref=3F7E1961205AFBE0E50BF661C10FF02EC855A5941075D239A1AADFFAEA71165639C7AF75ZFs6P" TargetMode="External"/><Relationship Id="rId1125" Type="http://schemas.openxmlformats.org/officeDocument/2006/relationships/hyperlink" Target="consultantplus://offline/ref=3F7E1961205AFBE0E50BF661C10FF02EC855A5941075D239A1AADFFAZEsAP" TargetMode="External"/><Relationship Id="rId1126" Type="http://schemas.openxmlformats.org/officeDocument/2006/relationships/hyperlink" Target="consultantplus://offline/ref=3F7E1961205AFBE0E50BF661C10FF02EC855A5941075D239A1AADFFAEA71165639C7AF77F67AE0Z5sBP" TargetMode="External"/><Relationship Id="rId1127" Type="http://schemas.openxmlformats.org/officeDocument/2006/relationships/hyperlink" Target="consultantplus://offline/ref=3F7E1961205AFBE0E50BF661C10FF02EC855A5941075D239A1AADFFAEA71165639C7AF77F67AE1Z5sEP" TargetMode="External"/><Relationship Id="rId1128" Type="http://schemas.openxmlformats.org/officeDocument/2006/relationships/hyperlink" Target="consultantplus://offline/ref=3F7E1961205AFBE0E50BF661C10FF02EC855A5941075D239A1AADFFAEA71165639C7AF77F67AE1Z5sAP" TargetMode="External"/><Relationship Id="rId1129" Type="http://schemas.openxmlformats.org/officeDocument/2006/relationships/hyperlink" Target="consultantplus://offline/ref=3F7E1961205AFBE0E50BF661C10FF02EC855A5941075D239A1AADFFAEA71165639C7AF77F678E5Z5sFP" TargetMode="External"/><Relationship Id="rId1130" Type="http://schemas.openxmlformats.org/officeDocument/2006/relationships/hyperlink" Target="consultantplus://offline/ref=3F7E1961205AFBE0E50BF661C10FF02EC855A5941075D239A1AADFFAZEsAP" TargetMode="External"/><Relationship Id="rId1131" Type="http://schemas.openxmlformats.org/officeDocument/2006/relationships/hyperlink" Target="consultantplus://offline/ref=3F7E1961205AFBE0E50BF661C10FF02EC855A5941075D239A1AADFFAEA71165639C7AF77F67AE1Z5s7P" TargetMode="External"/><Relationship Id="rId1132" Type="http://schemas.openxmlformats.org/officeDocument/2006/relationships/hyperlink" Target="consultantplus://offline/ref=3F7E1961205AFBE0E50BF96DD40FF02EC45CA0921C28D831F8A6DDFDE52E015170CBAE77F57FZEs7P" TargetMode="External"/><Relationship Id="rId1133" Type="http://schemas.openxmlformats.org/officeDocument/2006/relationships/hyperlink" Target="consultantplus://offline/ref=3F7E1961205AFBE0E50BF96DD40FF02EC45CA0921C28D831F8A6DDFDE52E015170CBAE77F279ZEs3P" TargetMode="External"/><Relationship Id="rId1134" Type="http://schemas.openxmlformats.org/officeDocument/2006/relationships/hyperlink" Target="consultantplus://offline/ref=3F7E1961205AFBE0E50BF661C10FF02EC855A5941075D239A1AADFFAEA71165639C7AF77F678E6Z5sDP" TargetMode="External"/><Relationship Id="rId1135" Type="http://schemas.openxmlformats.org/officeDocument/2006/relationships/hyperlink" Target="consultantplus://offline/ref=3F7E1961205AFBE0E50BF661C10FF02EC959A2971E75D239A1AADFFAZEsAP" TargetMode="External"/><Relationship Id="rId1136" Type="http://schemas.openxmlformats.org/officeDocument/2006/relationships/hyperlink" Target="consultantplus://offline/ref=3F7E1961205AFBE0E50BF661C10FF02EC855A5941075D239A1AADFFAEA71165639C7AF77F67BE6Z5s6P" TargetMode="External"/><Relationship Id="rId1137" Type="http://schemas.openxmlformats.org/officeDocument/2006/relationships/hyperlink" Target="consultantplus://offline/ref=3F7E1961205AFBE0E50BF661C10FF02EC959A2971E75D239A1AADFFAEA71165639C7AF77F67FE0Z5s8P" TargetMode="External"/><Relationship Id="rId1138" Type="http://schemas.openxmlformats.org/officeDocument/2006/relationships/hyperlink" Target="consultantplus://offline/ref=3F7E1961205AFBE0E50BF661C10FF02EC855A5941075D239A1AADFFAEA71165639C7AF77F678E5Z5sFP" TargetMode="External"/><Relationship Id="rId1139" Type="http://schemas.openxmlformats.org/officeDocument/2006/relationships/hyperlink" Target="consultantplus://offline/ref=3F7E1961205AFBE0E50BF661C10FF02EC959A2971E75D239A1AADFFAZEsAP" TargetMode="External"/><Relationship Id="rId1140" Type="http://schemas.openxmlformats.org/officeDocument/2006/relationships/hyperlink" Target="consultantplus://offline/ref=3F7E1961205AFBE0E50BF661C10FF02EC959A2971E75D239A1AADFFAEA71165639C7AF77F67FE3Z5sAP" TargetMode="External"/><Relationship Id="rId1141" Type="http://schemas.openxmlformats.org/officeDocument/2006/relationships/hyperlink" Target="consultantplus://offline/ref=3F7E1961205AFBE0E50BF661C10FF02EC959A2971E75D239A1AADFFAEA71165639C7AF77F678E9Z5sEP" TargetMode="External"/><Relationship Id="rId1142" Type="http://schemas.openxmlformats.org/officeDocument/2006/relationships/hyperlink" Target="consultantplus://offline/ref=3F7E1961205AFBE0E50BF661C10FF02EC855A5941075D239A1AADFFAEA71165639C7AF77F678E6Z5sDP" TargetMode="External"/><Relationship Id="rId1143" Type="http://schemas.openxmlformats.org/officeDocument/2006/relationships/hyperlink" Target="consultantplus://offline/ref=3F7E1961205AFBE0E50BF661C10FF02EC855A5941075D239A1AADFFAZEsAP" TargetMode="External"/><Relationship Id="rId1144" Type="http://schemas.openxmlformats.org/officeDocument/2006/relationships/hyperlink" Target="consultantplus://offline/ref=3F7E1961205AFBE0E50BF661C10FF02EC959A2971E75D239A1AADFFAEA71165639C7AF77F67FE6Z5sDP" TargetMode="External"/><Relationship Id="rId1145" Type="http://schemas.openxmlformats.org/officeDocument/2006/relationships/hyperlink" Target="consultantplus://offline/ref=3F7E1961205AFBE0E50BF661C10FF02EC855A5941075D239A1AADFFAEA71165639C7AF77F678E6Z5sDP" TargetMode="External"/><Relationship Id="rId1146" Type="http://schemas.openxmlformats.org/officeDocument/2006/relationships/hyperlink" Target="consultantplus://offline/ref=3F7E1961205AFBE0E50BF661C10FF02EC959A2971E75D239A1AADFFAEA71165639C7AF77F67FE5Z5sEP" TargetMode="External"/><Relationship Id="rId1147" Type="http://schemas.openxmlformats.org/officeDocument/2006/relationships/hyperlink" Target="consultantplus://offline/ref=3F7E1961205AFBE0E50BF661C10FF02EC855A5941075D239A1AADFFAZEsAP" TargetMode="External"/><Relationship Id="rId1148" Type="http://schemas.openxmlformats.org/officeDocument/2006/relationships/hyperlink" Target="consultantplus://offline/ref=3F7E1961205AFBE0E50BF96DD40FF02EC45CA0921C28D831F8A6DDFDE52E015170CBAE77F079ZEs9P" TargetMode="External"/><Relationship Id="rId1149" Type="http://schemas.openxmlformats.org/officeDocument/2006/relationships/hyperlink" Target="consultantplus://offline/ref=3F7E1961205AFBE0E50BF661C10FF02EC855A5941075D239A1AADFFAZEsAP" TargetMode="External"/><Relationship Id="rId1150" Type="http://schemas.openxmlformats.org/officeDocument/2006/relationships/hyperlink" Target="consultantplus://offline/ref=3F7E1961205AFBE0E50BF661C10FF02EC855A5941075D239A1AADFFAEA71165639C7ZAsAP" TargetMode="External"/><Relationship Id="rId1151" Type="http://schemas.openxmlformats.org/officeDocument/2006/relationships/hyperlink" Target="consultantplus://offline/ref=3F7E1961205AFBE0E50BF661C10FF02EC855A5941075D239A1AADFFAEA71165639C7AF75ZFs4P" TargetMode="External"/><Relationship Id="rId1152" Type="http://schemas.openxmlformats.org/officeDocument/2006/relationships/hyperlink" Target="consultantplus://offline/ref=3F7E1961205AFBE0E50BF661C10FF02EC855A5941075D239A1AADFFAEA71165639C7AF77F678E6Z5sAP" TargetMode="External"/><Relationship Id="rId1153" Type="http://schemas.openxmlformats.org/officeDocument/2006/relationships/hyperlink" Target="consultantplus://offline/ref=3F7E1961205AFBE0E50BF661C10FF02EC855A5941075D239A1AADFFAEA71165639C7AF77F678E6Z5sAP" TargetMode="External"/><Relationship Id="rId1154" Type="http://schemas.openxmlformats.org/officeDocument/2006/relationships/hyperlink" Target="consultantplus://offline/ref=3F7E1961205AFBE0E50BF96DD40FF02EC45CA0921C28D831F8A6DDFDE52E015170CBAE76F57AZEs5P" TargetMode="External"/><Relationship Id="rId1155" Type="http://schemas.openxmlformats.org/officeDocument/2006/relationships/hyperlink" Target="consultantplus://offline/ref=3F7E1961205AFBE0E50BF96DD40FF02EC45CA0921C28D831F8A6DDFDE52E015170CBAE76F57EZEs4P" TargetMode="External"/><Relationship Id="rId1156" Type="http://schemas.openxmlformats.org/officeDocument/2006/relationships/hyperlink" Target="consultantplus://offline/ref=3F7E1961205AFBE0E50BF96DD40FF02EC45CA0921C28D831F8A6DDFDE52E015170CBAE76F279ZEs2P" TargetMode="External"/><Relationship Id="rId1157" Type="http://schemas.openxmlformats.org/officeDocument/2006/relationships/hyperlink" Target="consultantplus://offline/ref=3F7E1961205AFBE0E50BF661C10FF02EC855A5941075D239A1AADFFAEA71165639C7AF77F678E6Z5s9P" TargetMode="External"/><Relationship Id="rId1158" Type="http://schemas.openxmlformats.org/officeDocument/2006/relationships/hyperlink" Target="consultantplus://offline/ref=3F7E1961205AFBE0E50BF661C10FF02EC859A19F1F75D239A1AADFFAEA71165639C7AF77F67AE8Z5sFP" TargetMode="External"/><Relationship Id="rId1159" Type="http://schemas.openxmlformats.org/officeDocument/2006/relationships/hyperlink" Target="consultantplus://offline/ref=3F7E1961205AFBE0E50BF661C10FF02EC855A5941075D239A1AADFFAEA71165639C7AF77F679E9Z5s6P" TargetMode="External"/><Relationship Id="rId1160" Type="http://schemas.openxmlformats.org/officeDocument/2006/relationships/hyperlink" Target="consultantplus://offline/ref=3F7E1961205AFBE0E50BF661C10FF02EC855A5941075D239A1AADFFAEA71165639C7A6Z7s1P" TargetMode="External"/><Relationship Id="rId1161" Type="http://schemas.openxmlformats.org/officeDocument/2006/relationships/hyperlink" Target="consultantplus://offline/ref=3F7E1961205AFBE0E50BF661C10FF02EC95FA1911E75D239A1AADFFAEA71165639C7AF77F67FE7Z5s6P" TargetMode="External"/><Relationship Id="rId1162" Type="http://schemas.openxmlformats.org/officeDocument/2006/relationships/hyperlink" Target="consultantplus://offline/ref=3F7E1961205AFBE0E50BF661C10FF02EC855A5941075D239A1AADFFAEA71165639C7AF75ZFs5P" TargetMode="External"/><Relationship Id="rId1163" Type="http://schemas.openxmlformats.org/officeDocument/2006/relationships/hyperlink" Target="consultantplus://offline/ref=3F7E1961205AFBE0E50BF96DD40FF02EC45CA0921C28D831F8A6DDFDE52E015170CBAE76F57DZEs9P" TargetMode="External"/><Relationship Id="rId1164" Type="http://schemas.openxmlformats.org/officeDocument/2006/relationships/hyperlink" Target="consultantplus://offline/ref=3F7E1961205AFBE0E50BF661C10FF02EC855A5941075D239A1AADFFAEA71165639C7A9Z7s5P" TargetMode="External"/><Relationship Id="rId1165" Type="http://schemas.openxmlformats.org/officeDocument/2006/relationships/hyperlink" Target="consultantplus://offline/ref=3F7E1961205AFBE0E50BF661C10FF02EC855A5941075D239A1AADFFAEA71165639C7AF75ZFs5P" TargetMode="External"/><Relationship Id="rId1166" Type="http://schemas.openxmlformats.org/officeDocument/2006/relationships/hyperlink" Target="consultantplus://offline/ref=3F7E1961205AFBE0E50BF661C10FF02EC855A5941075D239A1AADFFAEA71165639C7AF77F679E9Z5sDP" TargetMode="External"/><Relationship Id="rId1167" Type="http://schemas.openxmlformats.org/officeDocument/2006/relationships/hyperlink" Target="consultantplus://offline/ref=3F7E1961205AFBE0E50BF661C10FF02EC958A4921F75D239A1AADFFAEA71165639C7AF77F67BE2Z5sDP" TargetMode="External"/><Relationship Id="rId1168" Type="http://schemas.openxmlformats.org/officeDocument/2006/relationships/hyperlink" Target="consultantplus://offline/ref=3F7E1961205AFBE0E50BF661C10FF02EC95CA7921175D239A1AADFFAEA71165639C7AF77F67BE8Z5sAP" TargetMode="External"/><Relationship Id="rId1169" Type="http://schemas.openxmlformats.org/officeDocument/2006/relationships/hyperlink" Target="consultantplus://offline/ref=3F7E1961205AFBE0E50BF661C10FF02EC95FA2921E75D239A1AADFFAEA71165639C7AF77F67FE7Z5sFP" TargetMode="External"/><Relationship Id="rId1170" Type="http://schemas.openxmlformats.org/officeDocument/2006/relationships/hyperlink" Target="consultantplus://offline/ref=3F7E1961205AFBE0E50BF661C10FF02EC855A4921575D239A1AADFFAEA71165639C7AF77F67BE9Z5sDP" TargetMode="External"/><Relationship Id="rId1171" Type="http://schemas.openxmlformats.org/officeDocument/2006/relationships/hyperlink" Target="consultantplus://offline/ref=3F7E1961205AFBE0E50BF661C10FF02EC959A4941475D239A1AADFFAEA71165639C7AF77F779E5Z5sBP" TargetMode="External"/><Relationship Id="rId1172" Type="http://schemas.openxmlformats.org/officeDocument/2006/relationships/hyperlink" Target="consultantplus://offline/ref=3F7E1961205AFBE0E50BF661C10FF02EC859A7951275D239A1AADFFAEA71165639C7AF77F67BE0Z5s7P" TargetMode="External"/><Relationship Id="rId1173" Type="http://schemas.openxmlformats.org/officeDocument/2006/relationships/hyperlink" Target="consultantplus://offline/ref=3F7E1961205AFBE0E50BF661C10FF02EC855A4921575D239A1AADFFAZEsAP" TargetMode="External"/><Relationship Id="rId1174" Type="http://schemas.openxmlformats.org/officeDocument/2006/relationships/hyperlink" Target="consultantplus://offline/ref=3F7E1961205AFBE0E50BF661C10FF02EC855A4921575D239A1AADFFAEA71165639C7AF77F67BE0Z5s6P" TargetMode="External"/><Relationship Id="rId1175" Type="http://schemas.openxmlformats.org/officeDocument/2006/relationships/hyperlink" Target="consultantplus://offline/ref=3F7E1961205AFBE0E50BF661C10FF02EC855A5941075D239A1AADFFAEA71165639C7AF77F678E6Z5s7P" TargetMode="External"/><Relationship Id="rId1176" Type="http://schemas.openxmlformats.org/officeDocument/2006/relationships/hyperlink" Target="consultantplus://offline/ref=3F7E1961205AFBE0E50BF96DD40FF02EC45CA0921C28D831F8A6DDFDE52E015170CBAE76F472ZEs7P" TargetMode="External"/><Relationship Id="rId1177" Type="http://schemas.openxmlformats.org/officeDocument/2006/relationships/hyperlink" Target="consultantplus://offline/ref=3F7E1961205AFBE0E50BF661C10FF02EC855A5941075D239A1AADFFAEA71165639C7AF77F678E7Z5sFP" TargetMode="External"/><Relationship Id="rId1178" Type="http://schemas.openxmlformats.org/officeDocument/2006/relationships/hyperlink" Target="consultantplus://offline/ref=3F7E1961205AFBE0E50BF661C10FF02EC855A5941075D239A1AADFFAZEsAP" TargetMode="External"/><Relationship Id="rId1179" Type="http://schemas.openxmlformats.org/officeDocument/2006/relationships/hyperlink" Target="consultantplus://offline/ref=3F7E1961205AFBE0E50BF661C10FF02EC855A5941075D239A1AADFFAEA71165639C7AF77F678E6Z5s7P" TargetMode="External"/><Relationship Id="rId1180" Type="http://schemas.openxmlformats.org/officeDocument/2006/relationships/hyperlink" Target="consultantplus://offline/ref=3F7E1961205AFBE0E50BF661C10FF02EC855A5941075D239A1AADFFAEA71165639C7AF77F678E9Z5sEP" TargetMode="External"/><Relationship Id="rId1181" Type="http://schemas.openxmlformats.org/officeDocument/2006/relationships/hyperlink" Target="consultantplus://offline/ref=3F7E1961205AFBE0E50BF661C10FF02EC95CA19F1F75D239A1AADFFAEA71165639C7AF77F67AE7Z5sDP" TargetMode="External"/><Relationship Id="rId1182" Type="http://schemas.openxmlformats.org/officeDocument/2006/relationships/hyperlink" Target="consultantplus://offline/ref=3F7E1961205AFBE0E50BF661C10FF02EC855A5941075D239A1AADFFAEA71165639C7AF75ZFs3P" TargetMode="External"/><Relationship Id="rId1183" Type="http://schemas.openxmlformats.org/officeDocument/2006/relationships/hyperlink" Target="consultantplus://offline/ref=3F7E1961205AFBE0E50BF661C10FF02EC958A3901175D239A1AADFFAEA71165639C7AF77F67CE5Z5sEP" TargetMode="External"/><Relationship Id="rId1184" Type="http://schemas.openxmlformats.org/officeDocument/2006/relationships/hyperlink" Target="consultantplus://offline/ref=3F7E1961205AFBE0E50BF661C10FF02EC855A5941075D239A1AADFFAEA71165639C7AF75ZFs2P" TargetMode="External"/><Relationship Id="rId1185" Type="http://schemas.openxmlformats.org/officeDocument/2006/relationships/hyperlink" Target="consultantplus://offline/ref=3F7E1961205AFBE0E50BF661C10FF02EC855A5941075D239A1AADFFAEA71165639C7AF77F678E6Z5s7P" TargetMode="External"/><Relationship Id="rId1186" Type="http://schemas.openxmlformats.org/officeDocument/2006/relationships/hyperlink" Target="consultantplus://offline/ref=3F7E1961205AFBE0E50BF661C10FF02EC855A5941075D239A1AADFFAZEsAP" TargetMode="External"/><Relationship Id="rId1187" Type="http://schemas.openxmlformats.org/officeDocument/2006/relationships/hyperlink" Target="consultantplus://offline/ref=3F7E1961205AFBE0E50BF661C10FF02EC859A19F1F75D239A1AADFFAZEsAP" TargetMode="External"/><Relationship Id="rId1188" Type="http://schemas.openxmlformats.org/officeDocument/2006/relationships/hyperlink" Target="consultantplus://offline/ref=3F7E1961205AFBE0E50BF661C10FF02EC95CA7921175D239A1AADFFAZEsAP" TargetMode="External"/><Relationship Id="rId1189" Type="http://schemas.openxmlformats.org/officeDocument/2006/relationships/hyperlink" Target="consultantplus://offline/ref=3F7E1961205AFBE0E50BF661C10FF02EC855A5941075D239A1AADFFAEA71165639C7AF77F67FE1Z5s9P" TargetMode="External"/><Relationship Id="rId1190" Type="http://schemas.openxmlformats.org/officeDocument/2006/relationships/hyperlink" Target="consultantplus://offline/ref=3F7E1961205AFBE0E50BF661C10FF02EC855A5941075D239A1AADFFAEA71165639C7AF75ZFs1P" TargetMode="External"/><Relationship Id="rId1191" Type="http://schemas.openxmlformats.org/officeDocument/2006/relationships/hyperlink" Target="consultantplus://offline/ref=3F7E1961205AFBE0E50BF661C10FF02EC855A5941075D239A1AADFFAEA71165639C7AF77F67FE4Z5sEP" TargetMode="External"/><Relationship Id="rId1192" Type="http://schemas.openxmlformats.org/officeDocument/2006/relationships/hyperlink" Target="consultantplus://offline/ref=3F7E1961205AFBE0E50BF96DD40FF02EC45CA0921C28D831F8A6DDFDE52E015170CBAE76F17CZEs0P" TargetMode="External"/><Relationship Id="rId1193" Type="http://schemas.openxmlformats.org/officeDocument/2006/relationships/hyperlink" Target="consultantplus://offline/ref=3F7E1961205AFBE0E50BF661C10FF02EC855A5941075D239A1AADFFAZEsAP" TargetMode="External"/><Relationship Id="rId1194" Type="http://schemas.openxmlformats.org/officeDocument/2006/relationships/hyperlink" Target="consultantplus://offline/ref=3F7E1961205AFBE0E50BF661C10FF02EC958A3901175D239A1AADFFAEA71165639C7AF77F679E9Z5sDP" TargetMode="External"/><Relationship Id="rId1195" Type="http://schemas.openxmlformats.org/officeDocument/2006/relationships/hyperlink" Target="consultantplus://offline/ref=3F7E1961205AFBE0E50BF661C10FF02EC859A19F1F75D239A1AADFFAEA71165639C7AF77F67AE0Z5sCP" TargetMode="External"/><Relationship Id="rId1196" Type="http://schemas.openxmlformats.org/officeDocument/2006/relationships/hyperlink" Target="consultantplus://offline/ref=3F7E1961205AFBE0E50BF661C10FF02EC855A5941075D239A1AADFFAEA71165639C7AF77F678E6Z5s7P" TargetMode="External"/><Relationship Id="rId1197" Type="http://schemas.openxmlformats.org/officeDocument/2006/relationships/hyperlink" Target="consultantplus://offline/ref=3F7E1961205AFBE0E50BF661C10FF02EC855A5941075D239A1AADFFAEA71165639C7AF77F678E7Z5sDP" TargetMode="External"/><Relationship Id="rId1198" Type="http://schemas.openxmlformats.org/officeDocument/2006/relationships/hyperlink" Target="consultantplus://offline/ref=3F7E1961205AFBE0E50BF661C10FF02EC855A5941075D239A1AADFFAEA71165639C7AF77F678E7Z5sEP" TargetMode="External"/><Relationship Id="rId1199" Type="http://schemas.openxmlformats.org/officeDocument/2006/relationships/hyperlink" Target="consultantplus://offline/ref=3F7E1961205AFBE0E50BF96DD40FF02EC45CA0921C28D831F8A6DDFDE52E015170CBAE76F17AZEs6P" TargetMode="External"/><Relationship Id="rId1200" Type="http://schemas.openxmlformats.org/officeDocument/2006/relationships/hyperlink" Target="consultantplus://offline/ref=3F7E1961205AFBE0E50BF96DD40FF02EC45CA0921C28D831F8A6DDFDE52E015170CBAE76FE78ZEs1P" TargetMode="External"/><Relationship Id="rId1201" Type="http://schemas.openxmlformats.org/officeDocument/2006/relationships/hyperlink" Target="consultantplus://offline/ref=3F7E1961205AFBE0E50BF661C10FF02EC855A5941075D239A1AADFFAEA71165639C7AF77F678E6Z5s7P" TargetMode="External"/><Relationship Id="rId1202" Type="http://schemas.openxmlformats.org/officeDocument/2006/relationships/hyperlink" Target="consultantplus://offline/ref=3F7E1961205AFBE0E50BF661C10FF02EC855A5941075D239A1AADFFAEA71165639C7AF77F67FE1Z5sDP" TargetMode="External"/><Relationship Id="rId1203" Type="http://schemas.openxmlformats.org/officeDocument/2006/relationships/hyperlink" Target="consultantplus://offline/ref=3F7E1961205AFBE0E50BF661C10FF02EC958A3901175D239A1AADFFAEA71165639C7AF77F678E1Z5s7P" TargetMode="External"/><Relationship Id="rId1204" Type="http://schemas.openxmlformats.org/officeDocument/2006/relationships/hyperlink" Target="consultantplus://offline/ref=3F7E1961205AFBE0E50BF661C10FF02EC958A3901175D239A1AADFFAZEsAP" TargetMode="External"/><Relationship Id="rId1205" Type="http://schemas.openxmlformats.org/officeDocument/2006/relationships/hyperlink" Target="consultantplus://offline/ref=3F7E1961205AFBE0E50BF661C10FF02EC855A5941075D239A1AADFFAEA71165639C7AF77F678E7Z5sBP" TargetMode="External"/><Relationship Id="rId1206" Type="http://schemas.openxmlformats.org/officeDocument/2006/relationships/hyperlink" Target="consultantplus://offline/ref=3F7E1961205AFBE0E50BF661C10FF02EC958A49E1575D239A1AADFFAEA71165639C7AF77F67BE6Z5sFP" TargetMode="External"/><Relationship Id="rId1207" Type="http://schemas.openxmlformats.org/officeDocument/2006/relationships/hyperlink" Target="consultantplus://offline/ref=3F7E1961205AFBE0E50BF661C10FF02EC958A49E1575D239A1AADFFAEA71165639C7AF77F67BE8Z5sEP" TargetMode="External"/><Relationship Id="rId1208" Type="http://schemas.openxmlformats.org/officeDocument/2006/relationships/hyperlink" Target="consultantplus://offline/ref=3F7E1961205AFBE0E50BF661C10FF02EC855A5941075D239A1AADFFAEA71165639C7AF75ZFs1P" TargetMode="External"/><Relationship Id="rId1209" Type="http://schemas.openxmlformats.org/officeDocument/2006/relationships/hyperlink" Target="consultantplus://offline/ref=3F7E1961205AFBE0E50BF661C10FF02EC958A49E1575D239A1AADFFAEA71165639C7AF77F67AE8Z5s6P" TargetMode="External"/><Relationship Id="rId1210" Type="http://schemas.openxmlformats.org/officeDocument/2006/relationships/hyperlink" Target="consultantplus://offline/ref=3F7E1961205AFBE0E50BF661C10FF02EC958A49E1575D239A1AADFFAEA71165639C7AF77F67AE9Z5sEP" TargetMode="External"/><Relationship Id="rId1211" Type="http://schemas.openxmlformats.org/officeDocument/2006/relationships/hyperlink" Target="consultantplus://offline/ref=3F7E1961205AFBE0E50BF661C10FF02EC858A5901F75D239A1AADFFAEA71165639C7AF77F67BE2Z5sFP" TargetMode="External"/><Relationship Id="rId1212" Type="http://schemas.openxmlformats.org/officeDocument/2006/relationships/hyperlink" Target="consultantplus://offline/ref=3F7E1961205AFBE0E50BF661C10FF02EC958A49E1575D239A1AADFFAEA71165639C7AF77F67BE6Z5sFP" TargetMode="External"/><Relationship Id="rId1213" Type="http://schemas.openxmlformats.org/officeDocument/2006/relationships/hyperlink" Target="consultantplus://offline/ref=3F7E1961205AFBE0E50BF661C10FF02EC958A49E1575D239A1AADFFAEA71165639C7AF77F679E4Z5sBP" TargetMode="External"/><Relationship Id="rId1214" Type="http://schemas.openxmlformats.org/officeDocument/2006/relationships/hyperlink" Target="consultantplus://offline/ref=3F7E1961205AFBE0E50BF96DD40FF02EC45CA0921C28D831F8A6DDFDE52E015170CBAE77F172ZEs6P" TargetMode="External"/><Relationship Id="rId1215" Type="http://schemas.openxmlformats.org/officeDocument/2006/relationships/hyperlink" Target="consultantplus://offline/ref=3F7E1961205AFBE0E50BF661C10FF02EC859A19F1F75D239A1AADFFAEA71165639C7AF77F67BE2Z5s6P" TargetMode="External"/><Relationship Id="rId1216" Type="http://schemas.openxmlformats.org/officeDocument/2006/relationships/hyperlink" Target="consultantplus://offline/ref=3F7E1961205AFBE0E50BF661C10FF02EC958A3901175D239A1AADFFAEA71165639C7AF77F678E1Z5sDP" TargetMode="External"/><Relationship Id="rId1217" Type="http://schemas.openxmlformats.org/officeDocument/2006/relationships/hyperlink" Target="consultantplus://offline/ref=3F7E1961205AFBE0E50BF96DD40FF02EC45CA0921C28D831F8A6DDFDE52E015170CBAE77F172ZEs6P" TargetMode="External"/><Relationship Id="rId1218" Type="http://schemas.openxmlformats.org/officeDocument/2006/relationships/hyperlink" Target="consultantplus://offline/ref=3F7E1961205AFBE0E50BF661C10FF02EC855A5941075D239A1AADFFAEA71165639C7AF77F678E7Z5sAP" TargetMode="External"/><Relationship Id="rId1219" Type="http://schemas.openxmlformats.org/officeDocument/2006/relationships/hyperlink" Target="consultantplus://offline/ref=3F7E1961205AFBE0E50BF661C10FF02EC855A5941075D239A1AADFFAEA71165639C7AF75ZFs1P" TargetMode="External"/><Relationship Id="rId1220" Type="http://schemas.openxmlformats.org/officeDocument/2006/relationships/hyperlink" Target="consultantplus://offline/ref=3F7E1961205AFBE0E50BF661C10FF02EC855A5941075D239A1AADFFAEA71165639C7AF75ZFs1P" TargetMode="External"/><Relationship Id="rId1221" Type="http://schemas.openxmlformats.org/officeDocument/2006/relationships/hyperlink" Target="consultantplus://offline/ref=3F7E1961205AFBE0E50BF661C10FF02EC855A5941075D239A1AADFFAZEsAP" TargetMode="External"/><Relationship Id="rId1222" Type="http://schemas.openxmlformats.org/officeDocument/2006/relationships/hyperlink" Target="consultantplus://offline/ref=3F7E1961205AFBE0E50BF96DD40FF02EC45CA0921C28D831F8A6DDFDE52E015170CBAE76F173ZEs0P" TargetMode="External"/><Relationship Id="rId1223" Type="http://schemas.openxmlformats.org/officeDocument/2006/relationships/hyperlink" Target="consultantplus://offline/ref=3F7E1961205AFBE0E50BF661C10FF02EC855A5941075D239A1AADFFAEA71165639C7AF77F67FE4Z5sEP" TargetMode="External"/><Relationship Id="rId1224" Type="http://schemas.openxmlformats.org/officeDocument/2006/relationships/hyperlink" Target="consultantplus://offline/ref=3F7E1961205AFBE0E50BF661C10FF02EC855A5941075D239A1AADFFAEA71165639C7AAZ7s2P" TargetMode="External"/><Relationship Id="rId1225" Type="http://schemas.openxmlformats.org/officeDocument/2006/relationships/hyperlink" Target="consultantplus://offline/ref=3F7E1961205AFBE0E50BF661C10FF02EC855A5941075D239A1AADFFAEA71165639C7AF74ZFs7P" TargetMode="External"/><Relationship Id="rId1226" Type="http://schemas.openxmlformats.org/officeDocument/2006/relationships/hyperlink" Target="consultantplus://offline/ref=3F7E1961205AFBE0E50BF661C10FF02EC95CA19F1F75D239A1AADFFAEA71165639C7AF77F67AE7Z5s9P" TargetMode="External"/><Relationship Id="rId1227" Type="http://schemas.openxmlformats.org/officeDocument/2006/relationships/hyperlink" Target="consultantplus://offline/ref=3F7E1961205AFBE0E50BF661C10FF02EC959A2971E75D239A1AADFFAZEsAP" TargetMode="External"/><Relationship Id="rId1228" Type="http://schemas.openxmlformats.org/officeDocument/2006/relationships/hyperlink" Target="consultantplus://offline/ref=3F7E1961205AFBE0E50BF96DD40FF02EC45CA0921C28D831F8A6DDFDE52E015170CBAE77F472ZEs2P" TargetMode="External"/><Relationship Id="rId1229" Type="http://schemas.openxmlformats.org/officeDocument/2006/relationships/hyperlink" Target="consultantplus://offline/ref=3F7E1961205AFBE0E50BF96DD40FF02EC45CA0921C28D831F8A6DDFDE52E015170CBAE76F17CZEs0P" TargetMode="External"/><Relationship Id="rId1230" Type="http://schemas.openxmlformats.org/officeDocument/2006/relationships/hyperlink" Target="consultantplus://offline/ref=3F7E1961205AFBE0E50BF661C10FF02EC855A5941075D239A1AADFFAZEsAP" TargetMode="External"/><Relationship Id="rId1231" Type="http://schemas.openxmlformats.org/officeDocument/2006/relationships/hyperlink" Target="consultantplus://offline/ref=3F7E1961205AFBE0E50BF96DD40FF02EC45CA0921C28D831F8A6DDFDE52E015170CBAE76F37BZEs0P" TargetMode="External"/><Relationship Id="rId1232" Type="http://schemas.openxmlformats.org/officeDocument/2006/relationships/hyperlink" Target="consultantplus://offline/ref=3F7E1961205AFBE0E50BF661C10FF02EC855A5941075D239A1AADFFAEA71165639C7AF74ZFs7P" TargetMode="External"/><Relationship Id="rId1233" Type="http://schemas.openxmlformats.org/officeDocument/2006/relationships/hyperlink" Target="consultantplus://offline/ref=3F7E1961205AFBE0E50BF661C10FF02EC855A5941075D239A1AADFFAEA71165639C7AF77F67FE3Z5s8P" TargetMode="External"/><Relationship Id="rId1234" Type="http://schemas.openxmlformats.org/officeDocument/2006/relationships/hyperlink" Target="consultantplus://offline/ref=3F7E1961205AFBE0E50BF661C10FF02EC855A5941075D239A1AADFFAEA71165639C7AF74ZFs7P" TargetMode="External"/><Relationship Id="rId1235" Type="http://schemas.openxmlformats.org/officeDocument/2006/relationships/hyperlink" Target="consultantplus://offline/ref=3F7E1961205AFBE0E50BF661C10FF02EC855A5941075D239A1AADFFAEA71165639C7AF73ZFs7P" TargetMode="External"/><Relationship Id="rId1236" Type="http://schemas.openxmlformats.org/officeDocument/2006/relationships/hyperlink" Target="consultantplus://offline/ref=3F7E1961205AFBE0E50BF661C10FF02EC95CA19F1F75D239A1AADFFAEA71165639C7AF77F67AE7Z5s9P" TargetMode="External"/><Relationship Id="rId1237" Type="http://schemas.openxmlformats.org/officeDocument/2006/relationships/hyperlink" Target="consultantplus://offline/ref=3F7E1961205AFBE0E50BF661C10FF02EC855A5941075D239A1AADFFAEA71165639C7AF77F678E9Z5sEP" TargetMode="External"/><Relationship Id="rId1238" Type="http://schemas.openxmlformats.org/officeDocument/2006/relationships/hyperlink" Target="consultantplus://offline/ref=3F7E1961205AFBE0E50BF661C10FF02EC855A5941075D239A1AADFFAEA71165639C7AF77F678E9Z5sEP" TargetMode="External"/><Relationship Id="rId1239" Type="http://schemas.openxmlformats.org/officeDocument/2006/relationships/hyperlink" Target="consultantplus://offline/ref=3F7E1961205AFBE0E50BF661C10FF02EC855A5941075D239A1AADFFAEA71165639C7AF73ZFs3P" TargetMode="External"/><Relationship Id="rId1240" Type="http://schemas.openxmlformats.org/officeDocument/2006/relationships/hyperlink" Target="consultantplus://offline/ref=3F7E1961205AFBE0E50BF661C10FF02EC855A5941075D239A1AADFFAEA71165639C7AF77F678E1Z5s6P" TargetMode="External"/><Relationship Id="rId1241" Type="http://schemas.openxmlformats.org/officeDocument/2006/relationships/hyperlink" Target="consultantplus://offline/ref=3F7E1961205AFBE0E50BF661C10FF02EC855A5941075D239A1AADFFAEA71165639C7AF73ZFs4P" TargetMode="External"/><Relationship Id="rId1242" Type="http://schemas.openxmlformats.org/officeDocument/2006/relationships/hyperlink" Target="consultantplus://offline/ref=3F7E1961205AFBE0E50BF661C10FF02EC855A5941075D239A1AADFFAEA71165639C7AF77F67FE4Z5sFP" TargetMode="External"/><Relationship Id="rId1243" Type="http://schemas.openxmlformats.org/officeDocument/2006/relationships/hyperlink" Target="consultantplus://offline/ref=3F7E1961205AFBE0E50BF661C10FF02EC858AE921175D239A1AADFFAEA71165639C7AF77F678E9Z5sEP" TargetMode="External"/><Relationship Id="rId1244" Type="http://schemas.openxmlformats.org/officeDocument/2006/relationships/hyperlink" Target="consultantplus://offline/ref=3F7E1961205AFBE0E50BF661C10FF02EC95CA19F1F75D239A1AADFFAEA71165639C7AF77F67AE9Z5sDP" TargetMode="External"/><Relationship Id="rId1245" Type="http://schemas.openxmlformats.org/officeDocument/2006/relationships/hyperlink" Target="consultantplus://offline/ref=3F7E1961205AFBE0E50BF661C10FF02EC855A5941075D239A1AADFFAEA71165639C7AF73ZFs4P" TargetMode="External"/><Relationship Id="rId1246" Type="http://schemas.openxmlformats.org/officeDocument/2006/relationships/hyperlink" Target="consultantplus://offline/ref=3F7E1961205AFBE0E50BF661C10FF02EC855A5941075D239A1AADFFAZEsAP" TargetMode="External"/><Relationship Id="rId1247" Type="http://schemas.openxmlformats.org/officeDocument/2006/relationships/hyperlink" Target="consultantplus://offline/ref=3F7E1961205AFBE0E50BF661C10FF02EC855A5941075D239A1AADFFAEA71165639C7AF73ZFs5P" TargetMode="External"/><Relationship Id="rId1248" Type="http://schemas.openxmlformats.org/officeDocument/2006/relationships/hyperlink" Target="consultantplus://offline/ref=3F7E1961205AFBE0E50BF661C10FF02EC855A5941075D239A1AADFFAEA71165639C7AF74ZFs2P" TargetMode="External"/><Relationship Id="rId1249" Type="http://schemas.openxmlformats.org/officeDocument/2006/relationships/hyperlink" Target="consultantplus://offline/ref=3F7E1961205AFBE0E50BF661C10FF02EC855A5941075D239A1AADFFAEA71165639C7AF77F67FE0Z5s8P" TargetMode="External"/><Relationship Id="rId1250" Type="http://schemas.openxmlformats.org/officeDocument/2006/relationships/hyperlink" Target="consultantplus://offline/ref=3F7E1961205AFBE0E50BF661C10FF02EC855A5941075D239A1AADFFAZEsAP" TargetMode="External"/><Relationship Id="rId1251" Type="http://schemas.openxmlformats.org/officeDocument/2006/relationships/hyperlink" Target="consultantplus://offline/ref=3F7E1961205AFBE0E50BF661C10FF02EC855A5941075D239A1AADFFAEA71165639C7AF77F67FE0Z5s8P" TargetMode="External"/><Relationship Id="rId1252" Type="http://schemas.openxmlformats.org/officeDocument/2006/relationships/hyperlink" Target="consultantplus://offline/ref=3F7E1961205AFBE0E50BF661C10FF02EC855A5941075D239A1AADFFAEA71165639C7AF77F67FE0Z5s8P" TargetMode="External"/><Relationship Id="rId1253" Type="http://schemas.openxmlformats.org/officeDocument/2006/relationships/hyperlink" Target="consultantplus://offline/ref=3F7E1961205AFBE0E50BF661C10FF02EC855A5941075D239A1AADFFAEA71165639C7AF73ZFs3P" TargetMode="External"/><Relationship Id="rId1254" Type="http://schemas.openxmlformats.org/officeDocument/2006/relationships/hyperlink" Target="consultantplus://offline/ref=3F7E1961205AFBE0E50BF661C10FF02EC855A5941075D239A1AADFFAEA71165639C7AF77F67AE1Z5sEP" TargetMode="External"/><Relationship Id="rId1255" Type="http://schemas.openxmlformats.org/officeDocument/2006/relationships/hyperlink" Target="consultantplus://offline/ref=3F7E1961205AFBE0E50BF661C10FF02EC855A5941075D239A1AADFFAEA71165639C7AF77F678E1Z5s6P" TargetMode="External"/><Relationship Id="rId1256" Type="http://schemas.openxmlformats.org/officeDocument/2006/relationships/hyperlink" Target="consultantplus://offline/ref=3F7E1961205AFBE0E50BF661C10FF02EC855A5941075D239A1AADFFAEA71165639C7AF77F678E5Z5sFP" TargetMode="External"/><Relationship Id="rId1257" Type="http://schemas.openxmlformats.org/officeDocument/2006/relationships/hyperlink" Target="consultantplus://offline/ref=3F7E1961205AFBE0E50BF661C10FF02EC95CA19F1F75D239A1AADFFAEA71165639C7AF77F679E1Z5sEP" TargetMode="External"/><Relationship Id="rId1258" Type="http://schemas.openxmlformats.org/officeDocument/2006/relationships/hyperlink" Target="consultantplus://offline/ref=3F7E1961205AFBE0E50BF661C10FF02EC855A5941075D239A1AADFFAZEsAP" TargetMode="External"/><Relationship Id="rId1259" Type="http://schemas.openxmlformats.org/officeDocument/2006/relationships/hyperlink" Target="consultantplus://offline/ref=3F7E1961205AFBE0E50BF661C10FF02EC95CA19F1F75D239A1AADFFAEA71165639C7AF77F679E1Z5s7P" TargetMode="External"/><Relationship Id="rId1260" Type="http://schemas.openxmlformats.org/officeDocument/2006/relationships/hyperlink" Target="consultantplus://offline/ref=3F7E1961205AFBE0E50BF661C10FF02EC855A5941075D239A1AADFFAEA71165639C7AF77F67FE1Z5sFP" TargetMode="External"/><Relationship Id="rId1261" Type="http://schemas.openxmlformats.org/officeDocument/2006/relationships/hyperlink" Target="consultantplus://offline/ref=3F7E1961205AFBE0E50BF661C10FF02EC855A5941075D239A1AADFFAEA71165639C7AF77F678E9Z5sEP" TargetMode="External"/><Relationship Id="rId1262" Type="http://schemas.openxmlformats.org/officeDocument/2006/relationships/hyperlink" Target="consultantplus://offline/ref=3F7E1961205AFBE0E50BF661C10FF02EC958A3901175D239A1AADFFAZEsAP" TargetMode="External"/><Relationship Id="rId1263" Type="http://schemas.openxmlformats.org/officeDocument/2006/relationships/hyperlink" Target="consultantplus://offline/ref=3F7E1961205AFBE0E50BF661C10FF02EC95FA5951775D239A1AADFFAZEsAP" TargetMode="External"/><Relationship Id="rId1264" Type="http://schemas.openxmlformats.org/officeDocument/2006/relationships/hyperlink" Target="consultantplus://offline/ref=3F7E1961205AFBE0E50BF96DD40FF02EC45CA0921C28D831F8A6DDFDE52E015170CBAE76F27EZEs5P" TargetMode="External"/><Relationship Id="rId1265" Type="http://schemas.openxmlformats.org/officeDocument/2006/relationships/hyperlink" Target="consultantplus://offline/ref=3F7E1961205AFBE0E50BF661C10FF02EC855A5941075D239A1AADFFAEA71165639C7ACZ7sEP" TargetMode="External"/><Relationship Id="rId1266" Type="http://schemas.openxmlformats.org/officeDocument/2006/relationships/hyperlink" Target="consultantplus://offline/ref=3F7E1961205AFBE0E50BF661C10FF02EC855A5941075D239A1AADFFAEA71165639C7AAZ7sFP" TargetMode="External"/><Relationship Id="rId1267" Type="http://schemas.openxmlformats.org/officeDocument/2006/relationships/hyperlink" Target="consultantplus://offline/ref=3F7E1961205AFBE0E50BF661C10FF02EC855A5941075D239A1AADFFAEA71165639C7AF74ZFs2P" TargetMode="External"/><Relationship Id="rId1268" Type="http://schemas.openxmlformats.org/officeDocument/2006/relationships/hyperlink" Target="consultantplus://offline/ref=3F7E1961205AFBE0E50BF661C10FF02EC855A5941075D239A1AADFFAEA71165639C7AF72ZFs2P" TargetMode="External"/><Relationship Id="rId1269" Type="http://schemas.openxmlformats.org/officeDocument/2006/relationships/hyperlink" Target="consultantplus://offline/ref=3F7E1961205AFBE0E50BF661C10FF02EC959A2971E75D239A1AADFFAZEsAP" TargetMode="External"/><Relationship Id="rId1270" Type="http://schemas.openxmlformats.org/officeDocument/2006/relationships/hyperlink" Target="consultantplus://offline/ref=3F7E1961205AFBE0E50BF661C10FF02EC855A5941075D239A1AADFFAZEsAP" TargetMode="External"/><Relationship Id="rId1271" Type="http://schemas.openxmlformats.org/officeDocument/2006/relationships/hyperlink" Target="consultantplus://offline/ref=3F7E1961205AFBE0E50BF661C10FF02ECE54A1931C28D831F8A6DDZFsDP" TargetMode="External"/><Relationship Id="rId1272" Type="http://schemas.openxmlformats.org/officeDocument/2006/relationships/hyperlink" Target="consultantplus://offline/ref=3F7E1961205AFBE0E50BF661C10FF02EC855A5941075D239A1AADFFAEA71165639C7AF77ZFs4P" TargetMode="External"/><Relationship Id="rId1273" Type="http://schemas.openxmlformats.org/officeDocument/2006/relationships/hyperlink" Target="consultantplus://offline/ref=3F7E1961205AFBE0E50BF661C10FF02EC855A5941075D239A1AADFFAEA71165639C7AF72ZFs7P" TargetMode="External"/><Relationship Id="rId1274" Type="http://schemas.openxmlformats.org/officeDocument/2006/relationships/hyperlink" Target="consultantplus://offline/ref=3F7E1961205AFBE0E50BF661C10FF02EC855A5941075D239A1AADFFAEA71165639C7AF73ZFsFP" TargetMode="External"/><Relationship Id="rId1275" Type="http://schemas.openxmlformats.org/officeDocument/2006/relationships/hyperlink" Target="consultantplus://offline/ref=3F7E1961205AFBE0E50BF661C10FF02EC95CA19F1F75D239A1AADFFAEA71165639C7AF77F67AE5Z5sBP" TargetMode="External"/><Relationship Id="rId1276" Type="http://schemas.openxmlformats.org/officeDocument/2006/relationships/hyperlink" Target="consultantplus://offline/ref=3F7E1961205AFBE0E50BF661C10FF02EC855A5941075D239A1AADFFAEA71165639C7AF74ZFs7P" TargetMode="External"/><Relationship Id="rId1277" Type="http://schemas.openxmlformats.org/officeDocument/2006/relationships/hyperlink" Target="consultantplus://offline/ref=3F7E1961205AFBE0E50BF661C10FF02EC855A5941075D239A1AADFFAEA71165639C7AF73ZFs3P" TargetMode="External"/><Relationship Id="rId1278" Type="http://schemas.openxmlformats.org/officeDocument/2006/relationships/hyperlink" Target="consultantplus://offline/ref=3F7E1961205AFBE0E50BF96DD40FF02EC45CA0921C28D831F8A6DDFDE52E015170CBAE76F278ZEs8P" TargetMode="External"/><Relationship Id="rId1279" Type="http://schemas.openxmlformats.org/officeDocument/2006/relationships/hyperlink" Target="consultantplus://offline/ref=3F7E1961205AFBE0E50BF96DD40FF02EC45CA0921C28D831F8A6DDFDE52E015170CBAE76F073ZEs5P" TargetMode="External"/><Relationship Id="rId1280" Type="http://schemas.openxmlformats.org/officeDocument/2006/relationships/hyperlink" Target="consultantplus://offline/ref=3F7E1961205AFBE0E50BF96DD40FF02EC45CA0921C28D831F8A6DDFDE52E015170CBAE76F178ZEs2P" TargetMode="External"/><Relationship Id="rId1281" Type="http://schemas.openxmlformats.org/officeDocument/2006/relationships/hyperlink" Target="consultantplus://offline/ref=3F7E1961205AFBE0E50BF661C10FF02EC855A5941075D239A1AADFFAEA71165639C7AF77F67FE1Z5sBP" TargetMode="External"/><Relationship Id="rId1282" Type="http://schemas.openxmlformats.org/officeDocument/2006/relationships/hyperlink" Target="consultantplus://offline/ref=3F7E1961205AFBE0E50BF661C10FF02EC855A5941075D239A1AADFFAEA71165639C7AF77F67AE1Z5sDP" TargetMode="External"/><Relationship Id="rId1283" Type="http://schemas.openxmlformats.org/officeDocument/2006/relationships/hyperlink" Target="consultantplus://offline/ref=3F7E1961205AFBE0E50BF661C10FF02EC855A5941075D239A1AADFFAEA71165639C7AF75ZFs6P" TargetMode="External"/><Relationship Id="rId1284" Type="http://schemas.openxmlformats.org/officeDocument/2006/relationships/hyperlink" Target="consultantplus://offline/ref=3F7E1961205AFBE0E50BF661C10FF02EC855A5941075D239A1AADFFAEA71165639C7AF77F678E6Z5sDP" TargetMode="External"/><Relationship Id="rId1285" Type="http://schemas.openxmlformats.org/officeDocument/2006/relationships/hyperlink" Target="consultantplus://offline/ref=3F7E1961205AFBE0E50BF661C10FF02EC855A5941075D239A1AADFFAZEsAP" TargetMode="External"/><Relationship Id="rId1286" Type="http://schemas.openxmlformats.org/officeDocument/2006/relationships/hyperlink" Target="consultantplus://offline/ref=3F7E1961205AFBE0E50BF661C10FF02EC855A5941075D239A1AADFFAEA71165639C7AF73ZFs3P" TargetMode="External"/><Relationship Id="rId1287" Type="http://schemas.openxmlformats.org/officeDocument/2006/relationships/hyperlink" Target="consultantplus://offline/ref=3F7E1961205AFBE0E50BF661C10FF02EC855A5941075D239A1AADFFAEA71165639C7AF71ZFs7P" TargetMode="External"/><Relationship Id="rId1288" Type="http://schemas.openxmlformats.org/officeDocument/2006/relationships/hyperlink" Target="consultantplus://offline/ref=3F7E1961205AFBE0E50BF661C10FF02EC855A5941075D239A1AADFFAEA71165639C7AF76ZFs4P" TargetMode="External"/><Relationship Id="rId1289" Type="http://schemas.openxmlformats.org/officeDocument/2006/relationships/hyperlink" Target="consultantplus://offline/ref=3F7E1961205AFBE0E50BF661C10FF02EC855A5941075D239A1AADFFAEA71165639C7AAZ7s2P" TargetMode="External"/><Relationship Id="rId1290" Type="http://schemas.openxmlformats.org/officeDocument/2006/relationships/hyperlink" Target="consultantplus://offline/ref=3F7E1961205AFBE0E50BF661C10FF02EC855A5941075D239A1AADFFAEA71165639C7AAZ7s6P" TargetMode="External"/><Relationship Id="rId1291" Type="http://schemas.openxmlformats.org/officeDocument/2006/relationships/hyperlink" Target="consultantplus://offline/ref=3F7E1961205AFBE0E50BF661C10FF02EC855A5941075D239A1AADFFAEA71165639C7ZAsAP" TargetMode="External"/><Relationship Id="rId1292" Type="http://schemas.openxmlformats.org/officeDocument/2006/relationships/hyperlink" Target="consultantplus://offline/ref=3F7E1961205AFBE0E50BF661C10FF02EC855A5941075D239A1AADFFAEA71165639C7AF71ZFs5P" TargetMode="External"/><Relationship Id="rId1293" Type="http://schemas.openxmlformats.org/officeDocument/2006/relationships/hyperlink" Target="consultantplus://offline/ref=3F7E1961205AFBE0E50BF661C10FF02EC95FA5951775D239A1AADFFAEA71165639C7AF77F77DE8Z5sDP" TargetMode="External"/><Relationship Id="rId1294" Type="http://schemas.openxmlformats.org/officeDocument/2006/relationships/hyperlink" Target="consultantplus://offline/ref=3F7E1961205AFBE0E50BF661C10FF02EC855A5941075D239A1AADFFAEA71165639C7AF77F67FE1Z5sDP" TargetMode="External"/><Relationship Id="rId1295" Type="http://schemas.openxmlformats.org/officeDocument/2006/relationships/hyperlink" Target="consultantplus://offline/ref=3F7E1961205AFBE0E50BF661C10FF02EC855A5941075D239A1AADFFAEA71165639C7AF77F67FE1Z5sCP" TargetMode="External"/><Relationship Id="rId1296" Type="http://schemas.openxmlformats.org/officeDocument/2006/relationships/hyperlink" Target="consultantplus://offline/ref=3F7E1961205AFBE0E50BF661C10FF02EC855A5941075D239A1AADFFAEA71165639C7AF77F67FE1Z5sCP" TargetMode="External"/><Relationship Id="rId1297" Type="http://schemas.openxmlformats.org/officeDocument/2006/relationships/hyperlink" Target="consultantplus://offline/ref=3F7E1961205AFBE0E50BF96DD40FF02EC45CA0921C28D831F8A6DDFDE52E015170CBAE76F073ZEs9P" TargetMode="External"/><Relationship Id="rId1298" Type="http://schemas.openxmlformats.org/officeDocument/2006/relationships/hyperlink" Target="consultantplus://offline/ref=3F7E1961205AFBE0E50BF96DD40FF02EC45CA0921C28D831F8A6DDFDE52E015170CBAE76F079ZEs3P" TargetMode="External"/><Relationship Id="rId1299" Type="http://schemas.openxmlformats.org/officeDocument/2006/relationships/hyperlink" Target="consultantplus://offline/ref=3F7E1961205AFBE0E50BF96DD40FF02EC45CA0921C28D831F8A6DDFDE52E015170CBAE76F178ZEs2P" TargetMode="External"/><Relationship Id="rId1300" Type="http://schemas.openxmlformats.org/officeDocument/2006/relationships/hyperlink" Target="consultantplus://offline/ref=3F7E1961205AFBE0E50BF661C10FF02EC855A5941075D239A1AADFFAEA71165639C7AF77F67FE1Z5sCP" TargetMode="External"/><Relationship Id="rId1301" Type="http://schemas.openxmlformats.org/officeDocument/2006/relationships/hyperlink" Target="consultantplus://offline/ref=3F7E1961205AFBE0E50BF661C10FF02EC855A5941075D239A1AADFFAEA71165639C7AF77F67FE1Z5sBP" TargetMode="External"/><Relationship Id="rId1302" Type="http://schemas.openxmlformats.org/officeDocument/2006/relationships/hyperlink" Target="consultantplus://offline/ref=3F7E1961205AFBE0E50BF661C10FF02EC859A19F1F75D239A1AADFFAEA71165639C7AF77F67AE8Z5sFP" TargetMode="External"/><Relationship Id="rId1303" Type="http://schemas.openxmlformats.org/officeDocument/2006/relationships/hyperlink" Target="consultantplus://offline/ref=3F7E1961205AFBE0E50BF661C10FF02EC855A5941075D239A1AADFFAZEsAP" TargetMode="External"/><Relationship Id="rId1304" Type="http://schemas.openxmlformats.org/officeDocument/2006/relationships/hyperlink" Target="consultantplus://offline/ref=3F7E1961205AFBE0E50BF96DD40FF02EC45CA0921C28D831F8A6DDFDE52E015170CBAE76FE7AZEs3P" TargetMode="External"/><Relationship Id="rId1305" Type="http://schemas.openxmlformats.org/officeDocument/2006/relationships/hyperlink" Target="consultantplus://offline/ref=3F7E1961205AFBE0E50BF661C10FF02EC855A5941075D239A1AADFFAEA71165639C7AF71ZFs2P" TargetMode="External"/><Relationship Id="rId1306" Type="http://schemas.openxmlformats.org/officeDocument/2006/relationships/hyperlink" Target="consultantplus://offline/ref=3F7E1961205AFBE0E50BF96DD40FF02EC45CA0921C28D831F8A6DDFDE52E015170CBAE76F178ZEs6P" TargetMode="External"/><Relationship Id="rId1307" Type="http://schemas.openxmlformats.org/officeDocument/2006/relationships/hyperlink" Target="consultantplus://offline/ref=3F7E1961205AFBE0E50BF661C10FF02EC855A5941075D239A1AADFFAEA71165639C7AF71ZFs2P" TargetMode="External"/><Relationship Id="rId1308" Type="http://schemas.openxmlformats.org/officeDocument/2006/relationships/hyperlink" Target="consultantplus://offline/ref=3F7E1961205AFBE0E50BF661C10FF02EC855A5941075D239A1AADFFAEA71165639C7AF77F678E6Z5s7P" TargetMode="External"/><Relationship Id="rId1309" Type="http://schemas.openxmlformats.org/officeDocument/2006/relationships/hyperlink" Target="consultantplus://offline/ref=3F7E1961205AFBE0E50BF96DD40FF02EC45CA0921C28D831F8A6DDFDE52E015170CBAE76F07FZEs5P" TargetMode="External"/><Relationship Id="rId1310" Type="http://schemas.openxmlformats.org/officeDocument/2006/relationships/hyperlink" Target="consultantplus://offline/ref=3F7E1961205AFBE0E50BF661C10FF02EC855A5941075D239A1AADFFAEA71165639C7AF77F67FE1Z5s9P" TargetMode="External"/><Relationship Id="rId1311" Type="http://schemas.openxmlformats.org/officeDocument/2006/relationships/hyperlink" Target="consultantplus://offline/ref=3F7E1961205AFBE0E50BF661C10FF02ECE54A1931C28D831F8A6DDFDE52E015170CBAE77F77AZEs7P" TargetMode="External"/><Relationship Id="rId1312" Type="http://schemas.openxmlformats.org/officeDocument/2006/relationships/hyperlink" Target="consultantplus://offline/ref=3F7E1961205AFBE0E50BF661C10FF02EC95CA7921175D239A1AADFFAEA71165639C7AF77F67BE0Z5s7P" TargetMode="External"/><Relationship Id="rId1313" Type="http://schemas.openxmlformats.org/officeDocument/2006/relationships/hyperlink" Target="consultantplus://offline/ref=3F7E1961205AFBE0E50BF661C10FF02EC95CA7921175D239A1AADFFAEA71165639C7AF77F67BE1Z5sEP" TargetMode="External"/><Relationship Id="rId1314" Type="http://schemas.openxmlformats.org/officeDocument/2006/relationships/hyperlink" Target="consultantplus://offline/ref=3F7E1961205AFBE0E50BF661C10FF02EC95CA7921175D239A1AADFFAZEsAP" TargetMode="External"/><Relationship Id="rId1315" Type="http://schemas.openxmlformats.org/officeDocument/2006/relationships/hyperlink" Target="consultantplus://offline/ref=3F7E1961205AFBE0E50BF661C10FF02EC958A3901175D239A1AADFFAZEsAP" TargetMode="External"/><Relationship Id="rId1316" Type="http://schemas.openxmlformats.org/officeDocument/2006/relationships/hyperlink" Target="consultantplus://offline/ref=3F7E1961205AFBE0E50BF661C10FF02EC958A49E1575D239A1AADFFAEA71165639C7AF77F67BE6Z5sFP" TargetMode="External"/><Relationship Id="rId1317" Type="http://schemas.openxmlformats.org/officeDocument/2006/relationships/hyperlink" Target="consultantplus://offline/ref=3F7E1961205AFBE0E50BF661C10FF02EC95CA7921175D239A1AADFFAEA71165639C7AF77F67AE1Z5s9P" TargetMode="External"/><Relationship Id="rId1318" Type="http://schemas.openxmlformats.org/officeDocument/2006/relationships/hyperlink" Target="consultantplus://offline/ref=3F7E1961205AFBE0E50BF661C10FF02EC855A5941075D239A1AADFFAZEsAP" TargetMode="External"/><Relationship Id="rId1319" Type="http://schemas.openxmlformats.org/officeDocument/2006/relationships/hyperlink" Target="consultantplus://offline/ref=3F7E1961205AFBE0E50BF661C10FF02EC855A5941075D239A1AADFFAEA71165639C7AF77F67FE1Z5s9P" TargetMode="External"/><Relationship Id="rId1320" Type="http://schemas.openxmlformats.org/officeDocument/2006/relationships/hyperlink" Target="consultantplus://offline/ref=3F7E1961205AFBE0E50BF661C10FF02EC855A5941075D239A1AADFFAEA71165639C7AF77F679E9Z5s8P" TargetMode="External"/><Relationship Id="rId1321" Type="http://schemas.openxmlformats.org/officeDocument/2006/relationships/hyperlink" Target="consultantplus://offline/ref=3F7E1961205AFBE0E50BF661C10FF02EC855A5941075D239A1AADFFAEA71165639C7AF77F678E7Z5sDP" TargetMode="External"/><Relationship Id="rId1322" Type="http://schemas.openxmlformats.org/officeDocument/2006/relationships/hyperlink" Target="consultantplus://offline/ref=3F7E1961205AFBE0E50BF661C10FF02EC855A5941075D239A1AADFFAEA71165639C7AF77F67AE8Z5sFP" TargetMode="External"/><Relationship Id="rId1323" Type="http://schemas.openxmlformats.org/officeDocument/2006/relationships/hyperlink" Target="consultantplus://offline/ref=3F7E1961205AFBE0E50BF661C10FF02EC855A5941075D239A1AADFFAEA71165639C7AF77F679E4Z5sFP" TargetMode="External"/><Relationship Id="rId1324" Type="http://schemas.openxmlformats.org/officeDocument/2006/relationships/hyperlink" Target="consultantplus://offline/ref=3F7E1961205AFBE0E50BF661C10FF02EC855A5941075D239A1AADFFAEA71165639C7AF77F679E8Z5s7P" TargetMode="External"/><Relationship Id="rId1325" Type="http://schemas.openxmlformats.org/officeDocument/2006/relationships/hyperlink" Target="consultantplus://offline/ref=3F7E1961205AFBE0E50BF661C10FF02EC855A5941075D239A1AADFFAEA71165639C7AF77F678E1Z5s6P" TargetMode="External"/><Relationship Id="rId1326" Type="http://schemas.openxmlformats.org/officeDocument/2006/relationships/hyperlink" Target="consultantplus://offline/ref=3F7E1961205AFBE0E50BF661C10FF02EC855A5941075D239A1AADFFAEA71165639C7AF77F678E6Z5s7P" TargetMode="External"/><Relationship Id="rId1327" Type="http://schemas.openxmlformats.org/officeDocument/2006/relationships/hyperlink" Target="consultantplus://offline/ref=3F7E1961205AFBE0E50BF661C10FF02EC855A5941075D239A1AADFFAEA71165639C7AF77F678E9Z5sEP" TargetMode="External"/><Relationship Id="rId1328" Type="http://schemas.openxmlformats.org/officeDocument/2006/relationships/hyperlink" Target="consultantplus://offline/ref=3F7E1961205AFBE0E50BF661C10FF02EC959A2971E75D239A1AADFFAZEsAP" TargetMode="External"/><Relationship Id="rId1329" Type="http://schemas.openxmlformats.org/officeDocument/2006/relationships/hyperlink" Target="consultantplus://offline/ref=3F7E1961205AFBE0E50BF661C10FF02EC855A5941075D239A1AADFFAEA71165639C7AF77F67FE1Z5s7P" TargetMode="External"/><Relationship Id="rId1330" Type="http://schemas.openxmlformats.org/officeDocument/2006/relationships/hyperlink" Target="consultantplus://offline/ref=3F7E1961205AFBE0E50BF661C10FF02EC855A5941075D239A1AADFFAEA71165639C7AF77F67FE1Z5s7P" TargetMode="External"/><Relationship Id="rId1331" Type="http://schemas.openxmlformats.org/officeDocument/2006/relationships/hyperlink" Target="consultantplus://offline/ref=3F7E1961205AFBE0E50BF661C10FF02EC855A5941075D239A1AADFFAEA71165639C7AF77F67FE8Z5sFP" TargetMode="External"/><Relationship Id="rId1332" Type="http://schemas.openxmlformats.org/officeDocument/2006/relationships/hyperlink" Target="consultantplus://offline/ref=3F7E1961205AFBE0E50BF661C10FF02EC855A5941075D239A1AADFFAEA71165639C7AF77F67AE7Z5sAP" TargetMode="External"/><Relationship Id="rId1333" Type="http://schemas.openxmlformats.org/officeDocument/2006/relationships/hyperlink" Target="consultantplus://offline/ref=3F7E1961205AFBE0E50BF661C10FF02EC855A5941075D239A1AADFFAEA71165639C7AF77F67FE1Z5s6P" TargetMode="External"/><Relationship Id="rId1334" Type="http://schemas.openxmlformats.org/officeDocument/2006/relationships/hyperlink" Target="consultantplus://offline/ref=3F7E1961205AFBE0E50BF661C10FF02EC855A5941075D239A1AADFFAEA71165639C7AF77F67FE1Z5s6P" TargetMode="External"/><Relationship Id="rId1335" Type="http://schemas.openxmlformats.org/officeDocument/2006/relationships/hyperlink" Target="consultantplus://offline/ref=3F7E1961205AFBE0E50BF661C10FF02EC855A5941075D239A1AADFFAEA71165639C7AF77F67FE8Z5sFP" TargetMode="External"/><Relationship Id="rId1336" Type="http://schemas.openxmlformats.org/officeDocument/2006/relationships/hyperlink" Target="consultantplus://offline/ref=3F7E1961205AFBE0E50BF661C10FF02EC855A5941075D239A1AADFFAEA71165639C7AF77F67BE8Z5sAP" TargetMode="External"/><Relationship Id="rId1337" Type="http://schemas.openxmlformats.org/officeDocument/2006/relationships/hyperlink" Target="consultantplus://offline/ref=3F7E1961205AFBE0E50BF661C10FF02EC855A5941075D239A1AADFFAEA71165639C7AF77F67BE8Z5s9P" TargetMode="External"/><Relationship Id="rId1338" Type="http://schemas.openxmlformats.org/officeDocument/2006/relationships/hyperlink" Target="consultantplus://offline/ref=3F7E1961205AFBE0E50BF661C10FF02ECB57F0CA43738566ZFs1P" TargetMode="External"/><Relationship Id="rId1339" Type="http://schemas.openxmlformats.org/officeDocument/2006/relationships/hyperlink" Target="consultantplus://offline/ref=3F7E1961205AFBE0E50BF661C10FF02ECE5DA59D4122D068F4A4DAF2BA3906187CCAAE77F7Z7sBP" TargetMode="External"/><Relationship Id="rId1340" Type="http://schemas.openxmlformats.org/officeDocument/2006/relationships/hyperlink" Target="consultantplus://offline/ref=3F7E1961205AFBE0E50BF661C10FF02EC855A5941075D239A1AADFFAEA71165639C7AF77F67BE8Z5sAP" TargetMode="External"/><Relationship Id="rId1341" Type="http://schemas.openxmlformats.org/officeDocument/2006/relationships/hyperlink" Target="consultantplus://offline/ref=3F7E1961205AFBE0E50BF661C10FF02EC855A5941075D239A1AADFFAEA71165639C7AF77F67BE8Z5s9P" TargetMode="External"/><Relationship Id="rId1342" Type="http://schemas.openxmlformats.org/officeDocument/2006/relationships/hyperlink" Target="consultantplus://offline/ref=3F7E1961205AFBE0E50BF661C10FF02EC855A5941075D239A1AADFFAEA71165639C7AF77F67FE2Z5sEP" TargetMode="External"/><Relationship Id="rId1343" Type="http://schemas.openxmlformats.org/officeDocument/2006/relationships/hyperlink" Target="consultantplus://offline/ref=3F7E1961205AFBE0E50BF661C10FF02EC855A5941075D239A1AADFFAEA71165639C7AF77F67FE3Z5sEP" TargetMode="External"/><Relationship Id="rId1344" Type="http://schemas.openxmlformats.org/officeDocument/2006/relationships/hyperlink" Target="consultantplus://offline/ref=3F7E1961205AFBE0E50BF661C10FF02EC855A5941075D239A1AADFFAEA71165639C7AF77F67FE2Z5sEP" TargetMode="External"/><Relationship Id="rId1345" Type="http://schemas.openxmlformats.org/officeDocument/2006/relationships/hyperlink" Target="consultantplus://offline/ref=3F7E1961205AFBE0E50BF661C10FF02EC855A5941075D239A1AADFFAEA71165639C7AF77F67FE3Z5sFP" TargetMode="External"/><Relationship Id="rId1346" Type="http://schemas.openxmlformats.org/officeDocument/2006/relationships/hyperlink" Target="consultantplus://offline/ref=3F7E1961205AFBE0E50BF661C10FF02EC855A5941075D239A1AADFFAEA71165639C7AF77F67FE8Z5sFP" TargetMode="External"/><Relationship Id="rId1347" Type="http://schemas.openxmlformats.org/officeDocument/2006/relationships/hyperlink" Target="consultantplus://offline/ref=3F7E1961205AFBE0E50BF661C10FF02EC855A5941075D239A1AADFFAEA71165639C7AF77F67FE2Z5sDP" TargetMode="External"/><Relationship Id="rId1348" Type="http://schemas.openxmlformats.org/officeDocument/2006/relationships/hyperlink" Target="consultantplus://offline/ref=3F7E1961205AFBE0E50BF661C10FF02EC855A5941075D239A1AADFFAZEsAP" TargetMode="External"/><Relationship Id="rId1349" Type="http://schemas.openxmlformats.org/officeDocument/2006/relationships/hyperlink" Target="consultantplus://offline/ref=3F7E1961205AFBE0E50BF661C10FF02ECF54A7931375D239A1AADFFAEA71165639C7AF77F67BE1Z5s9P" TargetMode="External"/><Relationship Id="rId1350" Type="http://schemas.openxmlformats.org/officeDocument/2006/relationships/hyperlink" Target="consultantplus://offline/ref=3F7E1961205AFBE0E50BF661C10FF02EC95FA09F1775D239A1AADFFAEA71165639C7AF77F67BE2Z5s9P" TargetMode="External"/><Relationship Id="rId1351" Type="http://schemas.openxmlformats.org/officeDocument/2006/relationships/hyperlink" Target="consultantplus://offline/ref=3F7E1961205AFBE0E50BF96DD40FF02EC45CA0921C28D831F8A6DDFDE52E015170CBAE77F278ZEs4P" TargetMode="External"/><Relationship Id="rId1352" Type="http://schemas.openxmlformats.org/officeDocument/2006/relationships/hyperlink" Target="consultantplus://offline/ref=3F7E1961205AFBE0E50BF96DD40FF02EC45CA0921C28D831F8A6DDFDE52E015170CBAE77F27DZEs5P" TargetMode="External"/><Relationship Id="rId1353" Type="http://schemas.openxmlformats.org/officeDocument/2006/relationships/hyperlink" Target="consultantplus://offline/ref=3F7E1961205AFBE0E50BF661C10FF02EC855A5941075D239A1AADFFAZEsAP" TargetMode="External"/><Relationship Id="rId1354" Type="http://schemas.openxmlformats.org/officeDocument/2006/relationships/hyperlink" Target="consultantplus://offline/ref=3F7E1961205AFBE0E50BF661C10FF02EC855A5941075D239A1AADFFAEA71165639C7AF77F67FE3Z5sEP" TargetMode="External"/><Relationship Id="rId1355" Type="http://schemas.openxmlformats.org/officeDocument/2006/relationships/hyperlink" Target="consultantplus://offline/ref=3F7E1961205AFBE0E50BF661C10FF02EC855A5941075D239A1AADFFAEA71165639C7AF77F67BE8Z5sCP" TargetMode="External"/><Relationship Id="rId1356" Type="http://schemas.openxmlformats.org/officeDocument/2006/relationships/hyperlink" Target="consultantplus://offline/ref=3F7E1961205AFBE0E50BF661C10FF02EC855A5941075D239A1AADFFAEA71165639C7AF77F67FE3Z5sDP" TargetMode="External"/><Relationship Id="rId1357" Type="http://schemas.openxmlformats.org/officeDocument/2006/relationships/hyperlink" Target="consultantplus://offline/ref=3F7E1961205AFBE0E50BF661C10FF02EC855A5941075D239A1AADFFAEA71165639C7AF77F67FE3Z5sDP" TargetMode="External"/><Relationship Id="rId1358" Type="http://schemas.openxmlformats.org/officeDocument/2006/relationships/hyperlink" Target="consultantplus://offline/ref=3F7E1961205AFBE0E50BF661C10FF02EC855A5941075D239A1AADFFAEA71165639C7AF77F67FE1Z5s6P" TargetMode="External"/><Relationship Id="rId1359" Type="http://schemas.openxmlformats.org/officeDocument/2006/relationships/hyperlink" Target="consultantplus://offline/ref=3F7E1961205AFBE0E50BF661C10FF02EC855A5941075D239A1AADFFAEA71165639C7AF77F67FE3Z5sCP" TargetMode="External"/><Relationship Id="rId1360" Type="http://schemas.openxmlformats.org/officeDocument/2006/relationships/hyperlink" Target="consultantplus://offline/ref=3F7E1961205AFBE0E50BF661C10FF02EC855A5941075D239A1AADFFAEA71165639C7AF77F67FE8Z5sFP" TargetMode="External"/><Relationship Id="rId1361" Type="http://schemas.openxmlformats.org/officeDocument/2006/relationships/hyperlink" Target="consultantplus://offline/ref=3F7E1961205AFBE0E50BF661C10FF02EC855A5941075D239A1AADFFAEA71165639C7AF77F679E9Z5sCP" TargetMode="External"/><Relationship Id="rId1362" Type="http://schemas.openxmlformats.org/officeDocument/2006/relationships/hyperlink" Target="consultantplus://offline/ref=3F7E1961205AFBE0E50BF661C10FF02EC855A5941075D239A1AADFFAEA71165639C7AF77F67FE3Z5s6P" TargetMode="External"/><Relationship Id="rId1363" Type="http://schemas.openxmlformats.org/officeDocument/2006/relationships/hyperlink" Target="consultantplus://offline/ref=3F7E1961205AFBE0E50BF661C10FF02EC855A5941075D239A1AADFFAEA71165639C7AF77F67FE4Z5sFP" TargetMode="External"/><Relationship Id="rId1364" Type="http://schemas.openxmlformats.org/officeDocument/2006/relationships/hyperlink" Target="consultantplus://offline/ref=3F7E1961205AFBE0E50BF661C10FF02EC855A5941075D239A1AADFFAEA71165639C7AF77F67FE3Z5s8P" TargetMode="External"/><Relationship Id="rId1365" Type="http://schemas.openxmlformats.org/officeDocument/2006/relationships/hyperlink" Target="consultantplus://offline/ref=3F7E1961205AFBE0E50BF661C10FF02EC855A5941075D239A1AADFFAEA71165639C7A9Z7s1P" TargetMode="External"/><Relationship Id="rId1366" Type="http://schemas.openxmlformats.org/officeDocument/2006/relationships/hyperlink" Target="consultantplus://offline/ref=3F7E1961205AFBE0E50BF96DD40FF02EC45CA0921C28D831F8A6DDFDE52E015170CBAE77F179ZEs0P" TargetMode="External"/><Relationship Id="rId1367" Type="http://schemas.openxmlformats.org/officeDocument/2006/relationships/hyperlink" Target="consultantplus://offline/ref=3F7E1961205AFBE0E50BF661C10FF02EC855A5941075D239A1AADFFAEA71165639C7AF77F67FE4Z5sEP" TargetMode="External"/><Relationship Id="rId1368" Type="http://schemas.openxmlformats.org/officeDocument/2006/relationships/hyperlink" Target="consultantplus://offline/ref=3F7E1961205AFBE0E50BF661C10FF02EC855A5941075D239A1AADFFAEA71165639C7AF77F67FE4Z5sEP" TargetMode="External"/><Relationship Id="rId1369" Type="http://schemas.openxmlformats.org/officeDocument/2006/relationships/hyperlink" Target="consultantplus://offline/ref=3F7E1961205AFBE0E50BF661C10FF02EC959A2971E75D239A1AADFFAZEsAP" TargetMode="External"/><Relationship Id="rId1370" Type="http://schemas.openxmlformats.org/officeDocument/2006/relationships/hyperlink" Target="consultantplus://offline/ref=3F7E1961205AFBE0E50BF661C10FF02EC855A5941075D239A1AADFFAEA71165639C7AF75ZFs1P" TargetMode="External"/><Relationship Id="rId1371" Type="http://schemas.openxmlformats.org/officeDocument/2006/relationships/hyperlink" Target="consultantplus://offline/ref=3F7E1961205AFBE0E50BF661C10FF02EC855A5941075D239A1AADFFAEA71165639C7AF77F67FE4Z5s8P" TargetMode="External"/><Relationship Id="rId1372" Type="http://schemas.openxmlformats.org/officeDocument/2006/relationships/hyperlink" Target="consultantplus://offline/ref=3F7E1961205AFBE0E50BF661C10FF02EC855A5941075D239A1AADFFAEA71165639C7AF77F67FE4Z5s8P" TargetMode="External"/><Relationship Id="rId1373" Type="http://schemas.openxmlformats.org/officeDocument/2006/relationships/hyperlink" Target="consultantplus://offline/ref=3F7E1961205AFBE0E50BF661C10FF02EC855A5941075D239A1AADFFAEA71165639C7AF77F67FE8Z5sFP" TargetMode="External"/><Relationship Id="rId1374" Type="http://schemas.openxmlformats.org/officeDocument/2006/relationships/hyperlink" Target="consultantplus://offline/ref=3F7E1961205AFBE0E50BF661C10FF02ECB57F0CA43738566F1AC8ABAAA7743157DCAAFZ7s5P" TargetMode="External"/><Relationship Id="rId1375" Type="http://schemas.openxmlformats.org/officeDocument/2006/relationships/hyperlink" Target="consultantplus://offline/ref=3F7E1961205AFBE0E50BF661C10FF02ECE5DA59D4122D068F4A4DAF2BA3906187CCAAE77F7Z7s3P" TargetMode="External"/><Relationship Id="rId1376" Type="http://schemas.openxmlformats.org/officeDocument/2006/relationships/hyperlink" Target="consultantplus://offline/ref=3F7E1961205AFBE0E50BF661C10FF02EC855A5941075D239A1AADFFAEA71165639C7AF77F67AE8Z5sFP" TargetMode="External"/><Relationship Id="rId1377" Type="http://schemas.openxmlformats.org/officeDocument/2006/relationships/hyperlink" Target="consultantplus://offline/ref=3F7E1961205AFBE0E50BF661C10FF02EC855A5941075D239A1AADFFAEA71165639C7AF77F67AE8Z5s7P" TargetMode="External"/><Relationship Id="rId1378" Type="http://schemas.openxmlformats.org/officeDocument/2006/relationships/hyperlink" Target="consultantplus://offline/ref=3F7E1961205AFBE0E50BF661C10FF02EC855A5941075D239A1AADFFAEA71165639C7AF77F679E1Z5s6P" TargetMode="External"/><Relationship Id="rId1379" Type="http://schemas.openxmlformats.org/officeDocument/2006/relationships/hyperlink" Target="consultantplus://offline/ref=3F7E1961205AFBE0E50BF661C10FF02EC855A5941075D239A1AADFFAEA71165639C7AF77F679E4Z5sFP" TargetMode="External"/><Relationship Id="rId1380" Type="http://schemas.openxmlformats.org/officeDocument/2006/relationships/hyperlink" Target="consultantplus://offline/ref=3F7E1961205AFBE0E50BF661C10FF02EC855A5941075D239A1AADFFAEA71165639C7AF77F67FE5Z5sEP" TargetMode="External"/><Relationship Id="rId1381" Type="http://schemas.openxmlformats.org/officeDocument/2006/relationships/hyperlink" Target="consultantplus://offline/ref=3F7E1961205AFBE0E50BF96DD40FF02EC45CA0921C28D831F8A6DDFDE52E015170CBAE77F678ZEs7P" TargetMode="External"/><Relationship Id="rId1382" Type="http://schemas.openxmlformats.org/officeDocument/2006/relationships/hyperlink" Target="consultantplus://offline/ref=3F7E1961205AFBE0E50BF661C10FF02EC855A5941075D239A1AADFFAEA71165639C7AF77F67FE8Z5sFP" TargetMode="External"/><Relationship Id="rId1383" Type="http://schemas.openxmlformats.org/officeDocument/2006/relationships/hyperlink" Target="consultantplus://offline/ref=3F7E1961205AFBE0E50BF96DD40FF02EC45CA0921C28D831F8A6DDFDE52E015170CBAE77F179ZEs0P" TargetMode="External"/><Relationship Id="rId1384" Type="http://schemas.openxmlformats.org/officeDocument/2006/relationships/hyperlink" Target="consultantplus://offline/ref=3F7E1961205AFBE0E50BF661C10FF02EC855A5941075D239A1AADFFAEA71165639C7AF77F67BE3Z5s9P" TargetMode="External"/><Relationship Id="rId1385" Type="http://schemas.openxmlformats.org/officeDocument/2006/relationships/hyperlink" Target="consultantplus://offline/ref=3F7E1961205AFBE0E50BF661C10FF02EC855A5941075D239A1AADFFAEA71165639C7AF77F67FE5Z5sEP" TargetMode="External"/><Relationship Id="rId1386" Type="http://schemas.openxmlformats.org/officeDocument/2006/relationships/hyperlink" Target="consultantplus://offline/ref=3F7E1961205AFBE0E50BF661C10FF02EC855A5941075D239A1AADFFAEA71165639C7AF77F67FE4Z5s8P" TargetMode="External"/><Relationship Id="rId1387" Type="http://schemas.openxmlformats.org/officeDocument/2006/relationships/hyperlink" Target="consultantplus://offline/ref=3F7E1961205AFBE0E50BF661C10FF02EC855A5941075D239A1AADFFAEA71165639C7AF77F67FE5Z5sCP" TargetMode="External"/><Relationship Id="rId1388" Type="http://schemas.openxmlformats.org/officeDocument/2006/relationships/hyperlink" Target="consultantplus://offline/ref=3F7E1961205AFBE0E50BF661C10FF02EC855A5941075D239A1AADFFAEA71165639C7AF77F67AE7Z5s8P" TargetMode="External"/><Relationship Id="rId1389" Type="http://schemas.openxmlformats.org/officeDocument/2006/relationships/hyperlink" Target="consultantplus://offline/ref=3F7E1961205AFBE0E50BF661C10FF02EC855A5941075D239A1AADFFAEA71165639C7AF77F67FE5Z5s8P" TargetMode="External"/><Relationship Id="rId1390" Type="http://schemas.openxmlformats.org/officeDocument/2006/relationships/hyperlink" Target="consultantplus://offline/ref=3F7E1961205AFBE0E50BF661C10FF02EC855A5941075D239A1AADFFAEA71165639C7AF77F67AE7Z5sAP" TargetMode="External"/><Relationship Id="rId1391" Type="http://schemas.openxmlformats.org/officeDocument/2006/relationships/hyperlink" Target="consultantplus://offline/ref=3F7E1961205AFBE0E50BF661C10FF02EC855A5941075D239A1AADFFAEA71165639C7AF77F67FE5Z5s8P" TargetMode="External"/><Relationship Id="rId1392" Type="http://schemas.openxmlformats.org/officeDocument/2006/relationships/hyperlink" Target="consultantplus://offline/ref=3F7E1961205AFBE0E50BF661C10FF02EC855A5941075D239A1AADFFAEA71165639C7AF77F67FE4Z5s8P" TargetMode="External"/><Relationship Id="rId1393" Type="http://schemas.openxmlformats.org/officeDocument/2006/relationships/hyperlink" Target="consultantplus://offline/ref=3F7E1961205AFBE0E50BF661C10FF02EC855A5941075D239A1AADFFAEA71165639C7AF77F67FE6Z5sFP" TargetMode="External"/><Relationship Id="rId1394" Type="http://schemas.openxmlformats.org/officeDocument/2006/relationships/hyperlink" Target="consultantplus://offline/ref=3F7E1961205AFBE0E50BF661C10FF02EC855A5941075D239A1AADFFAEA71165639C7AF77F67FE6Z5sCP" TargetMode="External"/><Relationship Id="rId1395" Type="http://schemas.openxmlformats.org/officeDocument/2006/relationships/hyperlink" Target="consultantplus://offline/ref=3F7E1961205AFBE0E50BF661C10FF02EC855A5941075D239A1AADFFAEA71165639C7AF77F67FE8Z5sFP" TargetMode="External"/><Relationship Id="rId1396" Type="http://schemas.openxmlformats.org/officeDocument/2006/relationships/hyperlink" Target="consultantplus://offline/ref=3F7E1961205AFBE0E50BF661C10FF02EC855A5941075D239A1AADFFAEA71165639C7AF77F67FE4Z5s8P" TargetMode="External"/><Relationship Id="rId1397" Type="http://schemas.openxmlformats.org/officeDocument/2006/relationships/hyperlink" Target="consultantplus://offline/ref=3F7E1961205AFBE0E50BF661C10FF02EC958A3901175D239A1AADFFAEA71165639C7AF77F678E3Z5sFP" TargetMode="External"/><Relationship Id="rId1398" Type="http://schemas.openxmlformats.org/officeDocument/2006/relationships/hyperlink" Target="consultantplus://offline/ref=3F7E1961205AFBE0E50BF661C10FF02EC855A5941075D239A1AADFFAEA71165639C7AF77F67FE6Z5sBP" TargetMode="External"/><Relationship Id="rId1399" Type="http://schemas.openxmlformats.org/officeDocument/2006/relationships/hyperlink" Target="consultantplus://offline/ref=3F7E1961205AFBE0E50BF661C10FF02EC855A5941075D239A1AADFFAEA71165639C7AF77F67FE8Z5sFP" TargetMode="External"/><Relationship Id="rId1400" Type="http://schemas.openxmlformats.org/officeDocument/2006/relationships/hyperlink" Target="consultantplus://offline/ref=3F7E1961205AFBE0E50BF661C10FF02EC855A5941075D239A1AADFFAEA71165639C7AF77F679E4Z5sFP" TargetMode="External"/><Relationship Id="rId1401" Type="http://schemas.openxmlformats.org/officeDocument/2006/relationships/hyperlink" Target="consultantplus://offline/ref=3F7E1961205AFBE0E50BF661C10FF02EC855A5941075D239A1AADFFAEA71165639C7AF77F67AE8Z5sFP" TargetMode="External"/><Relationship Id="rId1402" Type="http://schemas.openxmlformats.org/officeDocument/2006/relationships/hyperlink" Target="consultantplus://offline/ref=3F7E1961205AFBE0E50BF661C10FF02EC855A5941075D239A1AADFFAEA71165639C7AF77F67AE8Z5s7P" TargetMode="External"/><Relationship Id="rId1403" Type="http://schemas.openxmlformats.org/officeDocument/2006/relationships/hyperlink" Target="consultantplus://offline/ref=3F7E1961205AFBE0E50BF661C10FF02EC855A5941075D239A1AADFFAEA71165639C7AF77F679E1Z5s6P" TargetMode="External"/><Relationship Id="rId1404" Type="http://schemas.openxmlformats.org/officeDocument/2006/relationships/hyperlink" Target="consultantplus://offline/ref=3F7E1961205AFBE0E50BF661C10FF02EC855A5941075D239A1AADFFAEA71165639C7AF77F67FE4Z5s8P" TargetMode="External"/><Relationship Id="rId1405" Type="http://schemas.openxmlformats.org/officeDocument/2006/relationships/hyperlink" Target="consultantplus://offline/ref=3F7E1961205AFBE0E50BF661C10FF02EC855A5941075D239A1AADFFAEA71165639C7AF77F67FE1Z5s6P" TargetMode="External"/><Relationship Id="rId1406" Type="http://schemas.openxmlformats.org/officeDocument/2006/relationships/hyperlink" Target="consultantplus://offline/ref=3F7E1961205AFBE0E50BF661C10FF02EC855A5941075D239A1AADFFAEA71165639C7AF77F67FE6Z5s9P" TargetMode="External"/><Relationship Id="rId1407" Type="http://schemas.openxmlformats.org/officeDocument/2006/relationships/hyperlink" Target="consultantplus://offline/ref=3F7E1961205AFBE0E50BF661C10FF02EC855A5941075D239A1AADFFAEA71165639C7AF77F67AE2Z5s7P" TargetMode="External"/><Relationship Id="rId1408" Type="http://schemas.openxmlformats.org/officeDocument/2006/relationships/hyperlink" Target="consultantplus://offline/ref=3F7E1961205AFBE0E50BF661C10FF02EC855A5941075D239A1AADFFAEA71165639C7AF77F67AE7Z5s9P" TargetMode="External"/><Relationship Id="rId1409" Type="http://schemas.openxmlformats.org/officeDocument/2006/relationships/hyperlink" Target="consultantplus://offline/ref=3F7E1961205AFBE0E50BF661C10FF02EC855A5941075D239A1AADFFAEA71165639C7AF77F67AE7Z5s7P" TargetMode="External"/><Relationship Id="rId1410" Type="http://schemas.openxmlformats.org/officeDocument/2006/relationships/hyperlink" Target="consultantplus://offline/ref=3F7E1961205AFBE0E50BF661C10FF02EC855A5941075D239A1AADFFAEA71165639C7ACZ7s1P" TargetMode="External"/><Relationship Id="rId1411" Type="http://schemas.openxmlformats.org/officeDocument/2006/relationships/hyperlink" Target="consultantplus://offline/ref=3F7E1961205AFBE0E50BF661C10FF02EC855A5941075D239A1AADFFAEA71165639C7AAZ7s0P" TargetMode="External"/><Relationship Id="rId1412" Type="http://schemas.openxmlformats.org/officeDocument/2006/relationships/hyperlink" Target="consultantplus://offline/ref=3F7E1961205AFBE0E50BF96DD40FF02EC45CA0921C28D831F8A6DDFDE52E015170CBAE77F37AZEs4P" TargetMode="External"/><Relationship Id="rId1413" Type="http://schemas.openxmlformats.org/officeDocument/2006/relationships/hyperlink" Target="consultantplus://offline/ref=3F7E1961205AFBE0E50BF96DD40FF02EC45CA0921C28D831F8A6DDFDE52E015170CBAE77F078ZEs8P" TargetMode="External"/><Relationship Id="rId1414" Type="http://schemas.openxmlformats.org/officeDocument/2006/relationships/hyperlink" Target="consultantplus://offline/ref=3F7E1961205AFBE0E50BF661C10FF02EC855A5941075D239A1AADFFAZEsAP" TargetMode="External"/><Relationship Id="rId1415" Type="http://schemas.openxmlformats.org/officeDocument/2006/relationships/hyperlink" Target="consultantplus://offline/ref=3F7E1961205AFBE0E50BF661C10FF02EC958A49E1575D239A1AADFFAEA71165639C7AF77F67BE6Z5sFP" TargetMode="External"/><Relationship Id="rId1416" Type="http://schemas.openxmlformats.org/officeDocument/2006/relationships/hyperlink" Target="consultantplus://offline/ref=3F7E1961205AFBE0E50BF661C10FF02EC855A5941075D239A1AADFFAEA71165639C7AF77F67FE7Z5sAP" TargetMode="External"/><Relationship Id="rId1417" Type="http://schemas.openxmlformats.org/officeDocument/2006/relationships/hyperlink" Target="consultantplus://offline/ref=3F7E1961205AFBE0E50BF661C10FF02EC958A3901175D239A1AADFFAEA71165639C7AF77F678E2Z5sCP" TargetMode="External"/><Relationship Id="rId1418" Type="http://schemas.openxmlformats.org/officeDocument/2006/relationships/hyperlink" Target="consultantplus://offline/ref=3F7E1961205AFBE0E50BF661C10FF02EC859A19F1F75D239A1AADFFAEA71165639C7AF77F67AE2Z5sDP" TargetMode="External"/><Relationship Id="rId1419" Type="http://schemas.openxmlformats.org/officeDocument/2006/relationships/hyperlink" Target="consultantplus://offline/ref=3F7E1961205AFBE0E50BF661C10FF02EC855A5941075D239A1AADFFAEA71165639C7AF77F67FE4Z5s8P" TargetMode="External"/><Relationship Id="rId1420" Type="http://schemas.openxmlformats.org/officeDocument/2006/relationships/hyperlink" Target="consultantplus://offline/ref=3F7E1961205AFBE0E50BF661C10FF02EC958A3931375D239A1AADFFAZEsAP" TargetMode="External"/><Relationship Id="rId1421" Type="http://schemas.openxmlformats.org/officeDocument/2006/relationships/hyperlink" Target="consultantplus://offline/ref=3F7E1961205AFBE0E50BF661C10FF02EC855A5941075D239A1AADFFAEA71165639C7AF77F67FE8Z5sFP" TargetMode="External"/><Relationship Id="rId1422" Type="http://schemas.openxmlformats.org/officeDocument/2006/relationships/hyperlink" Target="consultantplus://offline/ref=3F7E1961205AFBE0E50BF661C10FF02EC959A4941475D239A1AADFFAEA71165639C7AF77F77FE5Z5s8P" TargetMode="External"/><Relationship Id="rId1423" Type="http://schemas.openxmlformats.org/officeDocument/2006/relationships/hyperlink" Target="consultantplus://offline/ref=3F7E1961205AFBE0E50BF661C10FF02EC959A4941475D239A1AADFFAEA71165639C7AB75ZFs6P" TargetMode="External"/><Relationship Id="rId1424" Type="http://schemas.openxmlformats.org/officeDocument/2006/relationships/hyperlink" Target="consultantplus://offline/ref=3F7E1961205AFBE0E50BF661C10FF02EC855A5941075D239A1AADFFAEA71165639C7AF77F67AE7Z5sAP" TargetMode="External"/><Relationship Id="rId1425" Type="http://schemas.openxmlformats.org/officeDocument/2006/relationships/hyperlink" Target="consultantplus://offline/ref=3F7E1961205AFBE0E50BF661C10FF02EC95DA4901375D239A1AADFFAEA71165639C7AF77F67BE0Z5s7P" TargetMode="External"/><Relationship Id="rId1426" Type="http://schemas.openxmlformats.org/officeDocument/2006/relationships/hyperlink" Target="consultantplus://offline/ref=3F7E1961205AFBE0E50BF661C10FF02EC95DA4901375D239A1AADFFAEA71165639C7AF77F67BE0Z5s6P" TargetMode="External"/><Relationship Id="rId1427" Type="http://schemas.openxmlformats.org/officeDocument/2006/relationships/hyperlink" Target="consultantplus://offline/ref=3F7E1961205AFBE0E50BF661C10FF02EC855A5941075D239A1AADFFAEA71165639C7AF77F67FE7Z5s9P" TargetMode="External"/><Relationship Id="rId1428" Type="http://schemas.openxmlformats.org/officeDocument/2006/relationships/hyperlink" Target="consultantplus://offline/ref=3F7E1961205AFBE0E50BF661C10FF02EC855A5941075D239A1AADFFAEA71165639C7AF77F67FE7Z5s9P" TargetMode="External"/><Relationship Id="rId1429" Type="http://schemas.openxmlformats.org/officeDocument/2006/relationships/hyperlink" Target="consultantplus://offline/ref=3F7E1961205AFBE0E50BF661C10FF02ECE54A1931C28D831F8A6DDFDE52E015170CBAE77F773ZEs6P" TargetMode="External"/><Relationship Id="rId1430" Type="http://schemas.openxmlformats.org/officeDocument/2006/relationships/hyperlink" Target="consultantplus://offline/ref=3F7E1961205AFBE0E50BF661C10FF02EC855A5941075D239A1AADFFAEA71165639C7AF77F679E6Z5s7P" TargetMode="External"/><Relationship Id="rId1431" Type="http://schemas.openxmlformats.org/officeDocument/2006/relationships/hyperlink" Target="consultantplus://offline/ref=3F7E1961205AFBE0E50BF661C10FF02EC855A5941075D239A1AADFFAEA71165639C7AF77F67FE7Z5s8P" TargetMode="External"/><Relationship Id="rId1432" Type="http://schemas.openxmlformats.org/officeDocument/2006/relationships/hyperlink" Target="consultantplus://offline/ref=3F7E1961205AFBE0E50BF96DD40FF02EC45CA0921C28D831F8A6DDFDE52E015170CBAE76F579ZEs7P" TargetMode="External"/><Relationship Id="rId1433" Type="http://schemas.openxmlformats.org/officeDocument/2006/relationships/hyperlink" Target="consultantplus://offline/ref=3F7E1961205AFBE0E50BF661C10FF02EC855A5941075D239A1AADFFAEA71165639C7AF77F67FE7Z5s8P" TargetMode="External"/><Relationship Id="rId1434" Type="http://schemas.openxmlformats.org/officeDocument/2006/relationships/hyperlink" Target="consultantplus://offline/ref=3F7E1961205AFBE0E50BF661C10FF02EC855A5941075D239A1AADFFAEA71165639C7AF77F679E9Z5sDP" TargetMode="External"/><Relationship Id="rId1435" Type="http://schemas.openxmlformats.org/officeDocument/2006/relationships/hyperlink" Target="consultantplus://offline/ref=3F7E1961205AFBE0E50BF661C10FF02EC855A5941075D239A1AADFFAEA71165639C7AF77F67FE7Z5s7P" TargetMode="External"/><Relationship Id="rId1436" Type="http://schemas.openxmlformats.org/officeDocument/2006/relationships/hyperlink" Target="consultantplus://offline/ref=3F7E1961205AFBE0E50BF661C10FF02EC855A5941075D239A1AADFFAEA71165639C7AF77F67FE8Z5sFP" TargetMode="External"/><Relationship Id="rId1437" Type="http://schemas.openxmlformats.org/officeDocument/2006/relationships/hyperlink" Target="consultantplus://offline/ref=3F7E1961205AFBE0E50BF96DD40FF02EC45CA0921C28D831F8A6DDFDE52E015170CBAE76F47BZEs3P" TargetMode="External"/><Relationship Id="rId1438" Type="http://schemas.openxmlformats.org/officeDocument/2006/relationships/hyperlink" Target="consultantplus://offline/ref=3F7E1961205AFBE0E50BF96DD40FF02EC45CA0921C28D831F8A6DDFDE52E015170CBAE76F77CZEs2P" TargetMode="External"/><Relationship Id="rId1439" Type="http://schemas.openxmlformats.org/officeDocument/2006/relationships/hyperlink" Target="consultantplus://offline/ref=3F7E1961205AFBE0E50BF661C10FF02EC855A5941075D239A1AADFFAEA71165639C7AF77F67FE7Z5s6P" TargetMode="External"/><Relationship Id="rId1440" Type="http://schemas.openxmlformats.org/officeDocument/2006/relationships/hyperlink" Target="consultantplus://offline/ref=3F7E1961205AFBE0E50BF661C10FF02EC95AA4911C28D831F8A6DDFDE52E015170CBAE77F679ZEs0P" TargetMode="External"/><Relationship Id="rId1441" Type="http://schemas.openxmlformats.org/officeDocument/2006/relationships/hyperlink" Target="consultantplus://offline/ref=3F7E1961205AFBE0E50BF661C10FF02EC855A5941075D239A1AADFFAEA71165639C7AF77F67FE8Z5sFP" TargetMode="External"/><Relationship Id="rId1442" Type="http://schemas.openxmlformats.org/officeDocument/2006/relationships/hyperlink" Target="consultantplus://offline/ref=3F7E1961205AFBE0E50BF661C10FF02EC855A5941075D239A1AADFFAEA71165639C7AF77F67BE7Z5s9P" TargetMode="External"/><Relationship Id="rId1443" Type="http://schemas.openxmlformats.org/officeDocument/2006/relationships/hyperlink" Target="consultantplus://offline/ref=3F7E1961205AFBE0E50BF661C10FF02EC855A5941075D239A1AADFFAEA71165639C7AF77F67AE7Z5sCP" TargetMode="External"/><Relationship Id="rId1444" Type="http://schemas.openxmlformats.org/officeDocument/2006/relationships/hyperlink" Target="consultantplus://offline/ref=3F7E1961205AFBE0E50BF661C10FF02EC855A5941075D239A1AADFFAZEsAP" TargetMode="External"/><Relationship Id="rId1445" Type="http://schemas.openxmlformats.org/officeDocument/2006/relationships/hyperlink" Target="consultantplus://offline/ref=3F7E1961205AFBE0E50BF661C10FF02EC858AE951E75D239A1AADFFAZEsAP" TargetMode="External"/><Relationship Id="rId1446" Type="http://schemas.openxmlformats.org/officeDocument/2006/relationships/hyperlink" Target="consultantplus://offline/ref=3F7E1961205AFBE0E50BF661C10FF02EC95FA5941E75D239A1AADFFAZEsAP" TargetMode="External"/><Relationship Id="rId1447" Type="http://schemas.openxmlformats.org/officeDocument/2006/relationships/hyperlink" Target="consultantplus://offline/ref=3F7E1961205AFBE0E50BF661C10FF02EC95CA19F1F75D239A1AADFFAZEsAP" TargetMode="External"/><Relationship Id="rId1448" Type="http://schemas.openxmlformats.org/officeDocument/2006/relationships/hyperlink" Target="consultantplus://offline/ref=3F7E1961205AFBE0E50BF661C10FF02EC858AE951E75D239A1AADFFAEA71165639C7AF77F67BE1Z5sFP" TargetMode="External"/><Relationship Id="rId1449" Type="http://schemas.openxmlformats.org/officeDocument/2006/relationships/hyperlink" Target="consultantplus://offline/ref=3F7E1961205AFBE0E50BF661C10FF02EC95FA5941E75D239A1AADFFAEA71165639C7AF77ZFs3P" TargetMode="External"/><Relationship Id="rId1450" Type="http://schemas.openxmlformats.org/officeDocument/2006/relationships/hyperlink" Target="consultantplus://offline/ref=3F7E1961205AFBE0E50BF661C10FF02EC95CA19F1F75D239A1AADFFAEA71165639C7AF77F679E1Z5s8P" TargetMode="External"/><Relationship Id="rId1451" Type="http://schemas.openxmlformats.org/officeDocument/2006/relationships/hyperlink" Target="consultantplus://offline/ref=3F7E1961205AFBE0E50BF661C10FF02EC95CA19F1F75D239A1AADFFAEA71165639C7AF77F67AE0Z5s9P" TargetMode="External"/><Relationship Id="rId1452" Type="http://schemas.openxmlformats.org/officeDocument/2006/relationships/hyperlink" Target="consultantplus://offline/ref=3F7E1961205AFBE0E50BF661C10FF02EC855A5941075D239A1AADFFAEA71165639C7AF77F67FE8Z5sEP" TargetMode="External"/><Relationship Id="rId1453" Type="http://schemas.openxmlformats.org/officeDocument/2006/relationships/hyperlink" Target="consultantplus://offline/ref=3F7E1961205AFBE0E50BF661C10FF02EC855A5941075D239A1AADFFAEA71165639C7AF77F67FE8Z5sFP" TargetMode="External"/><Relationship Id="rId1454" Type="http://schemas.openxmlformats.org/officeDocument/2006/relationships/hyperlink" Target="consultantplus://offline/ref=3F7E1961205AFBE0E50BF661C10FF02ECB57F0CA43738566ZFs1P" TargetMode="External"/><Relationship Id="rId1455" Type="http://schemas.openxmlformats.org/officeDocument/2006/relationships/hyperlink" Target="consultantplus://offline/ref=3F7E1961205AFBE0E50BF661C10FF02EC855A5941075D239A1AADFFAZEsAP" TargetMode="External"/><Relationship Id="rId1456" Type="http://schemas.openxmlformats.org/officeDocument/2006/relationships/hyperlink" Target="consultantplus://offline/ref=3F7E1961205AFBE0E50BF661C10FF02ECE5DA59D4122D068F4A4ZDsAP" TargetMode="External"/><Relationship Id="rId1457" Type="http://schemas.openxmlformats.org/officeDocument/2006/relationships/hyperlink" Target="consultantplus://offline/ref=3F7E1961205AFBE0E50BF661C10FF02EC855A5941075D239A1AADFFAEA71165639C7AF77F67FE8Z5s8P" TargetMode="External"/><Relationship Id="rId1458" Type="http://schemas.openxmlformats.org/officeDocument/2006/relationships/hyperlink" Target="consultantplus://offline/ref=3F7E1961205AFBE0E50BF661C10FF02EC855A5941075D239A1AADFFAEA71165639C7AF77F67FE3Z5sEP" TargetMode="External"/><Relationship Id="rId1459" Type="http://schemas.openxmlformats.org/officeDocument/2006/relationships/hyperlink" Target="consultantplus://offline/ref=3F7E1961205AFBE0E50BF661C10FF02EC855A5941075D239A1AADFFAEA71165639C7AF77F67FE9Z5sFP" TargetMode="External"/><Relationship Id="rId1460" Type="http://schemas.openxmlformats.org/officeDocument/2006/relationships/hyperlink" Target="consultantplus://offline/ref=3F7E1961205AFBE0E50BF661C10FF02EC855A5941075D239A1AADFFAZEsAP" TargetMode="External"/><Relationship Id="rId1461" Type="http://schemas.openxmlformats.org/officeDocument/2006/relationships/hyperlink" Target="consultantplus://offline/ref=3F7E1961205AFBE0E50BF661C10FF02EC95FA1911E75D239A1AADFFAEA71165639C7AF77F67BE9Z5sFP" TargetMode="External"/><Relationship Id="rId1462" Type="http://schemas.openxmlformats.org/officeDocument/2006/relationships/hyperlink" Target="consultantplus://offline/ref=3F7E1961205AFBE0E50BF661C10FF02EC854A49E1175D239A1AADFFAEA71165639C7AF77F67BE5Z5sAP" TargetMode="External"/><Relationship Id="rId1463" Type="http://schemas.openxmlformats.org/officeDocument/2006/relationships/hyperlink" Target="consultantplus://offline/ref=3F7E1961205AFBE0E50BF661C10FF02EC95FA1911E75D239A1AADFFAEA71165639C7AF77F67BE9Z5sEP" TargetMode="External"/><Relationship Id="rId1464" Type="http://schemas.openxmlformats.org/officeDocument/2006/relationships/hyperlink" Target="consultantplus://offline/ref=3F7E1961205AFBE0E50BF661C10FF02EC95FA1911E75D239A1AADFFAEA71165639C7AF77F67BE9Z5sDP" TargetMode="External"/><Relationship Id="rId1465" Type="http://schemas.openxmlformats.org/officeDocument/2006/relationships/hyperlink" Target="consultantplus://offline/ref=3F7E1961205AFBE0E50BF661C10FF02ECE54A1931C28D831F8A6DDZFsDP" TargetMode="External"/><Relationship Id="rId1466" Type="http://schemas.openxmlformats.org/officeDocument/2006/relationships/hyperlink" Target="consultantplus://offline/ref=3F7E1961205AFBE0E50BF661C10FF02EC855A5941075D239A1AADFFAZEsAP" TargetMode="External"/><Relationship Id="rId1467" Type="http://schemas.openxmlformats.org/officeDocument/2006/relationships/hyperlink" Target="consultantplus://offline/ref=3F7E1961205AFBE0E50BF661C10FF02ECE54A1931C28D831F8A6DDFDE52E015170CBAE77F37FZEs9P" TargetMode="External"/><Relationship Id="rId1468" Type="http://schemas.openxmlformats.org/officeDocument/2006/relationships/hyperlink" Target="consultantplus://offline/ref=3F7E1961205AFBE0E50BF661C10FF02EC855A5941075D239A1AADFFAZEsAP" TargetMode="External"/><Relationship Id="rId1469" Type="http://schemas.openxmlformats.org/officeDocument/2006/relationships/fontTable" Target="fontTable.xml"/><Relationship Id="rId1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44:00Z</dcterms:created>
  <dc:creator>User</dc:creator>
  <dc:description/>
  <cp:keywords/>
  <dc:language>en-US</dc:language>
  <cp:lastModifiedBy>User</cp:lastModifiedBy>
  <dcterms:modified xsi:type="dcterms:W3CDTF">2012-07-29T15:45:00Z</dcterms:modified>
  <cp:revision>1</cp:revision>
  <dc:subject/>
  <dc:title>НАСТОЛЬНАЯ КНИГА АДВОКАТА</dc:title>
</cp:coreProperties>
</file>