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3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ГРАЖДАНСКИЙ ПРОЦЕСС</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УЧЕБНИК ДЛЯ ВУЗ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атериал подготовлен с использованием правовых акт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состоянию на 1 июня 2005 г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торое изда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еработанное и дополненно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д редакцие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октора юридических наук, профессор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служенного деятеля науки РФ</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К. ТРЕУШНИКО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комендован Учебно-методическим объединение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 юридическому образованию вузов Росс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оллектив автор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орисова Е.А., канд. юрид. наук, доц. - гл. 27, 28, 34, 3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ванова С.А., канд. юрид. наук, проф. - гл. 7, 8, 10, 15, 18;</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удрявцева Е.В., канд. юрид. наук, доц. - гл. 23, 24, 33, 3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олчанов В.В., канд. юрид. наук, доц. - гл. 2, 12, 13, 14, 1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искарев И.К., заслуженный юрист РФ, канд. юрид. наук, доц. - гл. 9, 22, 25, 3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логубова Е.В., канд. юрид. наук., доц. - гл. 11, 2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реушников М.К., заслуженный деятель науки РФ, докт. юрид. наук, проф. - методические рекомендации по изучению курса "Гражданский процесс", программа учебной дисциплины "Гражданский процесс", гл. 1, 3, 5, 6, 19, 26;</w:t>
      </w:r>
    </w:p>
    <w:p>
      <w:pPr>
        <w:pStyle w:val="ConsPlusNormal"/>
        <w:widowControl/>
        <w:ind w:firstLine="540"/>
        <w:jc w:val="both"/>
        <w:rPr/>
      </w:pPr>
      <w:r>
        <w:rPr>
          <w:rFonts w:cs="Times New Roman" w:ascii="Times New Roman" w:hAnsi="Times New Roman"/>
          <w:sz w:val="26"/>
          <w:szCs w:val="26"/>
        </w:rPr>
        <w:t>Шерстюк В.М., докт. юрид. наук, проф. - гл. 4, 16, 21, 29, 30, 31, 3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ебник подготовлен коллективом кафедры гражданского процесса юридического факультета МГУ им. М.В. Ломоносо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Гражданский процесс : учеб. для вузов /  Под ред. М. К. Треушникова д.ю.н., проф., засл. деятеля науки РФ. -2-е изд., перераб. и доп. – М.: Городец, 2007. - 783 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0" w:name="__RefHeading___Toc195011964"/>
      <w:bookmarkEnd w:id="0"/>
      <w:r>
        <w:rPr>
          <w:rFonts w:cs="Times New Roman" w:ascii="Times New Roman" w:hAnsi="Times New Roman"/>
          <w:sz w:val="26"/>
          <w:szCs w:val="26"/>
        </w:rPr>
        <w:t>МЕТОДИЧЕСКИЕ РЕКОМЕНДАЦИИ</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ПО ИЗУЧЕНИЮ КУРСА "ГРАЖДАНСКИЙ ПРОЦЕСС"</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учение гражданского процессуального права (гражданского процесса) как совокупности знаний об общественных отношениях в сфере гражданского судопроизводства, их правовом регулировании следует начинать с анализа и восприятия программы учебной дисциплины "Гражданский процесс".</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грамма курса в качестве документа помещена непосредственно за предлагаемыми методическими рекомендациями. Она рассчитана на получение знаний с учетом объема учебного времени, предусмотренного на изучение гражданского процесса в высших юридических учебных заведениях России. Программирование в области обучения является необходимым компонентом, определяющим лекционную, практическую (семинарскую) и самостоятельную формы работы преподавателей и студ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ука гражданского процессуального права, или сокращенно - гражданского процесса, относится к числу фундаментальных областей правовых знаний. Ее значение определяется объективной ролью гражданского процессуального права в регулировании общественных отношений при осуществлении правосудия по граждански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жде чем изучать курс гражданского процессуального права детально, необходимо иметь верное представление об исходных понятиях, таких как "гражданское процессуальное право", "гражданский процесс", "наука гражданского процессуального права", "объект гражданского процессуального права", учебная дисциплина "гражданский процесс", система гражданского процессуального права, система науки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Российской Федерации существуют три ветви судебной вл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делах закрепленных в Конституции РФ полномочий судебную власть осуществляют Конституционный Суд Российской Федерации (ст. 125 Конституции РФ), суды общей юрисдикции (ст. 126 Конституции РФ) и арбитражные суды (ст. 127 Конституци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ая система Российской Федерации в целом устанавливается Конституцией РФ (п. 3 ст. 118). При этом суды общей юрисдикции и арбитражные суды имеют собственное устройство, т.е. их можно рассматривать как подсистемы единой судебной системы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4 Федерального конституционного закона "О судебной системе Российской Федерации" правосудие в Российской Федерации осуществляется только судами, учрежденными в соответствии с Конституцией Российской Федерации и данным Федеральным конституционным законом. Создание чрезвычайных судов и судов, не предусмотренных Законом о судебной системе, не допускаетс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инят Государственной Думой РФ 23 октября 1996 г., введен в действие с 1 января 1997 г., изменения внесены 15 декабря 2001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и действуют федеральные суды и суды субъектов Российской Федерации (мировые суды и конституционные (уставные) суды), составляющие судебную систему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федеральным судам относятся Конституционный Суд Российской Федерации,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 Высший Арбитражный Суд Российской Федерации, апелляционные окружные суды, федеральные арбитражные суды округов (суды кассационной инстанции), арбитражные суды субъектов Российской Федерации, составляющие систему федеральных арбитражны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каждой из трех ветвей судебной власти организационно независимы друг от друга и руководствуются при осуществлении правосудия самостоятельными источниками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деятельности Конституционного Суда Российской Федерации определяется Конституцией РФ и Федеральным конституционным законом "О Конституционном Суде Российской Федерации" &lt;*&gt;. Функционирование Конституционного Суда Российской Федерации изучается в науке конституционного права Росси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инят Государственной Думой РФ 24 июня 1994 г., изменения внесены 15 декабря 2001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ые суды России рассматривают и разрешают экономические споры между организациями или с участием граждан-предпринимателей, а также граждан, и руководствуются Конституцией РФ, Арбитражным процессуальным кодексом Российской Федера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инят Государственной Думой РФ 21 июня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ая власть в судах общей юрисдикции в настоящее время осуществляется посредством двух форм судопроизводства - гражданского и уголовного. Серьезно обсуждается тема формирования административного судопроизвод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VI Всероссийского съезда судей от 2 декабря 2004 г. // Вестник ВАС РФ. 2005. N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гражданского судопроизводства в России ежегодно рассматривается и разрешается свыше 5 млн. гражданских дел. Это дела о защите и охране закрепленных в Конституции РФ и других законах основных прав и свобод граждан и организаций - политических, трудовых, гражданских, семейных, жилищных, земельных и иных прав. Они называются гражданскими традиционно и независимо от того, что имеют в основании разнообразные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 отрасль права, включающая совокупность норм, регулирующих общественные отношения, возникающие между участниками процесса и судом общей юрисдикции всех инстанций (в дальнейшем - судом) при осуществлении правосудия по граждански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гражданское судопроизводство) - урегулированный нормами гражданского процессуального права порядок рассмотрения и разрешения отнесенных к ведению судов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универсален как принудительная форма защиты субъективных прав, возникающих не только и не столько из гражданских правоотношений, сколько из семейных, трудовых, социальных, жилищных, земельных, экологических и даже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 писал известный российский ученый XIX в. Ю.С. Гамбаров, - есть порядок принудительного осуществления гражданского права и сводится к совокупности норм, определяющих образ действия как существующих органов защиты права, так и лиц, пользующихся этой защитой, или так или иначе привлекаемых к ней"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Курс лекций, читанных проф. Ю.С. Гамбаровым в 1894 - 1895 акад. гг. // Гражданский процесс: Хрестоматия / Под ред. М.К. Треушникова. М., 2005. С. 93. Подробно о сущности гражданского процесса см.: Гражданский процесс: Хрестоматия / Под ред. М.К. Треушникова. С. 91 - 14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ука гражданского процессуального права (гражданского процесса) изучает общественные отношения, складывающиеся в деятельности судов по рассмотрению гражданских дел и выполнению задач, возложенных на суд как орган правосудия. Она исследует процессуальные нормы в неразрывной связи с их применением на практике и анализирует причины возникновения гражданско-правовых споров и дел в судах, обобщает судебную практи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ом науки гражданского процессуального права являются гражданское процессуальное право как отрасль права и общественные отношения, складывающиеся в процессе отправления правосудия в судах общей юрисдикции, взятые в их развитии. Наука гражданского процессуального права имеет своим предметом вопросы теории и истори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е изучения теории и судебной практики обнаруживаются недостатки или пробелы в действующем законодательстве. В связи с этим наука гражданского процессуального права имеет цель разработать обоснованные прогнозы по совершенствованию законодательства, предупреждению правовых споров, формированию правосознания граждан, включая юрис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не регулирует деятельность арбитражных судов, нотариата, третейских судов, органов, исполняющих судебные акты и акты иных органов, но наука гражданского процесса исследует эти институ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держание и систему учебной дисциплины гражданского процесса входят темы, связанные с деятельностью арбитражных судов, нотариата, третейских судов, органов исполнения судебных 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учение процессуальных аспектов деятельности органов государства, осуществляющих защиту права, является объектом науки и учебной дисциплины гражданского процесса, поскольку их функция, как и суда, связана с защитой прав и охраняемых законом интересов граждан 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учебных планах государственных юридических вузов России по дневной форме обучения дисциплине "Гражданский процесс" отводится, как правило, 136 учебных часов. Этот фундаментальный предмет изучается в течение двух семестров, т.е. учебного г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асписании на изучение гражданского процесса практически отводится 4 часа в неделю, и они распределяются равномерно на две формы занятий: два часа в неделю - лекция и два часа - практическое занятие (семинар). Семинарские занятия по тематике следуют за соответствующими по теме лекциями и имеют целью закрепление полученных на лекции зн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гражданский процесс) подлежит изучению только на основе ранее полученных правовых знаний в области теории, истории права, конституционного, административного, гражданск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 есть форма жизни закона, и нормы регулятивного (материального) права имеют непосредственное значение для познания многих институтов гражданского процессуального права, особенно таких, как подведомственность, подсудность, стороны, иск,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ебник содержит 37 глав, соответствующих темам програм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ни неравнозначны по теоретической насыщенности и объему нормативного материала. По таким темам, как принципы, подведомственность, лица, участвующие в деле, доказательства, иск, должны читаться две-три лекции на каждую из обозначенных тем. Некоторые же темы, например судебные расходы, процессуальные сроки и другие, могут изучаться студентами на семинарских (практических) занятиях или самостояте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ффективным методом познания правовых явлений выступает сравнени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Известный российский ученый, представитель науки гражданского процесса К.И. Малышев по этому поводу высказал прекрасные мысли: "Как плод общечеловеческой культуры теория процесса должна основываться на материалах всемирной истории и сравнительного правоведения и держаться постоянно на уровне современного сознания образованных народов. Но как наука по преимуществу практическая она должна раскрывать нам проявление этого развивающегося в общечеловеческом сознании разума в действующем законодательстве страны и в русской судебной практике, подобно тому как естествоиспытатель изучает местные явления природы при свете общих начал естествознания" (Малышев К.И. Курс гражданского судопроизводства. Т. I. СПб., 1876.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подавателю и студенту следует творчески, с учетом метода сравнения подходить к использованию учебной литературы по гражданскому процессу различных творческих коллективов. Учебники нельзя оценивать с точки зрения конкуренции, противопоставления одного другому. Наоборот, к учебникам, написанным различными научными коллективами, нужно обращаться как к дополняющим друг друга книг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ебники и пособия выпускаются в определенной последовательности, поэтому в каждом из них, естественно, содержатся новеллы, относящиеся к фактической основе учебного материала, т.е. постоянно обновляющемуся законодательству, регулирующему деятельность судов, арбитражных судов, третейских судов, нотариата. В различных изданиях находят отражение исторически сложившиеся научные концепции, взгля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ебники не служат комментариями действующего законодательства, хотя в них неизбежно содержатся разъяснения действующих гражданских процессуальных норм, практики их применения. Фактологическая сторона всех учебников схожа, аналогична. Однако они различаются в тонкостях, в деталях, в трактовке научных категорий, понятийного аппарата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зучении отдельных проблем науки гражданского процессуального права, особенно теоретического характера, таких как принципы гражданского процесса, процессуальные правоотношения, подведомственность, лица, участвующие в деле, иск, доказательства и других, желательно проведение сравнения учебного материала, изложенного в одноименных главах различных учебников и монографиях.</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згляды ученых России по этим проблемам подробно представлены в книге: Гражданский процесс: Хрестоматия / Под ред. М.К. Треушнико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адиционно на кафедрах ведущих университетов России сложились свои научные направления. Как следствие существования различных научных направлений кафедр, в учебной литературе дается неоднозначная трактовка основополагающих категорий и понятий гражданского процессуального права: системы принципов, раскрытия их содержания, сущности гражданских процессуальных правоотношений, видов подведомственности, природы иска, доказательств, характера дел, вытекающих из административно-правовых отношений,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ет вечный педагогический вопрос: чему отдать предпочтение (приоритет) в обучении - изложению позитивного информационного материала о законодательстве (процессуальных нормах) или изложению концептуальных проблем. Правильный ответ состоит в том, чтобы гармонично сочетать как в учебниках, так и во всем учебном процессе по гражданскому процессуальному праву информационный и доктринально-дискуссионный аспекты обу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стой пересказ существующего процессуального законодательства - это не наука, поскольку законодательство изменчиво. Выучить процессуальные правовые нормы один раз и навсегда невозмож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ь преподавания состоит в том, чтобы выработать у будущего юриста правовое мировоззрение, верное представление о всех основных процессуальных явлениях: сущности гражданской процессуальной отрасли права, процесса как деятельности суда; специфике процессуальных отношений; правах и обязанностях суда и лиц, участвующих в деле; стадиях процесса, т.е. о тех правовых понятиях и категориях, которыми оперирует гражданское процессуальное право и судебная практ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овательно, предпочтение в процессе обучения должно отдаваться выработке правовых взглядов, способности обучающихся давать самостоятельную оценку различным суждениям по процессуальным проблем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 w:name="__RefHeading___Toc195011965"/>
      <w:bookmarkEnd w:id="1"/>
      <w:r>
        <w:rPr>
          <w:rFonts w:cs="Times New Roman" w:ascii="Times New Roman" w:hAnsi="Times New Roman"/>
          <w:sz w:val="26"/>
          <w:szCs w:val="26"/>
        </w:rPr>
        <w:t>ПРОГРАММА УЧЕБНОЙ ДИСЦИПЛИНЫ</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ГРАЖДАНСКИЙ ПРОЦЕСС"</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для студентов юридических вузов и факультет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136 час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Специальность 02.11.00, направление 52.14.00</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Утверждена на заседании кафедры гражданск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юридического факультета МГУ им. М.В. Ломоносо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12 мая 2005 г.</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2" w:name="__RefHeading___Toc195011966"/>
      <w:bookmarkEnd w:id="2"/>
      <w:r>
        <w:rPr>
          <w:rFonts w:cs="Times New Roman" w:ascii="Times New Roman" w:hAnsi="Times New Roman"/>
          <w:sz w:val="26"/>
          <w:szCs w:val="26"/>
        </w:rPr>
        <w:t>Раздел I. ОБЩИЕ ПОЛОЖ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 w:name="__RefHeading___Toc195011967"/>
      <w:bookmarkEnd w:id="3"/>
      <w:r>
        <w:rPr>
          <w:rFonts w:cs="Times New Roman" w:ascii="Times New Roman" w:hAnsi="Times New Roman"/>
          <w:sz w:val="26"/>
          <w:szCs w:val="26"/>
        </w:rPr>
        <w:t>Тема 1. Предмет гражданского процессуального права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ормы защиты прав и охраняемых законом интересов граждан и организаций. Право на судебную защи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ль правосудия по гражданским делам в условиях обновления общественных отношений и формирования правового государ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основные черты и значение гражданской процессуальной фор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гражданского процессуального права. Предмет, метод и система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отношение гражданского процессуального права с конституционным, гражданским, семейным, трудовым, административным правом, арбитражным процессуальным и уголовным процессуальным правом, другими отраслями российск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гражданского судопроизводства (процесса) и его задачи. Виды гражданского судопроизводства. Стадии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 и система наук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тод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4" w:name="__RefHeading___Toc195011968"/>
      <w:bookmarkEnd w:id="4"/>
      <w:r>
        <w:rPr>
          <w:rFonts w:cs="Times New Roman" w:ascii="Times New Roman" w:hAnsi="Times New Roman"/>
          <w:sz w:val="26"/>
          <w:szCs w:val="26"/>
        </w:rPr>
        <w:t>Тема 2. Источники гражданского процессуального права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сточника гражданского процессуального права. Виды источников гражданского процессуального права. Общая характеристика ГПК РФ 2002 г. как источника гражданского процессуального права, его система. Порядок введения в действие ГПК РФ 2002 г. Международные договоры как источники гражданского процессуального права. Нормы, институты гражданского процессуального права. Действие гражданских процессуальных норм во времени и простран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5" w:name="__RefHeading___Toc195011969"/>
      <w:bookmarkEnd w:id="5"/>
      <w:r>
        <w:rPr>
          <w:rFonts w:cs="Times New Roman" w:ascii="Times New Roman" w:hAnsi="Times New Roman"/>
          <w:sz w:val="26"/>
          <w:szCs w:val="26"/>
        </w:rPr>
        <w:t>Тема 3. Принципы гражданского процессуального права (гражданского процесса)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ринципов гражданского процессуального права и их значение. Система принципов гражданского процессуального права. Проблема классификации принципов гражданского процессуального права. Взаимосвязь принципов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функциональные принципы гражданского процессуального права: осуществление правосудия только судом, независимость судей и подчинение их только закону, равенство граждан и организаций перед законом и судом, принцип гласности, государственный язык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ункциональные принципы: принцип законности, диспозитивности, состязательности, процессуального равноправия сторон, устности, непосредственности, непрерыв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6" w:name="__RefHeading___Toc195011970"/>
      <w:bookmarkEnd w:id="6"/>
      <w:r>
        <w:rPr>
          <w:rFonts w:cs="Times New Roman" w:ascii="Times New Roman" w:hAnsi="Times New Roman"/>
          <w:sz w:val="26"/>
          <w:szCs w:val="26"/>
        </w:rPr>
        <w:t>Тема 4. Гражданские процессуальные правоотношения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гражданских процессуальных правоотношений, их особенности. Основания возникновения гражданских процессуаль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ы гражданских процессуальных правоотношений, их классификац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ак обязательный субъект гражданских процессуальных правоотношений. Правовое положение суда. Состав суда. Нравственные основы судебн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 добросовестное ведени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 гражданских процессуаль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7" w:name="__RefHeading___Toc195011971"/>
      <w:bookmarkEnd w:id="7"/>
      <w:r>
        <w:rPr>
          <w:rFonts w:cs="Times New Roman" w:ascii="Times New Roman" w:hAnsi="Times New Roman"/>
          <w:sz w:val="26"/>
          <w:szCs w:val="26"/>
        </w:rPr>
        <w:t>Тема 5. Подведомственность гражданских дел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одведомственности. Подведомственность суду исковых дел. Ограничение подведомственности судов общей юрисдикции, арбитражных судов. Подведомственность дел неискового производства. Тенденция развития законодательства о подведомственности. Подведомственность споров третейским судам. Подведомственность нескольких связанных между собой требований. Последствия нарушения правил о подведом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8" w:name="__RefHeading___Toc195011972"/>
      <w:bookmarkEnd w:id="8"/>
      <w:r>
        <w:rPr>
          <w:rFonts w:cs="Times New Roman" w:ascii="Times New Roman" w:hAnsi="Times New Roman"/>
          <w:sz w:val="26"/>
          <w:szCs w:val="26"/>
        </w:rPr>
        <w:t>Тема 6. Подсудность гражданских дел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одсудности, ее отличие от подведом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иды подсудности. Родовая подсудность. Территориальная подсудность, ее виды. Соглашения о подсуд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передачи дела из одного суда в друго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я нарушения правил о подсудност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9" w:name="__RefHeading___Toc195011973"/>
      <w:bookmarkEnd w:id="9"/>
      <w:r>
        <w:rPr>
          <w:rFonts w:cs="Times New Roman" w:ascii="Times New Roman" w:hAnsi="Times New Roman"/>
          <w:sz w:val="26"/>
          <w:szCs w:val="26"/>
        </w:rPr>
        <w:t>Тема 7. Стороны в гражданском процессе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сторон в гражданск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ая процессуальная правоспособность и гражданская процессуальная дееспособность сторон. Процессуальные права и обязанности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соучастие. Цель и основания соучастия. Виды соучастия. Процессуальные права и обязанности соучаст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ненадлежащего ответчика. Последствия замены ненадлежащего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правопреемство (понятие и основания). Порядок вступления в процесс правопреемника и его правовое полож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0" w:name="__RefHeading___Toc195011974"/>
      <w:bookmarkEnd w:id="10"/>
      <w:r>
        <w:rPr>
          <w:rFonts w:cs="Times New Roman" w:ascii="Times New Roman" w:hAnsi="Times New Roman"/>
          <w:sz w:val="26"/>
          <w:szCs w:val="26"/>
        </w:rPr>
        <w:t>Тема 8. Третьи лица в гражданском процессе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третьих лиц в гражданском процессе. Их виды. Третьи лица, заявляющие самостоятельные требования. Основания и процессуальный порядок вступления их в дело. Процессуальные права и обязанности третьих лиц, заявляющих самостоятельные требования. Отличие третьих лиц, заявляющих самостоятельные требования, от соистц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не заявляющие самостоятельных требований. Основания и процессуальный порядок привлечения (вступления) их в дело. Процессуальные права и обязанности третьих лиц, не заявляющих самостоятельных требований, отличие их процессуального положения от соучастников (соистцов, соответ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1" w:name="__RefHeading___Toc195011975"/>
      <w:bookmarkEnd w:id="11"/>
      <w:r>
        <w:rPr>
          <w:rFonts w:cs="Times New Roman" w:ascii="Times New Roman" w:hAnsi="Times New Roman"/>
          <w:sz w:val="26"/>
          <w:szCs w:val="26"/>
        </w:rPr>
        <w:t>Тема 9. Участие прокурора в гражданском процессе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дачи прокуратуры в гражданском процессе на современном этапе развития об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и формы участия прокурора в гражданском процессе. Процессуальное положение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а и обязанности прокурора как лица, участвующего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2" w:name="__RefHeading___Toc195011976"/>
      <w:bookmarkEnd w:id="12"/>
      <w:r>
        <w:rPr>
          <w:rFonts w:cs="Times New Roman" w:ascii="Times New Roman" w:hAnsi="Times New Roman"/>
          <w:sz w:val="26"/>
          <w:szCs w:val="26"/>
        </w:rPr>
        <w:t>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и цель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Формы участия в гражданск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ловия возбуждения гражданского дела перечисленными органами и лицами. Их процессуальные права и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иды государственных органов, участвующих в гражданском процессе. 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3" w:name="__RefHeading___Toc195011977"/>
      <w:bookmarkEnd w:id="13"/>
      <w:r>
        <w:rPr>
          <w:rFonts w:cs="Times New Roman" w:ascii="Times New Roman" w:hAnsi="Times New Roman"/>
          <w:sz w:val="26"/>
          <w:szCs w:val="26"/>
        </w:rPr>
        <w:t>Тема 11. Представительство в суде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судебного представительства. Основания и виды представительства (законное, уставное, договорное, общественное). Полномочия представителя в суде. Лица, которые не могут быть представителями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4" w:name="__RefHeading___Toc195011978"/>
      <w:bookmarkEnd w:id="14"/>
      <w:r>
        <w:rPr>
          <w:rFonts w:cs="Times New Roman" w:ascii="Times New Roman" w:hAnsi="Times New Roman"/>
          <w:sz w:val="26"/>
          <w:szCs w:val="26"/>
        </w:rPr>
        <w:t>Тема 12. Процессуальные сроки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роцессуальных сроков и их значение. Виды процессуальных сро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рассмотрения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числение процессуальных сроков. Порядок продления и восстановления пропущенного процессуального сро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5" w:name="__RefHeading___Toc195011979"/>
      <w:bookmarkEnd w:id="15"/>
      <w:r>
        <w:rPr>
          <w:rFonts w:cs="Times New Roman" w:ascii="Times New Roman" w:hAnsi="Times New Roman"/>
          <w:sz w:val="26"/>
          <w:szCs w:val="26"/>
        </w:rPr>
        <w:t>Тема 13. Судебные расходы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 виды судебных расходов в гражданском процессе. Государственная пошлина. Издержки, связанные с производством по делу. Освобождение от судебных расходов. Распределение судебных расхо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6" w:name="__RefHeading___Toc195011980"/>
      <w:bookmarkEnd w:id="16"/>
      <w:r>
        <w:rPr>
          <w:rFonts w:cs="Times New Roman" w:ascii="Times New Roman" w:hAnsi="Times New Roman"/>
          <w:sz w:val="26"/>
          <w:szCs w:val="26"/>
        </w:rPr>
        <w:t>Тема 14. Ответственность в гражданском судопроизводстве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ответственности в гражданском процессуальном праве. Виды ответственности. Основания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штрафы как вид ответственности. Основания и порядок наложения судебных штрафов. Сложение или уменьшение штраф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7" w:name="__RefHeading___Toc195011981"/>
      <w:bookmarkEnd w:id="17"/>
      <w:r>
        <w:rPr>
          <w:rFonts w:cs="Times New Roman" w:ascii="Times New Roman" w:hAnsi="Times New Roman"/>
          <w:sz w:val="26"/>
          <w:szCs w:val="26"/>
        </w:rPr>
        <w:t>Тема 15. Иск (6 ча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 сущность исков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ска. Элементы иска. Виды исков. Право на иск, право на предъявление иска и право на удовлетворение иска. Защита интересов ответчика. Возражения против иска (материально-правовые и процессуальные). Встречный иск. Порядок предъявления встречного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менение иска. Отказ от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иска. Мировое согла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обеспечения иска и отмены обеспечения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18" w:name="__RefHeading___Toc195011982"/>
      <w:bookmarkEnd w:id="18"/>
      <w:r>
        <w:rPr>
          <w:rFonts w:cs="Times New Roman" w:ascii="Times New Roman" w:hAnsi="Times New Roman"/>
          <w:sz w:val="26"/>
          <w:szCs w:val="26"/>
        </w:rPr>
        <w:t>Тема 16. Особенности исковой формы защиты права по отдельным категориям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ение изучения процессуальных особенностей рассмотрения и разрешения отдельных категорий дел искового характера. Применение общих и специальных процессуальных норм в исковом производстве. Влияние характера материальных правоотношений на особенности рассмотрения и разрешения исковы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pPr>
      <w:bookmarkStart w:id="19" w:name="__RefHeading___Toc195011983"/>
      <w:bookmarkEnd w:id="19"/>
      <w:r>
        <w:rPr>
          <w:rFonts w:cs="Times New Roman" w:ascii="Times New Roman" w:hAnsi="Times New Roman"/>
          <w:sz w:val="26"/>
          <w:szCs w:val="26"/>
        </w:rPr>
        <w:t>Тема 17. Доказывание и доказательства (8 ча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 цель судебного доказывания. Понятие судебных доказательств. Фактические данные и средства доказывания. Доказательственные фак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редмета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между сторонами обязанности доказывания. Активная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лассификация доказательств: первоначальные и производные, прямые и косвенные, устные и письменные, личные и веществен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осимость доказательств и допустимость средств доказывания. Оценка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иды средств доказывания. Объяснения сторон и треть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сторон (третьего лица) как средство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ские показания. Процессуальный порядок допроса свидетелей. Права и обязанности свиде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фальсификации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иза, основания к ее производству в судебном заседа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казательств. Основания к обеспечению доказательств до предъявления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оручения. Процессуальный порядок дачи и выполнения судебного поруч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20" w:name="__RefHeading___Toc195011984"/>
      <w:bookmarkEnd w:id="20"/>
      <w:r>
        <w:rPr>
          <w:rFonts w:cs="Times New Roman" w:ascii="Times New Roman" w:hAnsi="Times New Roman"/>
          <w:sz w:val="26"/>
          <w:szCs w:val="26"/>
        </w:rPr>
        <w:t>Раздел II. ПРОИЗВОДСТВО В СУДЕ ПЕРВ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1" w:name="__RefHeading___Toc195011985"/>
      <w:bookmarkEnd w:id="21"/>
      <w:r>
        <w:rPr>
          <w:rFonts w:cs="Times New Roman" w:ascii="Times New Roman" w:hAnsi="Times New Roman"/>
          <w:sz w:val="26"/>
          <w:szCs w:val="26"/>
        </w:rPr>
        <w:t>Тема 18. Возбуждение гражданского дела в суде по исковым делам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предъявления иска. Последствия его нарушения. Исковое заявление и его реквизиты. Порядок исправления недостатков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тие искового заявления. Основания к отказу в принятии заявления. Правовые последствия возбуждения гражданск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2" w:name="__RefHeading___Toc195011986"/>
      <w:bookmarkEnd w:id="22"/>
      <w:r>
        <w:rPr>
          <w:rFonts w:cs="Times New Roman" w:ascii="Times New Roman" w:hAnsi="Times New Roman"/>
          <w:sz w:val="26"/>
          <w:szCs w:val="26"/>
        </w:rPr>
        <w:t>Тема 19. Подготовка дел к судебному разбирательству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 к судебному разбирательству и ее значение. Задачи подготовки дел к судебному разбирательству. Процессуальные действия сторон, судьи в порядке подготовки гражданского дела к судебному разбирательству. Соединение и разъединение исковых требований. Предварительное судебное заседание. Назначение дела к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3" w:name="__RefHeading___Toc195011987"/>
      <w:bookmarkEnd w:id="23"/>
      <w:r>
        <w:rPr>
          <w:rFonts w:cs="Times New Roman" w:ascii="Times New Roman" w:hAnsi="Times New Roman"/>
          <w:sz w:val="26"/>
          <w:szCs w:val="26"/>
        </w:rPr>
        <w:t>Тема 20. Правовое регулирование информационного обеспечения участников гражданского процесса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лежащее извещение лиц, участвующих в деле, как необходимое условие для проведения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вестка как способ надлежащего извещения. Иные информационные формы надлежащего извещения. Порядок вручения повесток и извещений и способы фиксации факта их вру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ые последствия надлежащего и ненадлежащего извещения участников гражданского процесса. Извещение участников гражданского процесса, находящихся за пределам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4" w:name="__RefHeading___Toc195011988"/>
      <w:bookmarkEnd w:id="24"/>
      <w:r>
        <w:rPr>
          <w:rFonts w:cs="Times New Roman" w:ascii="Times New Roman" w:hAnsi="Times New Roman"/>
          <w:sz w:val="26"/>
          <w:szCs w:val="26"/>
        </w:rPr>
        <w:t>Тема 21. Судебное разбирательство (6 ча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ение судебного разбирательства. Роль председательствующего в руководстве судебным разбирательством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сти судебного разбирательства. Подготовительная часть судебного заседания. Последствия неявки в суд лиц, вызванных в судебное заседание. Отводы судей и других участников процесса (основания, порядок раз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бирательство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несение решения и объявление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ложение разбирательства дела. Приостановление производства по делу. Отличие отложения разбирательства дела от приостановления производ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кончание дела без вынесения судебного решения: прекращение производства по делу, оставление заявления без рассмотрения. Отличие прекращения производства по делу от оставления заявления без рассмотрения по основаниям и правовым последств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5" w:name="__RefHeading___Toc195011989"/>
      <w:bookmarkEnd w:id="25"/>
      <w:r>
        <w:rPr>
          <w:rFonts w:cs="Times New Roman" w:ascii="Times New Roman" w:hAnsi="Times New Roman"/>
          <w:sz w:val="26"/>
          <w:szCs w:val="26"/>
        </w:rPr>
        <w:t>Тема 22. Постановления суда первой инстанции (8 ча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 виды судебных постановлений. Отличие судебного решения от судебного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и значение судебного решения. Требования, которым должно удовлетворять судебное решение. Устранение недостатков судебного решения вынесшим его судом. Дополнительное решение. Разъяснение решения. Исправление описок и арифметических ошиб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решения (его составные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медленное исполнение решения (виды и осн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срочка и рассрочка исполнения решения.</w:t>
      </w:r>
    </w:p>
    <w:p>
      <w:pPr>
        <w:pStyle w:val="ConsPlusNormal"/>
        <w:widowControl/>
        <w:spacing w:lineRule="auto" w:line="336"/>
        <w:ind w:firstLine="540"/>
        <w:jc w:val="both"/>
        <w:rPr/>
      </w:pPr>
      <w:r>
        <w:rPr>
          <w:rFonts w:cs="Times New Roman" w:ascii="Times New Roman" w:hAnsi="Times New Roman"/>
          <w:sz w:val="26"/>
          <w:szCs w:val="26"/>
        </w:rPr>
        <w:t>Законная сила судебного решения. Момент вступления решения в законную силу. Правовые последствия вступления решения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первой инстанции. 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6" w:name="__RefHeading___Toc195011990"/>
      <w:bookmarkEnd w:id="26"/>
      <w:r>
        <w:rPr>
          <w:rFonts w:cs="Times New Roman" w:ascii="Times New Roman" w:hAnsi="Times New Roman"/>
          <w:sz w:val="26"/>
          <w:szCs w:val="26"/>
        </w:rPr>
        <w:t>Тема 23. Приказное производство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орическая характеристика приказного производства. Порядок обращения в суд. Требования, по которым возможно обращение за выдачей приказа. Процессуальный порядок рассмотрения требований о выдаче приказа. Правовая природа судебного приказа и его форма. Обжалование судебного приказа и его исполнение. Отличие приказного производства от нотариального производства по выдаче нотариальной надпис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7" w:name="__RefHeading___Toc195011991"/>
      <w:bookmarkEnd w:id="27"/>
      <w:r>
        <w:rPr>
          <w:rFonts w:cs="Times New Roman" w:ascii="Times New Roman" w:hAnsi="Times New Roman"/>
          <w:sz w:val="26"/>
          <w:szCs w:val="26"/>
        </w:rPr>
        <w:t>Тема 24. Заочное производство и заочное решение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ловия, допускающие заочное производство. Отличие между заочным и состязательным судопроизводством. Содержание заочного решения и его свойства. Обжалование заочного решения. Порядок рассмотрения заявления о пересмотре заочного решения. Полномочия суда по отношению к судебному решению. Отмена заочного решения и возобновление состязательн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8" w:name="__RefHeading___Toc195011992"/>
      <w:bookmarkEnd w:id="28"/>
      <w:r>
        <w:rPr>
          <w:rFonts w:cs="Times New Roman" w:ascii="Times New Roman" w:hAnsi="Times New Roman"/>
          <w:sz w:val="26"/>
          <w:szCs w:val="26"/>
        </w:rPr>
        <w:t>Тема 25. Производство по гражданским делам у мирового судьи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ая природа мировой юстиции. Создание института мировых судей в Российской Федерации. Организационные проблемы деятельности мировых судей. Подсудность гражданских дел мировым судьям. Процессуальный порядок рассмотрения и разрешения дел. Акты мировых судей. Обжалование актов мировых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29" w:name="__RefHeading___Toc195011993"/>
      <w:bookmarkEnd w:id="29"/>
      <w:r>
        <w:rPr>
          <w:rFonts w:cs="Times New Roman" w:ascii="Times New Roman" w:hAnsi="Times New Roman"/>
          <w:sz w:val="26"/>
          <w:szCs w:val="26"/>
        </w:rPr>
        <w:t>Тема 26. Производство по делам, возникающим из публичных правоотношений (6 ча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ституционное право на обжалование в суд действий (бездействия) и решений органов государственной власти, государственных служащих, должност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 сущность производства по делам, возникающим из публичных правоотношений. Средства возбуждения процесса. Виды дел, относящихся к производству, возникающему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ение судебной защиты политических прав граждан. Производство по делам о защите избирательных прав и права на участие в референдуме граждан Российской Федерации. Порядок подачи в суд заявления или жалобы. Лица, участвующие в деле. Их права и обязанности. Процессуальные особенности разбирательства и разрешения дел по жалобам и заявлениям.</w:t>
      </w:r>
    </w:p>
    <w:p>
      <w:pPr>
        <w:pStyle w:val="ConsPlusNormal"/>
        <w:widowControl/>
        <w:spacing w:lineRule="auto" w:line="336"/>
        <w:ind w:firstLine="540"/>
        <w:jc w:val="both"/>
        <w:rPr/>
      </w:pPr>
      <w:r>
        <w:rPr>
          <w:rFonts w:cs="Times New Roman" w:ascii="Times New Roman" w:hAnsi="Times New Roman"/>
          <w:sz w:val="26"/>
          <w:szCs w:val="26"/>
        </w:rPr>
        <w:t>Судебное оспаривание нормативных правовых и ненормативных актов: порядок обращения в суд, подсудность, решение суда и его реализац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по делам о пересмотре постановлений и решений по делам об административных правонаруш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по делам об обжаловании решений, действий (бездействия) органов государственной власти, органов местного самоуправления, государственных служащих и должност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0" w:name="__RefHeading___Toc195011994"/>
      <w:bookmarkEnd w:id="30"/>
      <w:r>
        <w:rPr>
          <w:rFonts w:cs="Times New Roman" w:ascii="Times New Roman" w:hAnsi="Times New Roman"/>
          <w:sz w:val="26"/>
          <w:szCs w:val="26"/>
        </w:rPr>
        <w:t>Тема 27. Особое производство (8 ча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 сущность особого производства. Отличие особого производства от искового и от производства по делам, возникающим из административно-правовых отношений. Порядок рассмотрения дел особ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ведомственность суду дел об установлении юридических фактов. Подсудность этих дел. Содержание заявления. Лица, участвующие в этих делах. Условия установления юридических фактов. Решени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орядок рассмотрения и разрешения дел об усыновлении (удочерении) де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гражданина безвестно отсутствующим и объявление гражданина умершим. Подсудность дела. Содержание заявления. Действия судьи после принятия заявления. Лица, участвующие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гражданина ограниченно дееспособным или недееспособным. Подсудность. Содержание заявления. Лица, участвующие в деле. Особенность доказывания. Рассмотрение дела. Решение суда. Признание гражданина дееспособ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имущества бесхозяйным. Подсудность. Содержание заявления. Лица, участвующие в деле. Подготовка дела. Решени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ие неправильностей записей актов гражданского состояния. Содержание заявления. Подсудность. Решени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ы на нотариальные действия или на отказ в их совершении. Порядок подачи жалобы. Порядок рассмотрения дела. Решени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сстановление прав по утраченным документам на предъявителя (вызывное производство). 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орядок эмансипации несовершеннолетних граждан. Рассмотрение и разрешение дел о недобровольной госпитализации граждан в психиатрический стационар и принудительном психиатрическом освидетельствов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сстановление утраченного судеб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31" w:name="__RefHeading___Toc195011995"/>
      <w:bookmarkEnd w:id="31"/>
      <w:r>
        <w:rPr>
          <w:rFonts w:cs="Times New Roman" w:ascii="Times New Roman" w:hAnsi="Times New Roman"/>
          <w:sz w:val="26"/>
          <w:szCs w:val="26"/>
        </w:rPr>
        <w:t>Раздел III. ПЕРЕСМОТР СУДЕБНЫХ ПОСТАНОВЛ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2" w:name="__RefHeading___Toc195011996"/>
      <w:bookmarkEnd w:id="32"/>
      <w:r>
        <w:rPr>
          <w:rFonts w:cs="Times New Roman" w:ascii="Times New Roman" w:hAnsi="Times New Roman"/>
          <w:sz w:val="26"/>
          <w:szCs w:val="26"/>
        </w:rPr>
        <w:t>Тема 28. Апелляционное производство по пересмотру решений и определений мировых судей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апелляционного производства. Объекты апелляционного обжалования. Реализация права на апелляцию. Апелляционная жалоба и ее реквизиты. Оставление апелляционной жалобы без движения, основания ее возвращ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ия мирового судьи после получения апелляционной жалобы. Рассмотрение апелляционной жалобы судьей районного суда. Полномочия суда апелляционной инстанции. Акты суда апелля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3" w:name="__RefHeading___Toc195011997"/>
      <w:bookmarkEnd w:id="33"/>
      <w:r>
        <w:rPr>
          <w:rFonts w:cs="Times New Roman" w:ascii="Times New Roman" w:hAnsi="Times New Roman"/>
          <w:sz w:val="26"/>
          <w:szCs w:val="26"/>
        </w:rPr>
        <w:t>Тема 29. Обжалование и проверка судебных решений и определений, не вступивших в законную силу, в кассационном порядке (8 ча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и значение стадии кассационного обжалования. Право кассационного обжалования. Объект обжалования. Порядок и срок обжалования. Порядок и срок кассационного обжалования. Содержание кассационной жалобы. Право присоединения к жалобе. Объяснения на жалобу. Оставление жалобы без движения. Действия суда после получения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порядок и сроки рассмотрения дел по кассационным жалобам судом второй инстанции. Характер кассационной проверки решений судом второй инстанции. Пределы рассмотрения кассационной жалобы. Право суда кассационной инстанции устанавливать новые факты и исследовать новые доказательства. Полномочия суда второй инстанции. Основания к отмене решения, изменению или вынесению нов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второй инстанции. 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4" w:name="__RefHeading___Toc195011998"/>
      <w:bookmarkEnd w:id="34"/>
      <w:r>
        <w:rPr>
          <w:rFonts w:cs="Times New Roman" w:ascii="Times New Roman" w:hAnsi="Times New Roman"/>
          <w:sz w:val="26"/>
          <w:szCs w:val="26"/>
        </w:rPr>
        <w:t>Тема 30. Обжалование и проверка судебных решений, определений, постановлений, вступивших в законную силу, в порядке надзора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и значение стадии пересмотра судебных решений, определений и постановлений в порядке судебного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обращение в суд надзорной инстанции. Порядок обращения в суд надзорной инстанции. Содержание надзорной жалобы, представления прокурора. Возвращение надзорной жалобы или представления прокурора без рассмотр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надзорной жалобы или представления прокурора судьей. Истребование дел в суд надзорной инстанции. Передача дела для рассмотрения по существу в суд надзорной инстанции. Порядок рассмотрения дел в суде надзорной инстанции. Полномочия суда надзорной инстанции. Основания для отмены или изменения судебных постановлений в порядке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5" w:name="__RefHeading___Toc195011999"/>
      <w:bookmarkEnd w:id="35"/>
      <w:r>
        <w:rPr>
          <w:rFonts w:cs="Times New Roman" w:ascii="Times New Roman" w:hAnsi="Times New Roman"/>
          <w:sz w:val="26"/>
          <w:szCs w:val="26"/>
        </w:rPr>
        <w:t>Тема 31. Пересмотр вступивших в законную силу решений, определений и постановлений по вновь открывшимся обстоятельствам (2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решений по вновь открывшимся обстоятельствам как стадия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к пересмотру судебных постановлений по вновь открывшимся обстоятельствам. Отличие вновь открывшихся обстоятельств от нов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уг лиц, имеющих право возбуждать вопрос о пересмотре дела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пересматривающие дело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порядок рассмотрения заявлений о пересмотре дела по вновь открывшимся обстоятельств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36" w:name="__RefHeading___Toc195012000"/>
      <w:bookmarkEnd w:id="36"/>
      <w:r>
        <w:rPr>
          <w:rFonts w:cs="Times New Roman" w:ascii="Times New Roman" w:hAnsi="Times New Roman"/>
          <w:sz w:val="26"/>
          <w:szCs w:val="26"/>
        </w:rPr>
        <w:t>Раздел IV. ИСПОЛНЕНИЕ СУДЕБНЫХ АКТОВ И АКТОВ ИНЫХ ОРГАН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7" w:name="__RefHeading___Toc195012001"/>
      <w:bookmarkEnd w:id="37"/>
      <w:r>
        <w:rPr>
          <w:rFonts w:cs="Times New Roman" w:ascii="Times New Roman" w:hAnsi="Times New Roman"/>
          <w:sz w:val="26"/>
          <w:szCs w:val="26"/>
        </w:rPr>
        <w:t>Тема 32. Исполнение судебных актов и актов иных органов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ы принудительного исполнения. Роль суда в исполнительном производстве. Субъекты исполнительного производства, их процессуальные права и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кты, подлежащие принудительному исполнению (основания исполнения). Виды исполнительных документов и их правовое значение. Порядок выдачи исполнительного листа. Дубликат исполнительного листа. Давность для предъявления исполнительных документов к принудительному исполнению. Перерыв и приостановление давности. Восстановление пропущенного срока для предъявления исполнительного документа к ис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ие правила исполнения. Обращение исполнительного документа к взысканию. Назначение срока для добровольного исполнения. Время производства исполните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и прекращение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ение исполнительного документа взыска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ходы по ис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ение решений о денежных взыска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взыскания на имущество должника. Выявление и арест имущества должника. Имущество, свободное от взысканий. Продажа арестованного имущества. Обращение взыскания на имущество должника, находящееся у третьих лиц. Обращение взыскания на недвижимое имущество. Обращение взыскания на заработную плату, пенсию и стипендию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взысканных сумм между взыскателями. Исполнение судебных решений, которыми ответчик присужден к передаче определенных вещей. Особенности исполнения отдельных исполнительных документов. Защита прав субъектов исполнитель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38" w:name="__RefHeading___Toc195012002"/>
      <w:bookmarkEnd w:id="38"/>
      <w:r>
        <w:rPr>
          <w:rFonts w:cs="Times New Roman" w:ascii="Times New Roman" w:hAnsi="Times New Roman"/>
          <w:sz w:val="26"/>
          <w:szCs w:val="26"/>
        </w:rPr>
        <w:t>Раздел V. ПРАВОВОЕ ПОЛОЖЕНИЕ ИНОСТРАННЫХ ГРАЖДАН</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И ОРГАНИЗАЦИЙ В ГРАЖДАНСК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39" w:name="__RefHeading___Toc195012003"/>
      <w:bookmarkEnd w:id="39"/>
      <w:r>
        <w:rPr>
          <w:rFonts w:cs="Times New Roman" w:ascii="Times New Roman" w:hAnsi="Times New Roman"/>
          <w:sz w:val="26"/>
          <w:szCs w:val="26"/>
        </w:rPr>
        <w:t>Тема 33. Гражданские процессуальные права иностранных граждан и лиц без гражданства. Иск к иностранным государствам. Судебные поручения и решения иностранных судов. Международные договоры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е процессуальные права иностранных граждан, предприятий и организаций. Гражданские процессуальные права лиц без граждан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гражданских дел по спорам, в которых участвуют иностранные граждане, лица без гражданства, иностранные предприятия и организации, а также по спорам, по которым хотя бы одна из сторон проживает за границ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к иностранным государствам. Исполнение поручений судов иностранных государств. Порядок сношений по вопросам правовой помощи. Признание и приведение в исполнение решений иностранных судов и иностранных арбитраж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40" w:name="__RefHeading___Toc195012004"/>
      <w:bookmarkEnd w:id="40"/>
      <w:r>
        <w:rPr>
          <w:rFonts w:cs="Times New Roman" w:ascii="Times New Roman" w:hAnsi="Times New Roman"/>
          <w:sz w:val="26"/>
          <w:szCs w:val="26"/>
        </w:rPr>
        <w:t>Тема 34. Порядок обращения и производство в Европейском Суде по правам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ория создания Европейского Суда по правам человека. Общая характеристика этого суда, цель деятельности. Судьи Европейского Суда. Компетенция Европейского Суда по правам человека и организация его работы. Порядок обращения в Европейский Суд по правам человека. Приемлемость обращений. Порядок принятия жалоб и рассмотрения дел. Прекращение производства по делу. Акты Европейского Суда. Исполнение постановлений Европейского Суда по правам человека. Значение решений и постановлений Европейского Суда для национальных судов Российской Федер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41" w:name="__RefHeading___Toc195012005"/>
      <w:bookmarkEnd w:id="41"/>
      <w:r>
        <w:rPr>
          <w:rFonts w:cs="Times New Roman" w:ascii="Times New Roman" w:hAnsi="Times New Roman"/>
          <w:sz w:val="26"/>
          <w:szCs w:val="26"/>
        </w:rPr>
        <w:t>Раздел VI. АРБИТРАЖНЫЙ ПРОЦЕСС</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42" w:name="__RefHeading___Toc195012006"/>
      <w:bookmarkEnd w:id="42"/>
      <w:r>
        <w:rPr>
          <w:rFonts w:cs="Times New Roman" w:ascii="Times New Roman" w:hAnsi="Times New Roman"/>
          <w:sz w:val="26"/>
          <w:szCs w:val="26"/>
        </w:rPr>
        <w:t>Тема 35. Основы знаний об арбитражном процессе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очники арбитражного процессуального права. Система и устройство арбитражных судов. Подведомственность споров арбитражным судам. Принципы арбитражного процесса. Порядок возбуждения дел. Условия принятия искового заявления. Соединение и разъединение исковых требований. Участники арбитражного процесса. Права и обязанности сторон в арбитражн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азательства в арбитражн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в суде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 определения арбитражного суда: содержание, порядок постановления, правовые последствия. Исправление недостатков решения. Проверка законности и обоснованности решений арбитражного суда. Исполнение актов арбитражных суд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43" w:name="__RefHeading___Toc195012007"/>
      <w:bookmarkEnd w:id="43"/>
      <w:r>
        <w:rPr>
          <w:rFonts w:cs="Times New Roman" w:ascii="Times New Roman" w:hAnsi="Times New Roman"/>
          <w:sz w:val="26"/>
          <w:szCs w:val="26"/>
        </w:rPr>
        <w:t>Раздел VII. НЕСУДЕБНЫЕ ФОРМЫ ЗАЩИТЫ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44" w:name="__RefHeading___Toc195012008"/>
      <w:bookmarkEnd w:id="44"/>
      <w:r>
        <w:rPr>
          <w:rFonts w:cs="Times New Roman" w:ascii="Times New Roman" w:hAnsi="Times New Roman"/>
          <w:sz w:val="26"/>
          <w:szCs w:val="26"/>
        </w:rPr>
        <w:t>Тема 36. Нотариальная форма защиты и охраны права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е источники законодательства о нотариа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нотариата и его задачи. Компетенция нотариальны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е правила совершения нотариальных действий (место, сроки, отложение и постановление, установление личности, проверка документов, ограничения в праве совершения нотариальных действий). Оспаривание нотари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по удостоверению бесспорного права. Выдача свидетельств о праве собственности на долю в общем имуществе супруг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дача свидетельств о праве на насле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ршение нотариальных надписей. Перечень документов, на которых могут быть совершены нотариальные надпис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по удостоверению фактов. Удостоверение сделок (договоров, завещаний, доверенностей). Засвидетельствование верности переводов. Передача заявлений. Принятие в депозит для передачи по принадлежности денежных сумм и ценных бумаг. Обеспечение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хранительные нотариальные действия. Принятие мер охраны наследственного имущества. Наложение запрещения отчуждения жилого дома. Принятие документов на хра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firstLine="540"/>
        <w:jc w:val="both"/>
        <w:outlineLvl w:val="2"/>
        <w:rPr>
          <w:rFonts w:ascii="Times New Roman" w:hAnsi="Times New Roman" w:cs="Times New Roman"/>
          <w:sz w:val="26"/>
          <w:szCs w:val="26"/>
        </w:rPr>
      </w:pPr>
      <w:bookmarkStart w:id="45" w:name="__RefHeading___Toc195012009"/>
      <w:bookmarkEnd w:id="45"/>
      <w:r>
        <w:rPr>
          <w:rFonts w:cs="Times New Roman" w:ascii="Times New Roman" w:hAnsi="Times New Roman"/>
          <w:sz w:val="26"/>
          <w:szCs w:val="26"/>
        </w:rPr>
        <w:t>Тема 37. Третейское судопроизводство (4 ча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ейский суд. Значение третейского разрешения гражданско-правовых споров между гражданами, гражданами и организац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ое регулирование третейского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соглашения о передаче спора в третейский суд. Порядок рассмотрения споров в третейском суде. Содержание решения третейского суда. Исполнение решений третейских судов.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1"/>
        <w:rPr>
          <w:rFonts w:ascii="Times New Roman" w:hAnsi="Times New Roman" w:cs="Times New Roman"/>
          <w:sz w:val="26"/>
          <w:szCs w:val="26"/>
        </w:rPr>
      </w:pPr>
      <w:bookmarkStart w:id="46" w:name="__RefHeading___Toc195012010"/>
      <w:bookmarkEnd w:id="46"/>
      <w:r>
        <w:rPr>
          <w:rFonts w:cs="Times New Roman" w:ascii="Times New Roman" w:hAnsi="Times New Roman"/>
          <w:sz w:val="26"/>
          <w:szCs w:val="26"/>
        </w:rPr>
        <w:t>ЛИТЕРАТУ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2"/>
        <w:rPr>
          <w:rFonts w:ascii="Times New Roman" w:hAnsi="Times New Roman" w:cs="Times New Roman"/>
          <w:sz w:val="26"/>
          <w:szCs w:val="26"/>
        </w:rPr>
      </w:pPr>
      <w:bookmarkStart w:id="47" w:name="__RefHeading___Toc195012011"/>
      <w:bookmarkEnd w:id="47"/>
      <w:r>
        <w:rPr>
          <w:rFonts w:cs="Times New Roman" w:ascii="Times New Roman" w:hAnsi="Times New Roman"/>
          <w:sz w:val="26"/>
          <w:szCs w:val="26"/>
        </w:rPr>
        <w:t>1. Учебник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Учебник / Под ред. М.К. Треушникова. М., 200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ый процесс: Учебник / Под ред. М.К. Треушникова. М., 2005.</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2"/>
        <w:rPr>
          <w:rFonts w:ascii="Times New Roman" w:hAnsi="Times New Roman" w:cs="Times New Roman"/>
          <w:sz w:val="26"/>
          <w:szCs w:val="26"/>
        </w:rPr>
      </w:pPr>
      <w:bookmarkStart w:id="48" w:name="__RefHeading___Toc195012012"/>
      <w:bookmarkEnd w:id="48"/>
      <w:r>
        <w:rPr>
          <w:rFonts w:cs="Times New Roman" w:ascii="Times New Roman" w:hAnsi="Times New Roman"/>
          <w:sz w:val="26"/>
          <w:szCs w:val="26"/>
        </w:rPr>
        <w:t>2. Учебные и иные пособ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аулин О.В. Бремя доказывания при разбирательстве гражданских дел. М., 200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ннер А.Т. Установление обстоятельств гражданских дел. М., 20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рисова Е.А. Апелляция в гражданском (арбитражном) процессе. М., 20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Хрестоматия / Под ред. М.К. Треушникова. М., 200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лисеев Н.Г. Гражданское процессуальное право зарубежных стран: Учебник. М., 200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ой судья в гражданском судопроизводстве: Научно-практическое пособие / Под ред. А.Ф. Ефимова, И.К. Пискарева. М., 200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шатаева Т.Н. Международный гражданский процесс. М., 20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уть к закону (исходные документы, пояснительные записки, материалы конференций, варианты проекта ГПК, новый ГПК РФ) / Под ред. М.К. Треушникова. М., 200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енности рассмотрения и разрешения отдельных категорий гражданских дел (исковое производство) / Под ред. И.К. Пискарева. М., 200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кина Г.Л. Курс гражданского судопроизводства России. Общая часть. Томск, 200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язановский В.А. Единство процесса. М., 199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алогубова Е.В. Римский гражданский процесс. М., 200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ая практика по гражданским делам / Сост. Е.А. Борисова; под ред. В.М. Жуйкова. М., 200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49" w:name="__RefHeading___Toc195012013"/>
      <w:bookmarkEnd w:id="49"/>
      <w:r>
        <w:rPr>
          <w:rFonts w:cs="Times New Roman" w:ascii="Times New Roman" w:hAnsi="Times New Roman"/>
          <w:sz w:val="26"/>
          <w:szCs w:val="26"/>
        </w:rPr>
        <w:t>Глава 1. ПРЕДМЕТ ГРАЖДАНСКОГО ПРОЦЕССУАЛЬНОГО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0" w:name="__RefHeading___Toc195012014"/>
      <w:bookmarkEnd w:id="50"/>
      <w:r>
        <w:rPr>
          <w:rFonts w:cs="Times New Roman" w:ascii="Times New Roman" w:hAnsi="Times New Roman"/>
          <w:sz w:val="26"/>
          <w:szCs w:val="26"/>
        </w:rPr>
        <w:t>§ 1. Судебная защита гражданских пра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арушения прав граждан или организаций со стороны других лиц, а также угрозы нарушения права в будущем и при отсутствии добровольного восстановления нарушенного права возникает объективная потребность применения определенных мер защиты - способов защиты права по отношению к обязанной сторо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 защиты права - категория материального (регулятивного) права. Способы защиты права перечислены в Гражданском кодексе РФ (ст. 12). Защита гражданских прав осуществляется посредство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признания недействительным акта государственного органа или органа местного самоуправления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способа защиты права отличается форма защиты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орма защиты права - категория процессуального характера. Под формой защиты права понимается определяемая законом деятельность компетентных органов по защите права, т.е. по установлению фактических обстоятельств, применению к ним норм права, определению способа защиты права, вынесению решения и осуществлению контроля за его исполнением. Применение перечисленных в законе способов защиты права, т.е. определенных мер принуждения к нарушителю права, осуществляется не одной, а несколькими формами защиты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ногообразие форм защиты права объясняется действием ряда факторов - спецификой подлежащих защите или охране прав, сложностью или, наоборот, простотой познания правоотношений и подлежащих защите прав, степенью развития демократических процессов в обществе, правовыми традиц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у нарушенных или оспоренных гражданских прав осуществляют в соответствии с подведомственностью дел, установленной процессуальным законодательством, суды общей юрисдикции, включая мировых судей, арбитражные, третейские су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а гражданских прав в административном порядке возможна лишь в случаях, предусмотренных законом. При этом решение, принятое в административном порядке, может быть обжаловано в суд (ст. 1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ункции по защите и охране бесспорных прав и охраняемых законом интересов выполняют также нотариусы и другие должностные лица, имеющие право совершать нотариальные действия. Так, нотариусы удостоверяют сделки, принимают меры к охране наследственного имущества, выдают свидетельства о праве на наследство, о праве собственности на долю в имуществе супруг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ногие трудовые споры рассматриваются непосредственно на месте возникновения конфликтов комиссиями по трудовым спорам (КТС), а коллективные трудовые споры - примирительными комиссиями, трудовыми арбитраж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различных форм защиты права ведущую роль играет судебная форма как универсальная, исторически сложившаяся, детально регламентированная нормами гражданского процессуального права. Она обеспечивает надежные гарантии правильного применения закона, установления реально существующих прав и обязанностей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а нарушенных прав человека судом общей юрисдикции наиболее эффективна и цивилизованн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Жуйков В.М. Права человека и власть закона. М., 1995. С. 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удам общей юрисдикции относятся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т. 4 ФКЗ "О судебной системе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ятельность судов осуществляется в демократической процессуальной форме, ориентированной прежде всего на защиту прав и законных интересов граждан, а также в определенных пределах и организаций. Эта деятельность называется правосудием по гражданским делам. Правосудие относится к важнейшим областям государственной деятельности. Оно призвано защищать права и законные интересы не только отдельных субъектов права, но и всю существующую в стране систему общественных отношен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оннер А.Т. Правосудие как вид государственной деятельности. М., 1973. С.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судебную защиту - конституционное право граждан и организаций. Каждому гарантируется судебная защита его прав и свобод - провозглашает Конституция РФ (ч. 1 ст. 46). Никто не может быть лишен своего имущества иначе как по решению суда (ч. 3 ст. 35 Конституци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ая власть при защите гражданских прав судами общей юрисдикции осуществляется посредством отправления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м судопроизводством (гражданским процессом) называется порядок производства по гражданским делам, определяемый нормам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гражданскими делами понимаются дела, вытекающие из широкого спектра правоотношений, - конституционных, административных, финансовых, земельных, гражданских, трудовых, жилищных, семейных и т.д. Задачами гражданского судопроизводства являются защита нарушенных или оспариваемых прав, свобод и охраняемых законом интересов граждан, организаций и их объединений, а также охрана государственных и общественных интересов, предупреждение правонару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1" w:name="__RefHeading___Toc195012015"/>
      <w:bookmarkEnd w:id="51"/>
      <w:r>
        <w:rPr>
          <w:rFonts w:cs="Times New Roman" w:ascii="Times New Roman" w:hAnsi="Times New Roman"/>
          <w:sz w:val="26"/>
          <w:szCs w:val="26"/>
        </w:rPr>
        <w:t>§ 2. Гражданская процессуальная форм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представляет собой установленную законом форму защиты права в судах общей юрисдикции. Существенной чертой гражданской процессуальной формы является система требований, закрепленных нормами гражданского процессуального права. Эта система предполагает наличие в своем составе правил, которые определяют круг и порядок деятельности всех без исключения лиц, участвующих в процессе, последовательность, содержание и характер всех их действий, а также ответственность за невыполнение эти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 есть упорядоченное нормами процессуального права движение гражданского дела от одной стадии к другой, направленное на достижение конечной цели - восстановление права или защиты охраняемого законом интере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германской правовой науки Оскар Бюлов рассматривал гражданский процесс как соотношение прав и обязанностей, т.е. как юридическое отно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того чтобы в суде возникло гражданское дело, заинтересованное лицо обращается в суд с заявлением, в котором излагает свои требования и обосновывает их. Судья проверяет, относится ли к ведению суда рассмотрение и разрешение возникшего правового отношения. Если на указанные в заявлении требования распространяется судебная форма защиты, судья выносит определение о принятии заявления к своему производству, и с этого момента возникают гражданское дело и судопроизводство по не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заинтересованные лица, другие участники (свидетели, эксперты, переводчики, представители) в процессе рассмотрения и разрешения дела совершают действия (участвуют в заседании суда, дают объяснения, показания, заявляют ходатайства и т.д.). Все действия суда, участвующих в деле лиц, других участников процесса, связанные с рассмотрением дела, вынесением решения, его обжалованием, исполнением, могут совершаться только в рамках норм действующего процессуального закона и поэтому являются процессуальными действиями, совокупность которых по существу и образует гражданский процесс (гражданское судо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охватывает процессуальные действия суда, сторон, других участников процесса, их процессуальные права и обязанности. Суду, всем другим участникам для достижения целей правосудия законом предоставляются определенные процессуальные права с возложением на них соответствующих процессуальных обязанностей. Процессуальные права и обязанности реализуются в ходе процесса. Например, право на обращение в суд осуществляется путем подачи искового заявления, право на защиту против иска - путем подачи возражений на него или предъявления встречного искового заявления. Праву истца и ответчика участвовать в судебном заседании соответствует обязанность суда надлежащим образом известить стороны о времени и месте заседания. Участники процесса вступают с судом как властным органом в общественные отношения, которые регулируются нормами гражданского процессуального права и являются гражданскими процессуальными отношен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гражданский процесс есть единство процессуальных действий, процессуальных прав и обязанностей суда, других участнико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лавный, но не единственный субъект гражданско-процессуальной деятельности - суд (первой инстанции, апелляционной инстанции, кассационной инстанции, суд, рассматривающий дела в порядке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 включает деятельность и других лиц, заинтересованных в исходе дела, а именно: истцов - граждан и организаций, которые просят суд защитить их права и законные интересы; ответчиков - граждан и организаций, привлекаемых к ответу по заявленному иску; третьих лиц; заявителей по делам особого производства. Заинтересованным в исходе дела гражданам и организациям, их представителям процессуальный закон обеспечивает возможность активного участия на всех стадиях процесса. Суд как главный его участник должен не только соблюдать все процессуальные нормы права, но и добиваться исполнения их всеми участниками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оеобразие отношений, возникающих в гражданском судопроизводстве, заключается в том, что они могут осуществляться только в порядке и формах, установленных нормами гражданского процессуального права, а все участники процесса наделяются законом определенными процессуальными правами и обязанност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е указанной деятельности совершаются лишь те действия, которые заранее предусмотрены процессуальными нормами, и поэтому гражданские процессуальные отношения всегда выступают в форме процессуальных правоотношений, а сам гражданский процесс (гражданское судопроизводство) представляет собой неразрывную связь (систему) действий и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ся деятельность суда, а также участвующих в процессе лиц протекает в особой форме, называемой процессуаль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арактерные черты гражданской процессуальной формы состоят в том, чт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рядок рассмотрения и разрешения гражданских дел заранее определен нормам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интересованные в исходе дела лица пользуются правом участвовать в разбирательстве дела и отстаивать свои права и интересы на принципах равноправия и состяза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ебное решение по делу должно быть основано на фактах, установленных в судебном заседании при помощи доказательств, и соответствовать закон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ая процессуальная форма защиты права обеспечивает заинтересованным в исходе дела сторонам определенные правовые гарантии законности разрешения спора, равенство процессуальных прав и процессуальных обязанностей. Она обязывает суд рассматривать и разрешать споры о праве и при этом строго соблюдать нормы материального и процессуального права, выносить в судебном заседании законные и обоснованные решения с соблюдением установленных законом или иными нормативными актами процессуальных гарантий для лиц, участвующих в дел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2" w:name="__RefHeading___Toc195012016"/>
      <w:bookmarkEnd w:id="52"/>
      <w:r>
        <w:rPr>
          <w:rFonts w:cs="Times New Roman" w:ascii="Times New Roman" w:hAnsi="Times New Roman"/>
          <w:sz w:val="26"/>
          <w:szCs w:val="26"/>
        </w:rPr>
        <w:t>§ 3. Предмет и метод гражданского процессуального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авовой теории все отрасли права принято делить на материальные (регулятивные) и процессуальные. К процессуальным отраслям относятся: гражданское процессуальное право, уголовное процессуальное право, арбитражное процессуальное право, административное процессуальное право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Алексеев С.С. Общая теория права. М., 1981. Т. 1. С. 248 - 250. Об административном процессуальном праве как отрасли можно дискутировать как о перспективе развития этого 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есть отрасль права, включающая в себя совокупность расположенных в определенной системе процессуальных норм, регулирующих общественные отношения, которые возникают между судом и участниками процесса при отправлении правосудия по гражданским дела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системе гражданского процессуального права см.: Шерстюк В.М. Система советского гражданского процессуального права. М., 198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каждого из участников процесса по гражданскому делу нормами гражданского процессуального права установлены процессуальные права и обязанности. Например, суд имеет право рассматривать и разрешать дела, отнесенные к его ведению. Он несет и обязанности перед государством за качество осуществления правосудия. Суд наделен властными полномочиями по отношению к другим участникам процесса. В то же время он обязан строго соблюдать процессуальные права лиц, участвующих в деле, и других участнико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е и организации имеют право участвовать в процессе, заявлять ходатайства, доказывать основания своих требований, обжаловать вынесенное судом решение, принимать участие в исполнении решения. Наряду с комплексом процессуальных прав они несут и процессуальные обязанности: добросовестно пользоваться своими процессуальными правами, уплачивать судебные расходы, являться по вызовам суда, представлять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ждое процессуальное действие того или иного участника процесса выступает как результат осуществления процессуальных прав и реализации обязанностей, предусмотренных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гражданского процессуального права определяют весь ход судебного процесса, устанавливают для каждого субъекта гражданских процессуальных отношений меру должного и возможного пове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ом правового регулирования норм гражданского процессуального права выступают общественные отношения в области судопроизводства по граждански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личать предмет гражданского процесса и предмет гражданского процессуального права. Предметом гражданского процесса как деятельности суда по осуществлению правосудия, протекающей в определенной процессуальной форме, являются конкретные гражданские дела. Предметом гражданского процессуального права как правовой отрасли служит сам гражданский процесс, т.е. деятельность суда и других участников, а также в определенной степени и деятельность органов исполнения судебных постанов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гражданского процессуального права высказана иная точка зрения на предмет гражданского процесса и гражданского процессуального права. Как указывалось, защита гражданских прав осуществляется не только судом, но и другими органами. Исходя из этого положения, некоторые ученые утверждали, что деятельность государственных органов и общественных организаций по разрешению споров о праве и защите права следует считать гражданским процессом. Совокупность норм права, регулирующих порядок деятельности всех органов государства и общественных организаций по защите права по приведенной концепции, необходимо понимать как одну отрасль гражданского процессуального права &lt;*&gt;. Изложенная концепция вызвала возражения &lt;**&gt;. Аргументы критиков сводятся к тому, что гражданский процесс есть форма деятельности только судов общей юрисдикции, осуществляющих правосудие. Эта форма специфична, присуща только судам. Она имеет свои черты и отличается от формы деятельности арбитражных и третейских судов. Нельзя отождествлять судебную и иные формы защиты права. Гражданское процессуальное право имеет свои принципы, метод.</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Зейдер Н.Б. Предмет и система советского гражданского процессуального права // Правоведение. 1962. N 3. С. 81; Жеруолис И.А. Сущность советского гражданского процесса. Вильнюс, 1969. С. 6; Щеглов В.Н. Советское гражданское процессуальное право. Томск, 1976. С. 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Мельников А.А. Советский гражданский процессуальный закон. М., 1973. С. 81; Гражданский процесс БССР: Учебное пособие / Под ред. Н.Г. Юркевича и В.Г. Тихини. Минск, 1979. Ч. 1. С. 5; Советский гражданский процесс. М., 1979. С. 9 - 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регулирует общественные отношения диспозитивно-разрешительным методом. Это означает, что инициатива возникновения гражданских дел принадлежит заинтересованным лицам, а не суду. Суд по своей инициативе гражданских дел не возбуждает. Обжалование судебных актов и, как правило, их исполнение зависят также от волеизъявления заинтересованных субъектов процессуального права. Большинство норм гражданского процессуального права носит разрешительный, а не запретительный характер. Участники процесса могут занимать только присущее им одно процессуальное положение и совершать такие процессуальные действия, которые разрешены и предусмотрены нормами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епень совершенства и развития норм гражданского процессуального права при условии их точного соблюдения в процессе применения предопределяет выполнение судами задач правосудия в современный период развития обще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Лесницкая Л.Ф. Концепция развития гражданского процессуального законодательства // Концепция развития российского законодательства. М., 1998. С. 116 - 123.</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3" w:name="__RefHeading___Toc195012017"/>
      <w:bookmarkEnd w:id="53"/>
      <w:r>
        <w:rPr>
          <w:rFonts w:cs="Times New Roman" w:ascii="Times New Roman" w:hAnsi="Times New Roman"/>
          <w:sz w:val="26"/>
          <w:szCs w:val="26"/>
        </w:rPr>
        <w:t>§ 4. Виды гражданского судо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стадии гражданск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иды гражданского судопроизводства. Вид гражданского судопроизводства есть определяемый характером и спецификой подлежащего защите материального права или охраняемого законом интереса процессуальный порядок возбуждения, рассмотрения, разрешения определенных групп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в гражданском процессе нескольких видов судопроизводства объясняется тем, что на рассмотрение суда поступают дела, имеющие существенные материально-правовые отличия. Поскольку гражданское процессуальное право регулирует порядок судебной защиты различных прав и интересов, то материально-правовая природа дел в ряде случаев значительно влияет на порядок их рассмотрения и раз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уальный кодекс Российской Федерации 2002 г. предусматривает дела искового производства (п. 1 ч. 1 ст. 22 ГПК РФ) и дела неисковых производств (п. п. 2 - 6 ч. 1 ст. 2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м и наиболее распространенным видом судопроизводства является исковое производство, в порядке которого рассматриваются дела по спорам, возникающим из гражданских, жилищных, семейных, трудовых и иных правоотношений. Правила искового производства являются общими для гражданского судопроизводства по всем делам. Процесс по неисковым видам судопроизводства осуществляется также по этим правилам, но с некоторыми изъятиями и дополнениями, установленными специальными нормами для неисковы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неисковым видам судопроизводства относятся дела, возникающие из публичных правоотношений (ст. 245 ГПК РФ), например дела по заявлениям граждан, организаций, прокурора об оспаривании нормативных правовых актов полностью или в части, дела о защите избирательных прав или права на участие в референдуме граждан Российской Федерации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лемент участия государства в лице его органов, должностных лиц по делам, возникающим из публичных правоотношений (конституционных, административных, финансовых и т.д.), определяет специфику порядка рассмотрения и разрешения указанных дел (ст. ст. 246, 247, 249 и др.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также рассматривает дела, в которых нет спора о праве. Суд защищает охраняемые законом интересы граждан и организаций, устанавливая судебным решением определенные юридические факты, правовое состояние лица, а также наличие или отсутствие бесспорных прав, для подтверждения которых требуется судебное решение. Эти дела в силу своей специфики выделены в особое производство (ст. 26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неисковым производствам относится также приказное производство, т.е. производство по бесспорным требованиям (ст. 122 ГПК РФ). В порядке приказного производства (гл. 11 ГПК РФ) рассматриваются, например, требования, основанные на нотариально удостоверенной сдел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ГПК РФ 2002 г. к неисковым отнесены новые виды производств, а именно: производство по делам о выдаче исполнительных листов на принудительное исполнение решений третейских судов;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разд. VI ГПК); производство по делам о признании и приведении в исполнение решений иностранных судов и иностранных третейских судов (гл. 4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дии гражданского процесса. Деятельность суда по рассмотрению и разрешению гражданских дел развивается в определенной последовательности, по стад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дией гражданского процесса называется совокупность процессуальных действий, направленных к одной близлежащей цели: принятие заявлений, подготовка дела к судебному разбирательству, судебное разбирательство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ая стадия - возбуждение дела. Оно осуществляется путем подачи искового заявления, жалобы или заявления. Дело возбуждается принятием судьей заявления к своему производ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возбуждения дела следует вторая стадия - подготовки дела к судебному разбирательству. Цель этой стадии заключается в том, чтобы обеспечить своевременное и правильное разрешение дела в одном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я стадия процесса - судебное разбирательство дела. В этой стадии дело в судебном заседании разрешается по существу и, как правило, заканчивается вынесением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етвертая стадия - обжалование и опротестование решений и определений суда, не вступивших в законную силу (апелляция или кассац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вступления судебного акта в законную силу лица, участвующие в деле (стороны, третьи лица), имеют право на его обжалование в вышестоящую судебную инстан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 определения мировых судей обжалуются в апелляционном порядке в районный суд, решения, определения иных судов обжалуются в кассационном порядке в коллегию по гражданским делам вышестояще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иногда лица, участвующие в деле, считают постановление суда по тем или иным причинам неправильным после вступления его в законную силу, а поэтому просят его проверить и пересмотреть. В этих случаях возникает стадия гражданского процесса по пересмотру решений, определений и постановлений суда, вступивших в законную силу, т.е. в порядке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предусмотрена и другая стадия процесса - пересмотр по вновь открывшимся обстоятельствам решений, определений и постановлений, вступивших в законную силу. Эта стадия встречается на практике редко и только в тех случаях, когда дело было рассмотрено без учета существенных обстоятельств, которые имели место в момент рассмотрения дела, но не были и не могли быть известны в то время заявителю или суду, а также в случае отмены приговора или решения, явившегося основанием принятия судебного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вершающей стадией гражданского процесса является стадия исполнения судебных постановлений. Без исполнения судебного решения не достигается цель процесса - защита нарушенного права. Традиционно в науке гражданского процессуального права исполнение судебных актов рассматривается как стадия процесса, независимо от того, что исполнительное производство регламентируется в основном самостоятельным Федеральным законом "Об исполнительном производстве", принятым Государственной Думой РФ 4 июня 1997 г.</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4" w:name="__RefHeading___Toc195012018"/>
      <w:bookmarkEnd w:id="54"/>
      <w:r>
        <w:rPr>
          <w:rFonts w:cs="Times New Roman" w:ascii="Times New Roman" w:hAnsi="Times New Roman"/>
          <w:sz w:val="26"/>
          <w:szCs w:val="26"/>
        </w:rPr>
        <w:t>§ 5. Система гражданского процессуального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нормы гражданского процессуального права независимо от источника их выражения взаимосвязаны между собой и образуют строгую логическую систему. В этой системе можно обнаружить нормы общего, отдельного, специального и конкретизирующего значения, которые по взаимосвязи и взаимодействию создают систему процессуального права, отражающую специфику гражданских процессуальных отношений как властеотношений, многосубъектных отношений, отношений, возникающих для защиты самых разнообразных субъективных прав и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всей совокупности процессуальных норм выделяются нормы, общие для трех видов судопроизводства и стадий гражданского процесса. Это нормы, определяющие задачи гражданского судопроизводства, закрепляющие принципы гражданского процесса, устанавливающие круг лиц, участвующих в гражданском деле, доказательства, процессуальные сроки, вызовы и извещения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с общим уровнем действия, применяемые при рассмотрении и разрешении гражданских дел всех видов судопроизводства и на всех стадиях процесса, выделены в раздел I ГПК РФ "Общие положения". С некоторой долей условности об этом разделе можно говорить как об общей части Гражданского процессуального кодек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гражданский процесс есть движение (переход) дела из одной стадии в другую, то и процессуальные нормы, исходя из логики судебного познания, объединены в большие группы: производство в суде первой инстанции, производство в суде кассационной инстанции, пересмотр решений, определений и постановлений, вступивших в законную силу, исполнительное производство. Внутри совокупности норм постадийного регулирования есть также нормы разного уровня действия. Например, многие процессуальные нормы искового производства имеют общее значение (принятие заявлений - ст. 131 ГПК, подготовка дел к судебному разбирательству - гл. 14 ГПК), для других видов судопроизводства правила, установленные для дел искового характера, считаются поэтому общими правилами гражданского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специфику каждого вида судопроизводства отражают отдельные нормы, их комплексы. Так, только для искового производства характерен комплекс норм в виде обеспечения иска, предъявления встречного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олько в заявлении по делам об установлении юридических фактов должно быть указано, для какой цели заявителю необходимо установить данный факт (ст. 26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уальный кодекс, а также Кодексы, регулирующие гражданские, жилищные, трудовые, семейные и иные правоотношения, содержат ряд специальных, конкретизирующих процессуальных норм, устанавливающих специальные правила для какой-либо одной группы материально-правовых отношений. Так, в ч. 3 ст. 45 ГПК предусмотрено обязательное участие прокурора в разбирательстве дел. Конкретизация названного общего правила содержится в ряде других норм (ст. 27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в своей системе содержит образования правовых норм, которые называются институтами: институт подведомственности, подсудности, иска, лиц, участвующих в деле, институт доказательств, процессуальных сроков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 совокупность процессуальных норм как общего, так и специального, конкретизирующего характера, расположенных иногда в различных источниках процессуального права, но регулирующих на всех стадиях процесса, видах судопроизводства одну группу процессуальных отношений, отличающихся своим предметом регулир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ое положение в системе гражданского процессуального права занимают нормы, касающиеся исполнительного производства. Принудительное исполнение судебных актов проводится по ФЗ "Об исполнительном производстве". Однако суд (судья) осуществляет контроль за законностью при исполнении судебных актов и актов иных органов (разд. VII ГПК РФ) в установленной процессуальным законом форм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5" w:name="__RefHeading___Toc195012019"/>
      <w:bookmarkEnd w:id="55"/>
      <w:r>
        <w:rPr>
          <w:rFonts w:cs="Times New Roman" w:ascii="Times New Roman" w:hAnsi="Times New Roman"/>
          <w:sz w:val="26"/>
          <w:szCs w:val="26"/>
        </w:rPr>
        <w:t>§ 6. Взаимосвязь гражданского процессуального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с другими отраслями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как часть общей системы российского права находится в определенной связи с другими его отрасл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прежде всего тесно взаимосвязано с гражданским правом, поскольку гражданское процессуальное право обеспечивает принудительное осуществление нарушенного или оспариваемого гражданск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атериальное право имеет свои необходимые, присущие ему процессуальные формы защиты. Судебный процесс и право так же тесно связаны друг с другом, как, например, формы растений связаны с растениями, а формы животных - с мясом и кровью животных. Один и тот же дух должен одушевлять судебный процесс и законы, ибо процесс есть только форма жизни закона, следовательно, проявление его внутренней жизн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Маркс К., Энгельс Ф. Соч. Т. 1. С. 15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служит формой принудительного осуществления гражданско-правовых, семейно-правовых, трудовых и других правовых обязанностей. "Право есть ничто без аппарата, способного принуждать к соблюдению его норм" &lt;*&gt;. Таким аппаратом принуждения во многих случаях жизни выступает суд.</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Ленин В.И. Полн. собр. соч. Т. 33. С. 9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pPr>
      <w:r>
        <w:rPr>
          <w:rFonts w:cs="Times New Roman" w:ascii="Times New Roman" w:hAnsi="Times New Roman"/>
          <w:sz w:val="26"/>
          <w:szCs w:val="26"/>
        </w:rPr>
        <w:t>Вместе с тем и гражданское процессуальное право без регулятивного права было бы бесцельным, так как служебная роль гражданского процессуального права состоит в защите и охране существующих прав. Связь между материальным и процессуальным правом проявляется непосредственно в отдельных институтах и нормах. В ряде случаев нормы материального права, устанавливая форму сделок, предрешают вопрос о доказательствах, которыми могут быть установлены факты возникновения дан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язь гражданского процессуального права с конституционным определяется тем, что принципы организации и деятельности суда установлены нормами этого права, в первую очередь Конституцией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имеет связь с рядом других отраслей материального права, нормы которых суд применяет при рассмотрении и разрешении конкретных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взаимодействует с уголовным процессуальным правом. Эти отрасли права объединяет прежде всего то, что они регулируют общественные отношения, связанные с осуществлением правосудия в России. В гражданском процессуальном и уголовном процессуальном праве имеются схожие по сущности институты и принципы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Единство юридической природы ряда институтов судоустройственного, уголовного, процессуального и гражданского процессуального права при наличии общих принципов привело к возникновению научной концепции судебного права. Суть этой концепции состоит в том, что судоустройственные, уголовные процессуальные и гражданские процессуальные нормы должны рассматриваться в системе единого судебного права как взаимодействующие, объединяемые общностью целей и принципов правосудия (см.: Полянский Н.Н., Строгович М.С., Савицкий В.М., Мельников А.А. Проблемы судебного права. М., 1983; Рязановский Е.В. Единство процесса. М., 1996). Теория судебного права имеет давнее происхождение. Концепция судебного права не разделяется многими учеными, поскольку в действительности имеет место не объединение, а разделение отраслей права. Например, семейное и жилищное право отделились и приобрели самостоятельность. В гражданском и уголовном процессах при наличии общих целей правосудия, существовании аналогичных институтов (например, законодательства) настолько много различий, что они не позволяют ни с научной, ни с практической точек зрения рассматривать все виды процесса в рамках единого судеб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тесно связано и с арбитражным процессуальным правом. Эта связь обусловлена общностью задач судов общей юрисдикции и арбитражных судов по защите субъективных прав и охраняемых законом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рбитражном и гражданском процессах имеется много общих институтов: предметом разбирательства дел служат споры о праве, возбуждаемые путем предъявления иска; разбирательство и разрешение дел проводятся в состязательной форме процесса с участием сторон и проверкой доказательств, на основе которых должны быть установлены действительные взаимоотношения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если деятельность суда общей юрисдикции регламентируется Гражданским процессуальным кодексом, то деятельность арбитражных судов регулируется специальными правовыми актами, устанавливающими порядок рассмотрения споров в арбитражных судах, прежде всего Арбитражным процессуальным кодексом Российской Федер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56" w:name="__RefHeading___Toc195012020"/>
      <w:bookmarkEnd w:id="56"/>
      <w:r>
        <w:rPr>
          <w:rFonts w:cs="Times New Roman" w:ascii="Times New Roman" w:hAnsi="Times New Roman"/>
          <w:sz w:val="26"/>
          <w:szCs w:val="26"/>
        </w:rPr>
        <w:t>Глава 2. ИСТОЧНИКИ ГРАЖДАНСКОГО ПРОЦЕССУАЛЬНОГО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7" w:name="__RefHeading___Toc195012021"/>
      <w:bookmarkEnd w:id="57"/>
      <w:r>
        <w:rPr>
          <w:rFonts w:cs="Times New Roman" w:ascii="Times New Roman" w:hAnsi="Times New Roman"/>
          <w:sz w:val="26"/>
          <w:szCs w:val="26"/>
        </w:rPr>
        <w:t>§ 1. Понятие источников гражданского процессуального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уке гражданского процессуального права проблема источников изучалась С.Н. Абрамовым, М.Г. Авдюковым, А.Т. Боннером, В.П. Воложаниным, М.А. Гурвичем, П.П. Гуреевым, А.А. Добровольским, Л.Ф. Елисейкиным, В.М. Жуйковым, Н.Б. Зейдером, А.Ф. Клейнманом, К.И. Комиссаровым, Н.М. Костровой, Р.Ф. Каллистратовой, А.А. Мельниковым, В.М. Семеновым, М.К. Треушниковым, В.С. Тадевосяном, Я.Ф. Фархтдиновым, Н.А. Чечиной, М.С. Шакарян, В.М. Шерстюком, В.Н. Щегловым, М.К. Юковым, В.В. Ярковым и другими автор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юридической литературе отмечается многозначность термина "источник права". Этот термин имеет двоякое значение: источник в смысле правотворческого решения и источник как фактическое местопребывание норм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адиционно принято различать три основных источника права - нормативный юридический акт, санкционированный обычай и судебный прецедент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нечно, в литературе высказываются и иные суждения относительно понятия и видов источников права. Так, в числе источников называются нормативные договоры, имеющие подзаконный характер, принципы правосудия и др. См., например: Фархтдинов Я.Ф. Источники гражданского процессуального права Российской Федерации: Автореф. дис. ... докт. юрид. наук. Екатеринбург, 200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ий источник права в виде письменного документа, закрепляющего правотворческое решение законодателя, как носителя юридических норм, есть форма существования права. Нормативные акты-документы в наибольшей степени отражают свойства права, достоинства и потенциальные возможности правового регулирования. В числе нормативных актов приоритетное значение имеют законы как акты высшей юридической си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71 Конституции РФ гражданское процессуальное законодательство находится в ведении Российской Федерации. Это означает, что отношения в сфере гражданского судопроизводства регламентируются только федеральными законами. Иными нормативными актами указанные отношения регулироваться не могут. Данное положение Конституции РФ нашло отражение в ст. 1 ГПК РФ, содержащей указание на то, что порядок судопроизводства в федеральных судах общей юрисдикции определяется федеральными конституционными и федеральными зак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братить внимание на то, что ст. 1 ГПК РФ не включает в состав законодательства о гражданском судопроизводстве нормативные указы Президента РФ и постановления Правительства РФ. Из этого следует, что Президент РФ, Правительство РФ, федеральные министерства и ведомства не вправе издавать нормативные правовые акты, содержащие нормы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 (ч. 2 ст. 1 ГПК). Следовательно, наряду с законами эти правовые акты также должны рассматриваться в качестве источников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ным обычаям российское процессуальное законодательство, в отличие от гражданского, не придает значения источника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ецедент - вступившее в законную силу решение суда по конкретному спору. Судебные прецеденты отражают особый путь развития правовых систем, предопределенный специфическими историческими условиями существовавшими, в частности, в Англии. Но следует заметить, что в правовых системах англо-американской группы, для которых прецедент стал типичным источником, все большее значение приобретает нормативный 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ецедент является разновидностью судебной практики. Нельзя не сказать о том, что вопрос о судебной практике как источнике права давно является предметом дискуссии в процессуальной науке. Учитывая сказанное, с формально юридических позиций судебная практика не может рассматриваться как источник гражданского процессуального права. Однако исключительная важность данной области правоприменительной деятельности диктует необходимость более подробного рассмотрения этой тем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8" w:name="__RefHeading___Toc195012022"/>
      <w:bookmarkEnd w:id="58"/>
      <w:r>
        <w:rPr>
          <w:rFonts w:cs="Times New Roman" w:ascii="Times New Roman" w:hAnsi="Times New Roman"/>
          <w:sz w:val="26"/>
          <w:szCs w:val="26"/>
        </w:rPr>
        <w:t>§ 2. Нормы гражданского процессуального законод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воря о законах как источниках права, нельзя не остановиться на вопросе о правовых нормах, составляющих содержание законодательных актов, регулирующих отношения в области гражданского судопроизводства. Подразделение юридических норм на виды относится к микроструктуре права, поэтому при их рассмотрении с большей отчетливостью проявляются особенности правового регламентирования в различных правовых сферах, в данном случае гражданской процессуаль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ие нормы, в своей совокупности образующие законодательные акты в области гражданского судопроизводства, можно подразделить на три вида: регулятивные нормы, охранительные нормы, обобщающие нор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гулятивные нормы - предписания, направленные на регулирование отношений путем предоставления участникам процесса прав и возложения на них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ют три разновидности регулятивных нор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язывающ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прещающ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управомочивающ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ывающие нормы устанавливают обязанности лица совершать определенные действия. Наиболее характерным примером таких предписаний является ч. 1 ст. 70 ГПК РФ, в соответствии с которой лицо, вызванное в качестве свидетеля, обязано явиться в суд и дать правдивые показ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прещающие нормы устанавливают обязанности лица воздержаться от определенных действий. Столь же типичный пример - правила допустимости доказательств с негативным содержанием, т.е. законодательное запрещение использования определенных доказательств для установления определенных юридически значимых фактов. Например, ст. 162 ГК РФ при нарушении простой письменной формы сделки предусматривает запрещение ссылаться на свидетельские показания в подтверждение сделки и ее усло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равомочивающие нормы устанавливают субъективные права на совершение определенных действий. Например, в соответствии со ст. 35 ГПК РФ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хранительные нормы регламентируют государственные принудительные меры защиты прав участников процесса. Так, штрафные санкции могут быть применены в отношении лиц, у которых находится доказательство, необходимое кому-либо из участников процесса для доказывания своих требований или возражений, не исполнивших обязанность представить эти доказательства по требованию суда (ч. 3 ст. 5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общающие нормы имеют дополнительный характер и не являются самостоятельной нормативной основой для возникновения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общающие предписания подразделяются 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щ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кларати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финити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ие нормы направлены на фиксирование в обобщенном виде особенностей регулируемых отношений. Например, по содержанию ст. 2 ГПК: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 и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кларативные нормы - предписания, в которых сформулированы правовые принципы, лежащие в основе правового регулирования отношений в определенной области. В ГПК указание на правовые принципы организации и содержания деятельности по осуществлению правосудия в судах общей юрисдикции содержится в целом ряде правовых норм. В частности, в ст. 5 ГПК закреплен принцип осуществления правосудия по гражданским делам, подведомственным судам общей юрисдикции, только этими судами. В ст. 6 ГПК - принцип равенства всех граждан перед законом и судом при рассмотрении и разрешении дел в порядке гражданского судопроизводства, в ст. 7 - принцип единоличного и коллегиального рассмотрения гражданских дел; в ст. 8 - принцип независимости судей при осуществлении правосудия; в ст. 10 - принцип гласности судебного разбирательств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финитивные нормы определяют в обобщенном виде признаки определенных правовых категорий. К примеру, в ст. 55 ГПК дается дефиниция судебных доказательств - доказательствами по делу являются полученные в предусмотренном законом порядке сведения о фактах, на основании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зучении гражданского процессуального права большое значение имеет правильное понимание особенностей правовых норм, направленных на обеспечение индивидуального регулирования отношений, возникающих в гражданском судопроизводстве. По этому классифицирующему признаку можно выделить нор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абсолютно определен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тносительно определен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перати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факультати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бсолютно определенные - нормы, в которых исчерпывающе формулируются условия их действия, права и обязанности участников процесса. Например, норма, содержащаяся в ст. 57 ГПК, предписывает сторонам и другим лицам, участвующим в деле, в ходатайстве об истребовании доказательств обозначать истребуемое доказательство, а также указывать,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ть причины, препятствующие получению доказательства, и место его нахо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осительно определенные - нормы, которые не содержат исчерпывающих указаний об условиях действия, правах и обязанностях участников процесса. В рамках относительно определенных норм выде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итуацион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альтернати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факультати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итуационные - нормы, предусматривающие возможность совершения участниками процесса действий в зависимости от конкретных обстоятельств, сложившихся в ходе разбирательства дела. В частности, суд может произвести осмотр и исследование письменных или вещественных доказательств по месту хранения или нахождения в случае невозможности или затруднительности доставки их в суд (ст. 58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льтернативные нормы предполагают возможность выбора участниками процесса одного или нескольких точно обозначенных в законе вариантов действий по своему усмотрению. Например, при отсутствии сообщения суду от лица, участвующего в деле, о перемене своего адреса, судебная повестка или иное судебное извещение посылаются по последнему известному суду месту жительства или месту нахождения адресата (ст. 118 ГПК).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 (ч. 1 ст. 2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ультативные - нормы, предусматривающие наряду с основным вариантом и факультативный вариант действий. Так, в частности, в соответствии с ч. 1 ст. 57 ГПК доказательства представляются сторонами и другими лицами, участвующими в деле.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перативные - нормы, содержащие категорические предписания, которые не могут быть изменены по усмотрению суда или участников процесса: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 (ч. 2 ст. 19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испозитивные - нормы, допускающие свободу выбора лицами, участвующими в деле, поведения в определенных ситуациях. Например, в соответствии со ст. 39 ГПК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59" w:name="__RefHeading___Toc195012023"/>
      <w:bookmarkEnd w:id="59"/>
      <w:r>
        <w:rPr>
          <w:rFonts w:cs="Times New Roman" w:ascii="Times New Roman" w:hAnsi="Times New Roman"/>
          <w:sz w:val="26"/>
          <w:szCs w:val="26"/>
        </w:rPr>
        <w:t>§ 3. Состав законодательства о гражданском судо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судах общей юрисдик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свойственной праву системности его источники образуют взаимосвязанную совокупность, именуемую системой законодательства. Применительно к гражданскому процессуальному праву это законодательство о судопроизводстве в судах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гражданского судопроизводства в федеральных судах общей юрисдикции определяется Конституцией РФ, Федеральным конституционным законом "О судебной системе Российской Федерации", Гражданским процессуальным кодексом РФ и принимаемыми в соответствии с ними другими федеральными законами, порядок гражданского судопроизводства у мирового судьи - также Федеральными законом "О мировых судьях в Российской Федерации" (ч. 1 ст. 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отребляемое в законе словосочетание "порядок гражданского судопроизводства" следует понимать более широко, чем собственно "процедуру" рассмотрения гражданских дел. Законами регулируется обширный круг правовых отношений, возникающих в области гражданского судопроизводства, касающихся системы судов общей юрисдикции, принципов гражданского процессуального права, правового статуса судей, прав и обязанностей участников судопроизводства и т.д. Нормативные акты, входящие в состав законодательства, могут быть не только сугубо специализированными, например такими, как ГПК, но и актами, относящимися к материальным отраслям права и содержащими отдельные процессуальные нормы, используемые судом при рассмотрении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уже отмечалось, в соответствии с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Правовая система и система законодательства - понятия неравнозначные. Однако, учитывая, что законом установлено правило приоритета международного договора в гражданском судопроизводстве: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 (ч. 2. ст. 1 ГПК), - видится целесообразным рассмотрение вопросов, касающихся указанных договоров, в составе законодательства о производственном судо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В Основном законе закрепляются важнейшие принципы судопроизводства в РФ в целом и в судах общей юрисдикции в частности. В ст. 19 находит выражение принцип равенства граждан и организаций перед законом и судом, в ст. 120 - принцип независимости судей и подчинения их только федеральному закону, в ст. 123 - принципы гласности, состязательности и процессуального равноправия сторон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ституция РФ имеет высшую юридическую силу, прямое действие и применяется на всей территории РФ (ч. 1 ст. 15). Закрепленное в Конституции РФ положение о высшей юридической силе и прямом действии означает, что все конституционные нормы имеют верховенство над законами и подзаконными актами, в силу чего суды при разбирательстве дел должны руководствоваться Конституцией РФ. Разъяснения по вопросам непосредственного применения конституционных норм содержатся в Постановлении Пленума Верховного Суда РФ от 31 октября 1995 г. N 8 "О некоторых вопросах применения судами Конституции Российской Федерации при осуществлении правосудия". Так, суд, разрешая дело, применяет непосредственно Конституцию тогда: а)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 б) когда суд придет к выводу, что федеральный закон, принятый после вступления в силу Конституции РФ, находится в противоречии с соответствующими ее положениями; в) когда закон либо иной нормативный правовой акт, принятый субъектом РФ по предметам совместного ведения Российской Федерации и субъектов РФ, противоречит Конституции РФ, а федеральный закон, который должен регулировать рассматриваемые судом правоотношения, отсутствует (п. 2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ждународные договоры. Правила международного договора Российской Федерации, а не нормы внутреннего законодательства, регулирующие иначе, чем в договоре, аналогичные правоотношения, применяются, если решение о согласии на обязательность данного договора для России было принято в форме федерального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ссия является участницей около 40 многосторонних и двусторонних международных договоров, конвенций, соглашений об оказании правовой помощи по гражданским и коммерческим делам, связывающих международными обязательствами Российскую Федерацию более чем со 100 государ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наиболее значительным многосторонним международным договорам, содержащим процессуальные нормы, относятся: Гаагская конвенция по вопросам гражданского процесса от 1 марта 1954 г.; Гаагская конвенция о вручении за границей судебных и внесудебных документов по гражданским и торговым делам от 15 ноября 1965 г.; Гаагская конвенция о получении за границей доказательств по гражданским и торговым делам от 18 марта 1970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стник ВАС РФ (Специальное приложение к N 10 2000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Конвенции 1954 г. Советский Союз присоединился в 1967 г., а к Конвенциям 1965 г. и 1970 г. Россия присоединилась в 2001 г. В Гаагских конвенциях участвует 41 государ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их международных документах содержится целый ряд положений, которые являются для российского процессуального права новшеством. Например, в соответствии с ст. 21 Гаагской конвенции 1965 г. допустимо вручение любым находящимся в России лицам (в том числе и российским гражданам) судебных документов через дипломатические представительства и консульские учреждения государств - участников Конвенции. До присоединения к указанной Конвенции согласно действующим договорам, в которых участвует Россия, вручение документов через дипломатические представительства и консульские учреждения допускалось только применительно к собственным гражданам соответствующих иностранных государ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ли, например, согласно ст. 11 Гаагской конвенции 1970 г. при исполнении поручения лицо, которого оно касается, может отказаться от дачи показаний в той мере, в какой оно имеет привилегии или служебный долг отказаться от дачи показаний согласно законодательству запрашиваемого или запрашивающего государства. В отечественном гражданском процессе лицо может отказаться от дачи показаний в случаях, предусмотренных ст. 51 Конституции РФ, ст. 69 ГПК РФ. За отказ от дачи показаний в России предусмотрена уголовная ответственность. В связи с этим запрашивающий орган в своем обращении к российскому суду должен оговорить возможность отказа от дачи показаний. Кроме названных, в Гаагских конвенциях содержится еще целый ряд новых положений для российск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ссия - участница многосторонних договоров с государствами - членами СНГ, регулирующих правовое сотрудничество, в том числе в области судопроизводства. Например, Конвенция о правовой помощи и правовых отношениях по гражданским, семейным и уголовным делам (Минск, 22 января 1993 г., с изменениями от 28 марта 1997 г.) предусматривает оказание правовой помощи путем выполнения процессуальных действий, предусмотренных законодательством запрашивающей стороны, в частности, опроса сторон, допроса свидетелей, экспертов, проведения экспертизы, составления, пересылки документов и т.п. &lt;*&gt;. В Конвенции регулируются и вопросы подсудности. Если в деле участвует несколько ответчиков, имеющих местожительство на территории разных государств, спор рассматривается по местожительству (местонахождению) любого ответчика по выбору истца. Конвенцией затрагиваются и другие процессуальные вопросы.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или филиал.</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стник ВАС РФ. 1994. N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ительное число двусторонних международных договоров было заключено с Советским Союзом, но в них участвует и Россия как государство-правопреемник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траны, в договорах с которыми участвует Россия: Корейская Народно-Демократическая Республика; Румынская Народная Республика; Народная Республика Албания; Венгерская Народная Республика; Монгольская Народная Республика; Федеративная Народная Республика Югославия; Иракская Республика; Народная Республика Болгария; Финляндская Республика; Германская Демократическая Республика; Греческая Республика; Социалистическая Республика Вьетнам; Чехословацкая Социалистическая Республика; Алжирская Народно-Демократическая Республика; Тунисская Республика; Республика Куба; Итальянская Республика; Народно-Демократическая Республика Йемен; Республика Кипр (Сборник международных договоров о взаимной правовой помощи по гражданским и уголовным делам. М., 1988). Договоры и соглашения заключены Российской Федерацией с: Азербайджанской Республикой (Бюллетень международных договоров. 1995. N 5); Литовской Республикой (Бюллетень международных договоров. 1995. N 6); Республикой Молдова (Сборник законодательных актов РФ. 1995. N 20); Эстонской Республикой; Латвийской Республикой; Республикой Кыргызстан (Бюллетень международных договоров. 1995. N 3); Монголией; Республикой Индия; Ираном (Бюллетень международных договоров. 2001. N 1); Польшей (Бюллетень международных договоров. 2002. N 5); Аргентинской Республикой; Арабской Республикой Егип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правовой помощью понимается выполнение процессуальных действий, в частности, пересылка и вручение документов, опрос сторон, допрос свидетелей экспертов и других лиц, передача доказательств, признание и приведение в исполнение судебных решений по гражданским делам и т.п. В договорах существуют некоторые особенности совершения процессуальных действий в отношениях с различными государствами. Например, российские суды направляют судебные поручения в компетентные органы Австрии, Алжира, Бельгии, ФРГ, Франции и некоторых других государств не позднее чем за шесть месяцев до дня рассмотрения дела, а Албании, Болгарии, Испании, Кореи и других - не позднее чем за четыре меся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международным соглашениям основаниями для отказа в исполнении решений могут являться: нарушение права стороны на защиту в ходе судебного процесса; вынесение решения некомпетентным судом; истечение трехлетнего срока давности для предъявления решения к принудительному исполнению; если решение по законодательству государства, на территории которого оно вынесено, не вступило в законную силу; вступление в законную силу решения российского суда, которое вынесено по спору между теми же сторонами, о том же предмете и по тем же основаниям, или наличие в производстве российского суда дела между теми же сторонами, по тем же основаниям до возбуждения дела в иностранном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именении норм международных договоров необходимо учитывать, что в силу п. 3 ст. 5 ФЗ "О международных договорах Российской Федерации" положения официально опубликованных договоров Российской Федерации, не требующих издания внутригосударственных актов для применения, действуют в России непосредственно. В иных случаях наряду с международным договором Российской Федерации следует применять и внутригосударственный правовой акт, принятый для осуществления положений данного международного договора (п. 5 Постановления ВС РФ от 31 октября 1995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е конституционные законы. В соответствии с ч. 1 ст. 1 ГПК РФ федеральным конституционным законом, определяющим порядок судопроизводства в федеральных судах общей юрисдикции, является ФКЗ "О судебной системе Российской Федерации" от 31 декабря 1996 г. (с изм. и доп. от 15 декабря 2001 г.) &lt;*&gt;. Согласно ст. 4 ФКЗ "О судебной системе Российской Федерации" к судам, составляющим систему федеральных судов общей юрисдикции, относятся Верховный Суд РФ,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В этой связи следует сделать вывод о том, что в законодательство, определяющее порядок судопроизводства в федеральных судах общей юрисдикции, входит также и Федеральный конституционный закон "О военных судах в Российской Федерации" от 23 июня 1999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7. N 1. Ст. 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1999. N 26. Ст. 317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ые процессуальные нормы содержатся и в других федеральных конституционных законах. Например, в ФКЗ "О военном положении" от 30 января 2002 г. &lt;*&gt; определяются правила подсудности при введении военного и чрезвычайного положений в стране.</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23. Ст. 37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акцентировать внимание на вопросе, относящемся к ФКЗ "О Конституционном Суде Российской Федерации" от 21 июля 1994 г. как источнику процессуального прав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1994. N 13. Ст. 144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ституционный Суд РФ в соответствии со ст. 118 Конституции РФ и ст. 4 ФКЗ "О судебной системе Российской Федерации" входит в судебную систему РФ. Основная функция Конституционного Суда РФ - конституционный контроль за соответствием нормативных актов Конституции РФ путем проверки в порядке судопроизводства. Нормативные акты или отдельные их положения, признанные неконституционными, утрачивают силу; международные договоры, несоответствующие Конституции РФ, не подлежат введению в действие и применению; решения судов, основанные на актах, признанных неконституционными, не подлежат исполнению. Решения Конституционного Суда обязательны на территории России для всех судебны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но, что в данном случае речь идет не только и не столько о ФКЗ "О Конституционном Суде Российской Федерации" как источнике процессуального права, а об источниках - постановлениях Конституционного Суда, содержащих выводы о конституционности правовых норм. В науке тема о юридической природе постановлений Конституционного Суда РФ является дискуссион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ечно, постановления не относятся к числу законов, Конституционный Суд РФ не создает новых норм права, однако в компетенцию данного судебного органа входит "изъятие" того или иного нормативного акта или отдельных его положений, в том числе и процессуального, из области правоприменения. В случае если акт признан не соответствующим Конституции РФ, государственный орган или должностное лицо, принявшие этот акт, рассматривают вопрос о принятии нового акта, в котором должно содержаться и положение об отмене нормы, не соответствующей Конституции РФ. Вместе с тем неконституционное нормативное предписание прекращает действие именно с момента принятия решения об этом Конституционным Судом РФ, а не с момента его отмены компетентным государственным органом или должностны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исленные обстоятельства дают достаточные основания признать за постановлениями Конституционного Суда РФ особый правовой статус и рассматривать их в качестве источников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уальный кодекс РФ. Центральным актом гражданского процессуального законодательства является Гражданский процессуальный кодекс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декс 2002 г., сохранив все оправдавшие себя на практике институты и правовые нормы, ориентирован на совершенствование порядка рассмотрения и разрешения дел в целях обеспечения дополнительных гарантий защиты прав граждан. Он содержит новые нормативные положения и модернизированные ранее существовавшие нормы. Изменилась структура Кодекса. В отличие от действующего с июня 1964 г. ГПК РСФСР, состоявшего из 6 разделов, 3 подразделов, 42 глав, 438 статей и приложений, новый ГПК РФ включает в себя 7 разделов, 4 подраздела, 47 глав и 446 ста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дел I и подраздел II раздела II ГПК РФ определяют систему гражданского судопроизводства и относятся не только к производству в суде первой инстанции, но и к следующим стадиям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одексе существенно изменились положения, касающиеся состава суда. Исключен институт народных заседателей. Дела в судах первой инстанции рассматриваются единолично, а в случаях, предусмотренных федеральным законом, - коллегиально в составе трех профессиональных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устранения "смешения" подведомственности дел судам общей юрисдикции и арбитражным судам четко определена подведомственность дел судам общей юрисдикции (гл. 3 ГПК). При этом сохранено положение, в соответствии с которым, если разделение требований невозможно, дело подлежит рассмотрению в суде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тно изменена роль прокуратуры в гражданском процессе. По ГПК РСФСР 1964 г. прокурор имел широкие полномочия по обращению в суд с заявлением в защиту прав и охраняемых законом интересов других лиц, а также мог вступить в любое дело на любой стадии процесса, если того требовала охрана государственных или общественных интересов или прав и охраняемых законом интересов граждан. В ГПК РФ 2002 г. полномочия прокурора ограничены правом предъявлять иски только в защиту интересов государства либо неопределенного круга лиц, а также гражданина, но только в случае, если он по состоянию здоровья, возрасту, недееспособности и другим уважительным причинам не может самостоятельно обратиться в суд. При этом законодатель исходил из того, что прокурор не осуществляет надзор за судом, а каждый гражданин и юридическое лицо в соответствии с законодательством вправе самостоятельно решать вопрос об осуществлении своих прав. Прокурор имеет право вступать в процесс и давать заключение по делу только в случаях, предусмотренных Кодексом и другими федеральными зак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РФ 2002 г. изменен и расширен перечень лиц, не подлежащих допросу в качестве свидетелей, а также определен круг лиц, которые вправе отказаться от дачи свидетельских показаний (ст. 69). Нововведением является и законодательное закрепление проведения комплексной и комиссионной экспертизы при рассмотрении гражданских дел (ст. ст. 82, 83). Определено правовое положение специалистов, ранее они не назывались в числе участников процесса и рассматривались либо как свидетели, либо как эксперты, хотя по целям участия в процессе и характеру решаемых ими задач они не являлись ни теми, ни другими (ст. 18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дополнен положениями, определяющими основания возвращения судам поданных исковых заявлений (ст. 135), кассационных жалоб, представлений прокурора (ст. 34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декс устанавливает новые сроки рассмотрения и разрешения гражданских дел (ст. 15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лава 14 ГПК РФ, регламентирующая стадию подготовки дела к судебному разбирательству, содержит новое положение о проведении предварительного судебного заседания (ст. 152). Цель предварительного заседания - закрепление распорядительных действий сторон, совершенных при подготовке дела, определение обстоятельств, имеющих значение для дела, определение полноты доказательств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казное производство выделено в самостоятельный вид судопроизводства (гл. 11). Значительно расширен перечень дел, рассматриваемых судами общей юрисдикции в порядке особ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несены изменения в полномочия суда кассационной инстанции (ст. 361). Глава 41 "Производство в суде надзорной инстанции" содержит ряд новых положений. Так, установлен срок обращения в суд надзорной инстанции (ст. 376). Изменен круг лиц, имеющих право обжалования судебных постановлений. В частности, правом обжалования вступивших в силу постановлений суда, за исключением постановлений Президиума Верховного Суда РФ, наделены лица, участвующие в деле, и другие лица, чьи права и законные интересы нарушены. Должностные лица органов прокуратуры могут обращаться с представлением в суд надзорной инстанции в случае, если в рассмотрении дела участвовал прокуро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РФ 2002 г. внесен новый раздел о производстве по делам об оспаривании решений третейских судов и о выдаче исполнительных листов на принудительное исполнение решений третейских судов (разд. VI), а также содержится еще ряд нововвед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ые федеральные законы. К другим федеральным законам, содержащим правовые нормы, касающиеся судебной деятельности, относятся, например, ФЗ "О статусе судей в Российской Федерации" от 26 июня 1992 г. (с послед. изм. и доп.), содержащий нормы о порядке назначения и гарантиях независимости судей &lt;1&gt;; ФЗ "О внесении изменений и дополнений в Закон Российской Федерации "О государственной пошлине" от 31 декабря 1995 г. (с последующими изменениями и дополнениями) &lt;2&gt;, устанавливающий размеры и порядок уплаты государственной пошлины при производстве дел в арбитражных судах; Закон РФ "Об обжаловании в суд действий и решений, нарушающих права и свободы граждан" от 27 апреля 1993 г. (с изм. от 14 декабря 1995 г.) &lt;3&gt; и ФЗ "Об основных гарантиях избирательных прав и права на участие в референдуме граждан Российской Федерации" от 12 июня 2002 г. (с изм. от 27 сентября 2002 г.) &lt;4&gt;, содержащие процессуальные нормы, определяющие особенности рассмотрения дел, возникающих из публичных правоотношений; Закон РФ "О прокуратуре Российской Федерации" от 17 января 1992 г. (с посл. изм. и доп.), определяющий полномочия прокурора по участию в рассмотрении и пересмотре гражданских дел &lt;5&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1&gt; Ведомости Съезда народных депутатов Российской Федерации и Верховного Совета Российской Федерации. 1992. N 30. Ст. 179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2&gt; СЗ РФ. 1996. N 1. Ст. 1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3&gt; Там же. 1993. Ст. 117; Там же. 1995. N 51. Ст. 497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4&gt; Там же. 2002. N 24. Ст. 225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5&gt; Там же. 1995. N 47. Ст. 4472; 1999. N 7. Ст. 87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ет еще довольно много законов материально-правового характера, содержащих процессуальные нормы, касающиеся чаще всего вопросов подведомственности дел судам общей юрисдикции, распределения обязанностей по доказыванию, допустимости доказательств и т.д. Это Гражданский кодекс РФ, Семейный кодекс РФ, Жилищный кодекс РФ, Земельный кодекс РФ, Трудовой кодекс РФ, Закон "О защите прав потребителей" &lt;*&gt;, Закон "Об охране окружающей природной среды" &lt;**&gt; и др. Однако положения всех федеральных законов применимы к гражданскому судопроизводству только в части, не противоречащей ГПК.</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6. N 3. Ст. 1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ВС РФ. 1992. N 10. Ст. 45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 о порядке гражданского судопроизводства у мирового судьи. В соответствии со ст. 4 ФКЗ "О судебной системе Российской Федерации" судебную систему РФ составляют федеральные суды, конституционные (уставные) суды и мировые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порядок деятельности мировых судей и порядок создания должностей мировых судей устанавливаются Конституцией РФ, ФКЗ "О судебной системе Российской Федерации", иными федеральными конституционными законами, ГПК РФ и принимаемыми в соответствии с ними другими федеральными законами, а также ФЗ "О мировых судьях в Российской Федерации". Порядок назначения (избрания) и деятельности мировых судей устанавливается также законами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 мировых судьях в Российской Федерации" от 17 декабря 1998 г. определяет требования, предъявляемые к мировому судье, порядок назначения (избрания) на должность, срок полномочий и компетенцию мирового судьи, прекращение и приостановление его полномочий и др.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8. N 51. Ст. 627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4 названного Закона содержится указание на то, что общее число мировых судей и количество судебных участков субъекта РФ определяются федеральным законом по законодательной инициативе соответствующего субъекта РФ, согласованной с Верховным Судом РФ, или по инициативе Верховного Суда РФ, согласованной с соответствующим субъектом РФ. Таким законом является ФЗ "Об общем числе мировых судей и количестве судебных участков в субъектах Российской Федерации" от 29 декабря 1999 г. (с изм. и доп. от 9 июля 2002 г.)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0. N 1. Ст. 1; 2002. N 28. Ст. 278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участки и должности мировых судей создаются и упраздняются законами субъектов РФ. Законами субъектов РФ может устанавливаться также порядок назначения (избрания) и деятельности мировых судей. В качестве примера законотворчества в этой области можно назвать Закон г. Москвы "О мировых судьях в городе Москве" от 31 мая 2000 г. (с изм. и доп. от 2 октября 2002 г.) &lt;*&gt;; Закон г. Москвы "О создании судебных участков и должностей мировых судей в городе Москве" от 6 июня 2001 г. (с изм. и доп. от 23 октября 2002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Московской Городской Думы. 2000. N 7; 2002. N 7.</w:t>
      </w:r>
    </w:p>
    <w:p>
      <w:pPr>
        <w:pStyle w:val="ConsPlusNormal"/>
        <w:widowControl/>
        <w:spacing w:lineRule="auto" w:line="336"/>
        <w:ind w:firstLine="540"/>
        <w:jc w:val="both"/>
        <w:rPr/>
      </w:pPr>
      <w:r>
        <w:rPr>
          <w:rFonts w:cs="Times New Roman" w:ascii="Times New Roman" w:hAnsi="Times New Roman"/>
          <w:sz w:val="26"/>
          <w:szCs w:val="26"/>
        </w:rPr>
        <w:t>&lt;**&gt; СЗ РФ. 2001. N 7; Вестник Мэра и Правительства Москвы. 2002. N 5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иально важным является то, что порядок осуществления правосудия мировыми судьями по гражданским делам устанавливается только федеральными законами. К их числу в первую очередь относится ГПК РФ, а также другие федеральные законы, содержащие процессуальные нормы, применяемые при рассмотрении гражданских дел в судах общей юрисдик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0" w:name="__RefHeading___Toc195012024"/>
      <w:bookmarkEnd w:id="60"/>
      <w:r>
        <w:rPr>
          <w:rFonts w:cs="Times New Roman" w:ascii="Times New Roman" w:hAnsi="Times New Roman"/>
          <w:sz w:val="26"/>
          <w:szCs w:val="26"/>
        </w:rPr>
        <w:t>§ 4. Судебная практика и законодатель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о гражданском судо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pPr>
      <w:r>
        <w:rPr>
          <w:rFonts w:cs="Times New Roman" w:ascii="Times New Roman" w:hAnsi="Times New Roman"/>
          <w:sz w:val="26"/>
          <w:szCs w:val="26"/>
        </w:rPr>
        <w:t>Прежде чем говорить о соотношении судебной практики и процессуального законодательства, необходимо ответить на вопрос, что понимать под судебной практикой. В.М. Лебедев предлагает рассматривать судебную практику как совокупность деятельности судов по применению законодательства при рассмотрении гражданских, уголовных, административных и других судебных дел. Иначе говоря, как опыт индивидуально-правовой деятельности судов, в том числе обобщений и анализа этой деятельности, а также решений разных судебных инстанций, включая постановления и определения Верховного Суда РФ по конкретным категориям дел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Лебедев В.М. Судебная практика и развитие законодательства // Законодательство России в XXI веке: По материалам научно-практической конференции. М., 2002. С. 4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юридической литературе обычно выделяют три вида судебной практи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актика, представляющая собой опыт применения законодательства судами первого и второго звена, выраженный в их решениях по конкретным делам, решениях мировых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ешения высших судебных органов по конкретным делам, связанные с толкованием и применением права, когда в правоприменительной практике отсутствует однозначное понимание (толкование) правовых нор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актика применения законодательства, содержащаяся в особых актах центральных судебных органов, в которых данная практика обобщенно формулируется в виде предписаний нижестоящим суд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емика по поводу юридического статуса судебной практики, признания или непризнание ее источником права, относится к решениям и постановлениям высших судебных инстанций, связанных с толкованием и применением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ктику решений высших судебных органов по конкретным делам некоторые авторы именуют прецедентно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4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ецедент, как уже нами отмечалось, - явление, не характерное для отечественной правовой системы в ее историческом развитии и современном состоянии. Например, один из первых русских ученых-процессуалистов проф. К. Малышев в "Курсе гражданского судопроизводства" (1874), говоря о нормах гражданского судопроизводства, писал: "...совершенно особого рода значение имеют судебные решения. Для того дела, по коему они состоялись, окончательные судебные решения имеют силу закона, но в отношении других дел, хотя бы и подобных, они не могут быть признаваемы законом общими, для всех обязательными. Это правило вытекает из самой сущности решения, которое имеет целью установление спорных гражданских отношений только между тяжущимися сторонами и на основании особенных по каждому делу обстоятельств; в другом деле, хотя бы и подобном, могут быть иные обстоятельства, иные оттенки отношений, иные субъекты и т.д. Следовательно, от одного частного случая нельзя прямо заключать к другому. Однако судебные решения составляют весьма важный материал для индуктивного применения, развития и построения права... Кроме этого общего значения судебных решений, они имеют еще особенный, больший или меньший авторитет вследствие иерархической подчиненности суд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Малышев К.И. Курс гражданского судопроизводства. Т. 1. СПб., 1874. С. 67, 6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нельзя не сказать о том, что в современной науке гражданского процессуального права выдвигаются предложения о признании права судебных прецедентов. Например, по мнению В.М. Жуйкова, в России имеется потребность и возможность перехода к праву судебных прецедентов, под которыми следует понимать (для судов общей юрисдикции) постановления Верховного Суда РФ по конкретным делам, что в значительной степени способствовало бы обеспечению правильного и единообразного применения федерального законодательства всеми судами Российской Федерации и облегчило бы их работу. Учитывая отсутствие опыта, по мнению автора, было бы правильным осуществить этот переход постепенно, закрепив на первом этапе (лучше всего в ФКЗ "О судах общей юрисдикции") пока еще не обязанность, а только право суда ссылаться в своих решениях на официально опубликованные постановления Пленума Верховного Суда РФ по конкретным делам, в которых решены вопросы толкования норм права. В последующем, накопив положительный опыт, можно было бы перейти и к обязательности прецедентов, выраженных в официально опубликованных постановлениях Верховного Суда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Жуйков В.М. Роль разъяснений Пленума Верховного Суда Российской Федерации в обеспечении единства судебной практики и защиты прав человека // Комментарий к постановлениям Пленума Верховного Суда Российской Федерации по гражданским делам. М., 1999. С. 15; Лебедев В.М. Указ. соч. С. 4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а позиция имеет своих противников. В частности, в одной из статей, затрагивающих эту тему, отмечается, что в законодательстве дореволюционной, советской и современной России нет ни малейших оснований для признания судебной практики формой пра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ошно С.В. Судебная практика - источник правотворчества. Роль судебной практики в правовой системе // Научные труды РАЮН. N 1 (т. 2). М., 2001. С. 24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бы то ни было, право судебных прецедентов в настоящее время является только предметом научных дискуссий, хотя не исключено, что законодатель, весьма радикально настроенный в части реформирования правовой системы, в будущем может воспринять предлагаемую концепцию, юридически закрепив существование судебных прецед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ры, имеющие давнюю историю, ведутся по поводу правового значения разъяснений высших судебных инстанций, связанных с толкованием и применением законов. В научных трудах авторов XIX и начала XX вв. велась столь же активная дискуссия, как и сегодн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пример: Гримм Д. К вопросу о понятии и источнике обязательности юридических норм // Журнал Министерства юстиции. СПб., 1986. Июль; Хвостов В.М. Общая теория права. СПб.; М.; Варшава, 1914;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 Петражицкий (1910), обобщая высказываемые учеными суждения, писал, что "многие считают судебную практику особым источником права (видом позитивного права) наравне с обычным правом и законами. Другие, не отрицая значения судебной практики как источника права, подводят ее под обычное право и считают ее особым видом особого права. Некоторые же вообще отрицают значение судебной практики как источника права, указывая, что задача судов состоит не в создании, а в применении действующего пра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Цит. по: Петражицкий Л.И. Теория права и государства: Серия "Классики истории и философии права". СПб., 2000. С. 45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и гражданской процессуальной науки того времени в большинстве своем занимали весьма взвешенную позицию. В качестве иллюстрации сказанного позволительно еще раз обратиться к учебнику гражданского судопроизводства проф. К. Малышева: "...при разрешении дел определения сената, конечно, должны приниматься в руководство к единообразному истолкованию и применению законов, ввиду того, что дело может дойти в порядке обжалования до сената и что он, по всем вероятностям, отменит решение, постановленное на основаниях, противоречащих его толкованию закона; однако и здесь эти определения не имеют силы общего закон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Малышев К. Указ. соч. С. 6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пытке преодолеть видимые затруднения в определении юридического статуса разъяснений высших судебных инстанций учеными предлагались различные правовые конструкции, с помощью которых, по мнению их авторов, можно было бы адекватно решить эту пробле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Е.В. Васьковский в работе, относящейся к 1917 г., судебную практику рассматривал как вспомогательный источник процессуального права вследствие того, "что сенат признает за своими разъяснениями, даваемыми при разрешения дела в кассационном порядке, обязательное значение для всех подведомственных ему судебных учреждений" &lt;*&gt;. А.Ф. Черданцев полагал, что "положения, содержащиеся в разъяснениях вышестоящих судов, можно назвать интерпретационными нормами, обязательность которых носит не формальный характер, а фактический (логическ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аськовский Е.В. Учебник гражданского процесса. М., 1917. С. 14.</w:t>
      </w:r>
    </w:p>
    <w:p>
      <w:pPr>
        <w:pStyle w:val="ConsPlusNormal"/>
        <w:widowControl/>
        <w:spacing w:lineRule="auto" w:line="336"/>
        <w:ind w:firstLine="540"/>
        <w:jc w:val="both"/>
        <w:rPr/>
      </w:pPr>
      <w:r>
        <w:rPr>
          <w:rFonts w:cs="Times New Roman" w:ascii="Times New Roman" w:hAnsi="Times New Roman"/>
          <w:sz w:val="26"/>
          <w:szCs w:val="26"/>
        </w:rPr>
        <w:t>&lt;**&gt; Черданцев А.Ф. Правовое регулирование и конкретизация права // Сборник научных трудов. Вып. 30. Свердловск, 1974. С. 33 - 3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чевидно, что перед современными теоретиками права стоят те же вопросы, что и перед их предшественниками. Спектр высказываемых мнений колеблется от резкого отрицания правомерности отнесения положений, содержащихся в постановлениях высшей судебной инстанции к источникам права, до признания данных актов таковыми источник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1981 г. "О судоустройстве РСФСР" (ст. 56) наделял Верховный Суд правом давать руководящие разъяснения судам по вопросам применения законодательства. Конституция РФ 1993 г. сохранила полномочия Верховного Суда по даче разъяснений, касающихся вопросов судебной практики, однако термин "руководящие" в тексте Основного закона отсутствует. Это обстоятельство породило научную полемику относительно обязательности разъяснений, содержащихся в постановлениях, для нижестоящих судов. В ГПК 2002 г. содержится правоустановление, в соответствии с которым указания вышестоящего суда о толковании закона являются обязательными для суда, вновь рассматривающего дело (ч. 2 ст. 39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суть рассматриваемой проблемы находится не в плоскости обязательности или необязательности разъяснений высшей судебной инстанции, а в том, являются ли данные положения самостоятельными регуляторами общественных отношений, возникающих в сфере судопроизводства. Именно по наличию или отсутствию этого признака можно определить их юридический статус, а следовательно, ответить на вопрос, относятся ли постановления Пленума Верховного Суда РФ к источникам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воему содержанию постановления Пленума Верховного Суда имеют различную направленность. В постановлениях разъясняются отдельные предписания ГПК, раскрывается содержание отдельных правовых норм; преодолеваются пробелы в правовом регулировании при помощи аналогии закона или права; обобщается и анализируется судебная практ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уппа ученых признает за постановлениями Пленума Верховного Суда РФ силу источника гражданского процессуального права &lt;*&gt;. В целом аргументация авторов состоит в том, что постановления имеют нормативный характер, подлежат неоднократному применению и принудительному осуществлению, а также преодолевают пробелы в правовом регулировани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пример: Жуйков В.М. Роль разъяснений Пленума Верховного Суда Российской Федерации в обеспечении единства судебной практики и защиты прав человека. С. 5 - 2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бственно, существование пробелов в правовом регулировании и стало основанием для суждения о возможности преодоления этого явления посредством судебной практики, выполняющей в данном случае, по мнению некоторых авторов, нормообразующую функцию. Под пробелом в области гражданского процессуального права понимается неурегулированность или недостаточная урегулированность конкретной нормой ГПК РФ или иного источника права процессуальных 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одоление пробелов в праве возможно путем применения аналогии закона или аналогии права. Право применения аналогии нашло законодательное закрепление в ГПК. Так, в соответствии с ч. 4 ст. 1 ГПК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Ф (аналогия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белы в праве, по мнению В.М. Жуйкова, всегда были, есть и будут даже в самых стабильных законодательных системах, поскольку объективно невозможно предусмотреть все, что требует правового регулирования. В современном законодательстве России, продолжает автор, огромное количество пробелов. Это вызвано кардинальными изменениями правовой системы, сложностью законодательного процесса, бессистемностью законотворческой деятельности и многими другими причинами. Судебная практика в таких условиях довольно часто становится источником права. Суды просто вынуждены на основе аналогии закона или аналогии права вырабатывать процедуры рассмотрения некоторых категорий дел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Жуйков В.М. Проблемы гражданского процессуального права. М., 2001. С. 71, 7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сказать, что точка зрения о том, что путем применения аналогии создаются новые правовые нормы, неоднократно высказывалась и в советской литератур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Лазарев В.В. Пробелы в праве и пути их устранения. М., 1974. С. 172, 17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поненты, а их, надо признать, большинство, - сторонники отнесения судебной практики к числу источников процессуального права - полагают, что судебное нормотворчество противоречит принципу законности и не соответствует действительному назначению судебных органов (А.Т. Боннер, М.К. Треушников, Я.Ф. Фархтдинов, М.С. Шакарян, Д.М. Чечот и др.) &lt;*&gt;. По их мнению, руководящие разъяснения высшей судебной инстанции, касаются ли они раскрытия содержания отдельных процессуальных норм, их конкретизации, детализации или преодоления пробелов в правовом регулировании с использованием аналогии закона или права, являются только актами толкования норм права.</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оннер А.Т. Источники советского гражданского процессуального права. М., 1977. С. 1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агаем, что данная позиция наиболее адекватно отражает и юридический, и фактический статус судебной практики в отечественной правовой системе. С формально-юридической точки зрения высшая судебная инстанция не имеет нормотворческих полномочий. Иное противоречило бы Конституции РФ, провозглашающей принцип разделения властей и определяющей функции каждой из ветвей вл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фактической стороны, суждение о том, что при преодолении пробелов в праве судебная практика играет роль источника права, видится недостаточно обоснованным. Аналогия не создает новой нормы права, а лишь расширяет сферу применения уже существующих правовых нор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налогия закона понимается как применение нормы, регулирующей сходные отношения при отсутствии нормы процессуального права. Давая разъяснения по поводу применения аналогии права в той или иной ситуации, высшая судебная инстанция устанавливает наличие уже существующей правовой нормы, толкует ее содержание с целью определения пригодности для разрешения возникающих процессуальных вопросов и устанавливает порядок ее применения, а не создает нового нормативного предпис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необходимости использовать аналогию права, т.е. действовать исходя из принципов осуществления правосудия, Верховный Суд РФ осуществляет толкование содержания провозглашенных принципов правосудия. При этом необходимо иметь в виду, что принципы правосудия - это основополагающие идеи, нашедшие закрепление в нормах права. Иными словами, и в этом случае высшая судебная инстанция дает толкование правовых нор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нашему мнению, судебную практику следует рассматривать как элемент правовой системы, участвующий в правовом регулировании, но относится она не к правотворчеству, а к применению права. В процессе деятельности судебных органов складываются общие правовые положения, которые находят выражение в особых актах - постановлениях высших судебных инстанций. Эти положения конкретизируют нормы действующего права, поскольку при всей самостоятельности судебной деятельности, она имеет характер именно применения права и строится в соответствии с действующим правом. По этой причине данная деятельность относится к толкованию права, к правоприменительной конкретизации, а не к источнику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не зависимости от того, признают ли ученые судебную практику источником права или нет, все без исключения отмечают ее очень большое значение для российской правовой системы. Значение судебной практики в обобщенном виде можно определить следующим образ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зъяснения высшей судебной инстанции в части толкования и применения правовых норм обеспечивают единство судебной практики в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 процессе судебной правоприменительной деятельности выявляются пробелы действующе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ебной практикой проверяется эффективность правовых норм, обнаруживается потребность в совершенствовании отдельных нормативных предпис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общение и анализ судебной практики позволяет выявить закономерности и тенденции развития правоприменительной деятельности, определить пути ее совершенствования и т.д.</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1" w:name="__RefHeading___Toc195012025"/>
      <w:bookmarkEnd w:id="61"/>
      <w:r>
        <w:rPr>
          <w:rFonts w:cs="Times New Roman" w:ascii="Times New Roman" w:hAnsi="Times New Roman"/>
          <w:sz w:val="26"/>
          <w:szCs w:val="26"/>
        </w:rPr>
        <w:t>§ 5. Действие норм гражданского процессуальног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законод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фициальное опубликование и вступление закона в силу. В соответствии с ч. 3 ст. 15 Конституции РФ не могут применяться законы, а также любые иные нормативные правовые акты, затрагивающие права, свободы, обязанности человека и гражданина, если они не опубликованы официально для всеобщего сведения. В соответствии с данным конституционным положением суд не вправе основывать свое решение на неопубликованных нормативных ак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официального опубликования федеральных нормативных правовых актов определяется ФЗ "О порядке опубликования и вступления в силу федеральных конституционных законов, федеральных законов, актов палат Федерального Собрания"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CЗ РФ. 1994. N 8. Ст. 8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тдельных видов нормативных актов установлен различный порядок официальной публикации. Официальным опубликованием федеральных конституционных законов, федеральных законов, составляющих законодательство о судопроизводстве в судах общей юрисдикции, считается первая публикация их полных текстов в "Российской газете" или в Собрании законодательств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та вступления нормативного акта в силу может определяться несколькими способ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ата вступления в силу указана в самом нормативном ак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ормативный акт вступает в силу через определенный период после даты официального опублик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ата вступления акта в силу отсчитывается от даты подписания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е конституционные законы, федеральные законы вступают в силу на всей территории Российской Федерации по истечении десяти дней после дня их официального опубликования, если самими законами не установлен другой порядок вступления их в сил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4. N 8. Ст. 8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яде случаев принимается специальный закон о порядке введения закона в действие. Особый порядок введения в действие ГПК РФ 2002 г. установлен ФЗ "О введении в действие Гражданского процессуального кодекса Российской Федерации" от 14 ноября 2002 г. &lt;*&gt;. Согласно указанному Закону ГПК РФ вводился в действие с 1 февраля 2003 г., за исключением гл. 34, 35, 36, которые начали действовать с 1 июля 2003 г.</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46. Ст. 45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О введении в действие Гражданского процессуального кодекса Российской Федерации" признаны утратившими силу или недействующими полностью или в части более 60 нормативных правовых актов, относящихся к рассмотрению гражданских дел в судах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ие норм гражданского процессуального законодательства во времени. Законодательство о судопроизводстве в судах общей юрисдикции, являясь федеральным, вступает в силу одновременно на всей территории России. По общему правилу законы не имеют обратной силы и применяются лишь к тем отношениям, которые возникли после введения акта в действие. Однако из этого правила могут быть исключения тогда, когда в самом законе предусматривается распространение его действия и на отношения, возникшие до вступления данного закона в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е исключения предусматривались ФЗ "О введении в действие Гражданского процессуального кодекс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ще одно специфическое положение относилось к рассмотрению гражданских дел мировыми судьями. До назначения (избрания) мировых судей в субъектах РФ дела, подсудные мировым судьям, рассматривались районны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ие норм гражданского процессуального законодательства в пространстве и по кругу лиц. Федеральный статус законодательства о гражданском судопроизводстве в судах общей юрисдикции предопределяет его действие на всей территории России. Ограничение территориального действия закона может вводиться только федеральным законом. Такое положение нехарактерно для процессуальн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е процессуальные нормы имеют обязательную силу для всех граждан, юридических лиц и публично-правовых образований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тношения с участием иностранных граждан, лиц без гражданства, иностранных организаций, международных организаций, гражданское процессуальное законодательство распространяется в соответствии с правилами, установленными гл. 43 и 44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62" w:name="__RefHeading___Toc195012026"/>
      <w:bookmarkEnd w:id="62"/>
      <w:r>
        <w:rPr>
          <w:rFonts w:cs="Times New Roman" w:ascii="Times New Roman" w:hAnsi="Times New Roman"/>
          <w:sz w:val="26"/>
          <w:szCs w:val="26"/>
        </w:rPr>
        <w:t>Глава 3. ПРИНЦИПЫ ГРАЖДАНСКОГО ПРОЦЕССУАЛЬНОГО ПРАВА</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ГРАЖДАНСК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3" w:name="__RefHeading___Toc195012027"/>
      <w:bookmarkEnd w:id="63"/>
      <w:r>
        <w:rPr>
          <w:rFonts w:cs="Times New Roman" w:ascii="Times New Roman" w:hAnsi="Times New Roman"/>
          <w:sz w:val="26"/>
          <w:szCs w:val="26"/>
        </w:rPr>
        <w:t>§ 1. Понятие, значение и состав принцип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гражданского процессуального права (гражданск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pPr>
      <w:r>
        <w:rPr>
          <w:rFonts w:cs="Times New Roman" w:ascii="Times New Roman" w:hAnsi="Times New Roman"/>
          <w:sz w:val="26"/>
          <w:szCs w:val="26"/>
        </w:rPr>
        <w:t>В науке гражданского процесса пользуются понятиями, определениями, категориями, выработанными за длительный период времени в теории гражданского процессуального права. К числу таких правовых категорий относятся принципы гражданского процессуального пра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взглядах известных российских ученых-процессуалистов на содержание принципов гражданского процесса см.: Гражданский процесс: Хрестоматия / Под ред. М.К. Треушникова. М., 2005. С. 180 - 27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ринцип" имеет латинское происхождение и в переводе на русский язык означает "основа", "нача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ходя из этимологического значения этого слова, принципами гражданского процессуального права (процесса) называют фундаментальные его положения, основополагающие правовые идеи, закрепленные в нормах права наиболее общего характера. Они пронизывают все гражданские процессуальные институты и определяют такое построение гражданского процесса, который обеспечивает вынесение законных и обоснованных решений и их испол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ы есть основание системы норм гражданского процессуального права, центральные понятия, стержневые начала всей системы процессуальных зако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ьно полагал М.Г. Авдюков, правовой принцип находит всегда конкретное закрепление в нормах права или он должен быть абстрагирован из норм действующего права &lt;*&gt;. Правовая идея, концепция, не закрепленная в нормах права, остается существовать только в области правового учения, доктрины.</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оветский гражданский процесс. М., 1979. С. 1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инципах гражданского процессуального права концентрируются взгляды законодателя на характер и содержание современного судопроизводства по рассмотрению и разрешению судами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ы гражданского процессуального права выражаются как в отдельных нормах наиболее общего содержания, так и в целом ряде процессуальных норм, в которые включаются гарантии реализации на практике общих правовых предписаний. Без гарантирующих норм принципы превращаются в призывы, лозунг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принципы гражданского процессуального права осуществляются в процессуальной деятельности, то они являются не только принципами права, но и принципами гражданского процесса, т.е.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никнув на основе новых взглядов на роль и значение судебной власти в обществе как самостоятельной и независимой ветви государственной власти, принципы становятся важными предпосылками дальнейшего развития и совершенствования гражданского процессуального законодательства в направлении, обеспечивающем надлежащую защиту судами прав граждан 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знавательных целях в юридической науке принято выявлять состав принципов каждой отрасли права, в том числе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рмин "состав" употребляется для обозначения перечня, набора предметов, явлений. В науке гражданского процессуального права этим термином обозначаются присущая для гражданского процесса совокупность всех принципов, их количественный объем, перечис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нализ действующего законодательства, а именно Конституции Российской Федерации, законодательства о судебной системе РФ, Гражданского процессуального кодекса РФ 2002 г., позволяет выделить следующий состав принципов гражданского процессуального права: принцип назначаемости судей; принцип отправления правосудия только судом (п. 1 ст. 118 Конституции); принцип независимости судей и подчинения их только Конституции Российской Федерации и федеральному закону (п. 1 ст. 120 Конституции РФ); принцип законности; принцип равенства граждан и организаций перед законом и судом; принцип состязательности; принцип диспозитивности; принцип равноправия сторон; принцип гласности разбирательства дел; принцип сочетания устности и письменности; принцип непосредственности; принцип государственного языка судопроизводства; принцип непрерыв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ы любой отрасли права, в том числе гражданского процессуального, тесно взаимосвязаны и образуют одну логико-правовую систему. Только взятые вместе в качестве системы, они характеризуют гражданское процессуальное право как фундаментальную отрасль права и определяют публичный характер гражданского судопроизводства, построенного на началах прежде всего законности, состязательности и диспозитив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одного принципа, например непосредственности исследования доказательств, приводит, как правило, к нарушению другого принципа - законности или всей системы принцип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 принципы в этой системе можно рассматривать в качестве гарантий реализации других. Так, принцип государственного языка судопроизводства - гарантия всех других принципов процесса, в частности принципов законности, ус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классификацией принципов понимается деление их состава на отдельные группы по какому-либо признаку, называемому основанием классификации принципов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процессуальных отраслей права (гражданского, арбитражного) принципы принято классифицировать по такому основанию, как объект правового регулир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этому признаку (основанию) весь состав принципов гражданского процессуального права делится на две большие группы: принципы организационно-функциональные, т.е. определяющие устройство судов и процесс одновременно, и принципы функциональные, определяющие только процессуальную деятельность суда и других участников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и две группы принципов находятся во взаимной связи, причем нередко один и тот же принцип выступает и как организационно-функциональный, и как функциональный. В связи с этим верным является утверждение В.М. Савицкого, что нет принципов только организационных или только функциональных &lt;*&gt;. Деление принципов на две группы до некоторой степени условно.</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облемы судебного права. М., 1983. С. 127.</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4" w:name="__RefHeading___Toc195012028"/>
      <w:bookmarkEnd w:id="64"/>
      <w:r>
        <w:rPr>
          <w:rFonts w:cs="Times New Roman" w:ascii="Times New Roman" w:hAnsi="Times New Roman"/>
          <w:sz w:val="26"/>
          <w:szCs w:val="26"/>
        </w:rPr>
        <w:t>§ 2. Организационно-функциональные принцип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осуществления правосудия только судом. Данный принцип имеет конституционное закрепление и провозглашается в ч. 1 ст. 118 Конституции Российской Федерации, в которой записано: "Правосудие в Российской Федерации осуществляется только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этого принципа легко раскрывается на примере уголовного судопроизводства.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п. 1 ст. 49 Конституции РФ). Сложнее данный принцип раскрывается в области гражданского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отправления правосудия только судом действует и в гражданском, и в арбитражном судопроизводствах (процесс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е этот принцип проявляется в том, что суды в системе органов, осуществляющих защиту права (третейские суды, нотариат, комиссии по трудовым спорам (КТС) и т.д.), занимают особое место. Приоритет судебной формы защиты права выражается в том, что: а) когда спор о праве рассматривается несколькими органами, в число которых входит суд, окончательное решение принимается судом, например, по трудовым спорам после КТС решение по заявлению заинтересованного лица принимает суд; б) на суд возложена обязанность проверки законности в определенных пределах решений третейских судов в случае обращения за выдачей исполнительного листа на принудительное исполнение решения третейского суда; в) и, наконец, решение, принятое в административном порядке, может быть обжаловано в суд (п. 2 ст. 11 ГК РФ). Правосудие - специальный вид государственной деятельности, осуществляется только судьями, наделенными полномочиями в установленном порядке, и в строго процессуальной форме, установленной процессу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назначаемости судей на должность. Изначальный организационный принцип гражданского судопроизводства - принцип выборности судей и народных заседателей. Данное положение было закреплено в ст. 6 Закона РФ "О статусе судей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суды формируются иначе и судьи не избираются, а назначаются на долж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ют два способа назначения судей на должность: одни судьи назначаются Советом Федерации Федерального Собрания Российской Федерации, другие - Президент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висимо от того, в каком порядке происходит назначение на должность судьи, ни одно лицо не может быть представлено к назначению без согласия соответствующей квалификационной коллегии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том Федерации Федерального Собрания Российской Федерации по представлению Президента РФ назначается на должность Председатель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представлению Президента Российской Федерации, основанному на представлении Председателя Верховного Суда РФ, Совет Федерации Федерального Собрания Российской Федерации назначает на должность также заместителей Председателя Верховного Суда Российской Федерации и других судей Верховного Суд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и, заместители председателей и судьи судов субъектов Российской Федерации, судьи районных и приравненных к ним судов назначаются на должность Президентом РФ по представлению Председателя Верховного Суда РФ с учетом мнения квалификационной коллегии судей и законодательных (представительных) органов соответствующих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Ф, его заместители, председатели (заместители председател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судов назначаются на должность сроком на 6 лет. Одно и то же лицо может быть назначено на должность председателя (заместителя) одного и того же суда неоднократно, но не более двух раз подря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бор кандидатов на должность судей осуществляется на конкурсной осно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ельный возраст пребывания в должности судьи федерального суда и мирового судьи - 70 лет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Федеральный конституционный закон "О внесении изменений в Федеральный конституционный закон "О судебной системе Российской Федерации" от 5 апреля 2005 г. N 3-ФКЗ; Федеральный закон "О внесении изменений в Закон Российской Федерации "О статусе судей в Российской Федерации", в Федеральный закон "О мировых судьях в Российской Федерации", Федеральный закон "О статусе судей в Российской Федерации" и Федеральный закон "Об органах судейского сообщества в Российской Федерации" от 5 апреля 2005 г. N 33-ФЗ // Российская газета. 2005. 9 ап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единоличного рассмотрения и разрешения гражданских дел. Дела в суде первой инстанции рассматриваются судьями единолично. При единоличном рассмотрении судья действует от имени суда. Коллегиальное рассмотрение гражданских дел в суде первой инстанции - исключение из общего правила (ст. 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ллегиальное рассмотрение дела в составе трех профессиональных судей предусмотрено, например, по делам о расформировании избирательной комиссии (ч. 3 ст. 26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е дела в судах кассационной и надзорной инстанций суды рассматривают коллегиа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независимости судей. Этот принцип провозглашен в Конституции РФ и означает, что при осуществлении правосудия судьи независимы, подчиняются только Конституции РФ и федеральному закону (ч. 1 ст. 120 Конституции). Независимость судей - важнейший принцип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 (ч. 2 ст. 8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висимость судей обеспечивается целым рядом конституционных гарантий (ст. ст. 120 - 124 Конституции РФ), конкретизированных в нормах законодательства о судебной системе Российской Федерации и в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ы, возникающие при рассмотрении дел судом в коллегиальном составе, разрешаются судьями большинством голосов. Никто из судей не вправе воздержаться от голосования. Председательствующий в заседании голосует последним. Судья, не согласный с решением большинства, обязан подписать это решение и вправе изложить в письменном виде свое особое м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ое бы то ни было постороннее воздействие на судей, вмешательство в их деятельность любых государственных органов, органов местного самоуправления и иных органов, организаций, должностных лиц или граждан недопустимо и влечет за собой ответственность, установленную административным и уголовным законодатель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ждения о фактических обстоятельствах дела, достоверности доказательств, о правах и обязанностях сторон должны быть убеждениями самих судей, а не суждениями, навязанными им другими лицами изв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обязан применять закон и не вправе подчинять свое решение усмотрению глав местной администрации, органов власти, должност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висимость судей обеспечивается политическими, экономическими, правовыми гарант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политическим гарантиям независимости судей относятся те положения, закрепленные в различных законах, которые запрещают судьям быть представителями каких-либо государственных и иных организаций, состоять в политических партиях, движениях, представлять интересы должностных лиц, государственных образований, территорий, наций, народностей, социальных групп. Решения судей должны быть свободными от соображений практической целесообразности и политической скло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экономическим гарантиям независимости судей относятся такие положения законодательства, которые представляют судьям за счет государства материальное и социальное обеспечение, соответствующее высокому статусу судей, бесплатное предоставление жилой площади и другие социальные льго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юридическим гарантиям независимости судей относятся: установленный законом порядок отправления правосудия, установленный порядок отбора судей на должность и наделения их полномочиями, право судьи на отставку, запрет вышестоящему суду давать в своих определениях при отмене решения нижестоящего суда указания о достоверности или недостоверности доказательств о том, какую норму материального права следует применять при новом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члены его семьи и их имущество находятся под особой защитой государства. Органы внутренних дел обязаны принимать необходимые меры к обеспечению безопасности судьи, членов его семьи, сохранности принадлежащего им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не обязан давать каких-либо объяснений по существу рассмотренных или находящихся в производстве дел кому бы то ни было для ознакомления иначе как в случаях и в порядке, предусмотренных процессу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ства массовой информации не вправе предрешать в своих сообщениях результаты рассмотрения и разрешения конкретного спора до принятия судом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висимость судей гарантируется неприкосновенностью личности судьи (ст. 16 Закона РФ "О статусе судей в Российской Федерации" и ст. 16 Закона ФКЗ "О судебной системе Российской Федерации"). Неприкосновенность судьи распространяется также на его жилище и служебное помещение, используемые им транспорт и средства связи, его корреспонденцию, принадлежащее ему имущество и докумен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не может быть привлечен к какой-либо ответственности за выраженное им при осуществлении правосудия мнение и принятое решение, если вступившим в законную силу приговором суда не будет установлена его виновность в преступном злоупотреблении. В законе регламентирован порядок привлечения судей к уголовной и административной ответственности (ч. ч. 3 - 4 ст. 16 Закона РФ "О статусе судей в Российской Федерации" с изм. и доп. от 28 ноября 2001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равенства граждан и организаций перед законом и судом. Этот принцип имеет свое начало в конституционном и гражданском праве. Равенство участников гражданского оборота перед законом и судом есть прежде всего элемент правового статуса граждан и организаций в обществе. Этот принцип по своей правовой природе происходит из провозглашаемых в гражданском праве основных начал гражданского законодательства, которое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восстановления нарушенных прав, их судебной защиты (ст. 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венство граждан перед законом и судом не зависит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венство в процессуальных правах организаций не зависит от места нахождения организации, юридического статуса, подчиненности, географических факторов и иных обстоятельств (ст. 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государственного языка. В силу ст. ст. 71, 118 Конституции РФ суды общей юрисдикции являются федеральными судами, поэтому судопроизводство в них должно вестись на государственном язык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Федеральный закон "О государственном языке Российской Федерации" от 1 июня 2005 г. // Российская газета. 2005. 7 июн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опроизводство по гражданским делам ведется на русском языке - государственном языке Российской Федерации или на государственном языке республики, входящей в состав Российской Федерации, на территории которой находится соответствующий суд. В военных судах судопроизводство ведется на русском язы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вующим в деле лицам, не владеющим языком, на котором ведется судопроизводство, разъясняется и обеспечивается право знакомиться со всеми материалами дела, давать объяснения и показания, выступать в суде и заявлять ходатайства, приносить жалобы на родном языке или на любом свободно выбранном языке общ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установленных законом процессуальных гарантий защиты прав лиц, не владеющих языком судопроизводства, - безусловное основание к отмене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гласности. В гражданском процессе рассмотрение и разрешение дел происходит в открытом заседании суда (ст. 123 Конституции РФ и ст. 9 ФКЗ "О судебной системе Российской Федерации"). Открытое разбирательство оказывает положительное воздействие на судей, участвующих в деле лиц, представителей с точки зрения публичного контроля за их деятельностью, прозрачности правосудия, влияет на соблюдение ими норм гражданского процессуального права. Этот принцип является одной из предпосылок вынесения обоснованных и законных судебных постановлений и последующей оценки со стороны общества работы судов и функционирования системы органов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гласности судебного разбирательства тесно взаимосвязан с другими принципами, в частности с принципом ус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принципом гласности понимается свободный доступ в зал судебных заседаний всех граждан, желающих послушать процесс, а также их право на письменные заметки о процессе и фиксацию всего происходящего в зале судебного заседания с занимаемого ме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лиц, которые могут быть ознакомлены с деятельностью суда, различают гласность для сторон и других лиц, участвующих в деле, - гласность в узком смысле слова и гласность для народа, или публичность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Учебник / Под ред. В.А. Мусина, Н.А. Чечиной, Д.М. Чечота. М., 1996. С. 4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убличность заключается в праве присутствия в зале судебного заседания посторонних лиц, т.е. публики, включая представителей средств массовой информации, которые могут помещать объективные отчеты о судебном разбирательстве, не предрешая выводов суда в ре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ства массовой информации не вправе оказывать какое-либо воздействие на судей, их независим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 принципа гласности допускаются исключения. Существуют ограничения гласности гражданского процесса двух видов: 1) ограничения, предусмотренные законом и не допускающие усмотрения судей или других лиц, участвующих в деле, по вопросу проведения закрытого судебного заседания; 2) ограничения, предусмотренные в законе, допускающие возможность проведения закрытого судебного заседания по ходатайству лиц, участвующих в деле, представителей либо по инициативе суда (ч. 2 ст. 1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ром первого вида исключения из принципа гласности являются производства по делам об усыновлении ребенка. В соответствии со ст. 139 СК РФ и ст. 273 ГПК РФ в целях обеспечения охраняемой законом тайны усыновления дела об усыновлении ребенка подлежат рассмотрению и разрешению в закрытом судебном заседании, включая оглашени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привести достаточно много примеров второго вида ограничений гласности, когда исключения из принципа гласности допускаются, однако не имеют безусловного характера и требуют в каждом конкретном деле обсуждения суда и мотивировки проведения закрытого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каждый гражданин России имеет право на неприкосновенность частной жизни, личную и семейную тайну, на тайну переписки, телефонных переговоров и т.д. В целях охраны тайны переписки и телеграфных сообщений личная переписка и личные телеграфные сообщения могут быть оглашены в открытом судебном заседании только с согласия лиц, между которыми происходил обмен информацией. В противном случае такая переписка и телеграфные сообщения оглашаются в закрытом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допускает исключение из принципа гласности в интересах сохранения различного рода тайны. Рассмотрение дела в закрытом заседании допускается в случаях, предусмотренных федеральным законом о государственной тайне, а также при удовлетворении судом ходатайства участвующего в деле лица, ссылающегося на необходимость сохранения коммерческой и иной тайны, и в других случаях, предусмотренных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лежат рассмотрению в закрытом судебном заседании гражданские дела, если открытое разбирательство дела будет противоречить интересам охраны государственной тайны и может нанести ущерб безопасности Российской Федерации (ч. 1 ст. 2 Закона Российской Федерации "О государственной тайне" от 21 июля 199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ходя из тог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суд вправе рассмотреть дело в закрытом судебном заседании на основании п. 1 ст. 14 Международного пакта о гражданских и политических правах, п. 1 ст. 6 Европейской конвенции о защите прав человека и основных свобод, которыми предусмотрено, что пресса и публика могут не допускаться на все судебное разбирательство или его часть по соображениям морали, общественного порядка, а также когда того требуют интересы несовершеннолетних детей или для защиты частной жизни сторон или в той мере, в какой это, по мнению суда, строго необходимо в интересах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разбирательстве дела в закрытом заседании суд выносит мотивированное определение. Оно не подлежит обжалованию. После оглашения определения все присутствующие в зале судебного заседания граждане, кроме лиц, участвующих в деле, обязаны покинуть 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нтересах соблюдения законности в случае проведения закрытого заседания суда установлено, что разбирательство дел в закрытом заседании ведется с соблюдением общих правил судо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5" w:name="__RefHeading___Toc195012029"/>
      <w:bookmarkEnd w:id="65"/>
      <w:r>
        <w:rPr>
          <w:rFonts w:cs="Times New Roman" w:ascii="Times New Roman" w:hAnsi="Times New Roman"/>
          <w:sz w:val="26"/>
          <w:szCs w:val="26"/>
        </w:rPr>
        <w:t>§ 3. Функциональные принцип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законности. Законность есть состояние жизни общества, в котором, во-первых, существует качественное, непротиворечивое законодательство и, во-вторых, принятые нормы права уважаются, а также исполняются органами власти, должностными лицами, организациями и гражда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арушения закона государство обязано обеспечивать надлежащую защиту нарушенных или оспоренных прав в установленном процессуальном порядке и реализацию (исполнение) принятых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 одна из форм защиты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ость в деятельности судов означает полное соответствие всех их постановлений и совершаемых процессуальных действий нормам как материального, так и процессуального права, т.е. закон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законности провозглашен в качестве основного принципа в Российской Федерации. Человек, его права и свободы, говорится в ст. 2 Конституции РФ, являются высшей ценностью. Признание, соблюдение и защита прав и свобод человека и гражданина - обязанность государ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законности по своему содержанию включает в себя требование к судам правильно применять нормы материального (регулятивного) права и совершать процессуальные действия, во исполнение норм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1 ГПК РФ суд обязан разрешать дела на основании Конституции РФ, международных договоров Российской Федерации, федеральных конституционных законов, федеральных законов, нормативных правовых актов Президента РФ, нормативных правовых актов Правительства РФ, нормативных правовых актов федеральных органов государственной власти, конституций (уставов), законов, иных нормативных правовых актов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установив при рассмотрении гражданского дела несоответствие акта государственного или иного органа, а равно должностного лица Конституции РФ,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нормативными правовыми актами, имеющими наибольшую юридическ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международным договором Российской Федерации установлены иные правила, чем те, которые предусмотрены гражданским процессуальным законодательством Российской Федерации, то применяются правила международного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норм права, регулирующих спорное отношение, суд применяет нормы права, регулирующие сходные отношения, а при отсутствии таких норм разрешает спор исходя из общих начал и смысла законов (аналогия закона и аналогия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и разрешении гражданских дел суды руководствуются законодательством о судопроизводстве в судах общей юрисдикции (ст. 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законодательство находится в ведении Российской Федерации. Субъекты Российской Федерации не имеют права принимать нормы, регламентирующие процесс отправления правосудия в федеральных суд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гражданские процессуальные нормы трудно или невозможно включить в Конституцию РФ, в Гражданский процессуальный кодекс.</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точки зрения содержания принципа законности важно, чтобы процессуальные нормы, расположенные в актах материально-правового характера (в ГК РФ, в Семейном кодексе РФ, Трудовом кодексе РФ), соответствовали принципам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ализация принципа законности обеспечивается целым рядом процессуальных гарантий. К их числу относятся прежде всего гарантии, составляющие содержание других принципов гражданского процессуального права, например, независимость судей и подчинение их только Конституции РФ и федеральному закону, равенство сторон перед законом и судом, состязательность процесса, равноправие сторон, гласность судебного разбирательства, непосредственность и непрерывность судебного разбирательства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 детально регламентируя гражданский процесс, все же допускает возможность судебных ошибок. Для их устранения и восстановления законности предусмотрены стадии пересмотра судебных постановлений, а именно: стадия пересмотра решений, не вступивших в законную силу в кассационном порядке, стадия пересмотра вступивших в законную силу решений в порядке надзора и стадия пересмотра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выделить такие гарантии реализации принципа законности, как обязательность извещения заинтересованных лиц о времени и месте судебного заседания, возможность отвода судьи, участие прокурора, участие в процессе государственных органов и органов местного самоуправления, возможность стороны иметь представителя, четкий регламент формы и содержания искового заявления, ограниченный перечень оснований к отказу в его принят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гарантии принципа законности в гражданском процессе установлена письменная форма решения и подробно регламентировано его структурное содерж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ь гражданского процесса состоит в том, чтобы в результате рассмотрения дела были установлены существующие фактические обстоятельства дела и к ним должна быть правильно применена норма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материального права считаются нарушенными или неправильно примененными, если суд: 1) не применил закона, подлежащего применению; 2) применил закон, не подлежащий применению; 3) неправильно истолковал зак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объективной истины. Принцип законности в гражданском процессе означает, что при рассмотрении и разрешении судом отнесенных к его ведению дел должна строго соблюдаться установленная законодательством процессуальная форма деятельности, т.е. порядок определения лиц, участвующих в деле, возбуждения процесса, извещения и вызовов участников процесса, подготовки дела к судебному разбирательству, ведения судебного заседания, обжалования решения или определения, а также исполнения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ьному применению закона всегда предшествует процессуальная деятельность сторон по установлению оснований возникновения, изменения или прекращения субъективных прав и обязанностей сторон, т.е. по установлению юридических фактов. Процесс познания включает в себя как установление фактов, с которыми стороны связывают возникновение, изменение или прекращение их права, так и правовую оценку установленных судом фактов. Спор сторон в исковом производстве чаще всего и сводится к установлению или отрицанию фактов, имеющих правовое значение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о конкретному делу суд не установил полно и верно фактических обстоятельств по делу, прав и обязанностей сторон, т.е. истины, то нельзя и принять законное действие. Истинным называется суждение, в котором верно отражается объективная реальность. Под истиной в гражданском процессе понимается верное суждение судьи (судей) о действительно фактических обстоятельствах по делу в их правовой оценке. Установление фактов предшествует акту применения нормы (норм)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 о гражданском судопроизводстве предусматривает перечень доказательств, с помощью которых устанавливаются фактические обстоятельства, порядок их представления, истребования, правила оценки доказательств (гл. 6 ГПК РФ). В интересах реализации принципа объективной истины, в качестве его гарантии установлена обязанность суда осуществлять руководство гражданским процессом.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зрешении гражданских дел (ч. 2 ст. 12 ГПК РФ). Решение суда должно быть обоснованным (ст. 195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арантией принципа объективной истины выступает норма об основаниях отмены или изменения решения суда в кассационном порядке. Неправильное определение обстоятельств, имеющих значение для дела, а также их недоказанность являются основаниями к отмене решения (п. п. 1, 2 ч. 1 ст. 36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ина рождается в споре. Методом достижения истины в гражданском процессе выступает состязание сторон в условиях равнопра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диспозитивности. Принцип диспозитивности отличает по характеру гражданский процесс от уголовного. Принцип диспозитивности заключается в возможности участвующих в деле лиц и в первую очередь сторон распоряжаться своими материальными и процессуальными правами. Этот принцип определяет движение процесса по делу, переход его из одной стадии в другую. В соответствии с принципом диспозитивности возбуждение гражданского дела, определение предмета и основания иска, обжалование решения, обращение его к исполнению зависят от волеизъявления стороны (истца). Начало диспозитивности пронизывает все гражданское судопроизводство от возникновения конкретного гражданского дела до исполнительного производства &lt;*&gt;. Заключение мирового соглашения определяется волей обеих сторон, а признание иска зависит от позиции ответчика. Стороны сами выбирают способы защиты. Суд без обращения к нему с иском (заявлением) заинтересованных лиц не возбуждает гражданского дела.</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оннер А.Т. Принцип диспозитивности советского гражданского процессуального права. М., 1987. С. 3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интересованное лицо вправе в порядке, установленном законом, обратиться в суд за защитой нарушенных или оспариваемых прав или охраняемых законом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риступает к производству по гражданскому делу не иначе как по воле заинтересованного лица. В отдельных случаях, предусмотренных в законе, гражданское дело может быть возбуждено по инициативе прокурора, государственных органов и органов местного самоуправления, а также отдельных граждан, защищающих в суде права и интересы других лиц (ст. ст. 45 - 4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испозитивность гражданского процесса предопределяется наличием одноименного принципа в регулятивных (материальных) правоотношениях, являющихся объектом судебного рассмотрения и разрешения. Так, в гражданском праве провозглашено, что граждане (физические лица) и юридические лица приобретают и осуществляют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ст. 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едитор может прекратить обязательство прощением долга (ст. 415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обода действий сторон, но в пределах закона, в регулятивных отношениях определяет и сущность принципа диспозитивности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инципом диспозитивности стороны по своему соглашению могут передать спор на разрешение третейского суда. Если в законе установлена альтернативная подсудность для данного вида иска, то истец выбирает суд по своему усмотрению. По заявлению лица, участвующего в деле, суд вправе принять меры по обеспечению иска в любой стадии процесса. Истец в исковом заявлении определяет предмет и основание иска и может соединить в одном исковом заявлении несколько требований, связанных между собой. Ответчик вправе до принятия решения по делу предъявить к истцу встречный иск. Стороны могут в ходе судебного заседания достичь мирового соглашения, которое оформляется ими письменно. Истец вправе до принятия решения судом изменить основание или предмет иска, увеличить или уменьшить размер исковых требований либо отказаться от иска. Ответчик вправе признать иск полностью или частично. Суд обязан принять отказ истца от иска, если эти действия не противоречат закону, но разъяснить при этом правовые последствия так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обода распорядительных действий сторон имеет некоторые пределы, т.е. ограничения, определяемые в интересах принципа зако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принимает, в частности, признания иска ответчиком, не утверждает мирового соглашения сторон, если эти действия противоречат закону, правовым актам или нарушают права и охраняемые законом интересы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состязательности. Истоки принципа состязательности находятся в противоположности материально-правовых интересов сторон в гражданском процессе. Если принцип диспозитивности определяет возможности сторон и других лиц, участвующих в деле, по распоряжению объектом спора и движением процесса, то принцип состязательности определяет их возможности и обязанности по доказыванию оснований заявленных требований и возражений, по отстаиванию своей правовой пози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положении суда в состязательном процессе, о состязательности в современной теории процессуального права см.: Шишкин С.А. Состязательность в гражданском и арбитражном судопроизводстве. М., 1996. С. 23, 9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т принцип теснейшим образом связан с принципом законности, диспозитивности. Условием реализации принципа состязательности выступает процессуальное равноправие сторон, поскольку состязаться в отстаивании своих субъективных прав и охраняемых законом интересов стороны могут лишь в одинаковых правовых условиях с использованием равных процессуальных сред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состязательности в современных условиях имеет конституционное закрепление. В ч. 3 ст. 123 Конституции РФ говорится: "Судопроизводство осуществляется на основе состязательности и равноправия сторон". Эта конституционная норма повторена в ГПК РФ (ст. 1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Яркой иллюстрацией принципа состязательности является установленное правило доказывания, в соответствии с которым каждое лицо, участвующее в деле, должно доказать те обстоятельства, на которые оно ссылается как на основание своих требований и возражений, если иное не предусмотрено федеральным законом (ч. 1 ст. 56 ГПК РФ). Доказательства представляются сторонами и другими лицами, участвующими в деле (ч. 1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сторонность рассмотрения дела, принятие судом законного и обоснованного решения обеспечиваются обширными возможностями сторон проявлять в процессе свою инициативу и активность, приводить доводы в обоснование своей позиции и отвергать доказательства и аргументы противоположной сторо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5 ГПК РФ лица, участвующие в деле, имеют право знакомиться с материалами дела, осуществлять выписки из них, снимать копии, заявлять отводы, представлять доказательства и участвовать в их исследовании, задавать вопросы, заявлять ходатайства, давать объяснения суду и пользоваться другими правами, обеспечивающими состязание в процессе, направленное к установлению реально существовавших фактических обстоятельств по делу, прав и обязанностей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принципа состязательности и гарантии реализации этого принципа серьезно изменились в связи с принятием ГПК РФ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йствовавшему ранее законодательству принцип состязательности как бы нейтрализовался принципом объективной истины, и суд был обязан, не ограничиваясь представленными сторонами доказательствами, принимать все предусмотренные законом меры к установлению действительных обстоятельств дела, т.е. собирать доказательства по своей инициативе. В настоящее время в гражданском процессуальном законе этой нормы нет. Однако в случае, когда для сторон и других лиц, участвующих в деле, представление доказательств затруднительно, по их ходатайству суд оказывает им содействие в собирании доказательств (ч. 1 ст. 5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сь ход судебного заседания имеет состязательную форму. Эта форма проявляется в определенной законом очередности выступлений лиц, участвующих в деле, в порядке исследования доказательств и в последовательности разрешения судом заявленных ходатай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е при реализации принципа состязательности определенная роль отводится и суду в интересах обеспечения законности. Состязательности, при которой суд играл бы в процессе пассивную роль, а процесс сводился к "свободной игре спорящих сторон", в настоящее время в гражданском судопроизводстве н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пределяет, какие обстоятельства имеют значение для дела, какой из сторон они подлежат доказыванию. Он вправе предложить лицам, участвующим в деле, представить дополнительные доказательства, проверяет относимость представляемых доказательств к рассматриваемому делу, окончательно устанавливает содержание вопросов, по которым требуется получить заключение экспертов, может назначить по своей инициативе экспертизу, если без заключения экспертов невозможно правильно разрешить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процессуального равноправия сторон. В основе этого принципа лежат экономические и правовые начала, которые ставят участников гражданских отношений в равное положение. Данное состояние в сфере регулятивных отношений в свою очередь положено в основу равноправия сторон в гражданском процессе (ч. 1 ст. 1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ть данного принципа выражается в установленных процессуальным законом равных возможностях сторон на защиту своих прав и интересов. Предоставляя одной стороне конкретные процессуальные права, закон наделяет аналогичными правами и другую сторону. Если истцу предоставляется право изменять предмет и основания своих требований, то ответчику соответственно предоставлено право изменять основания возражений, ранее выдвинутых против иска, право признавать иск, предъявлять встречный иск. Таким образом, ни одна из сторон не пользуется каким-либо преимуществом перед другой. Каждая сторона вправе иметь предста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зрешении спора обе стороны в равной мере имеют право рассчитывать на оказание помощи со стороны суда, но по их ходатайству. Принцип процессуального равноправия сторон имеет гарантии на всех стадиях процесса и является предпосылкой состязательности процесса. Например, каждая из сторон и другие лица, участвующие в деле, вправе представить суду вопросы, подлежащие разрешению при проведении экспертизы (ч. 2 ст. 79 ГПК РФ). При подготовке дела к судебному разбирательству судья разъясняет сторонам их процессуальные права и обязанности (п. 1 ч. 1 ст. 150 ГПК РФ). Равное право на обжалование судебных постановлений в апелляционном, кассационном или надзорном порядке имеет каждая стор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сочетания устности и письменности. Гражданский процесс строится на сочетании двух начал: устности и письменности. Традиционно преобладающее значение в этом сочетании придается устности, хотя известно, что сторонам, суду и другим участникам процесса приходится закреплять свои отношения и совершать процессуальные действия в письмен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уальном праве закреплены нормы, обязывающие суд, стороны, других участников процесса совершать процессуальные действия в устной форме, т.е. фиксирующие принцип ус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заседание суда ведется в устной форме. Председательствующий в заседании суда в устной форме открывает заседание, объявляет, какое дело подлежит рассмотрению; секретарь судебного заседания проверяет явку участников процесса; суд устно разъясняет сторонам и другим лицам, участвующим в деле, их процессуальные права и обязанности. Объяснения лиц, участвующих в деле, заключения экспертов заслушиваются. Вопросы всем участникам процесса задаются также в устной форме и протоколиру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ие устности имеет важное практическое значение. Личное общение сторон между собой в процессе и с судом создает наилучшую возможность достижения верного знания в процессе, облегчает восприятие доказательств по делу и вынесение законного и обоснованного решения. Устная форма общения повышает эффективность состязания сторон в процессе разрешения спора.</w:t>
      </w:r>
    </w:p>
    <w:p>
      <w:pPr>
        <w:pStyle w:val="ConsPlusNormal"/>
        <w:widowControl/>
        <w:spacing w:lineRule="auto" w:line="336"/>
        <w:ind w:firstLine="540"/>
        <w:jc w:val="both"/>
        <w:rPr/>
      </w:pPr>
      <w:r>
        <w:rPr>
          <w:rFonts w:cs="Times New Roman" w:ascii="Times New Roman" w:hAnsi="Times New Roman"/>
          <w:sz w:val="26"/>
          <w:szCs w:val="26"/>
        </w:rPr>
        <w:t>Некоторые процессуальные действия должны совершаться только в письменном виде. Исковое заявление как основной процессуальный документ подается в письменной форме (ст. 131 ГПК), решение суда выносится также в письменной форме. В письменной форме подаются апелляционные, кассационные, надзорные жалобы и представления прокурора. Важную роль среди доказательств имеют письменные доказательства (документы). Мировое соглашение между сторонами заключается также в письмен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которые процессуальные действия могут совершаться равнозначно как в устной, так и в письменной формах. Например, стороны могут заявлять ходатайства в судебном заседании как письменно, так и устно. Возражения против заявленных ходатайств можно также подавать в письменном виде. В письменной и устной формах можно ставить вопросы перед экспертом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непосредственности. Этот принцип определяет способы восприятия судом доказательств по делу. В силу данного принципа суд должен основывать свое решение по делу исключительно на доказательствах, проверенных и исследованных в заседании суда. Суд обязан всемерно стремиться к тому, чтобы сведения о необходимых для разрешения спора фактах были получены из первоисточников, хотя копии документов или выписки из них не исключаются. Если для дела имеет значение лишь часть документа, представляется надлежащим образом заверенная выписка из него. Подлинные документы предъявляются, когда обстоятельства дела согласно законодательству должны быть удостоверены только такими докумен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следование доказательств с соблюдением всех требований принципа непосредственности - эффективный способ достижения верных знаний об обстоятельствах по делу. Вступая в непосредственные контакты с источниками доказательств, заслушивая лично объяснения участвующих в деле сторон и других участников процесса, судьи тем самым имеют возможность вести проверку предоставленных материалов и объяснений указанных лиц действенно, актив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принципа непосредственности доказательства по делу исследует и оценивает тот состав суда, который должен разрешить дело по существу и вынести решение. Состав суда должен быть неизменным в судебном заседании. Если при коллегиальном составе суда кто-либо из судей выбывает из процесса по конкретному делу, при его замене рассмотрение и разрешение дела начинается заново (ч. 2 ст. 15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в отдельных случаях непосредственное восприятие доказательств судом невозможно либо нецелесообразно. В связи с этим из принципа непосредственности допускаются процессуальным законом исключения. Например, такие исключения предусматриваются тогда, когда доказательства находятся в другом городе, районе или области, их собирает, исследует в порядке судебного поручения другой суд, либо когда до рассмотрения и разрешения дела принимаются меры обеспечения доказательств (ст. ст. 62 - 6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протоколы и иные доказательства, полученные в результате выполнения судебного поручения либо путем обеспечения доказательства, непосредственно исследуются судом при рассмотрении дела по существу и оцениваются наряду с другими доказатель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непрерывности. В соответствии с этим принципом разбирательство дела осуществляется при неизменном составе суда (ч. 2 ст. 157 ГПК РФ). Основной смысл, заложенный в этом принципе, состоит в том, чтобы обеспечить внимательный подход к рассмотрению и разрешению дела. Судья, рассматривая одно дело, не может отвлекаться на рассмотрение других дел. Перерыв в судебном разбирательстве назначается только для отдыха. До принятия решения по делу или до отложения его рассмотрения суд не вправе рассматривать други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вынесении судебного приказа (гл. 11 ГПК РФ) производится без судебного заседания и не относится к случаям нарушения принципа непрерывности, если такое рассмотрение имеет место в перерыве между заседаниями по гражданскому дел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66" w:name="__RefHeading___Toc195012030"/>
      <w:bookmarkEnd w:id="66"/>
      <w:r>
        <w:rPr>
          <w:rFonts w:cs="Times New Roman" w:ascii="Times New Roman" w:hAnsi="Times New Roman"/>
          <w:sz w:val="26"/>
          <w:szCs w:val="26"/>
        </w:rPr>
        <w:t>ГЛАВА 4. ГРАЖДАНСКИЕ ПРОЦЕССУАЛЬНЫЕ ПРАВООТНО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7" w:name="__RefHeading___Toc195012031"/>
      <w:bookmarkEnd w:id="67"/>
      <w:r>
        <w:rPr>
          <w:rFonts w:cs="Times New Roman" w:ascii="Times New Roman" w:hAnsi="Times New Roman"/>
          <w:sz w:val="26"/>
          <w:szCs w:val="26"/>
        </w:rPr>
        <w:t>§ 1. Понятие гражданских процессуальных правоотно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и разрешении гражданских дел между судом и другими участниками процесса возникают общественные отношения. Эти отношения урегулированы нормами гражданского процессуального права и являются гражданскими процессуальными отношен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учение проблемы правоотношений - это познание механизма воздействия процессуальных норм на регулируемые общественные отношения, осознание правовой действительности, выявление необходимости совершенствования форм и методов правового регулирования в целях повышения эффективности норм права и укрепления зако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льшое внимание к гражданским процессуальным правоотношениям обусловлено тем, что они служат средством применения норм гражданского процессуального права, выражают динамику процесс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урс советского гражданского процессуального права. М., 1981. Т. 1. С. 17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е процессуальные правоотношения - это разновидность правовых отношений. Им, как и всем правоотношениям, свойственно то, что они возникают и существуют на основе норм права между конкретными лицами, юридически закрепляют взаимное поведение их участников, обеспечены силой государственного прину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гражданское судопроизводство - специфическая сфера общественной деятельности, поэтому и возникающие в ней правовые отношения имеют свои особ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е процессуальные правоотношения возникают на основе норм гражданского процессуального права, содержащихся в различных источниках, и существуют только между двумя субъектами - судом, рассматривающим дело, и любым другим участником процесса (суд - истец, суд - ответчик, суд - свидетель и т.д.).</w:t>
      </w:r>
    </w:p>
    <w:p>
      <w:pPr>
        <w:pStyle w:val="ConsPlusNormal"/>
        <w:widowControl/>
        <w:spacing w:lineRule="auto" w:line="336"/>
        <w:ind w:firstLine="540"/>
        <w:jc w:val="both"/>
        <w:rPr/>
      </w:pPr>
      <w:r>
        <w:rPr>
          <w:rFonts w:cs="Times New Roman" w:ascii="Times New Roman" w:hAnsi="Times New Roman"/>
          <w:sz w:val="26"/>
          <w:szCs w:val="26"/>
        </w:rPr>
        <w:t>Суд - обязательный участник этих правоотношений. Стороны, третьи лица, прокурор, государственные органы не состоят между собой в процессуальных отношениях. Эти отношения не могут возникать без участия суд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литературе некоторые авторы считают, что гражданские процессуальные отношения могут складываться между участниками процесса помимо суда (см.: Жеруолис И.А. Сущность советского гражданского процесса. Вильнюс, 1969. С. 62 - 64; Курс советского гражданского процессуального права. Т. 1. С. 21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этой точкой зрения трудно согласиться. Гражданское процессуальное право не предоставляет участникам процесса никаких прав и не возлагает на них никаких обязанностей по отношению друг к другу. Поскольку отсутствуют гражданско-процессуальные обязанности участников процесса по отношению друг к другу, в законе не предусмотрены и правовые последствия на случай их невыполнения. Известный представитель российской гражданской процессуальной науки Е.В. Васьковский писал: "Что касается русского процесса, то корифеи нашей процессуальной науки (проф. Гольмстен, Нефедьев, Гордон, Попов) согласны в том, что у тяжущегося нет никаких процессуальных обязанностей по отношению к противной стороне, так что к нашему процессу применима конструкция самого Бюло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аськовский Е.В. Учебник гражданского процесса. 1917 (переизд.: Краснодар, 2003. С. 22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ая особенность процессуальных отношений объясняется тем, что законом суду отведена главная роль в выполнении задач, поставленных перед гражданским судопроизводством. Суд - орган государственной власти. Именно на него закон возложил обязанность рассматривать и разрешать гражданские дела по существу, поэтому суду отведена руководящая роль в процессе. Он осуществляет руководство процессом, направляет действия всех участников процесса, разъясняет лицам, участвующим в деле, их права и обязанности, обеспечивает выполнение ими процессуальных прав и обязанностей,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зрешении гражданских дел, разрешает все вопросы, возникающие при рассмотрении дела, выносит постановления. Поскольку суд является органом власти, то и полномочия его по отношению к другим участникам процесса носят властный характе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уальной литературе не без оснований эти отношения именуют "властеотношениями". Властным характером процессуальные отношения прежде всего и отличаются от гражданских, семейных, трудовых и других материальных отношений, которые характеризуются равенством их участников. В гражданских процессуальных отношениях нет равенства между судом и другими участниками процесса. Они являются отношениями власти и подчинения, в которых суд располагает властными полномочиями, другие же субъекты этих отношений таких полномочий не имеют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ий ученый - представитель науки гражданского процессуального права Е.А. Нефедьев признавал, что в гражданском процессе действительно возникает юридическое отношение, элементом которого являются власть и подчинение. Однако он утверждал, что властеотношение не есть сущность процесса. По его мнению, сущность гражданского процесса состоит в нормированной законом деятельности его субъектов. "Юридический быт, - утверждал Е.А. Нефедьев, - есть совокупность не только юридических отношений, но и юридической деятельности" (Гражданский процесс: Хрестоматия / Под ред. М.К. Треушникова. М., 2005. С. 9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ластный характер полномочий суда не означает, что он выступает только как носитель права, а все остальные участники процесса - как носители обязанностей. Суд наделен не только процессуальными правами, но и обязанностями по отношению к другим участникам процесса. Например, суд обязан принять исковое заявление по гражданскому делу, если оно подано в порядке, установленном законом; он обязан рассмотреть и удовлетворить обоснованное ходатайство о приобщении к делу судеб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права и обязанности суда и других участников процесса предусмотрены нормами гражданского процессуального права и взаимосвяз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тересы суда как главного субъекта процессуального правоотношения не противоречат интересам других участников правоотношения. Суд сам заинтересован в наиболее полной реализации процессуальных прав всех субъектов процессуальных отношений, возникших в гражданском судопроизводстве, поскольку это необходимо для правильного осуществления задач правосудия. Неслучайно закон обязывает суд разъяснять лицам, участвующим в деле, их права и обязанности, предупреждать о последствиях совершения или несовершения тех или иных процессуальных действий и содействовать участвующим в деле лицам в осуществлении их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ющая особенность гражданских процессуальных отношений заключается в том, что они возможны только в правовой форме. В отличие от материальных отношений они не могут существовать как фактические, т.е. не урегулированные нормам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ческой особенностью гражданских процессуальных правоотношений является и то, что они образуют систему тесно взаимосвязанных и взаимообусловленных, последовательно развивающихся и сменяющих друг друга отношений. Данная система состоит из совокупности относительно самостоятельных правоотношений. Они могут отличаться друг от друга по основаниям возникновения, по субъектному составу, содержанию, объекту. Вместе с тем они взаимосвязаны, взаимообусловлены и представляют единую систему процессуальных отношений. Любое отдельно взятое правоотношение является элементом этой системы и не может существовать изолированно от других. Единство, целостность системы гражданских процессуальных правоотношений обусловлены прежде всего однородностью этих отношений. Все они имеют общую целевую направленность - служат правильному и быстрому рассмотрению и разрешению дела, обязательным субъектом каждого из них является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гражданские процессуальные правоотношения - это урегулированные нормами гражданского процессуального права общественные отношения между судом и любыми другими участниками процесса, направленные на достижение задач гражданского судопроизводства, предусмотренных ст. 2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8" w:name="__RefHeading___Toc195012032"/>
      <w:bookmarkEnd w:id="68"/>
      <w:r>
        <w:rPr>
          <w:rFonts w:cs="Times New Roman" w:ascii="Times New Roman" w:hAnsi="Times New Roman"/>
          <w:sz w:val="26"/>
          <w:szCs w:val="26"/>
        </w:rPr>
        <w:t>§ 2. Предпосылки возникнов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гражданских процессуальных правоотно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е процессуальные правоотношения могут возникнуть, если имеются следующие предпосылки: 1) нормы гражданского процессуального права; 2) правоспособность участников процесса; 3) юридические фак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возникновения гражданских процессуальных правоотношений прежде всего необходимо наличие норм гражданского процессуального права. Эти нормы служат юридической базой (основой) для процессуальных правоотношений. Без процессуальных норм не может быть и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е процессуальные нормы, выступающие в качестве одной из предпосылок возникновения гражданских процессуальных правоотношений, обладают специфическими признаками: 1) устанавливаются только государством; 2) являются общеобязательными; 3) имеют общий характер; 4) регулируют общественные отношения лишь в области осуществления правосудия по гражданским делам судом общей юрисдикции; 5) обеспечиваются возможностью применения государственного принуждения и процессуальных мер, не связанных с государственным принуждением; 6) имеют своей задачей обеспечение правильного и своевременного рассмотрения и разрешения гражданских дел, отнесенных законом к ведению суда общей юрисдик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Мельников А.А. Советский гражданский процессуальный закон. М., 1973. С. 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нормы обладают системными свойствами, объединены в правовые институты и образуют целостную систему гражданского процессуального права. Каждая правовая норма не может существовать изолированно от других и утрачивает свои регулирующие качества. Только в системе отрасли права, совместно с другими нормами она способна полно проявить качества регулятора процессуальных отношений. В связи с этим каждое гражданское процессуальное отношение регулируется не одной процессуальной нормой, а их совокуп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возникновения гражданских процессуальных отношений необходимо, чтобы его субъекты обладали гражданской процессуальной правоспособностью, т.е. способностью иметь гражданские процессуальные права и обязанности. Быть участниками процесса могут только правоспособные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ность иметь гражданские процессуальные права и обязанности стороны и третьего лица (гражданская процессуальная правоспособность) признается в равной мере за всеми гражданами и организациями, являющимися субъектами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гражданской процессуальной правоспособности следует отличать гражданскую процессуальную дееспособ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ая процессуальная дееспособность - это способность лично осуществлять свои права в суде и поручать ведение дела представи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выступающие в процессе в качестве сторон и третьих лиц, обладают процессуальной дееспособностью с момента их регист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ая процессуальная дееспособность граждан возникает с достижением совершеннолетия, т.е. с 18 лет. С этого момента граждане могут лично или через своего представителя участвовать в процессе и самостоятельно распоряжаться своими процессуальными правами и нести процессуальные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вершеннолетний, достигший шестнадцати лет, может лично осуществлять свои права и обязанности в суде в случае объявления его полностью дееспособным (эмансипац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ая дееспособность гражданина прекращается с его смертью или признанием его в судебном порядке недееспособ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посылкой возникновения процессуальных отношений являются юридические факты, т.е. факты, с наличием или отсутствием которых правовая норма связывает возникновение, изменение или прекращение процессуальных прав и обязанностей &lt;*&gt;. Факты в гражданском процессуальном праве имеют определенную специфику.</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дробнее о понятии, функции и классификации юридических фактов см.: Ярков В.В. Юридические факты в механизме реализации норм гражданского процессуального права. Екатеринбург, 199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ие последствия влекут не все факты, а только действия или бездействие суда и других участников процесса. Факты-события непосредственно не могут порождать возникновение или прекращение процессуальных правоотношений, они служат лишь основанием для совершения действий, которые непосредственно и влекут возникновение или прекращение правоотношений. Например, факт смерти истца сам по себе не приводит к процессуальному правопреемству. Для возникновения процессуальных отношений между судом и правопреемником необходимо, чтобы суд совершил процессуальное действие - допустил замену выбывшей стороны правопреемни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енностью юридических процессуальных фактов является и то, что процессуальные отношения возникают, как правило, при наличии определенной совокупности юридических фактов - юридического состава. Под юридическим составом следует понимать систему юридических фактов, необходимых для наступления юридических последствий (возникновения, изменения, прекращения правоотношений). Таким образом, юридические последствия вызывает не один факт, а их система, выступающая как самостоятельное целое, как единый комплекс, который только и приводит к юридическим последств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гражданских процессуальных отношений характерны такие юридические составы, в которых факты должны накапливаться последовательно, в строго определенном порядке. Элементы такого состава должны следовать один за другим в строго установленной процессуальными нормами последовательности. Юридическое значение имеет и сам порядок накопления фактов. Например, экспертиза не может быть назначена и проведена ранее возбуждения гражданского дела. Если же она была проведена с нарушением закона, то заключение эксперта не может быть использовано судом в качестве судебного доказатель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юридических составах с последовательным накоплением фактов последним, "завершающим" фактом всегда является факт-действие. В ряду фактов в составах указанного типа факт-событие не может быть завершающим фактом, после него обязательно должен следовать факт-действие. Это особенность юридических составов в гражданских процессуальных правоотношения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69" w:name="__RefHeading___Toc195012033"/>
      <w:bookmarkEnd w:id="69"/>
      <w:r>
        <w:rPr>
          <w:rFonts w:cs="Times New Roman" w:ascii="Times New Roman" w:hAnsi="Times New Roman"/>
          <w:sz w:val="26"/>
          <w:szCs w:val="26"/>
        </w:rPr>
        <w:t>§ 3. Объект и содержание процессуальных правоотно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ъекта процессуальных правоотношений имеет не только теоретическое, но и практическое значение. Оно помогает правильно установить: пределы допустимого изменения предмета иска или предмета заявления; предмет доказывания; соотношение предмета иска или заявления по делу особого производства с предметом реш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урс советского гражданского процессуального права. Т. 1. С. 20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ом гражданских процессуальных отношений является то, на что направлено это правоотношени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опрос о том, что считать объектом гражданских процессуальных отношений и имеет ли вообще гражданское процессуальное правоотношение объект, является дискуссионным в литературе. Обзор существующих точек зрения по этому вопросу см.: Курс советского гражданского процессуального права. Т. 1. С. 203 - 208; Мельников А.А. Правовое положение личности в гражданском процессе. М., 1969. С. 87 - 9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различать общий объект процессуальных отношений по каждому конкретному гражданскому делу и специальные объекты каждого правоотношения, взятого в отдельности. Общим объектом служит лежащий за пределами процессуальных правоотношений спор о праве между участниками материально-правового отношения, который необходимо разрешить суду в исковом производстве, а также требование об установлении юридического факта или иных обстоятельств по делам особого производства. Общий объект процессуальных правоотношений имеется и по делам, возникающим из административно-правовых 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й объект - это те "блага", на достижение которых направлено всякое правоотношение &lt;*&gt;. Каждое отдельное правоотношение, а также их группы (суд - стороны, суд - судебные представители, суд - свидетели) имеют свой специальный объект. Например, специальным объектом процессуальных отношений между судом и судебным представителем являются права и охраняемые законом интересы представляемого, которые призван защищать представитель. Объектом отношений между судом и свидетелем будет информация о фактах, имеющих существенное значение.</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Зейдер Н.Б. Гражданские процессуальные правоотношения. Саратов, 1965. С. 53 - 5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содержании гражданских процессуальных правоотношений - один из сложных вопросов теори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уке гражданского процессуального права нет единого мнения относительно содержания гражданского процессуаль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которые авторы считают, что содержанием процессуальных отношений являются права и обязанности суда и других участников процесс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pPr>
      <w:r>
        <w:rPr>
          <w:rFonts w:cs="Times New Roman" w:ascii="Times New Roman" w:hAnsi="Times New Roman"/>
          <w:sz w:val="26"/>
          <w:szCs w:val="26"/>
        </w:rPr>
        <w:t>&lt;*&gt; Советский гражданский процесс / Под ред. Н.А. Чечиной и Д.М. Чечота. Л., 1984. С. 50; Советский гражданский процесс / Под ред. К.И. Комиссарова и В.М. Семенова. М., 1978. С. 58 - 5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мнению же других, содержание гражданских процессуальных отношений составляют процессуальные действия его субъектов, совершаемые в соответствии с их правами и обязанностям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урс советского гражданского процессуального права. Т. 1. С. 197 - 2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А. Мельников пришел к выводу, что "содержанием гражданских процессуальных отношений всегда будет либо требование о реализации субъективного гражданского процессуального права, либо требование об исполнении процессуальной обязанности, либо требование, направленное на осуществление порядка судопроизводства. Возможны варианты сочетаний этих требован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Мельников А.А. Правовое положение личности в гражданском процессе. С. 8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лее правильной представляется позиция тех авторов, которые считают, что содержание данных правоотношений - это не только права и обязанности субъектов, но и их процессуальные действ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Джалилов Д.Р. Гражданское процессуальное правоотношение и его субъекты. Душанбе, 1962. С. 27; Кац Ю.С. Судебный надзор в гражданском производстве. М., 1980. С. 84 - 8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ечно, субъективные процессуальные права и обязанности являются специфическим, свойственным только процессуальному правоотношению содержанием. Права и обязанности субъектов процессуального правоотношения составляют суть, содержание правоотношения. Они определяют, что субъекты этого правоотношения могут и что должны дела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субъективные права и обязанности - это только конкретно возможное и конкретно должное (необходимое) поведение участников процесса, а вовсе еще не реальное, не фактическое их поведение, совершаемое ими в соответствии с правами и обязанност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ая в правовые отношения, участники процесса реализуют эти права и обязанности. Эта реализация осуществляется путем совершения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права и обязанности неразрывно связаны с процессуальными действиями, составляя единое содержание гражданских процессуаль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атривая вопрос о содержании гражданского процессуального правоотношения, нельзя разъединять права и обязанности субъектов этих отношений с их действиями, с поведением, поскольку только в их поведении в результате совершения ими определенных действий могут быть реализованы установленные законом права и обязанности. Права и обязанности приобретают реальный характер лишь тогда, когда осуществляются в результате совершения управомоченными и обязанными лицами действий, предусмотренных законо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70" w:name="__RefHeading___Toc195012034"/>
      <w:bookmarkEnd w:id="70"/>
      <w:r>
        <w:rPr>
          <w:rFonts w:cs="Times New Roman" w:ascii="Times New Roman" w:hAnsi="Times New Roman"/>
          <w:sz w:val="26"/>
          <w:szCs w:val="26"/>
        </w:rPr>
        <w:t>§ 4. Субъекты гражданских процессуальных отно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ами гражданского процессуального права являются суд, граждане и организации. Закон признает также субъектами гражданского процессуального права иностранных граждан и лиц без гражданства, иностранные организации и международные орган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эти лица могут участвовать в процессе. Вступая в гражданские процессуальные правоотношения с судом, они становятся субъектами граждански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ждый участник преследует в процессе свои цели и соответственно этому занимает в нем строго определенное положение: истца, ответчика, третьего лица без самостоятельных требований, заявителей, заинтересованных лиц и др. Согласно своему положению каждый участник процесса наделяется соответствующими правами и обязанност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ы гражданских процессуальных правоотношений можно разделить на три основные группы: 1) суд; 2) лица, участвующие в деле; 3) лица, содействующие осуществлению правосуд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определенных случаях субъектами гражданских процессуальных отношений могут быть и лица, не участвующие непосредственно в судопроизводстве. К ним, в частности, можно отнести граждан, присутствующих в судебном заседании при рассмотрении дела и не нарушающих установленный порядок. За нарушение порядка во время разбирательства дела они могут быть оштрафованы судом. Привлечение к ответственности этих лиц осуществляется в рамках гражданского процессуаль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сновным участником процесса, как правильно отмечалось в литературе, является суд. Это орган государственной власти, осуществляющий правосудие и занимающий особое место среди других участнико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уководящая роль суда, властный характер его деятельности, особенности правомочий суда и его обязанностей как субъекта процессуальных правоотношений проявляются в следующем: а) суд руководит ходом процесса, направляет действия лиц, участвующих в процессе, обеспечивает выполнение и осуществление ими правомочий и обязанностей; б) суд выносит постановления, имеющие властный характер, разрешающие спор и отдельные вопросы на протяжении всей судебной деятельности; в) суд может применить санкции ко всем лицам, участвующим в процессе; г) правомочия и обязанности суда соответствуют правомочиям и обязанностям всех субъектов процессуальных правоотношений; д) обязанности суда, корреспондирующие правомочиям лиц, участвующих в процессе, соответствуют одновременно полномочию государства в целом и представляют собой государственно-правовые функции суда; е) объем прав и обязанностей суда как субъекта всех процессуальных отношений больше прав и обязанностей любого другого субъекта процессуальных отношен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ина Н.А. Гражданские процессуальные отношения // Чечина Н.А. Избранные труды по гражданскому процессу. СПб., 2004. С. 21 - 2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ами процессуальных отношений являются не только суды первой инстанции, но и суды второй инстанции, а также суды, пересматривающие гражданские дела в порядке надзора и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право детально регламентирует деятельность суда во всех стадиях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оставляя суду права, вместе с тем возлагает на него обязанности перед участниками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Эта группа участников процесса занимает особое место среди других субъектов гражданских процессуальных отношений. Лица, участвующие в деле, играют в гражданском процессе важную роль. Их деятельность активно влияет на ход и развитие гражданских процессуальных отношений, возникновение, изменение и прекращение процесса в целом. Согласно закону лицами, участвующими в деле, признаются: стороны; третьи лица; прокурор; лица, обращающиеся в суд за защитой прав, свобод и законных интересов других лиц или вступающие в процесс для дачи заключения по основаниям, предусмотренным законом, заявители и другие заинтересованные лица по делам особого производства и делам, возникающим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лица, участвующие в деле, объединены в одну группу прежде всего по наличию у них юридической заинтересованности в деле. Степень такой заинтересованности у названных лиц различна. Стороны и третьи лица в исковом производстве, а также заявители и заинтересованные лица по делам, возникающим из административных правоотношений, и делам особого производства имеют как материально-правовую, так и процессуально-правовую заинтересованность в исходе дела, так как участвуют в процессе для защиты своих субъективных прав и охраняемых законом интересов. Другая группа лиц, участвующих в деле (прокурор, государственные органы, органы местного самоуправления и др.), защищает в процессе не свои, а государственные либо общественные интересы или права, свободы и законные интересы других лиц, поэтому решение по делу не затрагивает их субъективных прав и интересов; заинтересованность их - только процессуально-правова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содействующие осуществлению правосудия. Для оказания содействия правильному и быстрому разрешению дела в процесс могут привлекаться свидетели, эксперты, специалисты, переводчики, представит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и лица являются субъектами гражданских процессуальных отношений, наделяются определенными процессуальными правами и обязанностями, но, в отличие от лиц, участвующих в деле, юридической заинтересованности в исходе дела не имеют.</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71" w:name="__RefHeading___Toc195012035"/>
      <w:bookmarkEnd w:id="71"/>
      <w:r>
        <w:rPr>
          <w:rFonts w:cs="Times New Roman" w:ascii="Times New Roman" w:hAnsi="Times New Roman"/>
          <w:sz w:val="26"/>
          <w:szCs w:val="26"/>
        </w:rPr>
        <w:t>Глава 5. ПОДВЕДОМСТВЕННОСТЬ ГРАЖДАНСКИХ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72" w:name="__RefHeading___Toc195012036"/>
      <w:bookmarkEnd w:id="72"/>
      <w:r>
        <w:rPr>
          <w:rFonts w:cs="Times New Roman" w:ascii="Times New Roman" w:hAnsi="Times New Roman"/>
          <w:sz w:val="26"/>
          <w:szCs w:val="26"/>
        </w:rPr>
        <w:t>§ 1. Понятие подведомственно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у нарушенных или оспоренных гражданских прав осуществляют в соответствии с подведомственностью дел, установленной процессуальным законодательством, суд, арбитражный суд или третейский суд (ст. 1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а гражданских прав в административном порядке возможна лишь в случаях, предусмотренных законом. Однако решение, принятое в административном порядке, может быть оспорено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форм защиты прав граждан и организаций, перечисленных в ст. 11 ГК РФ, существует нотариальная форма защиты и охраны бесспорных субъективных гражданских прав (гл. III Основ законодательства Российской Федерации о нотариате) &lt;*&gt;. Трудовые права работников кроме суда могут защищаться комиссиями по трудовым спорам (ст. ст. 381 - 397 Трудового кодекса РФ).</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к Основам законодательства Российской Федерации о нотариате. М., 2002. С. 61 - 6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установлен определенный порядок разрешения коллективных трудовых споров, который состоит из нескольких этапов (гл. 61 Трудов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которые правовые вопросы разрешаются собраниями товариществ, кооперативов, акционерных обществ, поскольку отнесены к их компетенции законом и соответствующими уставами. Например, к компетенции общего собрания акционеров отнесено установление предельного размера объявленных акций, дробление и консолидация акций, участие в холдинговых компаниях, финансово-промышленных группах, иных объединениях коммерческих организаций (ст. 48 Федерального закона "Об акционерных обществах", принятого Государственной Думой 24 октября 1995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6. N 1. С. 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тем что в Российской Федерации существует не одна, а несколько форм защиты права, требуется четкое законодательное распределение между ними объема разрешаемых споров и иных правовых вопросов, т.е. круга ведения (предметной компет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ое понятие "подведомственность" происходит от глагола "ведать" и означает в гражданском процессуальном праве предметную компетенцию судов, арбитражных судов, третейских судов, нотариата, органов по рассмотрению и разрешению трудовых споров, других органов государства и организаций, имеющих право рассматривать и разрешать отдельные правовые вопро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ительно к судам под подведомственностью понимаются гражданские дела, которые эти суды правомочны рассматривать и разрешать по существ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нятие "подведомственность" употребляется еще и в других смыслах: а) как предпосылка права на обращение в суд и б) как правовой институт, т.е. совокупность юридических норм, расположенных в различных нормативных правовых актах, определяющих ту или иную форму защиты права (см. подробнее: Жуйков В.М. Судебная защита прав граждан и юридических лиц. М., 199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юбое гражданское дело относится к одному из видов судопроизводства (исковому, особому, приказному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пределения подведомственности дел различных видов судопроизводства применяются разные правила. Для неисковых дел в законе использован такой метод определения их подведомственности суду, как полное перечисление категорий дел, составляющих тот или иной вид неисков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ам подведомственны дела приказного производства по требованиям, основанным, например, на нотариально удостоверенной сделке, на сделке, совершенной в простой письменной форме, на протесте векселей в неплатеже, неакцепте и недатировании акцепта, совершенном нотариусом, и т.д. (ст. 12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рассматривают и разрешают дела, возникающие из публичных правоотношений, например, по заявлениям о защите избирательных прав или права на участие в референдуме граждан Российской Федерации, и другие дела (ст. 245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ам подведомственны дела особого производства. Все категории этих дел перечислены в ст. 262 ГПК РФ, всего 11 разновидностей дел, например: дела об установлении фактов, имеющих юридическое значение, об усыновлении (удочерении) ребенка и т.д. В законе содержится норма (ч. 2 ст. 262), в которой говорится, что к делам особого производства федеральным законом могут быть отнесены и ины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ведению судов общей юрисдикции относятся неисковые дела об оспаривании решений третейских судов и о выдаче исполнительных листов на принудительное исполнение решений третейских судов (гл. 47 ГПК РФ), дела о признании и приведении в исполнение решений иностранных судов и иностранных арбитражных решений (гл. 45 ГПК РФ), дела, возникающие в связи с исполнением актов судов общей юрисдикции и актов иных органов (разд. VII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характеристики подведомственности исковых дел метод полного их перечисления по отдельным категориям не применяется. Это объясняется тем, что перечислить в одной или в нескольких статьях Гражданского процессуального кодекса все исковые дела, подведомственные суду, невозможно ввиду их количественного и качественного разнообраз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определение подведомственности судам исковых дел и применение правил о подведомственности вызывают затруднения на практик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Постановление Пленума Верховного Суда Российской Федерации от 20 ноября 2003 г. N 17 "О некоторых вопросах, возникающих в судебной практике при рассмотрении дел по трудовым спорам с участием акционерных обществ, иных хозяйственных товариществ и обществ" // Бюллетень Верховного Суда Российской Федерации. 2004. N 1. С. 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чение длительного времени в теории гражданского процесса для определения судебной подведомственности исковых дел пользовались двумя критериями в совокупности: а) характером спорного правоотношения и б) субъектным составом спорного правоотношения (ст. 25 ГПК РСФСР 196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бщим критериям судам общей юрисдикции были подведомственны исковые дела, вытекающие из гражданских, семейных, трудовых, жилищных и иных правоотношений (первый критерий), если хотя бы одной из сторон в споре выступал гражданин (второй критерий). Установленные в свое время ст. 25 ГПК РСФСР для определения подведомственности исковых дел два критерия не действуют в том виде, как они применялись в течение нескольких десятилет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общей юрисдикции имеют право рассматривать исковые дела с участием организаций, например, споры между общественными объединениями или споры с участием органов местного самоуправления, в то же время и арбитражные суды рассматривают споры с участием граждан-предпринима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общей юрисдикции вправе рассматривать и разрешать споры, вытекающие из любых правоотношений, которые трудно перечислить в виде завершенного перечня. Суды могут рассматривать споры с участием двух сторон - организаций и без участия граждан, например, о ликвидации общественного объединения (ст. 44 Закона "Об общественных объедин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7 АПК РФ арбитражному суду подведомственны дела с участием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если спор при этом вытекает из экономически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ются нормы, устанавливающие иной судебный, по сравнению с гражданским судопроизводством, порядок защиты права. Например, согласно ст. 10 Закона РСФСР "О реабилитации жертв политических репрессий", принятого Верховным Советом РСФСР от 18 октября 1991 г., дела, поступившие в суд с отрицательным заключением прокурора относительно оснований для реабилитации, рассматриваются в судебных заседаниях по правилам пересмотра судебных решений в порядке надзора, установленном действующим уголовно-процессуальным законодательством РСФСР с изъятиями, установленными Законом "О реабилитации жертв политических репресс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п. 1 ч. 1 ст. 2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исковые и неисковые дела рассматриваются судами общей юрисдикции при условии, что они не относятся к категории экономических споров и других дел, отнесенных законом к ведению арбитражных судов (ст. ст. 27 - 33 АП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pPr>
      <w:r>
        <w:rPr>
          <w:rFonts w:cs="Times New Roman" w:ascii="Times New Roman" w:hAnsi="Times New Roman"/>
          <w:sz w:val="26"/>
          <w:szCs w:val="26"/>
        </w:rPr>
        <w:t>&lt;*&gt; О подведомственности дел арбитражным судам подробнее см.: Арбитражный процесс: Учебник. М., 2005. С. 93 - 115.</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73" w:name="__RefHeading___Toc195012037"/>
      <w:bookmarkEnd w:id="73"/>
      <w:r>
        <w:rPr>
          <w:rFonts w:cs="Times New Roman" w:ascii="Times New Roman" w:hAnsi="Times New Roman"/>
          <w:sz w:val="26"/>
          <w:szCs w:val="26"/>
        </w:rPr>
        <w:t>§ 2. Виды подведомственно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гражданского процессуального права и в законодательстве различают несколько видов подведомственности. Знание этих видов позволяет правильно решать вопрос о применении той или иной формы защиты права или о последовательности обращения граждан и организаций за защитой права в различные органы государства или компетентные орган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ведомственность конкретного правового требования может быть исключительной, альтернативной, условной или определяемой по связи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лючительная подведомственность. Абсолютное большинство споров, вытекающих из гражданских, семейных, жилищных, экологических, других правоотношений, рассматривается непосредственно только судом и не может разрешаться по существу другими органами. Такой вид называется исключительной подведомственностью. Это понятие означает, что для разрешения спора судом не требуется обязательного досудебного порядка обращения в какие-либо иные органы. К исключительной подведомственности относятся споры о признании авторства на художественное произведение, о восстановлении на работе, о признании договора передачи квартиры в собственность гражданам недействительным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льтернативная подведомственность. Спор правового характера может быть по закону разрешен не только судом, но и другим несудебным органом (в административном порядке, нотариальном порядке, третейским судом). Обращение к той или иной форме защиты права зависит от усмотрения истца, заявителя, другого заинтересованного лица или определяется соглашением сторон, выраженным как в отдельном документе, так и в тексте гражданско-правового договора (контрак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 2 ч. 1 ст. 80 Семейного кодекса РФ родители вправе заключить соглашение о содержании своих несовершеннолетних детей (соглашение об уплате алиментов). Оно заключается в письменной форме, подлежит нотариальному удостоверению и имеет силу исполнительного листа (ст. ст. 99 - 100 Семейного кодекса РФ). Родитель может избрать и судебный порядок взыскания алиментов, если соглашение не заключ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 действия (бездействие) избирательных комиссий и их должностных лиц могут быть обжалованы в вышестоящую избирательную комиссию или в суд. Предварительное обращение в вышестоящую избирательную комиссию не является обязательным условием для обращени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новидностью альтернативной подведомственности является передача споров третейским судам. Для передачи спора третейскому суду требуется волеизъявление не одной стороны, а двух сторон и заключение соглашения о передаче спора третейскому суду в определен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предусмотрены требования к форме соглашения о передаче спора третейскому суду. Оно должно быть заключено обязательно в письменной форме, в виде отдельного третейского соглашения либо в виде третейской оговорки в договор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шение считается заключенным в письменной форме, если оно содержится в документе, подписанном сторонами, заключено путем обмена письмами, сообщениями по телетайпу, телеграфу или с использованием других средств связи, обеспечивающих фиксирование такого соглашения (ст. ст. 5, 7 ФЗ "О третейских судах в Российской Федерации", принятого 21 июня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могут аннулировать соглашение о передаче спора третейскому суду только по взаимному согласию. Не допускается односторонний отказ от соглашения о передаче спора на разрешение третейск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ловная подведомственность. Данный вид подведомственности означает, что для определенной категории споров или иных правовых вопросов соблюдение предварительного внесудебного порядка их рассмотрения выступает в качестве необходимого условия их подведомственности суду. Для условной подведомственности характерно, чтобы требование до суда обязательно было предметом рассмотрения и разрешения другого органа. Так, индивидуальные трудовые споры рассматриваются комиссиями по трудовым спорам и судами. Порядок образования комиссий по трудовым спорам, их компетенция, срок обращения в комиссию по трудовым спорам, порядок рассмотрения спора регламентируются Трудовым кодексом Российской Федерации (ст. ст. 384 - 389). Порядок разрешения коллективных трудовых споров также состоит из ряда этапов (ст. 401 Трудов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ый внесудебный порядок рассмотрения и разрешения споров установлен в случаях предъявления требования о возмещении вреда, причиненного здоровью, если в качестве стороны в обязательстве из причинения вреда выступает работодатель, который несет ответственность за вред, причиненный здоровью рабочих, служащих, членов колхозов и других кооперативов, гражданам, работающим по гражданско-правовым договорам подряда и поручения, трудовым увечьем, происшедшим как на территории работодателя, так и за ее пределами, а также во время следования к месту работы или с работы на транспорте, предоставленном работодателем (ст. ст. 2, 3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х Постановлением Верховного Совета Российской Федерации от 24 декабря 1992 г. N 4214-1 &lt;*&gt; с изменениями и дополнениями, внесенными Федеральным законом, принятым Государственной Думой 21 июня 1995 г.).</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РФ. 1993. N 2. Ст. 7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судебный (претензионный) порядок урегулирования споров предусмотрен Уставом железнодорожного транспорта Российской Федерации от 24 декабря 2002 г. (ст. 120), ФЗ "О связи" от 18 июня 2003 г. (ст. 55), Кодексом внутреннего водного транспорта, принятого 7 февраля 2001 г. (ст. ст. 161, 16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ведомственность дел, определяемая по связи исковых требований. При объединении нескольких связанных между собой требований, из которых одни подведомственны суду, а другие - арбитражному суду, все требования подлежат рассмотрению в суде общей юрисдикции, если их разделение невозмож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ивное соединение требований возможно при наличии общности их осн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22 ГПК РФ содержится правило, позволяющее решить вопросы подведомственности связанных между собой исковых требований, когда их разъединение возможно. В этой статье Кодекса РФ закреплен приоритет подведомственности судов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74" w:name="__RefHeading___Toc195012038"/>
      <w:bookmarkEnd w:id="74"/>
      <w:r>
        <w:rPr>
          <w:rFonts w:cs="Times New Roman" w:ascii="Times New Roman" w:hAnsi="Times New Roman"/>
          <w:sz w:val="26"/>
          <w:szCs w:val="26"/>
        </w:rPr>
        <w:t>Глава 6. ПОДСУДНОСТЬ ГРАЖДАНСКИХ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75" w:name="__RefHeading___Toc195012039"/>
      <w:bookmarkEnd w:id="75"/>
      <w:r>
        <w:rPr>
          <w:rFonts w:cs="Times New Roman" w:ascii="Times New Roman" w:hAnsi="Times New Roman"/>
          <w:sz w:val="26"/>
          <w:szCs w:val="26"/>
        </w:rPr>
        <w:t>§ 1. Понятие и виды подсудно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одсудности необходимо отличать от подведомственности. Нормы о подсудности определяют компетенцию конкретных судов внутри судебной системы по рассмотрению и разрешению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же о подведомственности разграничивают компетенцию судов общей юрисдикции от иных судов (арбитражных, третейских), а также других государственных органов и организаций, имеющих право рассматривать и разрешать те или иные вопросы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озбуждении гражданских дел (принятии заявлений судьей) важно правильно определять как подведомственность дела, так и его подсудность. Условием возникновения гражданского процесса по конкретному спору является решение судьей двусторонней задачи: а) относится ли разрешение конкретного спора к ведению суда (подведомственность) и б) какой конкретно суд обязан рассматривать данное дело (подсуд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 это институт (совокупность правовых норм), регулирующий относимость подведомственных судам дел к ведению конкретного суда судебной системы для их рассмотрения по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З "О судебной системе Российской Федерации" систему судов общей юрисдикции образуют федеральные суды и мировые судьи субъектов Российской Федерации (ст. 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истема федеральных судов общей юрисдикции в настоящее время состоит из трех уров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районные су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верховные суды республик, краевые, областные суды, городские суды городов федерального значения Москвы и Санкт-Петербурга, суд автономной области (Еврейской), суды автономных округ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Верховный Суд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енные суды приравниваются либо к районным судам, либо к верховным судам республик, краевым, областным судам (ст. 26 ГП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арнизонные военные суды приравниваются к районным судам, а окружные (флотские) - к областным и соответствующим им судам. Подсудность дел военным судам определена ст. ст. 7, 14, 22 ФКЗ "О военных судах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гражданских дел судам определенного уровня судебной системы называется родовой подсуд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гражданские дела с точки зрения их родовой подсудности делятся на четыре типа: одни дела подсудны по первой инстанции мировым судьям, другие - районным судам, третьи - верховным судам республики, областным, краевым судам, городским судам городов Москвы и Санкт-Петербурга, суду автономной области, судам автономных округов, четвертые - Верховному Суду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довая подсудность определяется характером (родом) дела, предметом спора, иногда субъектным составом материального правоотношения (например, при усыновлении детей иностран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родовой подсудности происходит отграничение компетенции мировых судей от районных судов по рассмотрению дел по первой инстанции, районных судов от компетенции судов субъектов Федерации и последних - от компетенции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анее изданных учебниках с учетом гражданского процессуального законодательства того времени утверждалось, что поскольку основная масса гражданских дел разрешалась районными судами, а вышестоящий суд имел право изъять любое гражданское дело для рассмотрения по первой инстанции из нижестоящего суда, то понятие родовой подсудности не имело зна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правовое регулирование подсудности существенно изменилось. В 1989 - 2002 гг. в Российской Федерации были приняты законодательные акты (о разрешении коллективных трудовых споров, о государственной тайне, о политических партиях и т.д.), в соответствии с нормами которых те или иные споры отнесены по первой инстанции к ведению не районных, а вышестоящих судов, включая Верховный Суд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означает, что усилилось значение родовой подсудности. Принципиально изменилось правило об изъятии дел вышестоящими судами из ведения нижестоящих судов. Согласно п. 1 ст. 47 Конституции РФ никто не может быть лишен права на рассмотрение его дела в том суде и тем судьей, к подсудности которых оно отнесено законом. В настоящее время у вышестоящих судов нет права на изъятие дел для рассмотрения из нижестоящи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довая подсудность в современных условиях является действующим видом подсуд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признака определения подсудности, кроме рода дела, выступает также территория, на которой функционирует конкретный суд. Признак территории функционирования суда позволяет определять, какому из однородных судов (из множества районных либо судов субъектов Федерации) подсудно данное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т вид подсудности называется территориальной (местной) подсудностью. Правила территориальной (местной) подсудности позволяют распределять гражданские дела для рассмотрения по первой инстанции между однородны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гражданского процессуального права территориальную подсудность разделяют на подвиды: общая территориальная подсудность, подсудность по выбору истца (альтернативная), исключительная подсудность, договорная подсудность и подсудность по связи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76" w:name="__RefHeading___Toc195012040"/>
      <w:bookmarkEnd w:id="76"/>
      <w:r>
        <w:rPr>
          <w:rFonts w:cs="Times New Roman" w:ascii="Times New Roman" w:hAnsi="Times New Roman"/>
          <w:sz w:val="26"/>
          <w:szCs w:val="26"/>
        </w:rPr>
        <w:t>§ 2. Родовая подсудность гражданских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е правило родовой подсудности состоит в том, что большинство гражданских дел рассматривается и разрешается мировыми судьями, районными судами, за исключением дел, отнесенных различными законодательными актами к подсудности вышестоящих судов и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рховные суды республик, краевые, областные, городские суды городов федерального значения Москвы и Санкт-Петербурга, автономной области, автономных округов в настоящее время рассматривают и разрешают по первой инстанц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язанные с государственной тай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спаривании нормативных правовых актов органов государственной власти субъектов Российской Федерации, затрагивающих права, свободы и охраняемые законом интересы граждан 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и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местных и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законодательных (представительных) органов государственной власти субъектов Российской Федерации, соответствующих комиссий референдум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ми законами к подсудности верховного суда республики, краевого, областного суда, суда автономной области и автономного округа могут быть отнесены и други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их числу, кроме перечисленных в ст. 26 ГПК РФ дел, относятся дел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одробнее: Жилин Г.А. Комментарий к Гражданскому процессуальному кодексу Российской Федерации. М., 2003. С. 3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заявлениям граждан РФ, постоянно проживающих за пределами РФ, иностранных граждан, лиц без гражданства об усыновлении (удочерении) ребенка, являющегося гражданином Российской Федерации (ч. 2 ст. 269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 признании забастовки незаконной (ст. 413 Т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беспечении конституционных прав граждан РФ избирать и быть избранными в органы местного самоупр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бжаловании роспуска представительного органа местного самоуправления, отрешения главы муниципального образования от долж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 неправомочности данного состава депутатов законодательного (представительного) органа государственной власти субъекта РФ, в том числе в связи со сложением депутатами своих полномоч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бжаловании лицами, постоянно проживающими за пределами РФ, неправомерных действий должностных лиц дипломатических представительств и консульских учреждений по вопросам граждан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рховный Суд Российской Федерации рассматривает по первой инстанц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спаривании ненормативных правовых актов Президента РФ, ненормативных правовых актов палат Федерального Собрания, ненормативных правовых актов Правительств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спаривании нормативных правовых Президента РФ, нормативных правовых актов Правительства РФ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спаривании постановлений о приостановлении или прекращении полномочий судей либо о прекращении их отстав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бжаловании решений (уклонения от принятия решений) Центральной избирательной комиссии Российской Федерации, за исключением решений, оставляющих в силе решения нижестоящих избирательных комиссий или соответствующих комиссий референдум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разрешению споров между федеральными органами государственной власти и органа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Ф Президентом РФ в соответствии со ст. 85 Конституци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ериод 1992 - 2002 гг. значительно расширился перечень дел, рассматриваемых по первой инстанции Верховным Судом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согласно ст. 3 Закона "О Конституционном Суде Российской Федерации" Конституционный Суд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кты же ненормативного, т.е. индивидуального характера Президента РФ, Совета Федерации, Государственной Думы и Правительства оспариваются заинтересованными лицами в Верховном Суде РФ. Как правило, это акты, касающиеся освобождения от должности тех или иных государственных служащих и иных работников.</w:t>
      </w:r>
    </w:p>
    <w:p>
      <w:pPr>
        <w:pStyle w:val="ConsPlusNormal"/>
        <w:widowControl/>
        <w:spacing w:lineRule="auto" w:line="336"/>
        <w:ind w:firstLine="540"/>
        <w:jc w:val="both"/>
        <w:rPr/>
      </w:pPr>
      <w:r>
        <w:rPr>
          <w:rFonts w:cs="Times New Roman" w:ascii="Times New Roman" w:hAnsi="Times New Roman"/>
          <w:sz w:val="26"/>
          <w:szCs w:val="26"/>
        </w:rPr>
        <w:t>Не относится к компетенции Конституционного Суда РФ рассмотрение запросов о соответствии Конституции РФ и другим законам нормативных актов министерств и ведомств РФ, касающихся прав и свобод граждан. Заинтересованные лица, чьи права и свободы затрагиваются актами нормативного характера общероссийских министерств и ведомств, могут оспаривать соответствие этих актов Конституции РФ и другим конституционным и федеральным законам РФ в Верховном Суде РФ.</w:t>
      </w:r>
    </w:p>
    <w:p>
      <w:pPr>
        <w:pStyle w:val="ConsPlusNormal"/>
        <w:widowControl/>
        <w:spacing w:lineRule="auto" w:line="336"/>
        <w:ind w:firstLine="540"/>
        <w:jc w:val="both"/>
        <w:rPr/>
      </w:pPr>
      <w:r>
        <w:rPr>
          <w:rFonts w:cs="Times New Roman" w:ascii="Times New Roman" w:hAnsi="Times New Roman"/>
          <w:sz w:val="26"/>
          <w:szCs w:val="26"/>
        </w:rPr>
        <w:t>Статья 27 ГПК относит к подсудности Верховного Суда РФ дела о восстановлении в должности судей, полномочия которых прекращены. В данной норме в обобщенном виде фиксируются положения, ранее закрепленные в Законе РФ "О статусе судей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дел Верховному Суду РФ о приостановлении деятельности общероссийских и международных общественных объединений и ликвидации их предусмотрена ст. ст. 42, 44 ФЗ "Об общественных объедин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б основных гарантиях избирательных прав и права на участие в референдуме граждан Российской Федерации" предусматривает, что решения и действия (бездействие) Центральной избирательной комиссии РФ и ее должностных лиц могут быть обжалованы в Верховный Суд РФ (ч. 2 ст. 75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85 Конституции РФ предусматривается возможность передачи Президентом РФ спора между органами государственной власти РФ и органами государственной власти субъектов РФ, а также между органами государственной власти субъектов РФ на рассмотрение соответствующего суда. В Конституции РФ не конкретизировано, в какой суд передается данный спор. В ст. 27 ГПК проведена такая конкретизация и указано, что данные споры рассматриваются по первой инстанции Верховным Судом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овавшая ранее практика вышестоящих судов в случае отмены решений в кассационном или надзорном порядке принимать сложные дела к своему производству по первой инстанции не соответствует в настоящее время ст. 47 Конституции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77" w:name="__RefHeading___Toc195012041"/>
      <w:bookmarkEnd w:id="77"/>
      <w:r>
        <w:rPr>
          <w:rFonts w:cs="Times New Roman" w:ascii="Times New Roman" w:hAnsi="Times New Roman"/>
          <w:sz w:val="26"/>
          <w:szCs w:val="26"/>
        </w:rPr>
        <w:t>§ 3. Территориальная (местная) подсудность</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устанавливающие территориальную (местную) подсудность, позволяют распределять гражданские дела между однородными судами одного и того же звена судебной системы. Подсудность дела зависит от административной территории, на которой действует данны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е правило территориальной подсудности (общая территориальная подсудность) закреплено в ст. 28 ГПК. Согласно этому правилу иск предъявляется в суд по месту жительства ответчика. Иск к организации предъявляется по месту нахождения орган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авилом территориальной подсудности происходит определение конкретного суда, в который следует обращаться с иском (заявлением). В норме заложен принцип интереса, а именно: лицо, заинтересованное в защите своего права, предъявляет иск в том суде, на территории юрисдикции которого находится ответч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едъявлении иска к гражданину суд определяется местом жительства ответчика. В ст. 27 Конституции РФ говорится, что каждый, кто законно находится на территории РФ, имеет право свободно передвигаться, выбирать место пребывания и жительства. Согласно Конституции РФ разделяются два понятия: а) место пребывания и б) место ж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РФ "О праве граждан Российской Федерации на свободу передвижения, выбор места пребывания и жительства в пределах Российской Федерации" от 25 июня 1993 г. также содержатся эти два юридических понятия. Местом пребывания называется то место, где гражданин находится временно, тогда как в ч. 1 ст. 20 ГК РФ записано, что местом жительства признается то место, где гражданин постоянно или преимущественно проживает.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граждане могут иметь не одну, а несколько квартир на праве собственности или домов. В ч. 2 ст. 213 ГК РФ говорится, что количество и стоимость имущества, находящегося в собственности граждан и юридических лиц, не ограничиваются, поэтому определить их постоянное или преимущественное место жительства бывает иногда трудно. Судебная практика при решении этого вопроса исходит из положений о регистрационном учете граждан, введенном вместо прописки. Иск к гражданину предъявляется в том суде, где проведен регистрационный учет граждани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ующая после предъявления иска перемена ответчиком места жительства не меняет первоначальной подсудност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ие места жительства судом не проводится, за исключением случаев розыска ответчика (ст. 120 ГПК). В п. 2 ч. 2 ст. 131 ГПК говорится, что истец обязан в исковом заявлении указать место жительства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является местом жительства пребывание граждан в следственном изоляторе или в местах отбывания наказания. Иски лицам, отбывающим наказание либо находящимся в следственных изоляторах, предъявляются по последнему известному месту ж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к организациям предъявляются по общему правилу по месту нахождения организации. Место нахождения организации определяется местом государственной регистрации, если в соответствии с законом в учредительных документах не установлено ино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льтернативная подсудность (подсудность) по выбору истца (заявителя) означает, что дело подсудно не только суду по месту нахождения ответчика, но и другому суду, указанному в законе. Согласно закону, когда дело подсудно нескольким судам одного уровня, выбор суда для рассмотрения и разрешения дела принадлежит истцу (заявителю) (ст. 29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мысл правил альтернативной подсудности состоит в том, чтобы создать дополнительные благоприятные правовые гарантии для стороны, нуждающейся в судебной защите нарушенного или оспариваемого права, в выборе суда. В правилах альтернативной подсудности учитываются особые обстоятельства, связанные с повышенной охраной прав и интересов лиц, нуждающихся в судебной защи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об альтернативной подсудности не подлежат расширительному толкованию и применению. Судья не имеет права отказывать истцу в применении правил альтернативной подсудности и переадресовывать истца (заявителя) в другой суд, ссылаясь на возможность рассмотрения дела и в другом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уальном законе установлены случаи определения места рассмотрения дела по выбору истца (ст. 29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территориальной подсудности иск предъявляется по месту нахождения ответчика. Однако в тех случаях, когда место жительства ответчика неизвестно, иск может быть предъявлен по месту нахождения его имущества или по последнему известному месту его ж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к организации может быть предъявлен также по месту нахождения ее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к организации, вытекающий из деятельности ее филиала или представительства, может быть предъявлен также по месту нахождения филиала или представ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взыскании алиментов и об установлении отцовства могут быть предъявлены истцом также по месту его жительства. Иски о возмещении вреда, причиненного увечьем или иным повреждением здоровья, а также смертью кормильца, могут предъявляться истцом по месту его жительства или по месту причинения вреда. Иски о возмещении убытков, причиненных столкновением судов, а также о взыскании вознаграждения за оказание помощи и спасение на море могут предъявляться также по месту нахождения судна ответчика или порта приписки суд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вытекающие из договоров, в которых указано место исполнения, могут быть предъявлены также по месту исполнения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расторжении брака могут быть предъявлены по месту жительства истца также в случае, когда при нем находятся несовершеннолетние дети или когда по состоянию здоровья выезд истца к месту жительства ответчика представляется для него затрудни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взыскания в виде ареста, могут предъявляться также по месту жительства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защите прав потребителей могут быть предъявлены также по месту жительства истца либо по месту заключения или исполнения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возмещении убытков, причиненных столкновением судов, взыскании вознаграждения за оказание помощи и спасение на море могут предъявляться также в суд по месту нахождения судна ответчика или порта приписки суд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возникающие из морских требований, о выплате заработной платы и других сумм, причитающихся членам экипажа судна, в том числе расходов на репатриацию и взносов по социальному страхованию, а также о возмещении вреда, причиненного жизни или здоровью гражданина на суше или на воде в связи с эксплуатацией судна, рассматриваются и разрешаются судами по правилам альтернативной подсуд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Пленума Верховного Суда Российской Федерации от 20 ноября 2003 г. N 18 "О подсудности дел, вытекающих из морских требований" // Бюллетень Верховного Суда Российской Федерации. 2004. N 1.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лючительная подсудность называется так потому, что устанавливаемые ею правила исключают применение других видов территориальной подсудности, в частности, общей территориальной, альтернативной, договорной и по связи требований (дел). По определенным категориям гражданских дел, указанным в законе (ст. 30 ГПК), выбор суда не зависит от воли истца, а точно предопределен в законе. Предъявление исков по перечисленным в законе делам в другие суды, кроме указанных, исключ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правах на земельные участки, здания, помещения, сооружения, другие объекты, прочно связанные с землей (недвижимое имущество), об освобождении имущества от ареста предъявляются по месту нахождения этих объектов или арестованн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кредиторов наследодателя, предъявляемые до принятия наследства наследниками, подсудны суду по месту открытия насле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к перевозчикам, вытекающие из договоров перевозки грузов, пассажиров или багажа, предъявляются по месту нахождения перевозчика, к которому была предъявлена претенз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об исключительной подсудности разумны и направлены на обеспечение в максимальной степени благоприятных условий для своевременного и правильного рассмотрения дел, названных в данной статье, поскольку облегчается как собирание доказательств по делу, так и решение других вопросов процесса. Так, документы, касающиеся строений, находятся в бюро технической инвентаризации (БТИ) по месту нахождения строения, доказательства, касающиеся земельных участков, также находятся в учреждениях местной администрации района деятельност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об исключительной подсудности направлены и на то, чтобы обеспечить реализацию вынесенного по делу судебного решения тем судом, где находится объект спора, провести регистрацию, например, недвижимости в том районе, где вынесено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о исключительной подсудности по наследственным делам применяется тогда, когда иск кредитором умершего лица предъявляется к наследникам в течение шести месяцев после открытия наследства, т.е. до времени вступления в права наслед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иск предъявляется после получения наследства, то действуют общие правила территориальной подсудности, т.е. иск предъявляется не по месту нахождения наследственного имущества или основной его части, а по месту жительства ответчика. Данные правила логичны, так как наследственное имущество может быть поделено по частям, принято одним наследником, а другим выплачена компенсация за долю и т.д. Действие правила исключительной подсудности после принятия наследства теряет смыс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говорная подсудность означает, что стороны по соглашению между собой могут изменять территориальную подсудность для данн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инципом диспозитивности гражданского процесса стороны вправе сами определить суд, которому подсудно дело. Однако они могут изменить только два вида территориальной подсудности: общую (ст. 28 ГПК) и альтернативную (ст. 29 ГПК). Исключительная подсудность, как и родовая, не может определяться соглашением сторон. Эти виды подсудности имеют определяемый законом регла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ам предоставляется возможность определенного маневра в интересах либо истца, либо ответчика. Соглашение о подсудности может включаться в виде отдельного положения гражданско-правового договора (контракта), заключенного между сторонами и являющегося объектом рассмотрения суда. Стороны могут обменяться также письмами, телеграммами, иными фиксируемыми способами передачи информации и определить территориальную подсуд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шение сторон о подсудности может быть выражено и в ходатайствах, заявляемых перед судом, о передаче дела, например, по месту жительства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говорная подсудность создает много преимуществ для сторон, дополнительные удобства, поскольку законом предусмотрено их право самим избирать наиболее удобный в территориальном отношении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ное соглашение о подсудности в равной мере обязательно для сторон. Изменение условий договора одной из сторон не допускается. Закон не предусматривает права стороны в одностороннем порядке изменить условия договора о подсуд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нескольких связанных между собой дел имеет место в том случае, когда между ними существует такая объективная связь, которая позволяет рассмотреть все заявленные требования в одном процессе (ст. 15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ование этого вида подсудности по связи требований обусловлено необходимостью своевременного и правильного рассмотрения в одном деле нескольких требований, заявленных к различным ответчикам. Все заявляемые требования в этом случае вытекают из одного правового основания. Например, иск может быть предъявлен к лицам, совместно причинившим вред (ст. 1080 ГК РФ). Автор произведения, открытия может предъявить иск к другим авторам, соавтор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равилам подсудности по связи дел истцу принадлежит право предъявления иска в суд по месту жительства одного из ответчиков либо нескольких ответчиков. Право выбора суда по связи исковых требований принадлежит истц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по связи исковых требований отличается от альтернативной тем, что при применении альтернативной подсудности происходит выбор стороной суда либо по месту жительства, нахождения истца, либо ответчика. При подсудности по связи дел выбор суда происходит только по признаку места жительства, нахождения ответчика (ответ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ые требования могут предъявляться одновременно к нескольким организациям и гражданам-предпринимателям. Это может иметь место, например, при использовании товарных знаков или фирменного наименования в процессе предпринимательской деятельности. Истец имеет право предъявить исковые требования в суде по месту нахождения (регистрации) одной из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речный иск - одно из средств защиты против основного иска. Логика правовой природы встречного иска и условий его предъявления такова, что он может рассматриваться только по месту рассмотрения основного иска и одновременно с н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еступлением причиняется имущественный вред, то защита прав потерпевшего должна осуществляться путем предъявления, рассмотрения и разрешения гражданского иска в уголовном процессе по нормам УПК. Однако существуют две ситуации, когда субъективное право потерпевшего не защищается в уголовном процессе: 1) гражданский иск не предъявляется в уголовном деле либо 2) суд, рассматривающий уголовное дело, по каким-либо причинам не разрешает гражданского иска или признает за гражданским истцом право на удовлетворение иска, но не указывает размера сумм, подлежащих взыск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гражданский иск не был заявлен в уголовном процессе или не разрешен в уголовном деле, он предъявляется по общим правилам подсудно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78" w:name="__RefHeading___Toc195012042"/>
      <w:bookmarkEnd w:id="78"/>
      <w:r>
        <w:rPr>
          <w:rFonts w:cs="Times New Roman" w:ascii="Times New Roman" w:hAnsi="Times New Roman"/>
          <w:sz w:val="26"/>
          <w:szCs w:val="26"/>
        </w:rPr>
        <w:t>§ 4. Передача дела, принятого к своему производств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другой суд</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дача гражданского дела из одного суда в другой - явление исключительное. Общее правило подсудности состоит в том, что дело, принятое судом к своему производству с соблюдением правил подсудности, должно быть разрешено этим судом по существу, несмотря на то что в дальнейшем оно стало подсудным другому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как исключение, передача дела из одного суда в другой может иметь место, но лишь в случаях, предусмотренных в законе (ст. 33 ГПК), и в порядке, регламентированном нормам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существуют четыре ситуации, при которых суд передает дело в друго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если гражданское дело было возбуждено по общему правилу территориальной подсудности в суде по последнему известному месту жительства ответчика и его фактическое место жительства при возбуждении дела было не известно, а в процессе рассмотрения и разрешения дела оно будет установлено, то при наличии ходатайства ответчика о передаче дела в другой суд по подсудности суд передает дело по месту жительства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 его рассмотрении выяснилось, что оно было принято к производству в данном суде с нарушением правил подсуд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сле отвода одного или нескольких судей замена их в данном суде становится невозможной и дело нельзя рассматривать в суде, в котором оно принято к производ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е стороны заявили ходатайство о рассмотрении дела по месту нахождения большинства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установлен процессуальный порядок передачи дела из одного суда в другой.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 (ч. 4 ст. 33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79" w:name="__RefHeading___Toc195012043"/>
      <w:bookmarkEnd w:id="79"/>
      <w:r>
        <w:rPr>
          <w:rFonts w:cs="Times New Roman" w:ascii="Times New Roman" w:hAnsi="Times New Roman"/>
          <w:sz w:val="26"/>
          <w:szCs w:val="26"/>
        </w:rPr>
        <w:t>Глава 7. СТОРОНЫ В ГРАЖДАНСК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0" w:name="__RefHeading___Toc195012044"/>
      <w:bookmarkEnd w:id="80"/>
      <w:r>
        <w:rPr>
          <w:rFonts w:cs="Times New Roman" w:ascii="Times New Roman" w:hAnsi="Times New Roman"/>
          <w:sz w:val="26"/>
          <w:szCs w:val="26"/>
        </w:rPr>
        <w:t>§ 1. Состав участников гражданск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законодательство не содержит перечня участников гражданского процесса. В ГПК имеется только указание на состав лиц, участвующих в деле, и судебных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субъекты гражданского процесса занимают неодинаковое положение и пользуются разными процессуальными правами. Различное положение субъектов имеет значение как в отношении влияния их на ход процесса, так и для достижения конечной его цели, а именно постановления судебного решения и его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блема развития теории субъектов гражданского процессуального права служила предметом исследования в трудах известных ученых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Козлов А.Ф. Субъекты советского гражданского процессуального права по Основам гражданского судопроизводства и новым ГПК союзных республик // Краткая антология Уральской процессуальной мысли. Екатеринбург, 2004. С. 27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х участников гражданского процесса можно разделить на три группы. К первой относится суд. Интересы суда как основного участника гражданского процесса не противоречат интересам других, и поэтому он должен содействовать наиболее полной реализации прав всех участников гражданского процесса. Правовое положение суда определяется тем, что он руководит ходом процесса и направляет действия лиц, участвующих в деле, гарантирует выполнение и осуществление ими их процессуальных прав и обязанностей, выносит судебные постановления, разрешает материально-правовой спор по существу, а следовательно, осуществляет защиту нарушенного или оспоренного права истца или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ое положение судей закреплено Законом РФ "О статусе судей в Российской Федерации", а также ст. 1 ФКЗ "О судебной системе Российской Федерации". В этой статье говорится, что судебная власть в Российской Федерации осуществляется только судами в лице судей. Никакие другие органы и лица не вправе принимать на себя осуществление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орую группу участников гражданского процесса составляют лица, участвующие в деле. Гражданское процессуальное законодательство не дает общего определения понятия лиц, участвующих в деле, ограничиваясь лишь перечислением состава лиц, участвующих в деле (ст. ст. 34, 38, 42 - 43, 45 - 47 ГПК РФ). Согласно закону лицами, участвующими в деле, являются стороны; третьи лица; прокурор; лица, обращающиеся в суд за защитой прав, свобод и охраняемых законом интересов других лиц или вступающие в процесс в целях дачи заключения по основаниям, предусмотренным ст. ст. 4, 46 и 47 ГПК РФ; заявители и другие заинтересованные лица по делам особого производства и делам, возникающим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ю группу участников гражданского процесса составляют лица, содействующие осуществлению правосудия. К их числу относятся свидетели, эксперты, переводчики, судебные представит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 это основные участники гражданского процесса. Процессуальная деятельность лиц, участвующих в деле, активно влияет на весь ход процесса, от их действий зависит движение процесса, переход его из одной стадии в другую, все они заинтересованы в исходе дела. Неправильное определение состава лиц, участвующих в деле, влечет отмену решения по дел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2. N 6. С. 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лицами, участвующими в деле, являются те участники процесса, которые своими действиями влияют на ход и развитие процесса, обладают в силу Закона определенными процессуальными правами и несут процессуальные обязанности, от которых зависит процессуальное положение каждого из 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ми, участвующими в деле, субъекты процесса становятся в момент возникновения дела и привлечения их в процесс в качестве конкретных участников, процессуальное положение которых определяет зак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делятся на две груп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став первой группы лиц, участвующих в деле, входят стороны (истец и ответчик) и третьи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ни имеют как материально-правовую, так и процессуально-правовую заинтересованность в исходе дела, участвуют в процессе всегда в защиту собственных интересов и выступают в процессе от своего имен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орую группу лиц, участвующих в деле, составляют прокурор и государственные органы, а также другие лица, выступающие в защиту чужих интересов. Эти лица, участвующие в деле, имеют только процессуально-правовую заинтересованность в исходе дела, выступают в процессе от своего имени, но в защиту чужих интерес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1" w:name="__RefHeading___Toc195012045"/>
      <w:bookmarkEnd w:id="81"/>
      <w:r>
        <w:rPr>
          <w:rFonts w:cs="Times New Roman" w:ascii="Times New Roman" w:hAnsi="Times New Roman"/>
          <w:sz w:val="26"/>
          <w:szCs w:val="26"/>
        </w:rPr>
        <w:t>§ 2. Стороны в гражданск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стороны названы первыми среди лиц, участвующих в деле. Стороны относятся к тем лицам, участвующим в деле, для которых характерны следующие признаки: 1) они имеют как материально-правовую, так и процессуально-правовую заинтересованность в исходе дела; 2) выступают в процессе от своего имени и в защиту своих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 основные участники гражданского процесса. Они имеют противоположные материально-правовые интересы, которые противостоят друг другу. Спор о праве между сторонами разрешается судом с максимумом правовых гарантий правильного его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обладают целым рядом вещественных признаков: 1) гражданско-правовая заинтересованность в разрешении спора; 2) процессуальная заинтересованность в вынесении благоприятного решения; 3) выступление в защиту своих субъективных прав и от своего имен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от Д.М. Участники гражданского процесса // Избранные труды по гражданскому процессу. СПб., 2005. С. 10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ом судебной деятельности служит спорное материальное правоотношение. Оно определяет существование субъектного состава конкретного дела по спору, в котором обязательно действуют две стороны, между которыми ведется спор о 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обстоятельство предопределяет то, что сторонами становятся те лица, которые являются предполагаемыми субъектами спорного материального правоотношения. Закон связывает понятие сторон с понятием субъектов материаль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торон как субъектов спорных материальных правоотношений уже давно получило свое обоснование в трудах известных ученых-процессуалист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Чечина Н.А. Гражданские процессуальные отношения // Чечина Н.А. Избранные труды по гражданскому процессу. СПб., 2004. С. 30, 43; Краснокутский В.А. Очерки гражданского процессуального права, опыт систематизации законодательства РСФСР и СССР по судоустройству. Кинешма, 1924; Гольмстен А.Х. Программа по русскому гражданскому судопроизводству. Пг., 1915; Клейнман А.Ф. Советский гражданский процесс // Гражданский процесс: Хрестоматия / Под ред. М.К. Треушникова. М., 2005. С. 277, 279, 28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ин из субъектов спорного материального правоотношения выступает в качестве предполагаемого обладателя спорного права, которым он распоряжается в целях его защиты по своему усмотрению, а другое лицо - предполагаемый носитель правовой обязанности. Без сторон не может быть искового производства, в порядке которого разрешается большинство спо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ой из сторон является лицо, которое обращается в суд за защитой своего субъективного права или охраняемого законом интереса, поскольку оно считает, что другое лицо нарушило или неосновательно оспаривает его права или охраняемые законом интересы. В качестве другой стороны выступает лицо, которое указывается как предположительный нарушитель прав и законных интересов лица, обратившегос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о, которое обращается в суд за защитой спорного права путем предъявления иска, называется истцом, а лицо, привлекаемое к ответу, т. е. к которому истец предъявляет свое исковое требование, именуется ответчиком. Поскольку стороны в процессе находятся в состоянии спора, вопрос о принадлежности прав или охраняемых законом интересов, а также о необходимости защиты этих прав и интересов, может быть разрешен только в итоге судебного разбирательства. Сторонами (истцом и ответчиком) участники конкретного спора становятся с момента возбуждения гражданск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овательно, только суд может дать окончательный ответ на вопрос, принадлежит ли истцу спорное право и нарушено ли оно ответчиком. В момент предъявления иска и возбуждения дела существует лишь предположение о том, что истец - это лицо, которое предполагается субъектом спорного права или охраняемого законом интереса, а ответчик - то лицо, которое предположительно считается субъектом спорной обязанности, оспаривает права истца. Итак, как истец, так и ответчик - предполагаемые субъекты спорного материаль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ец - это лицо, которое предположительно является обладателем спорного права или охраняемого законом интереса и которое обращается в суд за защитой, поскольку считает, что его право неосновательно нарушено или оспорено ответчико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литературе высказано мнение, что существуют "две основные формы участия истца в гражданском процессе". Однако в данном случае речь идет не о "двух формах участия", а об истце как предполагаемом субъекте спорного материального правоотношения, каковым он является в случае возбуждения им дела и когда иск в защиту его интересов предъявлен так называемым "процессуальным истцом" (Гражданский процесс: Учебник / Под ред. М.К. Треушникова. 3-е изд. М., 2001. С. 10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чик - лицо, которое по заявлению истца либо является нарушителем его прав и интересов, либо неосновательно, по мнению истца, оспаривает его права и которое вследствие этого привлекается к ответу по иску и против которого поэтому возбуждается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усском гражданском судопроизводстве известно определение ответчика как лица, имеющего свои самостоятельные претензии к истцу в ответ на предъявленные к нему требования в качестве встречного истц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Хрестоматия / Под ред. М.К. Треушникова. С. 27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диняет стороны то обстоятельство, что именно их спор о праве гражданском суд рассматривает и разрешает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участвуют в процессе для защиты своих прав, выступают в процессе от своего имени. Процесс, как правило, начинается по заявлению того лица, которое считает, что его право или охраняемый законом интерес наруше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яду с этим заявление в суд за защитой нарушенного или оспоренного права может подать не только то лицо, которое является субъектом спорного права. Согласно закону суд приступает к рассмотрению гражданского дела по заявлению лица, обращающегося за защитой своего права или охраняемого законом интереса по заявлению других лиц, имеющих по закону право выступать в защиту чужих интересов, а также прокурора, государственных органов, органов местного самоуправления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ч. 2 ст. 38 ГПК РФ лицо, в интересах которого дело начато по заявлению лиц, обращающихся в суд за защитой прав, свобод и охраняемых законом интересов других лиц, извещается судом о возникшем процессе и участвует в нем в качестве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прокурора от заявления, поданного в защиту охраняем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 и законных интересов других лиц (ч. 2 ст. 45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налогичные последствия наступают в случае отказа органов, организаций или граждан поддерживать требование, заявленное ими в интересах другого лица, а также отказа истца от иска (ч. 2 ст. 4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епень юридической заинтересованности сторон наиболее высока по сравнению с другими участниками гражданского процесса и обусловлена именно тем обстоятельством, что от их действий зависит движение процесса по каждому делу, переход из одной стадии в друг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характеризуются юридическими свойствами правоспособности и дееспособ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теоретической литературе получила обоснование категория правосубъектности, под которой понимается единство правоспособности и дееспособности (или праводееспособности). Однако ни действующее законодательство, ни практика разрешения гражданских дел не знают употребления этого термина. Вряд ли эта категория имеет право на самостоятельное существование (Гражданское право / Под ред. Е.А. Суханова. 2-е изд. М., 1998. Т. 1. С. 11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ая процессуальная правоспособность граждан возникает с момента рождения и прекращается со смертью гражданина. Гражданская процессуальная правоспособность связана с гражданской правоспособностью. Согласно ч. 1 ст. 17 ГК РФ способность иметь гражданские права и нести обязанности (гражданская правоспособность) признается в равной мере за всеми гражданами. В то же время гражданская процессуальная правоспособность нетождественна гражданской правоспособности. Она в определенной степени носит самостоятельный характер. В порядке гражданского судопроизводства защищаются различные права и охраняемые законом интересы, вытекающие из жилищных, авторских, брачно-семейных и других отношений. В связи с этим гражданская правоспособность не может иметь определяющего значения для всех дел. Процессуальная правоспособность суда, свидетелей, экспертов, прокурора и некоторых других участников гражданского процесса не связана с их гражданской правоспособ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гражданской правоспособности определяется нормами ГК РФ (ст. 18)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олстой Ю.К. К разработке теории юридического лица на современном этапе // Проблемы современного гражданского права. М., 2000. С. 68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а, свобод и охраняемых законов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сторон или третьих лиц в гражданском процессе, как известно, могут участвовать юридические лица. В силу закона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п. 1 ч. 1 ст. 49 ГК РФ). Правоспособность юридического лица наступает с момента его государственной регистрации и прекращается в момент завершения его ликвидации (ст. 49 и ч. 1 ст. 5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ношении юридических лиц, по существу, понятия правоспособности и дееспособности не различаются, поскольку их правоспособность возникает и прекращается одновремен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ая процессуальная дееспособность - это способность своими действиями осуществлять процессуальные права, выполнять процессуальные обязанности, которая принадлежит в полном объеме гражданам, достигшим возраста 18 лет, и организациям (ч. 1 ст. 37 ГПК РФ). Именно с момента достижения совершеннолетия (согласно ст. 21 ГК РФ совершеннолетие наступает по достижении 18-летнего возраста) граждане могут лично или через представителей участвовать в процессе по гражданскому делу и самостоятельно распоряжаться принадлежащими им правами и нести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имеются исключения из общего правила. В случаях, предусмотренных законом, по делам, возникающим из гражданских, семейных, трудовых, публичных и иных правоотношений, несовершеннолетние граждане в возрасте от 14 до 18 лет вправе лично защищать в суде свои права, свободы и охраняемые законом интересы. Однако суд вправе привлечь к участию в таких делах законных представителей несовершеннолетних (ч. 4 ст. 37 ГПК РФ). Права, свободы и охраняемые законом интересы несовершеннолетних, а также граждан, ограниченных в дееспособности, признанных недееспособными, защищают в процессе их законные представители: родители, усыновители, опекуны, попечители (ч. 5 ст. 37 ГПК РФ) &lt;*&gt;. 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 (ч. 2 ст. 21 ГК РФ). В соответствии со ст. 13 Семейного кодекса РФ при наличии уважительных причин органы местного самоуправления по месту государственной регистрации заключения брака вправе по просьбе лиц, желающих вступить в брак, разрешить вступить в брак лицам, достигшим возраста 16 лет.</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удебная практика по гражданским делам / Под ред. В.М. Жуйкова. М., 2002. С. 5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вершеннолетний может лично осуществлять процессуальные права и выполнять процессуальные обязанности со времени вступления в брак или объявления его полностью дееспособным (эмансипирован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56 Семейного кодекса РФ при нарушении прав и законных интересов ребенка он может самостоятельно обращаться за их защитой в орган опеки и попечительства, а по достижении возраста 14 лет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изменил пределы дееспособности несовершеннолетних родителей. Несовершеннолетние родители имеют право требовать по достижении ими возраста 14 лет установления отцовства в отношении своих детей в судебном порядке (ст. 62 Семейн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гражданская процессуальная дееспособность может наступить в полном объеме и до достижения 18 лет в случаях, указанных в зако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дееспособности несовершеннолетних в возрасте от 14 до 18 лет установлено ч. 1 ст. 26 ГК РФ. В соответствии со ст. 1074 ГК РФ несовершеннолетние в возрасте от 14 до 18 лет самостоятельно несут ответственность за причиненный вред на общих основаниях. Новым является институт эмансипации.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Для объявления несовершеннолетнего полностью дееспособным необходимо решение органа опеки и попечительства при наличии согласия обоих родителей, усыновителей, попечителей, а при отсутствии такого согласия - решение суда (п. 1 ч. 1 ст. 27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а, свободы и охраняемые законом интересы несовершеннолетних в возрасте от 14 до 18 лет защищают в процессе их законные представители, однако суд обязан привлекать к участию в таких делах самих несовершеннолетних (ч. 3 ст. 3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а и охраняемые законом интересы несовершеннолетних, а также граждан, признанных недееспособными вследствие душевной болезни или слабоумия, защищаются в суде их законными представителями.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екуны и попечители выступают в защиту прав и интересов своих подопечных в отношениях с любыми лицами, в том числе в судах без специального полномочия (п. 2 ст. 3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ая дееспособность граждан прекращается либо с их смертью, либо с признанием в судебном порядке их недееспособ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пользуются всеми процессуальными правами, принадлежащими лицам, участвующим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меют право знакомиться с материалами дела, снимать копии, делать выписк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ах; приводить свои доводы по всем возникающим в ходе судебного разбирательства вопросам, возражать против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 (ч. 1 ст. 35 ГПК). В тех случаях, когда стороны недобросовестно используют свои права или чрезмерно затягивают процесс, создавая препятствия нормальному ходу процесса и осуществлению правосудия по конкретному спору, суд должен пресекать подобные действия, применяя санкции, предусмотренные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м прав сторон гораздо шире по сравнению с остальными лицами, участвующими в деле. Закон предусматривает наличие процессуальных прав, которые принадлежат только сторонам. Эти права являются распорядительными и направлены на распоряжение объектом процесса, переходом процесса из одной стадии в друг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в качестве одного из важных прав истца предусматривает его право отказа от иска, изменения предмета или основания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9 ГПК РФ основание и предмет иска истец вправе определить по своему усмотрению. Суд не наделен правом без согласия истца изменять основание и предмет заявленных исковых требован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pPr>
      <w:r>
        <w:rPr>
          <w:rFonts w:cs="Times New Roman" w:ascii="Times New Roman" w:hAnsi="Times New Roman"/>
          <w:sz w:val="26"/>
          <w:szCs w:val="26"/>
        </w:rPr>
        <w:t>&lt;*&gt; БВС РФ. 1998. N 9. С. 1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от иска - это важное диспозитивное право истца, означающее, что истец отказался от своего материально-правового требования к ответчику, а следовательно, и от продолжения процесса &lt;*&gt;. Отказ от иска возможен как в суде первой, так и в суде второй инстанции, а также в стадии судебного надзора. По существу, об этом же идет речь и в стадии исполнительного производства, когда оно прекращается ввиду отказа взыскателя от взыскани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0. N 8. См. также: Судебная практика по гражданским делам. С. 491, 49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иска ответчиком означает, что он признает требование к нему истца (ч. 1 ст. 39 ГПК РФ). Признание иска может быть как полным, так и частичным. При признании иска и принятии его судом процесс продолжается и по делу выносится решение об удовлетворении исков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имеют право заключить мировое соглашение (ч. 1 ст. 39 ГПК РФ). Мировое соглашение - это двусторонний договор, в котором стороны идут на взаимные уступки друг другу, определяя свои права и обязанности по спорному правоотношению. Оно может заключаться только между субъектами спорного материального правоотношения (истец, ответчик, третьи лица, заявляющие самостоятельные требования на предмет спора). Однако заключение мирового соглашения исключено по отдельным категориям гражданских дел, например о лишении родительских прав, о взыскании али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охраняемые законом интересы других лиц (ч. 2 ст. 39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бязан содействовать сторонам в реализации диспозитивных прав, разъяснять последствия тех или иных процессуальных действий. Важно отметить, что при изменении основания и (или) предмета иска, увеличение размера исковых требований, течение срока начинается с момента вынесения соответствующего определения (ч. 3 ст. 39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что 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 (ст. 9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участниках процесса лежит обязанность соблюдать порядок во время разбирательства дела. В случае нарушения этого требования закон предусматривает, что суд может применить определенные санкции: первоначально предупреждение, а затем удаление из зала судебного заседания (ст. 159 ГПК). Закон также возлагает на стороны обязанность известить суд о причинах неявки их в судебное заседание и представить доказательства уважительности этих причин (ч. 1 ст. 16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сторонах лежит важная обязанность быть правдивыми в процессе и сообщать суду сведения, соответствующие действи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существует мнение о том, что обязанность говорить правду участников гражданского процесса, в том числе и самих тяжущихся (сторон), является не правовой, а носит моральный характер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Ференс-Сороцкий А.А. Аксиомы гражданского процесса // Актуальные проблемы гражданского процесса. СПб., 2002. С. 5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литературе высказано мнение о том, что существует процессуальная обязанность истца лично присутствовать в судебном заседании, которая зависит как от усмотрения суда, так и от личной заинтересованности истца (соистца) в благоприятном для него исходе дел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ребенцов А.М. Новый Гражданский процессуальный кодекс об обязательном участии истцов (соистцов) в судебном заседании // Судебная защита прав граждан в ее наиболее эффективных формах. Екатеринбург, 2003. С. 8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в гражданского судопроизводства Российской Империи предусматривал законодательное закрепление целого ряда основных процессуальных обязанностей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их числу относилась обязанность проигравшей стороны возместить другой стороне судебные расходы (ст. 868 УГС), существовала обязанность иностранного подданного в случае предъявления им иска, не состоящего на государственной службе и не имеющего недвижимости, обеспечить возможные убытки и издержки по делу по требованию ответчика (п. 5 ст. 571 УГС). Статья 442 УГС предусматривала правило, согласно которому "каждая сторона обязана по требованию своего противника представлять находящиеся у нее документы, служащие к подтверждению спорных обстоятельств дел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Хрестоматия / Под ред. М.К. Треушникова. С. 30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2" w:name="__RefHeading___Toc195012046"/>
      <w:bookmarkEnd w:id="82"/>
      <w:r>
        <w:rPr>
          <w:rFonts w:cs="Times New Roman" w:ascii="Times New Roman" w:hAnsi="Times New Roman"/>
          <w:sz w:val="26"/>
          <w:szCs w:val="26"/>
        </w:rPr>
        <w:t>§ 3. Процессуальное соучаст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соучастие - это участие в одном и том же процессе нескольких истцов или нескольких ответчиков, требования или обязанности которых не исключают друг друг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в гражданского судопроизводства Российской Империи под соучастниками понимал участие нескольких истцов или ответчиков, участвующих в производстве одного дела (ст. 1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40 ГПК иск может быть предъявлен совместно несколькими истцами или к нескольким ответчикам (процессуальное соучастие). Каждый из истцов или ответчиков по отношению к другой стороне выступает в процессе самостояте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соучастники имеют процессуальные права сторон и несут их обязанности. Известны случаи, когда соответчики, не признавая предъявленный к ним иск, предъявляли встречный иск в целях защиты своих интересов.</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удебная практика по гражданским делам. С. 8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в деле нескольких истцов или ответчиков может в некоторых случаях осложнить рассмотрение и разрешение гражданско-правового спора по существу, и в силу этого оно допустимо только в тех случаях, когда может привести к более быстрому и правильному рассмотрению спора. Важный признак процессуального соучастия - возможность сосуществования материально-правовых требований (или обязанностей) нескольких истцов (или ответ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м и состоит отличие соучастников от третьих лиц, заявляющих самостоятельные требования относительно предмета спора (ст. 42 ГПК). Процессуальное соучастие может иметь место как по инициативе сторон, так и по вол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процессуальное соучастие имеет место тогда, когда это обусловлено конкретными обстоятельствами дела и способствует правильному разрешению спора. В связи с этим в стадии подготовки дела к судебному разбирательству судья разрешает вопрос о вступлении в дело соистцов или соответчиков. В этой стадии судья разрешает вопрос о вступлении в дело соистцов, соответчиков (п. 4 ч. 1 ст. 15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звестно, в гражданском процессе возможно соединение исков по субъектам процесса (субъективное соединение исков), которые и являются процессуальными соучастник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участие возможно как на истцовой, так и на ответной стороне. В первом случае речь идет о процессуальных соистцах &lt;*&gt;, а во втором - о процессуальных соответчиках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Жуйков В.М. Судебная защита прав граждан и юридических лиц. М., 1997. С. 282 - 283; см. также: БВС РФ. 2002. N 9.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7. С. 1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ы случаи, когда в качестве соответчиков выступают юридические лица. Так, по конкретному делу был предъявлен иск физического лица к Комитету по финансам и налоговой политике муниципального образования г. Ханты-Мансийск и отделу внутренних дел Ханты-Мансийского района, управлению внутренних дел Ханты-Мансийского автономного округа Тюменской области о возмещении материального ущерба и компенсации морального вреда, причиненных истцу тем, что в результате неправомерных действий сотрудника внутренних дел был по неосторожности убит его сын.</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7. С. 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ъявление иска несколькими соистцами к одному ответчику называется активным соучастием, а предъявление иска одним истцом к нескольким ответчикам называется пассивным соучастием &lt;*&gt;. При этом в процессе всегда будут оставаться две стороны: истцовая и ответна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1. N 6. С. 1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ъявление иска несколькими соистцами к нескольким соответчикам именуется смешанным соучаст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устанавливает основания процессуального соучастия. Согласно ст. 40 ГПК РФ процессуальное соучастие допускается, если: 1) предметом спора являются общие права или обязанности нескольких истцов или ответчиков; 2) права и обязанности нескольких истцов и ответчиков имеют одно основание; 3) предметом спора являются однородные права и обязанности (ч. 2 ст. 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участие бывает обязательным и факультативным. Обязательное соучастие имеет место в том случае, когда характер спорного материального правоотношения не позволяет решить вопрос о правах или обязанностях одного из участников процесса без привлечения остальных субъектов материального правоотношения в процесс для участия по конкретному делу. Так, в силу закона трудоспособные совершеннолетние дети обязаны содержать своих нетрудоспособных родителей. При отсутствии соглашения об уплате алиментов они взыскиваются в судебном порядке. В данной ситуации имеет место обязательное соучаст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которых случаях необходимость обязательного соучастия обусловлена прямым указанием закона. Так, согласно ч. 2 ст. 7 Закона РФ "О приватизации жилищного фонда в Российской Федерации" от 8 июля 1991 г. (с изм. и доп.) в договор передачи жилого помещения в собственность включаются несовершеннолетние, имеющие право пользования данным жилым помещением, проживающие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 В случае возникновения спора, связанного с приватизацией жилого помещения, все они должны быть привлечены в процесс в качестве соучаст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ультативное соучастие означает, что вопрос о праве или обязанности одной из сторон можно разрешить отдельно в самостоятельном процессе и независимо от разрешения вопроса о правах и обязанностях другого участника. При факультативном соучастии характер спорного материального правоотношения позволяет рассмотреть дело в отношении каждого из субъектов в отдельн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участники независимы друг от друга и могут совершать любые процессуальные действия по своему усмотрению. Помимо процессуальных прав, которыми наделены стороны, соучастники имеют дополнительные права. Так, в силу закона они могут поручить ведение дела одному из соучастников, присоединиться к кассационной жалобе, поданной одним из 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 (ч. 3 ст. 40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3" w:name="__RefHeading___Toc195012047"/>
      <w:bookmarkEnd w:id="83"/>
      <w:r>
        <w:rPr>
          <w:rFonts w:cs="Times New Roman" w:ascii="Times New Roman" w:hAnsi="Times New Roman"/>
          <w:sz w:val="26"/>
          <w:szCs w:val="26"/>
        </w:rPr>
        <w:t>§ 4. Замена ненадлежащего ответчи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на ненадлежащего ответчика в гражданском процессе происходит в случае, когда выясняется, что то лицо, к которому предъявлен, иск не может быть носителем спорной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ьное определение круга надлежащих ответчиков по конкретному делу имеет важное значение для вынесения законного и обоснованного решения суд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0. N 3; см. также: Судебная практика по гражданским делам. С. 5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конкретного лица в гражданском процессе в качестве стороны, в данном случае ответчика, определяется наличием предположения о том, что ответчик является носителем спорной обязанности по предъявленному требованию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которых случаях в законе содержится указание на надлежащего ответчика по конкретным категориям гражданских дел. Так, если гражданину причинен моральный вред (физические или нравственные страдания), то в соответствии с ч. 1 ст. 151 ГК РФ на причинителя вреда судом может быть возложена обязанность по выплате денежной компенса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6. С. 1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по возмещению вреда, причиненного источником повышенной опасности, возлагается на собственника, передавшего транспортное средство в техническое управление без надлежащего юридического оформления (доверен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1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ч. 2 ст. 1079 ГК РФ в случае выбытия источника повышенной опасности из обладания его владельца в результате противоправных действий других лиц, ответственность за вред, причиненный источником повышенной опасности, несут лица, противоправно завладевшие таким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лежащим ответчиком по делам о компенсации за участие в боевых действиях, сведения о которых не относятся к сведениям, содержащим государственную тайну, и, следовательно, не подлежат засекречиванию, поскольку правоотношение по делам о выплате денежных средств за участие в боевых действиях является отношением, возникающим в связи с прохождением военной службы, должен выступать тот орган, в котором истец проходит воинскую служб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N 8. С. 2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лежащим ответчиком по искам военнослужащих - преподавателей военных кафедр вузов, по искам о взыскании задолженности по выплате ежемесячной процентной надбавки к должностному окладу (тарифной ставке) за работу со сведениями, составляющими государственную тайну, является высшее учебное заведение, за счет средств Минобразования РФ (п. 3 Постановления Правительства РФ от 14 сентября 1999 г. N 1255 "Об обучении граждан Российской Федерации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м образовательным учреждениям высшего профессионального образ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автомобиль, которым управлял гражданин по доверенности, ввезен на территорию Российской Федерации временно без уплаты таможенных платежей, т.е. является условно выпущенным, то собственник этого автомобиля не вправе передавать его в пользование другому лицу, а следовательно, именно он (собственник) остается владельцем источника повышенной опасности и должен нести ответственность за причиненный вред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N 3. С. 1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распространяющие эти све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спариваемые сведения были распространены в средствах массовой информации, то надлежащими ответчиками являются автор и редакция соответствующего средства массовой информации. Если эти сведения были распространены в средствах массовой информации с указанием лица - их источника, то это лицо также выступает надлежащим ответчи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публиковании или ином распространении не соответствующих действительности порочащих сведений без обозначения имени автора (например, в редакционной статье) надлежащим ответчиком по делу является редакция соответствующего средства массовой информации, т.е. организация, физическое лицо или группа физических лиц, осуществляющие производство и выпуск данного средства массовой информации (ч. 9 ст. 2 Закона РФ "О средствах массовой информ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данного средства массовой информации (п. 5 Постановления Пленума Верховного Суда РФ от 24 февраля 2005 г. N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надлежащим ответчиком признается лицо, в отношении которого исключается существовавшее в момент возбуждения дела предположение о его юридической ответственности по предъявленному иск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N 5. С.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ответчика в процессе может участвовать лицо, не являющееся носителем спорной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их случаях суд сталкивается с ненадлежащей стороной (ответчиком) и производит ее замену. Ненадлежащий ответчик - это лицо, в отношении которого исключается предположение о том, что он носитель спорной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на ненадлежащего ответчика может быть произведена по инициативе одной из сторон. Замена ненадлежащей стороны происходит при наличии определенных условий. Однако во всех случаях требуется согласие надлежащего истца на замену ненадлежащего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на ненадлежащего ответчика происходит по правилам, предусмотренным законом. Суд при подготовке дела или во время его разбирательства в суде первой инстанции может по ходатайству или с согласия истца допустить замену ненадлежащего ответчика надлежащим, если при этом не изменяется подсудность данного дела. После замены ненадлежащего ответчика подготовка и рассмотрение дела производятся с самого начала (ч. 1 ст. 4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на ненадлежащего ответчика оформляется определением суда. Если истец не согласен на замену ненадлежащего ответчика другим лицом, суд рассматривает дело по предъявленному иску (ч. 2 ст. 41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4" w:name="__RefHeading___Toc195012048"/>
      <w:bookmarkEnd w:id="84"/>
      <w:r>
        <w:rPr>
          <w:rFonts w:cs="Times New Roman" w:ascii="Times New Roman" w:hAnsi="Times New Roman"/>
          <w:sz w:val="26"/>
          <w:szCs w:val="26"/>
        </w:rPr>
        <w:t>§ 5. Процессуальное правопреем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правопреемство - особый случай замены в гражданском процессе стороны или третьего лица. Если выбывает одна из сторон в спорном или установленном судебным решением правоотношении (смерть гражданина, реорганизация юридического лица, уступка требования, перевод долга и другие случаи перемены лица в обязательствах), суд допускает замену этой стороны ее правопреемником. Правопреемство возможно на любой стадии процесса (ч. 1 ст. 44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на стороны или третьего лица происходит, как правило, в результате правопреемства, имевшего место в материальном праве, т.е. в спорном материальном правоотношении. Основания процессуального правопреемства аналогичны основаниям правопреемства в материальном правоотношении. Если правопреемство в материальном правоотношении допускает переход прав и обязанностей от одного лица к другому, то возможно и процессуальное правопреемство. Как правило, это бывает тогда, когда происходит перемена лиц в обязательстве, новый субъект права полностью или частично принимает на себя права и обязанности своего правопредшествен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ниверсальное правопреемство возможно в тех случаях, когда происходит переход субъективных прав и обязанностей одного лица к другому, например в порядке наслед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одной из сторон процесса является юридическое лицо, то основанием правопреемства выступает реорганизация юридического лица (ч. 1 ст. 58 ГК РФ). Закон указывает также на переход прав и обязанностей от одного юридического лица к другому и по основаниям, предусмотренным ч. ч. 2 - 5 ст. 58 ГК РФ. Ликвидация юридического лица не влечет за собой правопреемства (ч. 1 ст. 6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диничное (сингулярное) правопреемство, т.е. правопреемство в отдельном материальном правоотношении, влечет за собой процессуальное правопреемство тогда, когда по закону допускается переход отдельных субъективных прав. Это может иметь место в случае перехода права собственности, уступки требования, перевода долга. Согласно ч. 1 ст. 387 ГК РФ права кредитора по обязательству переходят к другому лицу на основании закона и наступления указанных в нем обстоятельств. Согласно действующему гражданскому законодательству в порядке наследования переходят как права, так и обязанности наследода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в гражданского судопроизводства Российской Империи содержал упоминание и об основных видах производства, указывая при этом на преемство общее и преемство частное. Основанием общего преемства были указаны смерть тяжущегося, сумасшествие или лишение его всех прав состоя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личать процессуальное правопреемство от правопреемства в материальном праве. В гражданском процессе от одного лица к другому переходит вся совокупность процессуальных прав и обязанностей и не может быть частичного правопреемства. К лицу, заменившему выбывшего истца или ответчика, например, в связи с переводом долга или требования, переходят все права и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преемство в гражданском процессе допускается не всегда. Это зависит от того, допускает ли спорное материальное правоотношение правопреемство. Существуют такие права и обязанности, лично-доверительный характер которых не допускает возможности перехода прав и обязанностей к другому лицу. Согласно ст. 388 ГК РФ не допускается без согласия должника уступка требования по обязательству, в котором личность кредитора имеет существенное значение для должника. Не допускается правопреемство по делам, связанным с восстановлением на работе уволенного работ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ч. 1 ст. 605 ГК РФ обязательство пожизненного содержания с иждивением прекращается смертью получателя ренты. В силу личного характера обязательств по предоставлению содержания к наследнику получателя ренты не может перейти право требования по предоставлению содержа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7. С. 1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отя в законе говорится только о таких субъектах процессуального правопреемства, как стороны, действие ст. 44 ГПК распространяется и на третьих лиц, заявляющих самостоятельные требования.</w:t>
      </w:r>
    </w:p>
    <w:p>
      <w:pPr>
        <w:pStyle w:val="ConsPlusNormal"/>
        <w:widowControl/>
        <w:spacing w:lineRule="auto" w:line="336"/>
        <w:ind w:firstLine="540"/>
        <w:jc w:val="both"/>
        <w:rPr/>
      </w:pPr>
      <w:r>
        <w:rPr>
          <w:rFonts w:cs="Times New Roman" w:ascii="Times New Roman" w:hAnsi="Times New Roman"/>
          <w:sz w:val="26"/>
          <w:szCs w:val="26"/>
        </w:rPr>
        <w:t>Порядок процессуального правопреемства подчиняется определенным правилам. Процессуальное правопреемство может иметь место только в том случае, если процесс по конкретному делу уже возн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порядок осуществления правопреемства состоит в следующ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 наступлении обстоятельств, служащих основанием для универсального правопреемства в материальном праве, в силу закона производство по делу подлежит обязательному приостановлению (п. 1 ст. 21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 случае же единичного (сингулярного) правопреемства вступление в процесс правопреемника не требует приостановления производ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выбытия стороны (смерти гражданина) в гражданском процессе суд в любой стадии процесса должен обсудить вопрос о возможности замены этой стороны ее правопреемни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правопреемство возможно на любой стадии процесса. Когда правопреемство наступает в отношении нескольких лиц, суд должен известить каждого из них, и вступление их в процесс зависит от воли каждого лица. Правопреемник принимает на себя все процессуальные права и обязанности правопредшественника, и все действия, совершенные им, обязательны для правопреемника. Согласно ч. 2 ст. 44 ГПК РФ все действия, совершенные до вступления правопреемника в процесс, обязательны для него в той мере, в какой они были бы обязательны для лица, которого правопреемник заменил. Время вступления в процесс правопреемника влияет на объем его прав и обязанностей, поскольку правопреемник не может изменить то, что имело место до его вступления в процесс. Если истец частично отказался от иска, то его правопреемник не может требовать полностью удовлетворения иска в полном объеме. В случае отмены решения и направления дела на новое рассмотрение в суд первой инстанции права и обязанности правопреемника будут действовать в полном объеме. Если же правопреемство произошло после вступления решения в законную силу, то правопреемник вправе требовать исполнения решения либо совершать лишь такие действия, которые мог бы совершить правопредшественн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на правопредшественника правопреемником на стороне истца происходит только при наличии согласия его на эту замену и на вступление в процесс. В случае же отсутствия его согласия на замену и на вступление в процесс в качестве правопреемника производство по делу подлежит прекращ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на же правопредшественника на стороне ответчика происходит вне зависимости от его согласия на основании определ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преемство отличается от замены ненадлежащей стороны тем, что вступление в процесс правопреемника не означает начала нов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 по делу продолжается с того момента, с которого он был приостановл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о замене или об отказе в замене правопреемника может быть обжалован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85" w:name="__RefHeading___Toc195012049"/>
      <w:bookmarkEnd w:id="85"/>
      <w:r>
        <w:rPr>
          <w:rFonts w:cs="Times New Roman" w:ascii="Times New Roman" w:hAnsi="Times New Roman"/>
          <w:sz w:val="26"/>
          <w:szCs w:val="26"/>
        </w:rPr>
        <w:t>Глава 8. ТРЕТЬИ ЛИЦА В ГРАЖДАНСК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6" w:name="__RefHeading___Toc195012050"/>
      <w:bookmarkEnd w:id="86"/>
      <w:r>
        <w:rPr>
          <w:rFonts w:cs="Times New Roman" w:ascii="Times New Roman" w:hAnsi="Times New Roman"/>
          <w:sz w:val="26"/>
          <w:szCs w:val="26"/>
        </w:rPr>
        <w:t>§ 1. Понятие и виды третьи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в гражданском процессе относятся к той же группе лиц, участвующих в деле, что и стороны (истец и ответчик). Их правовое положение характеризуется тем, что они, как и стороны, имеют и материально-правовую, и процессуально-правовую заинтересованность в исходе дела. Выступают в процессе от своего имени и в защиту своих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первые проблема участия третьих лиц в гражданском процессе была разработана А.Ф. Клейнманом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Клейнман А.Ф. Участие третьих лиц в гражданском процессе // Сб. трудов Иркутского университета. Т. XIII. Власть труда. Иркутск, 192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третьих лиц, в том числе разработка вопросов, связанных с видами третьих лиц, был известен русскому гражданскому судопроизводству (Устав гражданского судопроизводства), о чем свидетельствуют труды ученых-процессуалист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ефедьев Е.А. Учебник русского гражданского судопроизводства. М., 1903; Яблочков Т.М. Учебник русского гражданского судопроизводства. Ярославль, 1912; Энгельман И.Е. Курс русского гражданского судопроизводства. Юрьев, 1912; Клейнман А.Ф. Советский гражданский процесс // Гражданский процесс: Хрестоматия / Под ред. М.К. Треушникова. С. 289, 291 - 292, 296, 3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сторон третьи лица никогда сами не являются инициаторами возбуждения гражданского дела, поэтому они и не участвуют в формировании первоначального материального спор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в ряде случаев участие третьих лиц в гражданском процессе допускается, поскольку решение, вынесенное по спору между истцом и ответчиком, может послужить основанием для привлечения их в процесс. Этим объясняется то обстоятельство, что у третьих лиц всегда существует известная материально-правовая заинтересованность в исход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участвуют в гражданском процессе для защиты своих прав и охраняемых законом интересов, которые не совпадают с интересами истца и ответчика, поскольку решение суда, вынесенное по спору между первоначальными сторонами, может затронуть в той или иной мере права и интересы эт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участия третьих лиц в процессе суд сталкивается с несколькими материальными правоотношениями, находящимися в неразрывной связи и взаимозависим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ы этих материальных правоотношений вступают в начатый процесс для защиты своих интересов. Так, например, решение, которое будет вынесено по первоначальному спору в будущем, может явиться основанием для стороны потребовать возмещения убытков на праве регресса от третьего лица, виновного в причинении вре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ивлечения третьих лиц в процесс по конкретным категориям гражданских дел во многом обусловлена нормами материального права. Так, например, Гражданский кодекс РФ предусматривает в отдельных случаях по определенным видам договоров привлечение третьих лиц к участию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например, по договору купли-продажи продавец обязан защищать покупателя товара от претензий, которые могут возникнуть у посторонних (других) лиц на проданное им имущество, исключать возможность привлечения к ответственности покупателя со стороны других лиц (см., например, ч. 1 ст. 460, ч. 1 ст. 461 и ч. 1 ст. 462 ГК РФ).</w:t>
      </w:r>
    </w:p>
    <w:p>
      <w:pPr>
        <w:pStyle w:val="ConsPlusNormal"/>
        <w:widowControl/>
        <w:spacing w:lineRule="auto" w:line="336"/>
        <w:ind w:firstLine="540"/>
        <w:jc w:val="both"/>
        <w:rPr/>
      </w:pPr>
      <w:r>
        <w:rPr>
          <w:rFonts w:cs="Times New Roman" w:ascii="Times New Roman" w:hAnsi="Times New Roman"/>
          <w:sz w:val="26"/>
          <w:szCs w:val="26"/>
        </w:rPr>
        <w:t>Таким образом, в случае отсуждения проданной вещи продавец обязан возместить покупателю ущер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этом покупатель, к которому предъявлен иск, оказывается в положении ответчика не по своей вине, а по вине самого продавца. Именно поэтому продавец по требованию покупателя привлекается в процесс с той целью, чтобы оказать помощь покупателю по поводу купленной им вещ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ространенным основанием для привлечения в процесс третьих лиц является право регресса. Решение, которое вынесет суд, может оказаться основанием для предъявления нового иска в ином процессе. Например, согласно ст. 640 ГК РФ 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установленными гл. 59 ГК РФ.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 Согласно ст. 1081 ГК РФ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лечение в процесс третьих лиц может быть связано не только с правом регресса, что бывает в большинстве случаев, но возможны и другие основания. Так, например, судебной практике известны случаи привлечения третьих лиц, не заявляющих самостоятельных требований относительно предмета спора, по делам, вытекающим из жилищных правоотношений (иски по делам о разделе жилой площади и о разделе пая в домах, которые принадлежат ЖСК или ДС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третьих лиц в гражданском процессе является одним из случаев осложнения процесса по субъектному составу. В связи с этим третьих лиц следует отличать от соистцов или соответчиков, которые занимают в процессе самостоятельное положение, и требования их не исключают друг друг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имеют материальные правоотношения только с тем лицом, на стороне которого они выступают. У них отсутствует наличие связи с противоположной сторо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в процессе третьих лиц обеспечивает возможность наиболее полного исследования всех обстоятельств, имеющих существенное значение для дела, вместе с тем способствует наиболее быстрому и эффективному разрешению и рассмотрению спора, дает возможность определить права и обязанности других участников процесса и защитить их интересы в процессе рассмотрения дела, вынести законное и обоснованное решение по делу. Вместе с тем исключается возможность вынесения противоречивых решений в отношении одного и того же предмета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возможность участия в гражданском процессе двух видов третьих лиц: третьи лица, заявляющие самостоятельные относительно предмета спора (ст. 42 ГПК РФ), и третьи лица, не заявляющие самостоятельных требований относительно предмета спора (ст. 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вступлении третьих лиц в процесс решается, как правило, на стадии подготовки дела к судебному разбирательству. Вместе с тем закон допускает возможность вступления в дело третьих лиц до принятия судом первой инстанции судебного постановления по делу (ч. 1 ст. 4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м случае, как при вступлении в дело третьего лица, заявляющего самостоятельные требования относительно спора, так и при вступлении в процесс третьего лица, не заявляющего самостоятельных требований относительно спора, рассмотрение дела происходит с самого начала (ч. 2 ст. 42 и ч. 2 ст. 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оставляет любому гражданину или юридическому лицу, чьи права и законные интересы нарушены или оспорены, право на судебную защиту. Такая защита может быть осуществлена как путем возбуждения гражданского дела в суде и участия заинтересованных лиц в качестве сторон (соучастников) по делу, так и путем вступления (привлечения) заинтересованного лица в уже начавшийся процесс и участия в нем в качестве третьего лица. Третье лицо с самостоятельными требованиями и третье лицо без самостоятельных требований являются предполагаемыми участниками иного материального правоотношения, связанного с правоотношением между сторонами. Помимо обеспечения судебной защиты субъекту, не являющемуся стороной по делу, участие третьих лиц позволяет объединить в одном деле все доказательства, способствует экономии процесса, предотвращает вынесение судом противоречивых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 предполагаемые субъекты материальных правоотношений, взаимосвязанных со спорным правоотношением, которые являются предметом судебного разбирательства, вступающие в начавшийся между первоначальными сторонами процесс с целью защиты своих субъективных прав либо охраняемых законом интерес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7" w:name="__RefHeading___Toc195012051"/>
      <w:bookmarkEnd w:id="87"/>
      <w:r>
        <w:rPr>
          <w:rFonts w:cs="Times New Roman" w:ascii="Times New Roman" w:hAnsi="Times New Roman"/>
          <w:sz w:val="26"/>
          <w:szCs w:val="26"/>
        </w:rPr>
        <w:t>§ 2. Третьи лица, заявляющие самостоятельные требов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относительно предмета спо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о может вступить в процесс, возникший между другими субъектами, для защиты своего права. Такое лицо называется третьим лицом, заявляющим самостоятельные требования на предмет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одчеркивает, что третьи лица пользуются всеми правами и несут все обязанности истца (ст. 42 ГПК РФ). Следует отметить, что закон предоставляет возможность заинтересованному лицу защитить свое нарушенное или оспариваемое право еще до предъявления им самостоятельного иска путем вступления в процесс, начатый другими ли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положение третьего лица, заявляющего самостоятельные требования относительно предмета спора, уравнено с процессуальным положением истца, оно ищет защиты и требует, чтобы спорное право суд признал не за истцом и не за ответчиком, а только за ним, и добивается решения в свою польз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бования третьего лица равнозначны требованию первоначального истца к ответчи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м для правильного определения процессуального положения третьего лица, заявляющего самостоятельные требования на предмет спора, является вопрос о том, предъявляет ли он самостоятельные требования относительно предмета спор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теории гражданского процесса дореволюционного периода имеется ряд определений, а также оснований вступления третьих лиц, заявляющих самостоятельные требования на предмет спора, это присоединение третьего лица к производящемуся процессу с самостоятельным иском относительно объекта этого процесса, против одного или обоих тяжущихся (Васьковский Е.В. Учебник гражданского процесса. С. 415). К.И. Малышев относит сюда все случаи, когда третье лицо заявляет на спорное имущество свои особенные права независимо от прав истца или ответчика (Малышев К.И. Курс гражданского судопроизводства. 2-е изд. С. 200; Нефедьев Н.И. Учебник русского гражданского судопроизводства. М., 1904. С. 104 - 105). И.Е. Энгельман относил сюда все те случаи, когда третье лицо отыскивает предмет спора вполне или отчасти в свою пользу (Энгельман И.Е. Учебник русского гражданского судопроизводства. СПб., 1899. С. 105). Т.М. Яблочков находил, что вступление третьего лица в процесс хотя и сопровождается некоторым своеобразием формы, но по существу не представляет особого вида иска, являясь комбинацией двух исков: по отношению к первоначальному истцу - это иски о признании, об установлении права, а по отношению к первоначальному ответчику - иски о признании и иски о присуждении (к возврату вещи) (Яблочков Т.М. Гражданское судопроизводство. С. 8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ктика рассмотрения гражданских дел с участием третьих лиц свидетельствует о том, что иск третьего лица, заявляющего самостоятельные требования, может быть предъявлен, как правило, к обеим сторонам первоначального спора, т.е. как к истцу, так и к ответчику. Ему важно отстоять в процессе рассмотрения спора свое самостоятельное право на предмет спора.</w:t>
      </w:r>
    </w:p>
    <w:p>
      <w:pPr>
        <w:pStyle w:val="ConsPlusNormal"/>
        <w:widowControl/>
        <w:spacing w:lineRule="auto" w:line="336"/>
        <w:ind w:firstLine="540"/>
        <w:jc w:val="both"/>
        <w:rPr/>
      </w:pPr>
      <w:r>
        <w:rPr>
          <w:rFonts w:cs="Times New Roman" w:ascii="Times New Roman" w:hAnsi="Times New Roman"/>
          <w:sz w:val="26"/>
          <w:szCs w:val="26"/>
        </w:rPr>
        <w:t>В литературе это мнение поддерживает большинство ученых, которые отмечают, что спорным является решение вопроса о том, к какой из первоначальных сторон (истцу или ответчику) предъявляется иск третьим лицом, заявляющим самостоятельные требования относительно предмета спора. Однако, исходя из сущности спорного правоотношения, следует признать, что "вступление третьего лица не может не повлечь за собой спора не только с ответчиком, у которого находится спорное имущество, но и с ответчиком, который на это имущество претендует". Это правило относится в большей степени к искам о присуждении, при рассмотрении которых третье лицо может предъявить иск к обеим сторона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от Д.М. Участники гражданского процесса // Избранные труды по гражданскому процессу. СПб., 2005. С. 17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е лицо с самостоятельными требованиями относительно предмета спора предъявляет к обеим сторонам самостоятельные исковые требования на предмет спора, по существу само является стороной в спорном деле и имеет все права и обязанности стороны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Добровольский А.А. Участие органов государственного управления в советском гражданском процессе: Автореф. дис. ... канд. юрид. наук. М., 1954. С. 10; см. также: Чечина Н.А. Гражданские процессуальные отношения // Чечина Н.А. Избранные труды по гражданскому процессу. СПб., 2004. С. 4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лению в процесс третьего лица, заявляющего самостоятельные требования, должно предшествовать определение судом его правового стат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ление в процесс третьего лица, заявляющего самостоятельные требования, происходит на основании определения суда. В законе подчеркивается, что 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 (ст. 4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его третьим лицом, заявляющим самостоятельные требования относительно предмета спора, оно приобретает право на предъявление иска, т.е. должно обладать всеми предпосылками права на предъявление иска. Вместе с тем должен быть соблюден порядок осуществления (реализации) права на предъявле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может отказать третьему лицу в принятии искового заявления по основаниям, предусмотренным ст. 134 ГПК РФ, или же возвратить его исковое заявление в случае несоблюдения требований закона (ст. 135 ГПК РФ). Исковое заявление третьего лица, заявляющего самостоятельные требования, может быть также оставлено без движения (ст. 13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случае, если третье лицо, заявляющее самостоятельные требования, не реализует своего права на вступление в процесс с самостоятельными требованиями, судья не может привлечь его к участию в деле. При этом третье лицо может требовать защиты своего нарушенного права путем предъявления самостоятельного иска к той стороне процесса, в пользу которой было вынесено решени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ром участия третьих лиц, заявляющих самостоятельные требования относительно предмета спора, является иск жены к своему бывшему мужу об истребовании у него швейной машины, приобретенной в период нахождения их в браке. В качестве третьего лица с самостоятельными требованиями в процесс вступил директор курсов кройки и шитья, сообщивший, что предмет спора принадлежит курсам, которые посещала истица, она взяла швейную машину во временное пользов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третьего лица, заявляющего самостоятельные требования на предмет спора, может быть предъявлен не только к первоначальным сторонам спора &lt;*&gt;, но и к одной из сторон - истцу или ответчику.</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Аносова С.В. Советский гражданский процесс / Под ред. А.Ф. Клейнмана. М., 196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требования истца и третьего лица с самостоятельными требованиями могут не совпадать полностью по своему содержанию и объе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х вступление в процесс может произойти по собственной инициативе, по ходатайству сторон или же по инициативе суда уже в стадии подготовки дела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положение третьего лица с самостоятельными требованиями очень похоже на процессуальное положение соистца, поэтому важно определить их отличительные признаки. Таких признаков два. Во-первых, третье лицо всегда вступает в уже начавшийся процесс. Во-вторых, самостоятельность характера требований третьего лица, которые вытекают из иных или аналогичных оснований, но не таких же, как у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е лицо и истец являются предполагаемыми субъектами различных по своему содержанию материальных правоотношений, хотя они и возникли по поводу одного объекта. Соистцы же - предполагаемые участники единого сложного многосубъектного правоотношения при обязательном соучастии, или же нескольких, но аналогичных по своему содержанию материальных правоотношений при факультативном соучастии. Их требования не исключают друг друг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88" w:name="__RefHeading___Toc195012052"/>
      <w:bookmarkEnd w:id="88"/>
      <w:r>
        <w:rPr>
          <w:rFonts w:cs="Times New Roman" w:ascii="Times New Roman" w:hAnsi="Times New Roman"/>
          <w:sz w:val="26"/>
          <w:szCs w:val="26"/>
        </w:rPr>
        <w:t>§ 3. Третьи лица, не заявляющие самостоятельных требова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относительно предмета спо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 обязанности по отношению к одной из сторон (ст. 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 в процесс, оно стремится помочь лицу, на стороне которого оно участвует, с тем чтобы защитить свой собственный интерес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 дореволюционному законодательству России вступление в процесс третьих лиц без самостоятельных требований относительного предмета спора называлось дополнительным вступлением в процесс или пособничеством. См.: Яблочков Т.М. Учебник русского гражданского судопроизводства. Ярославль, 1912. С. 7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е лицо, не заявляющее самостоятельных требований, - это такое лицо, которое вступает в уже начатый процесс, ведущийся по спору между первоначальными стор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е цели участия третьих лиц, не заявляющих самостоятельные требования в процессе, состоят в том, чтобы защитить свои собственные интересы, поскольку решение суда, вынесенное по основному спору между истцом и ответчиком, может повлиять на его собственные права по отношению к одной из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третьих лиц, не заявляющих самостоятельных требований на предмет спора, обеспечивает выполнение целого комплекса процессуальных задач: во-первых, защиту материально-правовых интересов граждан, организаций, выступающих в процессе в качестве третьего лица, во-вторых, содействие в защите субъективных прав граждан и организаций, выступающих в качестве сторон по делу, в-третьих, всестороннее и полное в соответствии с объективной истиной установление всех обстоятельств по делу, в-четвертых, экономию времени и сил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лияние судебного решения на права и обязанности третьих лиц следует понимать в том смысле, что законная сила судебного решения, которым устанавливаются те или иные правоотношения, распространяется на третьих лиц вследствие такого его свойства, как преюдициальность. В процессе по регрессным искам не могут оспариваться факты и правоотношения, установленные решением, вынесенным с участием треть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лияние решения на права третьих лиц обусловлено тем обстоятельством, что они имеют материально-правовые отношения только с одной из сторон спора, т.е. выступают всегда на стороне истца или ответчика и не связаны никаким материальным правоотношением с другой стороной. И в этом их отличие от соучаст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без самостоятельных требований не обладают диспозитивными процессуальными правами, не являются они также и предположительными субъектами спорного материального правоотнош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ина Н.А. Указ. соч. С. 59 - 6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например, в случае предъявления иска о возмещении вреда, причиненного источником повышенной опасности, материальное правоотношение существует между истцом (потерпевшим) и владельцем источника повышенной опасности, но не между истцом и непосредственным причинителем вреда, который участвует в деле в качестве третьего лица, не заявляющего самостоятельн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я участия в процессе третьих лиц, не заявляющих самостоятельных требований на стороне истца или ответчика, обусловлены субъективными пределами законной силы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ивлечение третьего лица, не заявляющего самостоятельных требований в процесс, освобождает его от ответственности, если оно докажет, что, приняв участие в процессе, он предотвратил бы вынесение неблагоприятного последствия для стороны (в случае, например, предъявления регрессного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м вступления в процесс третьего лица без самостоятельных требований может быть и иная юридическая заинтересованность в исходе дела, указанная в законе (см., например, ст. ст. 462, 399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если при обращении в суд с требованием о взыскании алиментов на детей будет установлено, что с ответчика уже взыскиваются алименты на детей от другого брака, то заинтересованные лица, в пользу которых взыскиваются алименты, должны быть привлечены к участию в деле в качестве третьего лица на стороне ответчик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к Гражданскому процессуальному кодексу РСФСР (научно-практический) / Под ред. М.С. Шакарян. М., 2001. С. 13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нализ судебной практики позволяет выделить ряд оснований для участия в деле третьих лиц без самостоятельных требований: возможность возникновения иска к кооперативу (третьему лицу) о предоставлении в пользование члену ЖСК жилой площади в соответствии с его долей пая - по делам о разделе пая и жилой площади в ЖСК между бывшими супругами; возможность возникновения иска к третьему лицу о расторжении договора займа или хранения, обеспеченного залогом, - по делам об освобождении имущества от ареста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мыслу ст. 706 ГК РФ, если иное не предусмотрено законом или договором, заказчик и субподрядчик не вправе предъявлять друг против друга требования, связанные с нарушением договоров, заключенных каждым из них с генеральным подрядчиком. Это означает, что в случаях нарушения обязательств, возникающих из договора подряда, в качестве истцов и ответчиков могут выступать соответственно только заказчик и подрядчик. Субподрядчики, т.е. лица, которых подрядчик привлек к исполнению своих обязанностей, вправе участвовать в деле на стороне генерального подрядчика в качестве третьих лиц, не заявляющих самостоятельных требован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Осокина Г.Л. Курс гражданского судопроизводства России. Общая часть. Томск, 2002. С. 18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более распространенным основанием разрешения споров с участием третьих лиц является возможность предъявления регрессного иска к третьему лицу (ст. ст. 461, 462, 1068, 1080 Г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литературе неоднозначно решается вопрос о возможности совместного или раздельного рассмотрения основного и регрессного иска. Анализ судебной практики позволяет прийти к выводу, что наиболее часто в судебной практике суды не прибегают к одновременному рассмотрению в одном процессе обоих исковых требований. В настоящее время в ГПК РФ отсутствует правило (ст. 39 ГПК РСФСР 1964 г.), предусматривающее обязательное привлечение третьих лиц, не заявляющих самостоятельных требований, по делам о восстановлении на рабо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учаи привлечения в процесс субъектов материальных правоотношений в качестве третьих лиц, не заявляющих самостоятельных требований, предусмотрены также в иных нормах, регулирующих различные виды регрессных правоотношений (см., например, ч. 3 ст. 399 ГК РФ, п. 1 ст. 33, п. п. 2 и 3 ст. 53 Федерального закона "Об ипотеке (залоге) недвижимости"; п. 5 ст. 187 и п. 1 ст. 281 Кодекса торгового мореплавания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не заявляющие самостоятельных требований, могут участвовать в процессе на стороне ответчика. Гораздо реже в судебной практике встречаются случаи участия третьих лиц на стороне истц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Учебник / Под ред. В.А. Мусина, Н.А. Чечиной, Д.М. Чечота. М., 2000. С. 79; Туманова Л.В. Участие третьих лиц как процессуальная форма обеспечения защиты интересов государства и общества в гражданском судопроизводстве (материально-правовые и процессуальные средства охраны и защиты интересов государства и общества). Калинин, 1988. С. 5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уступки требования и предъявления иска новым кредитором к должнику возможно привлечение на стороне истца первоначального кредитора, который занимает положение третьего лица, поскольку первоначальный кредитор отвечает перед новым кредитором за недействительность переданного ему требования, его участие в деле в качестве третьего лица должно помочь истцу в защите его притязаний к ответчику. В случае отклонения судом заявленного притязания ввиду его недействительности истец получает право регресса по отношению к третьему лицу (первоначальному кредитору) (ст. ст. 388, 390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не заявляющие самостоятельных требований, могут быть привлечены в процесс по ходатайству лиц, участвующих в деле, а также по инициативе суда (ст. 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ходатайство о привлечении третьих лиц может исходить не только от сторон процесса, но и от прокурора, госорганов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третьих лиц, не заявляющих самостоятельных требований, характерны следующие призна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тсутствие самостоятельного требования на предмет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ступление в уже начатое по инициативе истца дело и участие в нем на стороне истца или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аличие материально-правовой связи только с тем лицом, на стороне которого третье лицо выступа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щита третьим лицом собственных интересов, поскольку решение по делу может повлиять на его права и обязан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урс советского гражданского процессуального права. Т. 1. М., 1980. С. 268 (автор главы - Т.Е. Або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основанием для вступления (привлечения) в дело третьего лица служит возможность предъявления иска к третьему лицу, обусловленная взаимной связью основного спорного правоотношения между одной из сторон и третьи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не заявляющие самостоятельных требований,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 (ч. 1 ст. 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у третьего лица, не заявляющего самостоятельных требований, отсутствуют диспозитивные, распорядительные права сторон. О вступлении в процесс третьих лиц, не заявляющих самостоятельных требований, суд выносит определение, при этом рассмотрение дела в суде производится с самого начала (ст. 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овательно, вступление в дело на стороне истца или ответчика не создает для третьих лиц положения стороны (соучастника) по спору между истцом и ответчиком. Третье лицо не является предполагаемым субъектом спорного материального правоотношения и не предъявляет никаких требований на объект спора. В связи с этим закон и не предоставляет третьему лицу, не заявляющему самостоятельных требований, полный объем прав и обязанностей стороны. Однако поскольку третьи лица участвуют в деле на стороне истца или ответчика, они, следовательно, содействуют защите субъективных прав и охраняемых законом интересов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и лица в ходе судебного разбирательства дают объяснения по делу (ст. 174 ГПК РФ), могут участвовать в допросе свидетелей (ст. 177 ГПК РФ), в исследовании письменных и вещественных доказательств (ст. ст. 181 - 183 ГПК РФ), в допросе экспертов (ст. 187 ГПК РФ). Третьи лица участвуют в судебных прениях (ст. 190 ГПК РФ), а после вынесения решения имеют право на его кассационное обжалование (ст. 336 ГПК РФ). Они также могут обжаловать определение суда и возбуждать ходатайства, связанные с движением дела (об отложении дела слушанием, о приостановлении производства по делу и т.д.). Они имеют право также подать апелляционную жалобу (ст. 320 ГПК РФ) и обжаловать вступившее в законную силу судебное постановление (ст. 376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89" w:name="__RefHeading___Toc195012053"/>
      <w:bookmarkEnd w:id="89"/>
      <w:r>
        <w:rPr>
          <w:rFonts w:cs="Times New Roman" w:ascii="Times New Roman" w:hAnsi="Times New Roman"/>
          <w:sz w:val="26"/>
          <w:szCs w:val="26"/>
        </w:rPr>
        <w:t>Глава 9. УЧАСТИЕ ПРОКУРОРА В ГРАЖДАНСК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0" w:name="__RefHeading___Toc195012054"/>
      <w:bookmarkEnd w:id="90"/>
      <w:r>
        <w:rPr>
          <w:rFonts w:cs="Times New Roman" w:ascii="Times New Roman" w:hAnsi="Times New Roman"/>
          <w:sz w:val="26"/>
          <w:szCs w:val="26"/>
        </w:rPr>
        <w:t>§ 1. Задачи прокуратуры в гражданск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Конституции РФ прокуратура представляет собой единую централизованную систему с подчинением нижестоящих прокуроров вышестоящим и Генеральному прокурору РФ. Полномочия, организация и порядок деятельности прокуратуры определяются федеральным законом (ст. 129 Конституци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законодательным актом федерального уровня является Закон РФ "О прокуратуре Российской Федерации" &lt;*&gt;, которым устанавливается, что прокуратура осуществляет от имени Российской Федерации надзор за соблюдением Конституции РФ и исполнением законов, действующих на территории Российской Федераци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Указанный Федеральный закон действует с изм. и доп. от 22 августа 200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различных функций прокуратуры особое место занимает ее участие в рассмотрении судами гражданских, уголовных и административных дел. Своеобразие этой функции заключается в том, что прокуратура не осуществляет надзора за судебной деятельностью и, не покушаясь на самостоятельность, независимость, объективность судебной власти, обращается к ней как к инструменту защиты прав и интересов тех лиц, которые, по мнению прокуратуры, в этом нужд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ч. 4 ст. 27 Закона РФ "О прокуратуре Российской Федерации" указывается, что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ПК РФ (ч. 1 ст. 45) с учетом этого положения Закона о прокуратуре указывает, что заявление в защиту прав, свобод и законных интересов граждан может быть подано прокурором только в случае, если гражданин по состоянию здоровья, возрасту, нетрудоспособности и другим уважительным причинам не может сам обратитьс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защиты прав конкретных граждан, прокурор вправе обратиться в суд с заявлением с целью защиты прав, свобод и интересов неопределенного круга лиц и интересов Российской Федерации, субъектов Российской Федерации, муниципальных образ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которые нормы отраслевого законодательства также предусматривают возможность самостоятельного обращения прокурора в суд. Так, согласно ст. 70 Семейного кодекса РФ дело о лишении родительских прав может рассматриваться судом по заявлению прокурора. Иски об ограничении родительских прав, помимо иных лиц, перечисленных в ч. 3 ст. 73 СК РФ, могут быть предъявлены прокурором. В силу ч. 1 ст. 391 Трудового кодекса РФ прокурор вправе обратиться с заявлением в суд, если решение комиссии по трудовым спорам не соответствует законодательству или иным нормативным правовым акт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ительна роль прокуратуры в разрешении судом дел публично-правового порядка. В частности, прокурор наделен правом в пределах своей компетенции обратиться в суд с заявлением о признании недействительным полностью или в части нормативного правового акта органа государственной власти, органа местного самоуправления или должностного лица (ч. 1 ст. 251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1" w:name="__RefHeading___Toc195012055"/>
      <w:bookmarkEnd w:id="91"/>
      <w:r>
        <w:rPr>
          <w:rFonts w:cs="Times New Roman" w:ascii="Times New Roman" w:hAnsi="Times New Roman"/>
          <w:sz w:val="26"/>
          <w:szCs w:val="26"/>
        </w:rPr>
        <w:t>§ 2. Формы участия прокурора в гражданск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прокурора в гражданском процессе возможно на любой стадии: от возбуждения дела в суде до исполнения решения суда. В то же время формы участия прокурора в гражданском процессе, объем его прав и обязанностей, содержание процессуальных действий различны в зависимости от того, в какой стадии процесса он принимает участ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адии принятия заявления прокурор выступает в качестве инициатора возникновения процессуальных отношений. При этом форма и содержание поданного им заявления, помимо общих требований, предусмотренных ч. ч. 1 и 2 ст. 131 ГПК РФ, должны соответствовать положениям ч. 3 ст. 131 ГПК. В исковом заявлении, предъявленн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указывается, в чем конкретно заключаются их интересы, какое право нарушено. Весьма существенно требование относительно того, что в заявлении прокурора должна содержаться ссылка на закон или иной нормативный акт, предусматривающий способы защиты этих интересов. В случае обращения прокурора в защиту интересов гражданина в заявлении должно содержаться обоснование невозможности предъявления иска самим граждани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оспаривании нормативного правового акта также должно соответствовать требованиям, предусмотренным ст. 131 ГПК РФ, и содержать: дополнительные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ч. 5 ст. 25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ое требование относительно содержания заявления, с которым прокурор обращается в суд, выступает в качестве гаранта соблюдения им тех положений закона, которые определяют случаи, когда прокурору предоставляется право инициировать гражданское дело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блюдение прокурором требования о содержании подаваемого им заявления - основание для оставления заявления без движения, с последствиями, предусмотренными ст. 13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курор, подавший заявление, пользуется всеми процессуальными правами и несет все процессуальные обязанности истца. Исключение составляет право на заключение мирового соглашения. Прокурор также освобождается от обязанности по уплате судебных расхо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он обязан в достаточной степени активно участвовать в подготовке дела к судебному разбирательству, в частности, передавать ответчику копии доказательств, обосновывающих фактические основания иска, заявлять ходатайство об истребовании доказательств, которые не могут быть получены без помощи суда, например, о судебном поручении, о вызове свидетелей, о назначении экспертизы и т.п. Весьма желательно участие прокурора в предварительном судебном заседании, особенно в тех случаях, когда возникает вопрос о прекращении производства по делу, оставлении его заявления без рассмотрения либо когда ответчик возбудит спор о пропуске срока исковой давности или установленного федеральным законом срока обращени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адии подготовки дела к судебному разбирательству, а также в ходе судебного разбирательства возможен отказ прокурора от заявления, поданного в защиту интересов другого конкретного лица (лиц). Однако если это процессуальное действие прокурора не совпадает с позицией этого лица (лиц) или его законного представителя, то рассмотрение дела по существу продолжается. Для прекращения производства по делу необходимо также, чтобы истец или его законный представитель отказались от иска, и этот отказ не противоречил закону или не нарушал бы прав и законных интересов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ходе судебного разбирательства прокурор, обратившийся в суд с заявлением, не наделен правом давать заключение ни по существу рассматриваемого дела, ни по отдельным вопросам, которые могут возникнуть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лицо, участвующее в деле, прокурор вправе принести апелляционное или кассационное предст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ление прокурора в гражданский процесс путем подачи им заявления - в настоящее время основная форма его участия в рассмотрении и разрешении гражданского дела по существу. Ограничивая условия его вступления в гражданский процесс, закон в то же время не связывает инициативу прокурора, его самостоятельность в решении вопроса о том, есть ли необходимость обращения в суд с соответствующим заяв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гражданское процессуальное законодательство предусматривает и другую форму участия прокурора в гражданском процессе, а именно вступление в процесс, уже начатый по инициативе других лиц. В отличие от первой формы она носит для прокурора обязательный характер, если закон предусматривает его участие в гражданском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этой форме участия прокурора прежде всего говорится в ч. 3 ст. 45 ГПК РФ. В силу указанной нормы прокурор вступает в процесс и дает заключение по делам о выселении, о восстановлении на работе, о возмещении вреда, причиненного жизни и здоровью, а также в иных случаях, предусмотренных ГПК РФ и другими федеральными законами, в целях осуществления возложенных на него полномоч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декс предусматривает участие прокурора в таких гражданских делах, как усыновление (удочерение) ребенка (ст. 273), о признании гражданина безвестно отсутствующим или объявлении гражданина умершим (ст. 239),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 заработком, стипендией или иными доходами (ст. 284), об объявлении несовершеннолетнего полностью дееспособным (ст. 288),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т. 304), об оспаривании нормативного правового акта (ст. 252), о защите избирательных прав и права на участие в референдуме граждан Российской Федерации (ст. 26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федеральных законов, предусматривающих случаи участия прокурора в процессе рассмотрения отдельных категорий гражданских дел, можно назвать Семейный кодекс РФ, в котором закреплено, что дела о лишении родительских прав и о восстановлении в родительских правах (ст. ст. 70, 72 СК РФ), об ограничении родительских прав (ст. 73 СК РФ), об отмене усыновления (удочерения) ребенка (ст. 140 СК РФ) рассматриваются с участием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в суде указанных дел судья обязан поставить об этом в известность соответствующего прокурора, а при назначении дела к судебному разбирательству - направить ему извещение о месте и времени рассмотр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вка прокурора, извещенного судом о времени и месте судебного заседания, не может быть препятствием к разбирательству дела (ч. 3 ст. 45 ГПК РФ). Это положение позволяет сделать вывод о том, что рассмотрение дела в отсутствие прокурора, который обязан принять участие в рассмотрении дела в силу закона, при надлежащем его извещении о времени и месте судебного разбирательства само по себе не относится к случаям нарушения норм процессуального законодательства, влекущего за собой отмену судебно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прежнего законодательства ГПК РФ не предусматривает право суда признавать обязательным участие прокурора в дел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2" w:name="__RefHeading___Toc195012056"/>
      <w:bookmarkEnd w:id="92"/>
      <w:r>
        <w:rPr>
          <w:rFonts w:cs="Times New Roman" w:ascii="Times New Roman" w:hAnsi="Times New Roman"/>
          <w:sz w:val="26"/>
          <w:szCs w:val="26"/>
        </w:rPr>
        <w:t>§ 3. Права и обязанности прокурора как лиц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участвующего в дел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 в процесс рассмотрения и разрешения судом конкретного дела, в котором он обязан участвовать в силу закона, прокурор как лицо, участвующее в деле, вправе знакомиться с материалами дела, заявлять отводы, представлять доказательства, участвовать в их исследовании, заявлять ходатайства. К особым процессуальным действиям, на совершение которых уполномочен прокурор, вступивший в уже начатый другими лицами процесс, относится его заключение как по отдельным вопросам, возникающим во время разбирательства дела, так и по существу рассматриваемого дела в целом. Заключение по существу рассматриваемого дела дается прокурором в судебном заседании после исследования всех доказательств по делу (ст. 18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оем заключении прокурор должен кратко обосновать общественную значимость рассматриваемых правоотношений и самого дела, если таковая имеет место, подробно проанализировать исследованные в ходе судебного разбирательства доказательства, оценить их, показать, какие из них следует признать достоверными, а какие недостоверными и почему, на существование каких имеющих значения для дела обстоятельств указывают достоверные доказательства, раскрыть характер правоотношений сторон, прокомментировать закон или иной нормативный правовой акт, регулирующий данные правоотношения, и в конечном итоге высказать свое мнение, как на основании этой правовой нормы должно быть разрешено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сказанная прокурором точка зрения по делу в целом не является обязательной для суда. Тем не менее внимательное прослушивание речи прокурора, участвующего в деле, будь то его выступление в прениях или произнесенное в порядке дачи заключения, а также речей всех иных участвующих в деле лиц, позволяет суду более четко уяснить позицию каждого участника, воспринять их аргументацию, сопоставить различные точки как на фактическую, так и на правовую сторону рассматриваемого дела и, в полной мере сообразуясь с требованиями принципов законности, состязательности и других принципов гражданского процесса, сформировать свое внутреннее убеждение относительно оценки доказательств, круга обстоятельств, установленных по делу обоснованности и правомерности заявленн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курор, участвующий в деле, вправе ознакомиться с протоколом судебного заседания и принести на него замечания, которые рассматриваются в порядке, установленном ст. 23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согласии прокурора, участвующего в деле для дачи заключения, с решением суда, принятым по первой инстанции, им могут быть принесены апелляционное или кассационное представления (ст. ст. 320, 33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согласно ст. 327 ГПК РФ рассмотрение дела судом апелляционной инстанции производится по правилам производства в суде первой инстанции, прокурор, принесший представление в эту судебную инстанцию, сохраняет свое право на участие в деле при его рассмотрении в апелляционном порядке. Аналогично решается вопрос об участии прокурора в апелляционной инстанции и в случае, если он, принимая участие в суде первой инстанции, не подавал апелляционного предст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курор, принесший апелляционное представление, вправе его отозвать до принятия решения или определения судом апелляционной инстанции. В случае принятия отзыва представления суд выносит определение о прекращении апелляционного производства, если решение или определение суда первой инстанции не было обжаловано другими ли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зыв кассационного представления возможен до начала судебного заседания кассационной инстанции. Приняв отзыв, суд выносит определение о прекращении кассационного производства, при условии если на решение суда первой инстанции не подавались жалобы других лиц (ст. 345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в суд надзорной инстанции с представлением о пересмотре вступивших в законную силу решений и определений суда имеют право должностные лица органов прокуратуры, перечисленные в ст. 377 ГПК РФ, лишь при условии, если в деле, при рассмотрении которого были постановлены эти судебные акты, принимал участие прокуро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оставленное ст. 394 ГПК РФ право прокурора принести представление о пересмотре по вновь открывшимся обстоятельствам решений, определений суда также связано с его участием в рассмотрении дела. При этом представление может быть подано прокурором в течение трех месяцев (ст. 394 ГПК РФ). Таким образом, ныне действующее законодательство уравнивает прокурора с другими лицами, участвующими в деле, по срокам обращени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отя прокурор не указан в числе лиц, участвующих в исполнительном производстве, ни в разделе VII ГПК РФ "Производство, связанное с исполнением судебных постановлений и постановлений иных органов", ни в ФЗ "Об исполнительном производстве", ему нельзя отказать в праве на совершение процессуальных действий по исполнению судебных постановлений, принятых судом при рассмотрении дела, в котором прокурор принимал участие путем предъявления заявления, поскольку его правомочия в данном случае аналогичны тем, которыми обладает истец (взыскатель).</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93" w:name="__RefHeading___Toc195012057"/>
      <w:bookmarkEnd w:id="93"/>
      <w:r>
        <w:rPr>
          <w:rFonts w:cs="Times New Roman" w:ascii="Times New Roman" w:hAnsi="Times New Roman"/>
          <w:sz w:val="26"/>
          <w:szCs w:val="26"/>
        </w:rPr>
        <w:t>Глава 10. УЧАСТИЕ В ГРАЖДАНСКОМ ПРОЦЕССЕ</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ГОСУДАРСТВЕННЫХ ОРГАНОВ, ОРГАНОВ МЕСТНОГО САМОУПРАВЛЕНИЯ,</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ОРГАНИЗАЦИЙ И ГРАЖДАН, ЗАЩИЩАЮЩИХ ПРАВА, СВОБОДЫ</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И ОХРАНЯЕМЫЕ ЗАКОНОМ ИНТЕРЕСЫ ДРУГИ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4" w:name="__RefHeading___Toc195012058"/>
      <w:bookmarkEnd w:id="94"/>
      <w:r>
        <w:rPr>
          <w:rFonts w:cs="Times New Roman" w:ascii="Times New Roman" w:hAnsi="Times New Roman"/>
          <w:sz w:val="26"/>
          <w:szCs w:val="26"/>
        </w:rPr>
        <w:t>§ 1. Основания и цели участ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и законных интересов неопределенного круга лиц. Заявление в защиту законных интересов недееспособного или несовершеннолетнего гражданина может быть подано независимо от просьбы заинтересованного лица или его законного представителя (ст. 46 ГПК РФ). Согласно ст. 4 ГПК РФ гражданское дело может быть возбуждено по заявлению лица, выступающего от своего имени в защиту прав и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ное закрепление и правовая регламентация участия в гражданском процессе лиц, которые защищают не свои права, а охраняемые законом интересы и права других субъектов, служат важной гарантией законности осуществления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звестно, государственные органы могут занимать в процессе положение стороны или третьего лица, заявляющего самостоятельные требования, в тех случаях, когда они сами являются непосредственными носителями прав и обязанностей, о защите которых просят суд, и когда они выступают в процессе от своего имени и в защиту собственных интересов. В приведенной ситуации они имеют материально-правовую и процессуально-правовую заинтересованность в исходе дела, занимают правовое положение истца или ответчика в процесс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п. 12 Постановления Пленума Верховного Суда РФ и Пленума Высшего Арбитражного Суда РФ N 6/8 от 1 июля 1996 г. "О некоторых вопросах, связанных с применением части первой Гражданского кодекс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государственные органы, органы местного самоуправления, организации или отдельные граждане могут участвовать в гражданском процессе для защиты не только своих прав и охраняемых законом интересов, но также для защиты интересов и прав других лиц, являющихся субъектами спорного материаль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м случае основанием их участия в процессе будет служить заинтересованность в законном и обоснованном разрешении спора, вытекающая из тех функций и обязанностей, которые возложены на них законом и актами, определяющими компетенцию данного государственного органа (орган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ыми условиями возбуждения дела государственным органом в защиту прав и охраняемых законом интересов других лиц являются следующие: указание закона, наличие просьбы заинтересованного лица (субъекта спорного материального правоотношения), в защиту прав предъявляется иск истцом в процессуальном смысле, который занимает положение процессуального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закон возлагает на органы государственного управления специальную обязанность, они участвуют в процессе в качестве процессуальных истц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процессуальных истцов в гражданском процессе связано с наличием целого ряда признаков, позволяющих выявить их характерные призна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тсутствие материально-правового интере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они освобождены от уплаты государственной пошлины и не несут судебных расходов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к ним не может быть предъявлен встречный ис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ряду с процессуальным истцом к делу привлекается истец, чьи материальные права должен защитить суд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от Д.М. Участники гражданского процесса // Избранные труды по гражданскому процессу. СПб., 2005. С. 18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относятся к той группе лиц, участвующих в деле, которые имеют только процессуально-правовую заинтересованность в исходе дела, участвуют в процессе от своего имени, но в защиту чужих интересов. Они участвуют в процессе в силу возложенной на них законом служебной обязанности. Основанием участия в гражданском процессе государственных органов, органов местного самоуправления, организаций и отдельных граждан является не только наличие специальных указаний в законе на возможность участия их в процессе в защиту прав и законных интересов других лиц, но и социальная направленность, особая значимость тех прав и охраняемых законом интересов, в защиту которых они выступают, например, охрана интересов материнства и детства, охрана окружающей природной среды, защита прав потребител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5" w:name="__RefHeading___Toc195012059"/>
      <w:bookmarkEnd w:id="95"/>
      <w:r>
        <w:rPr>
          <w:rFonts w:cs="Times New Roman" w:ascii="Times New Roman" w:hAnsi="Times New Roman"/>
          <w:sz w:val="26"/>
          <w:szCs w:val="26"/>
        </w:rPr>
        <w:t>§ 2. Процессуальные формы участ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две процессуальные формы участия в гражданском процессе государственных органов и органов местного самоуправления: 1) обращение в суд с иском в защиту прав, свобод и охраняемых законом интересов других лиц по их просьбе или неопределенного круга лиц. Иск в защиту интересов недееспособного лица может быть предъявлен независимо от просьбы заинтересованного лица; 2) государственные органы и органы местного самоуправления могут вступить в процесс по своей инициативе или по инициативе участвующих в деле лиц, а также для дачи заключения по делу в целях осуществления возложенных на них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ая цель их участия в обеих формах состоит в защите прав и интересов граждан, организаций, выполнении обязанностей, порученных им государством по охране этих прав и интересов путем оказания содействия суду. Участвуя в гражданском процессе, государственные органы защищают не только права непосредственных их носителей, но и интересы государства и общества в целом, т.е. правопоряд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ая форма участия - возбуждение гражданского дела. Иск в защиту нарушенных или оспариваемых прав, свобод и охраняемых законом интересов недееспособного гражданина может быть предъявлен независимо от просьбы его законного представителя или иного заинтересованного лица (ч. 1 ст. 46 ГПК). Государственные органы и другие лица, которым закон предоставляет право защищать интересы иных лиц, возбуждают процесс по собственной инициативе в тех случаях, когда становится известно о нарушении чьих-то прав и охраняемых законом интересов, и закон предоставляет им такое право. В действующем законодательстве нельзя перечислить все возможные случаи предъявления ими исков в защиту чужих интересов. Однако в ряде случаев закон содержит такое указ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предусматривающие участие государственных органов в гражданском процессе, имеются в нормах материального права, регулирующих большое число правоотношений, служащих предметом рассмотрения в суде и регулируются нормами Семейного, Жилищного, Земельного, Градостроительного кодексов РФ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8 ГК РФ должно быть дано разрешение органов опеки и попечительства на совершение сделки по отчуждению имущества малолетнего ребенка. Это разрешение должно быть получено перед совершением сделки с целью обеспечить соблюдение законных имущественных прав несовершеннолетнего ребен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1999. N 4. С. 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ое положение органов государственной власти может быть определено актами местной администрации. Так, например, по делу о признании недействительными актов, изданных структурными подразделениями органа исполнительной власти Российской Федерации, Верховный Суд в определении указал, что комитет по здравоохранению в силу Закона г. Санкт-Петербурга "О структуре администрации Санкт-Петербурга" относится к органам государственной вла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7. С. 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государственных органов, иски в защиту интересов других лиц могут предъявлять иные органы. Так, например, круг лиц, по заявлениям которых судами рассматриваются дела о лишении родительских прав, определен ч. 1 ст. 70 Семейного кодекса РФ. К ним, в частности, относятся орган или учреждение, на которые возложены обязанности по охране прав несовершеннолетних детей: органы опеки и попечительства, комиссии по делам несовершеннолетних, учреждения для детей-сирот и детей, оставшихся без попечения родителей; дома ребенка, школы-интернаты, детские дома, дома инвалидов, социально-реабилитационные центры для несовершеннолетних, центры помощи детям, оставшимся без попечения родителей, территориальные центры социальной помощи семье и детям, социальные приюты для детей и подростков, интернаты для детей с физическими недостатками и др. (п. 9 Постановления Пленума ВС РФ от 27 мая 1998 г. "О применении судами законодательства при разрешении споров, связанных с воспитанием де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закону иск об ограничении родительских прав может быть предъявлен дошкольными образовательными учреждениями, общеобразовательными учреждениями и другими учреждениями, на которые возложены обязанности по охране прав несовершеннолетних детей (ст. 73 Семейн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с их родителей (ч. 3 ст. 80 Семейн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Ф "О защите прав потребителей" органы по защите прав потребителей при местной администрации, а также общественные организации потребителей могут предъявлять иски в суде в защиту прав потребителей, а также в защиту неопределенного круга потребителей. Уточняя и развивая это положение, Пленум Верховного Суда РФ в Постановлении от 29 сентября 1994 г. (в редакции Постановления Пленума от 25 апреля 1995 г. с изменениями и дополнениями, внесенными Постановлениями Пленума от 25 октября 1996 г., от 17 января 1997 г., от 21 ноября 2000 г., от 10 октября 2001 г.) "О практике рассмотрения судами дел о защите прав потребителей" указал, что право на предъявление исков к изготовителям (исполнителям, продавцам) предоставлено широкому кругу лиц, в том числе федеральному антимонопольному органу, федеральным органам исполнительной власти, органам местного самоуправления, общественным объединениям потребителе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к постановлениям Пленума Верховного Суда РФ по гражданским делам. М., 1999. С. 21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требование о ликвидации общественного объединения в связи с прекращением им своей деятельности в качестве юридического лица по основаниям, предусмотренным в ст. ст. 29 и 52 Закона РФ "Об общественных объединениях", может предъявить областное управление Министерства юстиции Российской Федера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2. С.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новании Закона РФ "Об охране окружающей природной среды" от 19 декабря 1991 г. предприятия, учреждения, организации и граждане имеют право предъявлять иски в суд о прекращении экологически вредной деятельности, наносящей ущерб окружающей природной среде, а также причиняющей вред здоровью и имуществу гражда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ие на возможность предъявления иска в защиту не своих прав, а прав и интересов других лиц содержится в других нормах действующего законодательства. Так, согласно ФЗ "О профессиональных союзах, их правах и гарантиях их деятельности", принятому Государственной Думой 8 декабря 1995 г., профсоюзы могут от своего имени предъявлять иски в защиту интересов членов профсоюза (ст. ст. 19, 2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б общих принципах организации местного самоуправления", принятый Государственной Думой 28 августа 1995 г., предоставляет право органам местного самоуправления и их должностным лицам предъявлять иски в суд общей юрисдикции или в арбитражный суд о признании недействительными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бъединений, нарушающих права местного самоуправления (ст. 4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ый ряд норм ГПК предусматривает возможность возбуждения некоторых дел особого производства государственными органами, другими лицами. Согласно ст. 281 ГПК РФ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 а также комиссии по делам несовершеннолет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об ограничении либо о лишении несовершеннолетнего в возрасте от 14 до 18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 (ч. ч. 1, 2, 3 ст. 28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и органы местного самоуправления, предъявляя иск в защиту чужих интересов, не являются стороной в материальном смысле, а выступают в качестве истцов только в процессуальном смысле.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ч. 2 ст. 4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истцы должны обосновывать и поддерживать в судебном заседании требования, с которыми они обратились в суд, совершать все действия в таком же порядке, как и истец - субъект спорного материального правоотношения, т.е. сторона в материальном смысле. К ним нельзя предъявить встречный иск для совместного рассмотрения с первоначальным исковым требова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м органам принадлежат все остальные права, которыми закон наделяет истца. Заинтересованное же лицо, в чьих интересах предъявлен иск, извещается о слушании дела и участвует в нем в качестве истца. В случае отказа государственных органов, органов местного самоуправления, организаций или граждан поддерживать требования, заявленные ими в интересах другого лица, рассмотрение дела по существу продолжается, если лицо, в чьих интересах заявлено требование, или его представитель не заявят об отказе от иска. В случае отказа органов, организаций или граждан поддержать требование, заявленное ими в интересах другого лица, а также отказа истца от иска наступают процессуальные последствия, предусмотренные ч. 2 ст. 45 ГПК РФ. Государственные органы могут занимать в процессе положение ответчиков в процессуальном смысле. Так, орган опеки и попечительства может занимать положение ответчика в процессуальном смысле по делу о восстановлении в родительских правах и об отмене усы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орой формой участия в гражданском процессе государственных органов и органов местного самоуправления является вступление в дело для дачи заклю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даваемое органами государственного управления, должно отвечать определенным требованиям и среди них наиболее важным является указание не только на те действия, которые были совершены данным госорганом, но содержать правовой вывод, основанный на законе, о том, как должен быть разрешен спор, т.е. должна быть рекомендация суду по поводу дела, которое находится в его производстве. Заключение госорганов относится к числу письменных доказательств.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по инициативе участвующих в деле лиц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юридическая заинтересованность органов государственного управления в деле вытекает из их государственно-правовой деятельности, они участвуют в процессе со специальной целью - дать заключение по дел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Добровольский А.А. Участие органов государственного управления в гражданском процессе. М., 1958. С. 3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емейный кодекс РФ содержит достаточно большое количество норм, регулирующих участие органов опеки и попечительства в делах, вытекающих из брачно-семейных отношений (ст. ст. 28, 70, 72, 79, 78 СК РФ). Так, при рассмотрении судами споров, связанных с воспитанием детей, независимо от того, кем предъявлен иск в защиту интересов ребенка, к участию в деле должен быть привлечен орган опеки и попечительства (ст. 78 Семейн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273 ГПК РФ 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лет, а в необходимых случаях - родителей, других заинтересованных лиц и самого ребенка в возрасте от 10 до 14 л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4 ст. 40 Закона РФ "О защите прав потребителей" федеральный антимонопольный орган (его территориальные органы) вправе вступить в дело по своей инициативе или по инициативе участвующих в деле лиц для дачи заключения в целях осуществления возложенных на него обязанностей или защиты нарушенных прав других лиц, государственных или общественных интерес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12.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б участии государственного органа, органа местного самоуправления, организации в процессе решается в стадии подготовки дела к судебному разбирательству. Судья должен известить государственный орган о слушании дела. Государственный орган обязан представить к моменту рассмотрения дела свое заключение. Согласно ст. 78 Семейного кодекса РФ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органа опеки и попечительства должно быть подписано руководителем органа местного самоуправления либо уполномоченного на это должностным лицом подразделения органа местного самоуправления, на которое возложено осуществление функций по охране прав детей (п. 3 Постановления Пленума Верховного Суда РФ от 27 мая 1998 г.)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к постановлениям Пленума ВС РФ по гражданским делам / Под ред. В.М. Жуйкова. М., 1999. С. 4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вуя в делах об усыновлении на основании документов, подтверждающих способность третьих лиц к содержанию и воспитанию детей, орган опеки и попечительства дает положительное заключение по дел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6. С. 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указанных органов представляется в письменном виде, оглашается в судебном заседании. После чего суд, лица, участвующие в деле, их представители могут задавать уполномоченным представителям вопросы по поводу данного заключения в целях его разъяснения и уточнения. Представители государственных органов выступают в судебных прениях после сторон и третьих лиц, им предоставлено также право реплики. Если государственный орган привлекается к участию в деле, то его участие в деле является не только правом, но и обязанностью. Заключение государственного органа имеет важное значение для правильного разрешения спора, однако суд не связан доводами и выводами, содержащимися в заключении, и может вынести решение, противоположное мнению, высказанному в заключении. Однако в этом случае требуются аргументированные доводы суда о несогласии с выводами, содержащимися в заключ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государственного органа, органа местного самоуправления следует отличать от заключения эксперта. Эксперт - лицо, которое не заинтересовано в исходе дела и отвечает лишь на вопросы, поставленные в определении суда о назначении экспертизы и касающиеся фактов, но не права. Его участие зависит от конкретных обстоятельств дела, в то время как участие в процессе государственного органа, как правило, обусловлено указанием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96" w:name="__RefHeading___Toc195012060"/>
      <w:bookmarkEnd w:id="96"/>
      <w:r>
        <w:rPr>
          <w:rFonts w:cs="Times New Roman" w:ascii="Times New Roman" w:hAnsi="Times New Roman"/>
          <w:sz w:val="26"/>
          <w:szCs w:val="26"/>
        </w:rPr>
        <w:t>Глава 11. ПРЕДСТАВИТЕЛЬСТВО В СУД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7" w:name="__RefHeading___Toc195012061"/>
      <w:bookmarkEnd w:id="97"/>
      <w:r>
        <w:rPr>
          <w:rFonts w:cs="Times New Roman" w:ascii="Times New Roman" w:hAnsi="Times New Roman"/>
          <w:sz w:val="26"/>
          <w:szCs w:val="26"/>
        </w:rPr>
        <w:t>§ 1. Понятие судебного представи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 (ч. 1 ст. 48 ГПК). Дела недееспособных или не обладающих полной дееспособностью граждан ведут их законные представители, дела организаций -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редставители - физические лица, которые на основании предоставленных им полномочий выступают в суде от имени доверителя с целью добиться для него наиболее благоприятного решения, а также для оказания ему помощи в осуществлении своих прав, предотвращения их нарушения в процессе и оказания суду содействия в отправлении правосудия по граждански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судебным представительством понимается деятельность представителя в гражданском процессе, осуществляемая им в указанных выше цел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в судебном представительстве обусловлена различными причинами. Некоторые участвующие в деле лица могут не обладать гражданской процессуальной дееспособностью (несовершеннолетние, лица, признанные судом недееспособными). Поскольку недееспособные граждане не могут вести свои дела в суде, поэтому их права реализуют законные представители (родители, усыновители, опекуны, попечит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ьство нередко вызвано желанием заинтересованных лиц получить квалифицированную юридическую помощь при рассмотрении их гражданских дел в суде. Участие судебного представителя в процессе способствует более полному выяснению всех обстоятельств по делу, проявлению инициативы и активности участнико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ьство в гражданском процессе имеет большое значение и служит важной гарантией в деле обеспечения защиты прав, свобод и законных интересов граждан и организаций. В связи с этим законодательством установлен широкий круг лиц, которые могут участвовать в качестве представителей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и в суде могут быть дееспособные лица, имеющие надлежащим образом оформленные полномочия на ведение дела, за исключением судей, следователей, прокуроров: однако они могут участвовать в процессе в качестве представителей соответствующих органов или законных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определенного образовательного ценза для представительства в суде гражданским процессуальным законом не предусмотрено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pPr>
      <w:r>
        <w:rPr>
          <w:rFonts w:cs="Times New Roman" w:ascii="Times New Roman" w:hAnsi="Times New Roman"/>
          <w:sz w:val="26"/>
          <w:szCs w:val="26"/>
        </w:rPr>
        <w:t>&lt;*&gt; Так, по конкретному делу судом ошибочно не был допущен к участию в деле представитель, в частности в связи с отсутствием у него юридического образования (Обзор судебной практики Верховного Суда РФ от 27 октября 2004 г.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ные запреты на осуществление судебного представительства установлены законом в отношении адвока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адвокат не в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ринимать от лица, обратившегося к нему за оказанием юридической помощи, поручение в случаях, если 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ет самостоятельный интерес по предмету соглашения с доверителем, отличный от интереса данн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участвовал в деле в качестве судьи, прокурора, эксперта, специалиста, переводчика, свидетеля, а также если он являлся должностным лицом, в компетенции которого находилось принятие решения в интересах данн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остоит в родственных или семейных отношениях с должностным лицом, которое участвовало или участвует в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казывает юридическую помощь доверителю, интересы которого противоречат интересам лица, обратившегося с просьбой о вед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сти дело в суде через представителя могут не все участники процесса, а только стороны, третьи лица, заявляющие самостоятельные требования относительно предмета спора, и третьи лица, не заявляющие самостоятельных требований относительно предмета спора, органы государственной власти, органы местного самоуправления, организации и граждане, участвующие в гражданском процессе в порядке ст. 46 ГПК, заявители и заинтересованные лица по делам особого производства и по делам, возникающим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представительство возможно по всем категориям гражданских дел в суде первой инстанции, в апелляционной и кассационной инстанциях, в надзорной инстанции, при пересмотре вступивших в законную силу решений, определений по вновь открывшимся обстоятельствам и при исполнении судебных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рганизаций ведут в суде их органы либо представител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едставителями организаций, органов государственной власти, органов местного самоуправления в гражданском и административном судопроизводствах,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 (ч. 4 ст. 2 ФЗ "Об адвокатской деятельности и адвокатуре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ое лицо приобретает гражданские права и принимает на себя обязанности через свои органы, действующие в соответствии с законом, иными правовыми актами и учредительными документами. В учредительных документах предусматривается орган юридического лица, уполномоченный защищать его интересы в суде (ст. 53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редъявления в суд общей юрисдикции, кроме Верховного Суда Российской Федерации, исковых или иных требований к Правительству Российской Федерации представление интересов Правительства в суде осуществляют федеральные министерства, иные федеральные органы исполнительной власти, руководство деятельностью которых осуществляет Президент Российской Федерации или Правительство &lt;*&gt;. Федеральные министры, руководители иных федеральных органов исполнительной власти представляют Правительство в суде без доверенност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Правительства Российской Федерации от 1 июня 2004 г. N 260 "О Регламенте Правительств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представления позиции в Верховном Суде Российской Федерации Правительство назначает своего полномочного представителя, действующего от имени Правительства без довер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уководители федеральных органов исполнительной власти могут назначать представителей Правительства в суде из числа лиц, состоящих в штате этих и подведомственных им органов (центральном аппарате, территориальных и иных органах), либо привлекать адвокатов. Полномочия указанных лиц определяются в доверенности, которую подписывает руководитель соответствующего федерального органа исполнительной вл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назначивший представителя Правительства в суде, обязан в сроки, установленные процессуальным законодательством Российской Федерации для обжалования судебных решений, доложить в Правительство о результатах рассмотрения дела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удовлетворения судом требований, предъявленных к Правительству (кроме исковых или иных требований, связанных с долговыми обязательствами Российской Федерации), соответствующий федеральный орган исполнительной власти в установленном порядке незамедлительно докладывает о принятом решении, вносит предложения об обжаловании решения суда, а по вступлении судебного решения в силу - о мерах по его вы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имени ликвидируемой организации в суде выступает уполномоченный представитель ликвидационной коми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уальный кодекс РФ содержит новую норму о представителях. Суд назначает адвоката в качестве представителя, если отсутствует представитель у ответчика, место жительства которого неизвестно, а также в других предусмотренных федеральным законом случаях (ст. 5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выполнения поставленных задач представитель вступает в правоотношения с судом. Эти отношения регулируются нормами гражданского процессуального права и имеют процессуальный характер. Отношения же представителя и представляемого регулируются нормами материального права (гражданского, семейного, трудового и др.) и являются по своему характеру материально-правовыми отношениями, например отношения, вытекающие из договора поручения (ст. ст. 182 - 189 ГК РФ), отношения между родителями и деть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выступает в процессе от имени представляемого. Формула "выступление от имени представляемого" в данном случае означает правомерные процессуальные действия судебного представителя, совершенные в пределах его полномочий по отношению к суду, осведомленному о представительском характере этих действий, и направленные на получение определенных правовых результатов для представляемо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в процессе судебного представителя не устраняет из дела представляемое лицо (истца, ответчика, заявителя и т.п.). Оно может участвовать в деле наряду со своим представителем (или даже несколькими представител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не ограничивает представительство по кругу гражданских дел, однако, учитывая необходимость получения судом в ряде случаев личных объяснений сторон, суд вправе вызвать сторону для личных объяснений и при наличии представителя (например, по делам об установлении отцовства; о защите чести и достоинства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представительство - самостоятельный институт, и его необходимо отличать от других правовых институ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судебного представительства существенно отличается от представительства в гражданском праве. Их различают по ряду признаков: по целям и характеру отношений между представителем и представляемым, по субъектному составу, по основаниям возникновения, по правовым последствиям, которые влечет выдача поручения на совершение юридически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оцессуальном положении представителя в гражданском процессе давно ведется дискуссия. Одни ученые считают, что представители не являются лицами, участвующими в деле, другие относят их к числу лиц, участвующих в деле. Точка зрения последних представляется более правильной. Судебный представитель является субъектом гражданских процессуальных отношений, имеет процессуальный интерес в деле, своими действиями оказывает влияние на развитие процесса. Он имеет самостоятельные процессуальные права и обязанности. За невыполнение своих процессуальных обязанностей он может быть привлечен к процессуальной ответственности. Однако без доверенности он не имеет права распоряжаться объектом спо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8" w:name="__RefHeading___Toc195012062"/>
      <w:bookmarkEnd w:id="98"/>
      <w:r>
        <w:rPr>
          <w:rFonts w:cs="Times New Roman" w:ascii="Times New Roman" w:hAnsi="Times New Roman"/>
          <w:sz w:val="26"/>
          <w:szCs w:val="26"/>
        </w:rPr>
        <w:t>§ 2. Виды судебного представи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оснований классификации можно выделить различные виды судебного представ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одном случае представительство может возникнуть только при наличии волеизъявления представляемых, в других - для возникновения представительства волеизъявление представляемых не требу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юридической значимости волеизъявления представляемых лиц для возникновения судебного представительства можно выдели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добровольное представительство, которое может появиться только при наличии на это волеизъявления представляемо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обязательное (законное) представительство, для возникновения которого не требуется согласия представляем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бровольное представительство в зависимости от характера отношений между представляемым и представителем можно подразделить 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договорное представительство, в основе которого лежат договорные отношения между представляемым и представителем о представительстве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общественное представительство, основанием возникновения которого является членство представляемых лиц в общественных объедин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говорное представительство возникает на основании гражданско-правового договора поручения, по которому одна сторона (представляемый) поручает другой (представителю) ведение дела в суде, а представитель принимает на себя эти обязанности. Договорное представительство может быть основано и на трудовых правоотношениях и может осуществляться постоянным сотрудником предприятия (например, юрисконсультом). В этом случае основанием представительства служит трудовой договор между предприятием и его работни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уг лиц, которые могут участвовать в процессе договорными представителями, довольно широк. Договорными представителями могут быть, например, адвокаты; юрисконсульты и другие штатные работники организаций - по делам этих организаций; один из соучастников по поручению других соучаст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ще всего представителями в суде являются адвокаты. Они занимают ведущее место среди представителей в деле защиты прав, свобод и охраняемых законом интересов граждан и организаций в суде. Адвокаты - это лица, обладающие специальными знаниями в области права и практическим опытом ведения дел в суде, для которых защита и оказание помощи в защите прав, свобод и интересов других лиц - профессиональное занятие. Именно они призваны оказывать наиболее квалифицированную правовую помощ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тобы получить правовую помощь, гражданин или организация обязаны заключить с адвокатом соглашение об оказании юридической помощи, которое должно содержать предусмотренные законом условия (п. 4 ст. 25 ФЗ "Об адвокатской деятельности и адвокатуре в Российской Федерации"). Адвокат выступает в качестве представителя доверителя в гражданском, административном судопроизводстве только на основании договора поручения. Иные виды юридической помощи адвокат предоставляет на основании договора возмездного оказания услу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некоторым гражданским делам юридическая помощь адвокатами оказывается бесплатно (истцам в судах первой инстанции при ведении дел по искам о взыскании алиментов, возмещении вреда, причиненного смертью кормильца, увечьем или иным повреждением здоровья, связанным с трудовой деятельностью; ветеранам Великой Отечественной войны - по вопросам, не связанным с предпринимательской деятельностью; гражданам Российской Федерации - при составлении заявлений о назначении пенсий и пособий, а также по вопросам, связанным с реабилитацией). Это касается граждан Российской Федерации, среднедушевой доход семей которых ниже прожиточного минимума, установленного в субъекте Российской Федерации в соответствии с федеральным законодательством, а также одиноко проживающих граждан Российской Федерации, доходы которых ниже указанной велич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Если в установленном порядке услуги адвоката были оказаны бесплатно стороне, в пользу которой состоялось решение суда... расходы на оплату услуг адвоката взыскиваются с другой стороны в пользу соответствующего адвокатского образования" (ст. 10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договорного представителя предприятия, учреждения или организации может выступать любой ее штатный работник, уполномоченный на ведение дела в суде. В тех случаях, когда организация поручает защиту своих прав одному из сотрудников, учитывается его осведомленность, компетентность в деле, являющемся предметом судебного разбирательства. От имени юридических лиц в суде в качестве представителей выступают и юрисконсульты, которые, как и адвокаты, обладают специальными знаниями в области права и оказывают квалифицированную помощь своим организац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ственным представительством называется представительство, осуществляемое в гражданском процессе уполномоченными общественных объединений по делам членов своих объединений, а также других граждан, права и интересы которых защищают эти объединения. Общественное представительство имеет важное значение для защиты прав рабочих и служащих, изобретателей, рационализаторов, авторов художественных произведений и др. Основанием возникновения этого вида представительства является факт членства гражданина в том или ином общественном объединении, которое в силу устава обязано оказывать правовую помощь своим член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ственные объединения защищают не все права граждан, а только те, реализация которых предопределяется задачами данного объединения. В связи с этим общественное представительство возможно только по некоторым категориям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ственные объединения, как правило, оказывают правовую помощь не только своим членам, но и другим гражданам, которые занимаются деятельностью, поощряемой этой организацией. Так, профсоюзы защищают права в области производства, труда, быта, культуры всех трудящихся, а не только членов профсоюз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ленство в общественном объединении или занятие деятельностью, поощряемой этим объединением, может привести к возникновению представительства только при наличии волеизъявления на это со стороны представляемого. При отсутствии согласия представляемого уполномоченный общественного объединения не может быть допущен представителем к участию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ым условием выделения общественного представителя является устное или письменное заявление об этом члена общественного объединения или другого лица, права которого охраняет данное объединение. Свои полномочия общественные представители сторон и третьих лиц получают не от представляемого, как при договорном представительстве, а от соответствующих общественных объедин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и интересов работников в суде могут выступать уполномоченные профессиональных союзов, т.е. лица, специально выделенные профсоюзом для оказания помощи в защите прав и законных интересов в суде. Ими может быть любой совершеннолетний член профсоюзов, но чаще уполномоченными профсоюзов выступают работники платного аппарата, имеющие юридическое образование и способные оказать рабочему или служащему квалифицированную правовую помощ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щиту прав изобретателей и рационализаторов в суде выступают уполномоченные общественных организаций. Общественными представителями могут быть и уполномоченные различных организаций, которым законом, уставом или положением предоставлено право защищать интересы членов этих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ое представительство. Появление термина "законное представительство" объясняется тем обстоятельством, что представляемый в силу своей недееспособности или частичной дееспособности не может посредством собственного волеизъявления избрать себе представителя и поэтому его определяет зак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законном представителе можно говорить только применительно к физическим лицам, в силу каких-либо причин не имеющих возможности защищать свои интересы в суде. Основанием этого вида представительства являются: 1) факт происхождения детей от соответствующих родителей, удостоверенный в установленном законом порядке (гл. 10 СК РФ); 2) факт усыновления детей (гл. 19 СК РФ); 3) административный акт о назначении опеки или попечительства (гл. 20 С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ые представители, как и все судебные представители, должны быть совершеннолетними и дееспособ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ыми представителями в суде выступают родители, усыновители, опекуны, попечители. Данные лица имеют полномочия представителей в силу закона. Перечень законных представителей не является исчерпывающим. Законными представителями могут быть и иные лица, которым это право предоставлено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дители, не лишенные родительских прав, являются законными представителями своих несовершеннолетних детей в силу родства. Они выступают в защиту своих детей во всех учреждениях, в том числе и судебных, без специальных полномочий (ст. 64 С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то касается представительства несовершеннолетних родителей в отношении своих детей, то вследствие снижения для них брачного возраста они обладают полной дееспособностью с момента вступления в брак. Если же родители не состоят в браке, то вопрос об осуществлении ими законного представительства решается в законодательстве следующим образом: родители, не состоящие в браке, с 16-летнего возраста вправе быть представителями своих детей; до достижения несовершеннолетними родителями 16-летнего возраста детям несовершеннолетних родителей может быть назначен опекун (ст. 62 С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ы ситуации, когда между интересами родителей и несовершеннолетних детей имеются противоречия, что приводит к нарушению со стороны родителей прав и законных интересов ребенка. В таких случаях дети вправе самостоятельно обращаться в органы опеки и попечительства за защитой своих прав, а по достижении 14-летнего возраста - в суд (ч. 2 ст. 56 С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дители, лишенные родительских прав, не могут быть законными представителями своих детей (ст. 71 СК РФ). Законное представительство в отношении детей прекращается по достижении ими совершеннолетия. После этого родители могут быть лишь их договорными представител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олнение обязанностей опекунов и попечителей в отношении лиц, находящихся на попечении в государственных или общественных учреждениях, возложено на администрацию этих учреждений (гл. 20 СК РФ). В качестве законного представителя по делам подопечных в этих ситуациях выступает руководитель учреждения или уполномоченный им работн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 детьми до 14 лет, а также над лицами, признанными судом недееспособными вследствие душевной болезни или слабоумия, устанавливается опека. Над несовершеннолетними в возрасте от 14 до 18 лет, над лицами, ограниченными судом в дееспособности вследствие злоупотребления спиртными напитками или наркотическими веществами, а также над совершеннолетними дееспособными лицами, если они по состоянию здоровья не могут самостоятельно осуществлять свои права и выполнять свои обязанности, устанавливается попечитель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ые представители могут поручать ведение дела в суде другому лицу, избранному ими в качестве представител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99" w:name="__RefHeading___Toc195012063"/>
      <w:bookmarkEnd w:id="99"/>
      <w:r>
        <w:rPr>
          <w:rFonts w:cs="Times New Roman" w:ascii="Times New Roman" w:hAnsi="Times New Roman"/>
          <w:sz w:val="26"/>
          <w:szCs w:val="26"/>
        </w:rPr>
        <w:t>§ 3. Полномочия судебных представител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судебных представителей на ведение дела в суде должны быть удостоверены в соответствии с определенными требованиями, изложенными в зако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представителя должны быть выражены в доверенности, выданной и оформленной в соответствии с законом (ч. 1 ст. 5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веренности, выдаваемые гражданами, удостоверяются в нотариальном порядке. Эти доверенности могут быть удостоверены также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ой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веренность представителю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Руководитель организации как орган юридического лица действует от имени организации без доверенности, представляя ее во всех учреждениях и организациях. Полномочия руководителя на ведение дела в суде подтверждаются документами, удостоверяющими его служебное положение (служебное удостоверение, протокол общего собрания, приказ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адвоката на выступление в суде в качестве представителя удостоверяется ордером, выданным соответствующим адвокатским образованием. Форма ордера утверждается федеральным органом юстиции. Для осуществления же специальных полномочий адвокат должен иметь доверенность от представляем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е профессиональных союзов, других общественных объединений должны представить документы, удостоверяющие поручение соответствующих объединений на осуществление представительства по данному делу (протокол или выписку из протокола общего собрания или выборного органа общественного объединения и др.). Для совершения распорядительных действий уполномоченные этих объединений обязаны представить суду доверенность от представляем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представителя могут быть определены в устном заявлении, занесенном в протокол судебного заседания, или письменном заявлении доверителя в суде (ч. 6 ст. 5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ые представители предъявляют суду документы, удостоверяющие их полномочия. Такими документами служат паспорт родителей (усыновителей), свидетельства о рождении детей, акт об усыновлении. Опекуны и попечители должны представить суду опекунское или попечительское удостовер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не имеющие доверенности или иных документов, удостоверяющих их полномочия на ведение дела в суде, не могут быть допущены в процесс в качестве представителя. Отсутствие надлежащих полномочий у представителя лишает его процессуальные действия юридической си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ответствующим образом оформленных полномочий на ведение дела в суде представитель допускается в процесс и приобретает право на совершение всех тех процессуальных действий, которые вправе совершать сам представляемый в суде. Он, в частности, вправе знакомиться с материалами дела, снимать копии, делать выписки,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и т.д. (ст. 35 ГПК). Это общие полномочия, без которых представитель не может обойтись, защищая права своих довер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закон предусматривает и такие процессуальные действия, право совершения которых должно быть специально оговорено в доверенности, выданной представляемым лицом. Так, в ней должно быть специально оговорен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Специальная оговорка в доверенности на право совершения каждого из названных действий необходима потому, что они связаны с распоряжением материальным правом довер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Пленума Верховного Суда Российской Федерации от 19 декабря 2003 г. N 23 "О судебном решении" отмечается, что "право признания обстоятельств, на которых другая сторона основывает свои требования или возражения, принадлежит и представителю стороны, участвующему в деле в ее отсутствие, если это не влечет за собой полного или частичного отказа от исковых требований, уменьшения их размера, полного или частичного признания иска, поскольку ст. 54 ГПК РФ, определяющая полномочия представителя, не требует, чтобы указанное право было специально оговорено в довер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вправе при вынесении решения принять признание иска или признание обстоятельств, на которых истец основывает свои требования, совершенные адвокатом, назначенным судом в качестве представителя ответчика на основании ст. 50 ГПК РФ, поскольку это помимо воли ответчика может привести к нарушению его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двокат, назначенный судом в качестве представителя ответчика на основании ст. 50 ГПК РФ,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 (п. 10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ые представители, по сравнению с другими представителями, занимают особое положение. Они вправе совершать все те процессуальные действия, которые могли осуществлять в процессе сами представляемые, если бы они обладали процессуальной дееспособностью. В отличие от других представителей законные представители вправе самостоятельно совершать без особых на то полномочий распорядительные действия, такие как полный или частичный отказ от исковых требований, признание иска. Однако в некоторых случаях для совершения названного рода действий необходимо разрешение органа опеки и попечительства (ст. 37 Г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00" w:name="__RefHeading___Toc195012064"/>
      <w:bookmarkEnd w:id="100"/>
      <w:r>
        <w:rPr>
          <w:rFonts w:cs="Times New Roman" w:ascii="Times New Roman" w:hAnsi="Times New Roman"/>
          <w:sz w:val="26"/>
          <w:szCs w:val="26"/>
        </w:rPr>
        <w:t>Глава 12. ПРОЦЕССУАЛЬНЫЕ СРОК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01" w:name="__RefHeading___Toc195012065"/>
      <w:bookmarkEnd w:id="101"/>
      <w:r>
        <w:rPr>
          <w:rFonts w:cs="Times New Roman" w:ascii="Times New Roman" w:hAnsi="Times New Roman"/>
          <w:sz w:val="26"/>
          <w:szCs w:val="26"/>
        </w:rPr>
        <w:t>§ 1. Понятие и виды процессуальных срок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оевременность защиты прав и интересов участвующих в деле лиц является одним из важных факторов, определяющих эффективность осуществления правосудия. Задачи судопроизводства - это правильное и своевременное рассмотрение и разрешение гражданских дел (ст. 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срок - промежуток времени, в течение которого должны быть совершены определенные процессуальные действия. Процессуальные действия совершаются в процессуальные сроки, установленные федеральным законом. Если сроки не установлены федеральным законом, они назначаются судом (ч. 1 ст. 10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выделить следующие виды процессуальных сро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Сроки, установленные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сроки совершения процессуальных действий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сроки совершения процессуальных действий лицами, участвующими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Сроки, назначенные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сроки совершения процессуальных действий лицами, участвующими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сроки для выполнения распоряжений суда лицами, не участвующими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установленные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сроки совершения процессуальных действий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Пленума Верховного Суда РФ от 18 ноября 1999 г. N 79 "О ходе выполнения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отмечается, что "в целях защиты конституционных прав и законных интересов граждан уголовные и гражданские дела должны рассматриваться в строгом соответствии с правилами судопроизводства, важной составляющей которых являются установленные законом сроки выполнения отдельных процессуальных действий... Судам при осуществлении правосудия необходимо исходить из того, что несоблюдение установленных законом сроков производства по уголовным и гражданским делам существенно нарушает конституционные права граждан на судебную защиту..." (п. 1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намеренное грубое или систематическое нарушение судьей процессуального закона, повлекшее неоправданную волокиту при рассмотрении уголовных и гражданских дел и существенно ущемляющее права и законные интересы граждан, "следует рассматривать с учетом конкретных обстоятельств как совершение поступка, позорящего честь и достоинство судьи или ущемляющего авторитет судебной власти" (п. 2 Постановления Пленума Верховного Суда РФ от 24 августа 1993 г. "О сроках рассмотрения уголовных и гражданских дел судам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правданная волокита может повлечь применение к виновному судье мер дисциплинарной ответственности на основании Закона РФ "О статусе судей". Более того, в Постановлении Конституционного Суда РФ от 25 января 2001 г. указано, что на основании п. 2 ст. 1070 ГК РФ подлежит возмещению государством вред, причиненный при осуществлении правосудия посредством гражданского судопроизводства в результате принятия незаконных актов, а также в иных случаях, в частности при нарушении разумных сроков судебного разбирательства, если вина судьи установле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рассмотрения и разрешения гражданских дел определены в ст. 154 ГПК. Гражданские дела рассматриваются и разрешаются судом до истечения двух месяцев со дня поступления заявления в суд (включая время подготовки дела к судебному разбирательству), а мировым судьей до истечения одного месяца со дня принятия заявления к производ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ковом производстве есть и сокращенные сроки - один месяц установлен для рассмотрения дел о восстановлении на работе и о взыскании алиментов (ч. 2 ст. 154 ГПК). Федеральными законами могут предусматриваться сокращенные сроки рассмотрения и разрешения других категорий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в одном процессе соединяются требования, из которых для одних законом установлен сокращенный срок, а для других общий срок, дело подлежит рассмотрению в общий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сроки предусмотрены в производстве по делам, возникающим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заявления об оспаривании нормативного правового акта должны быть рассмотрены в течение одного месяца со дня подачи заявления (ч. 2 ст. 25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заявления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рассматриваются и разрешаются в течение десяти дней с момента подачи заявления (ч. 1 ст. 2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заявления о защите избирательных прав и права на участие в референду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даны в суд в ходе избирательной кампании или подготовки референдума, - рассматриваются в течение пяти дней со дня их подачи, но не позднее дня, предшествующего дню голос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ступившие в день голосования или в день, следующий за днем голосования, - немедленно (ч. 2 ст. 26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факты, содержащиеся в заявлении, требуют дополнительной проверки, решение относительно заявления принимается не позднее чем через десять дней со дня подач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е о неправильностях в списках избирателей, участников референдума разрешается в течение трех дней со дня подачи заявления, но не позднее дня, предшествующего дню голос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е о неправильностях в списках избирателей, участников референдума, поданное в день голосования, - немедленно (ч. 1 ст. 26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я о расформировании избирательной комиссии, комиссии референдума рассматривается не позднее чем через четырнадцать дней после подач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я о расформировании избирательной комиссии, комиссии референдума, поданные в ходе избирательной кампании, проведения референдума, - не позднее чем через три дня после подачи заявления (ч. 3 ст. 26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е относительно решения избирательной комиссии, комиссии референдума об итогах голосования, о результатах выборов, референдума рассматривается в течение двух месяцев со дня его подачи (ч. 2 ст. 26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лючения из общих сроков рассмотрения и разрешения дел существуют и в особ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ассматриваются судом в порядке особого производства в течение пяти дней со дня возбуждения дела (ст. 304 ГПК). Заявления о принудительном психиатрическом освидетельствовании гражданина должно быть рассмотрено в течение трех дней со дня подачи заявления (ст. 30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выдаче исполнительного листа на принудительное исполнение третейского суда рассматривается судьей в срок, не превышающий одного меся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пелляционной инстанции срок рассмотрения жалобы на решение мирового судьи - до двух месяцев со дня поступления в суд дела и апелляционной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рассмотрения дел в суде кассационной инстанции варьируются в зависимости от того, каким судом оно рассматрив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рховный суд республики, краевой, областной суд, суд города федерального значения, суд автономной области, автономного округа, окружной (флотский) военный суд должны рассмотреть дело, по кассационной жалобе или представлению прокурора, не позднее чем в течение одного месяца со дня его поступ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рховный Суд РФ - в течение двух месяцев со дня поступл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кращенный срок для рассмотрения кассационных жалоб, представлений прокурора по делам о защите избирательных прав или права на участие в референдуме граждан РФ, поступившие в ходе избирательной кампании или подготовки референдума. Эти дела должны рассматриваться в течение пяти дней со дня их поступ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могут быть установлены сокращенные сроки и для других категорий дел (ст. 34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надзорной инстанции сроки дифференцируются в зависимости от стадии прохождения дел - рассмотрения жалобы, представления прокурора; изучения истребованного дела; рассмотрения дела по существу (ст. ст. 381, 382, 38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кончанием срока рассмотрения дела является вынесение судом решения по существу спора либо определения о прекращении его производством или оставлении иска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решение принимается немедленно после разбирательства дела, а составление мотивированного решения может быть отложено не более чем на пять дней в сроки рассмотрения и разрешения дела, установленные законом (ст. 19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иказ выносится в течение пяти дней со дня поступления заявления в суд (ч. 1 ст. 12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ы особые сроки принятия решений по делам о защите избирательных прав и права на участие в референдуме граждан РФ. Решения относительно заявлений избирательной комиссии, зарегистрировавшей кандидата (список кандидатов), заявления кандидата, зарегистрированного по тому же избирательному округу, избирательного объединения, избирательного блока, списки которых зарегистрированы по тому же избирательному округу, об отмене регистрации кандидата (списка кандидатов) принимаются не менее чем за пять дней до дня голосования (ч. 2 ст. 26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названных, в законе предусмотрены и иные сроки для выполнения судом определенных процессуальных действий. Например, срок в один месяц установлен для выполнения судебного поручения (ст. 62 ГПК); в течение трех дней должна быть выслана ответчику копия заочного решения (ст. 236 ГПК); трехдневный срок предусмотрен и для направления лицам, не явившимся в судебное заседание, копий определений о приостановлении, прекращении производства по делу либо об оставлении заявления без рассмотрения (ст. 227 ГПК); заявления об обеспечении иска рассматриваются в день его поступления в суд (ст. 142 ГПК); замечания на протокол должны быть рассмотрены в течение пяти дней со дня их подачи (ч. 2 ст. 232 ГПК);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допускает в установленных случаях возможность выхода суда за пределы нормативных сроков. Так, в соответствии с ч. 3 ст. 152 ГПК по сложным делам судья может назначить срок проведения предварительного судебного заседания, выходящий за пределы установленных Кодексом сроков рассмотрения и разрешения дел. Судом могут быть сокращены установленные федеральным законом сроки приостановления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сроки совершения процессуальных действий лицами, участвующими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рокам, определяемым законом для лиц, участвующих в деле, относятся, например, десятидневный срок представления возражений относительно исполнения судебного приказа (ст. 128 ГПК); пятидневный - для подачи замечаний на протокол судебного заседания (ст. 231 ГПК); три месяца на обращение в суд с заявлением об оспаривании решения, действия органа государственной власти, органа местного самоуправления, должностного лица, государственного или муниципального служащего (ч. 1 ст. 256 ГПК); различные сроки на подачу заявления о защите избирательных прав и права на участие в референдуме граждан РФ (ст. 260 ГПК); десятидневный срок подачи апелляционной жалобы на решение мирового судьи (ст. 321 ГПК); десять дней на обжалование и принесение представления в кассационном порядке (ст. 338 ГПК), срок в один год для обжалования судебных постановлений в порядке надзора (ч. ч. 2, 3 ст. 376 ГПК) и некоторые друг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уальном законодательстве устанавливаются сроки для совершения наиболее значимых процессуальных действий, влияющих на права и обязанности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уществляя текущее руководство процессом и реализуя свои полномочия, суд назначает определенные сроки для совершения отдельных действий участниками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назначенные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Сроки совершения процессуальных действий лицами, участвующими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значение срока выполнения необходимых процессуальных действий лицами, участвующими в деле, как правило, является обязанностью суда. Эта обязанность может прямо указываться в зако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частности, после принятия заявления судья выносит определение о подготовке дела к судебному разбирательству, указывает действия, которые следует совершить лицам, участвующим в деле, и сроки совершения этих действий для обеспечения правильного и своевременного рассмотрения и разрешения дела (ч. 1 ст. 147 ГПК). Суд назначает срок и для исправления недостатков апелляционной, кассационной жалоб или представления прокурора (ч. 1 ст. 232, ч. 1 ст. 341 ГПК). При принятии решения, обязывающего ответчика совершить определенные действия, и если эти действия могут быть совершены только ответчиком, суд устанавливает срок исполнения решения ответчиком (ст. 20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которых случаях обязанность предполагается, исходя из обстоятельств дела и смысла закона. Так, выдавая сторонам запрос для получения доказательств, суд не может не установить срок их представления должностными лицами или гражданами, иное противоречило бы правилам доказывания и требованиям соблюдения сроков рассмотрения дел (ч. 2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оставляет суду и право назначать конкретные сроки - суд по своему усмотрению может установить порядок и срок исполнения принятого решения (ст. 20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для выполнения отдельных действий назначаются судом с учетом конкретных обстоятельств, исходя из соображений целесообразности и необходимости соблюдения общих сроков рассмотрения дела. Судом сроки должны назначаться с учетом принципа разумности - указывается в ст. 10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в соответствии со ст. 136 ГПК судья, установив, что исковое заявление подано в суд без соблюдения необходимых требований,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которых случаях суд обязан установить срок в пределах, указанных в законе. Так, по делам вызывного производства при определенных обстоятельствах, суд устанавливает срок, в течение которого лицу, выдавшему документ, запрещается производить по нему платежи и выдачи. Этот срок не должен превышать двух месяцев (ч. 1 ст. 29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Сроки для выполнения распоряжений суда лицами, не участвующими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ом могут назначаться сроки и для лиц, не являющихся участниками процесса. В соответствии со ст. 13 ГПК судебные постановления, а также законные распоряжения, требования, поручения, вызовы и другие обращения суда обязательны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суд устанавливает срок для представления находящихся у должностных лиц или граждан доказательств, необходимых для рассмотрения дела (ст. 57 ГПК). Надо подчеркнуть, что при истребовании доказательств от должностных лиц и граждан законом предусмотрена обязанность в течение пяти дней известить суд о невозможности представить доказательство в установленный им срок (ч. 3 ст. 57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02" w:name="__RefHeading___Toc195012066"/>
      <w:bookmarkEnd w:id="102"/>
      <w:r>
        <w:rPr>
          <w:rFonts w:cs="Times New Roman" w:ascii="Times New Roman" w:hAnsi="Times New Roman"/>
          <w:sz w:val="26"/>
          <w:szCs w:val="26"/>
        </w:rPr>
        <w:t>§ 2. Исчисление процессуальных срок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а исчисления процессуальных сроков содержатся в ст. 107 ГПК. Сроки для совершения процессуальных действий определяются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рока точной календарной датой необходимо, например, в случае, предусмотренном ст. 169 ГПК, в соответствии с которой суд, откладывая разбирательство дела, обязан назначить день нового судебного заседания с учетом времени, необходимого для вызова лиц, участвующих в деле, или истребования доказательств. В данной ситуации отсутствие указания на точную календарную дату явилось бы нарушением действующего законодательства, в соответствии с которым разбирательство гражданского дела происходит в судебном заседании с обязательным извещением лиц, участвующих в деле, о времени и месте его рассмотрения (ст. 15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отив, например, срок рассмотрения и разрешения дела невозможно установить иначе, нежели обозначением периода времен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яде случаев процессуальные сроки могут определяться указанием на событие, которое должно наступить. В частности, при приостановлении производ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сроки исчисляются годами, месяцами или дн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срок в один год установлен для обжалования судебных постановлений в порядке надзора (ч. ч. 2, 3 ст. 376 ГПК); три месяца предоставляется законом для обращения в суд с заявлением об оспаривании решения, действия органа государственной власти, органа местного самоуправления, должностного лица, государственного или муниципального служащего (ч. 1 ст. 256 ГПК); судебный приказ выносится в течение пяти дней со дня поступления заявления в суд (ч. 1 ст. 126 ГПК), а сорок восемь часов дается для подачи заявления о принудительной госпитализации гражданина, помещенного в психиатрический стационар (ч. 1 ст. 30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чение процессуального срока, исчисляемого днями, месяцами, годами, начинается на следующий день после календарной даты или наступления события, которыми определено его начало (ч. 3 ст. 10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течение срока рассмотрения дела начинается на следующий день после даты, обозначенной в определении о назначении его к разбирательству в судебном заседании. При изменении основания или предмета иска, увеличении размера исковых требований течение срока рассмотрения дела начинается со дня совершения соответствующего процессуального действия (ч. 3 ст. 3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 исчисляемый годами, истекает в соответствующие месяц и число последнего года срока. Срок, исчисляемый месяцами, истекает в соответствующие месяц и число последнего месяца срока. Если конец срока, исчисляемого месяцами, приходится на такой месяц, который соответствующего числа не имеет, например февраль не имеет тридцатого числа, то срок истекает в последний день этого месяца (ч. 1 ст. 10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последний день срока приходится на нерабочий день, днем окончания срока считается ближайший следующий за ним рабочий день (ч. 2 ст. 10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срок течет непрерывно с зачетом выходных и праздничных дней. Если начало срока приходится на нерабочий день, срок начинает течь с данного, а не ближайшего рабочего дн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действие, для совершения которого установлен срок, может быть выполнено до 24 часов последнего дня срока. Если жалоба, документы либо денежные суммы были сданы в организацию почтовой связи до 24 часов последнего дня срока, то срок не считается пропущенным (ч. 3 ст. 10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оцессуальное действие должно быть совершено непосредственно в суде или другой организации, срок истекает в тот час, когда в этом суде или организации по установленным правилам заканчивается рабочий день или прекращаются соответствующие операции (ч. 4 ст. 10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пуске процессуальных сроков наступают определенные правовые послед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пропустившие установленные сроки, лишаются права на совершение процессуальных действий. Жалобы и документы, поданные по истечении процессуальных сроков, возвращаются без рассмотрения, если не заявлено ходатайство о восстановлении пропущенных сроков (ч. 2 ст. 10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рушении сроков могут наступить и иные правовые последствия, нежели погашение права на совершение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в случае неизвещения, а также если требование суда о представлении письменного или вещественного доказательств в установленный срок не выполнено по причинам, признанным судом неуважительными, виновные должностные лица и граждане, не участвующие в деле, подвергаются штрафу. Наложение штрафа не освобождает их от обязанности представления требуемого судом доказательства (ч. 3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блюдение процессуальных сроков судьей (судом), судебным приставом-исполнителем также не освобождает их от обязательности совершения необходим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чение всех неистекших процессуальных сроков приостанавливается в связи с приостановлением производства по гражданскому делу (ст. ст. 215, 216 ГПК). Их течение приостанавливается с вынесением определения суда. Сроки приостановления производства по делу определяются ст. 21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 дня возобновления производства по делу течение процессуальных сроков продолжается, и исчисляются они по правилам, изложенным в ч. 3 ст. 107 ГПК, т.е. со следующего дня после календарной даты вынесения определения о возобновлении производства. Процессуальные действия должны быть совершены в оставшийся после возобновления производства по делу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приостановления отличается перерыв процессуальных сроков. После перерыва процессуальный срок начинает исчисляться вновь с самого начала, а истекшее до перерыва время не засчитывается в новый срок. В гражданском процессуальном законодательстве предусмотрен один случай, когда возможен перерыв процессуальных сроков, а именно: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 (ч. 1 ст. 432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03" w:name="__RefHeading___Toc195012067"/>
      <w:bookmarkEnd w:id="103"/>
      <w:r>
        <w:rPr>
          <w:rFonts w:cs="Times New Roman" w:ascii="Times New Roman" w:hAnsi="Times New Roman"/>
          <w:sz w:val="26"/>
          <w:szCs w:val="26"/>
        </w:rPr>
        <w:t>§ 3. Продление и восстановление процессуальных срок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сроки, назначенные судом, могут быть продлены судом (ст. 11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просьбой о продлении сроков обращаются лица, для которых был установлен срок совершения определенных действий. Продление пропущенного срока может быть осуществлено и по инициатив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прямо не устанавливается порядок продления сроков. Это дает основание полагать, что продление процессуальных сроков может осуществляться судом без проведения специаль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ешении вопроса о продлении процессуального срока принимается во внимание уважительность причины, по которой он был пропущен. Уважительной является причина, препятствовавшая или затруднявшая выполнение соответствующего действия в установленный срок (временная нетрудоспособность, командировка, семейные обстоятельства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личать продление процессуальных сроков от их восстановления. Продлеваться могут только сроки, установленные судом, а сроки, устанавливаемые законом, восстанавлив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пуске процессуальных сроков, установленных законом, лицам, участвующим в деле, разъясняется их право обратиться в суд с заявлением о восстановлении этого сро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112 ГПК содержится указание на порядок принятия и рассмотрения заявления о восстановлении сро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подается лицами, пропустившими установленный законом срок, в суд, в котором должно было быть совершено процессуальное действие, и рассматривается в судебном заседании. Лица, участвующие в деле, извещаются судебными повестками о времени и месте заседания, однако их неявка не служит препятствием для разрешения данного вопро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3 ст. 112 ГПК одновременно с подачей заявления о восстановлении срока должно быть совершено требуемое процессуальное действие, в отношении которого пропущен срок (подана жалоба, представлены докумен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 в случае продления процессуального срока, основанием восстановления является наличие уважительных причин пропуска срока. Признание причин уважительными зависит исключительно от усмотр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пределение суда об отказе в восстановлении пропущенного процессуального срока может быть подана частная жалоба (ч. 5 ст. 112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04" w:name="__RefHeading___Toc195012068"/>
      <w:bookmarkEnd w:id="104"/>
      <w:r>
        <w:rPr>
          <w:rFonts w:cs="Times New Roman" w:ascii="Times New Roman" w:hAnsi="Times New Roman"/>
          <w:sz w:val="26"/>
          <w:szCs w:val="26"/>
        </w:rPr>
        <w:t>Глава 13. СУДЕБНЫЕ РАСХОД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05" w:name="__RefHeading___Toc195012069"/>
      <w:bookmarkEnd w:id="105"/>
      <w:r>
        <w:rPr>
          <w:rFonts w:cs="Times New Roman" w:ascii="Times New Roman" w:hAnsi="Times New Roman"/>
          <w:sz w:val="26"/>
          <w:szCs w:val="26"/>
        </w:rPr>
        <w:t>§ 1. Понятие и виды судебных расход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расходы - это затраты, возникающие в связи с рассмотрением дела в порядке гражданского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расходы состоят из государственной пошлины и издержек, связанных с рассмотрением дела (ст. 8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представляет собой установленный законом обязательный и действующий на всей территории Российской Федерации платеж, взимаемый за совершение юридически значимых действий либо выдачу документов, в том числе за действия, совершаемые судом по рассмотрению, разрешению, пересмотру гражданских дел, за выдачу судом копий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ь взимания государственной пошлины в сфере судопроизводства - частичное возмещение государству затрат, связанных с обеспечением деятельности судов. Размер и порядок уплаты государственной пошлины устанавливаются федеральным законом и зависят от характера иска (заявления, жалобы) и цены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издержки - это денежные суммы, подлежащие взысканию при рассмотрении конкретного дела для выплаты их лицам, оказывающим содействие в осуществлении правосудия (экспертам, свидетелям, специалистам), возмещения затрат суду по совершению перечисленных в законе отдельных процессуальных действий (ст. 9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государственной пошлины размер издержек определяется исходя из фактически понесенных затрат при рассмотрении и разрешении конкретного гражданск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расходы выполняют не только компенсационные функции. Обязанность их несения выступает как фактор предупреждения необоснованных обращений в суд.</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06" w:name="__RefHeading___Toc195012070"/>
      <w:bookmarkEnd w:id="106"/>
      <w:r>
        <w:rPr>
          <w:rFonts w:cs="Times New Roman" w:ascii="Times New Roman" w:hAnsi="Times New Roman"/>
          <w:sz w:val="26"/>
          <w:szCs w:val="26"/>
        </w:rPr>
        <w:t>§ 2. Государственная пошлин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2 ст. 88 ГПК размер и порядок уплаты государственной пошлины устанавливаются федеральными законами о налогах и сборах. Таким законом является Налоговый кодекс Российской Федерации (ст. ст. 333.16 - 333.42)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алее - Н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мер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33.19 НК РФ по делам, рассматриваемым в судах общей юрисдикции, мировыми судьями, государственная пошлина уплачивается в следующих размер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ри подаче подлежащего оценке искового заявления имущественного характера при цен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10000 руб. - 4% цены иска, но не менее 2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10001 руб. до 50000 руб. - 400 руб. плюс 3% суммы, превышающей 1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50001 руб. до 100000 руб. - 1600 руб. плюс 2% суммы, превышающей 5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100001 руб. до 500000 руб. - 2600 руб. плюс 1% суммы, превышающей 10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ыше 500000 руб. - 6600 руб. плюс 0,5% суммы, превышающей 500000 руб., но не более 2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ри подаче заявления о вынесении судебного приказа - 50% размера государственной пошлины, взимаемой при подаче искового заявления 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физических лиц - 1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рганизаций - 2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при подаче надзорной жалобы - 50% размера государственной пошлины, взимаемой при подаче искового заявления не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при подаче искового заявления о расторжении брака - 2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физических лиц - 1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рганизаций - 2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8) при подаче заявления по делам особого производства - 1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9) при подаче апелляционной жалобы и (или) кассационной жалобы - 50% размера государственной пошлины, подлежащей уплате при подаче искового заявления не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 за одну страницу документа, но не менее 2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1) при подаче заявления о выдаче исполнительных листов на принудительное исполнение решений третейского суда - 1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2) при подаче заявления об обеспечении иска, рассматриваемого в третейском суде, - 1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3) при подаче заявления об отмене решения третейского суда - 1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4) при подаче заявления по делам о взыскании алиментов - 100 руб.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уплачивается лицом, обратившимся в суд общей юрисдикции или к мировому судье до подачи искового заявления, заявления, жалобы (в том числе апелляционной, кассационной или надзорной). В случае если истец освобожден от уплаты государственной пошлины,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 в 10-дневный срок со дня вступления в законную силу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уплачивается в наличной или безналич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 уплаты государственной пошлины плательщиком в безналичной форме подтверждается платежным поручением с отметкой банка о его исполнении. Уплата государственной пошлины плательщиком в наличной форме подтверждается квитанцией установленной формы, выдаваемой плательщику бан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енности уплаты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предусматриваются некоторые особенности уплаты государственной пошлины при обращении в суды общей юрисдикции, к мировым судь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искам имущественного характера, подлежащим оценке, размер государственной пошлины исчисляется исходя из цены иска, которая указывается истцом. В соответствии со ст. 91 ГПК РФ цена иска определяется следующим образ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о искам о взыскании денежных средств - исходя из взыскиваемой денежной сум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о искам об истребовании имущества - исходя из стоимости истребуем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по искам о взыскании алиментов - исходя из совокупности платежей за г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по искам о срочных платежах и выдачах - исходя из совокупности всех платежей и выдач, но не более чем за три г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по искам о бессрочных или пожизненных платежах и выдачах - исходя из совокупности платежей и выдач за три г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по искам об уменьшении или увеличении платежей и выдач - исходя из суммы, на которую уменьшаются или увеличиваются платежи и выдачи, но не более чем за г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по искам о прекращении платежей и выдач - исходя из совокупности оставшихся платежей и выдач, но не более чем за г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8) по искам о досрочном расторжении договора имущественного найма -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9) по искам о праве собственности на объект недвижимого имущества, принадлежащий гражданину на праве собственности -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0) по искам, состоящим из нескольких самостоятельных требований - исходя из каждого требования в отд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в случае явного несоответствия указанной истцом цены действительной стоимости истребуемого имущества цену иска определяет судья при принятии искового заявления (ч. 2 ст. 9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речаются ситуации, когда вообще затруднительно определить цену иска в момент его предъявления. В этом случае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ие на целый ряд особенностей, связанных с уплатой государственной пошлины в различных правовых ситуациях, содержится в ст. 333.20 Н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ет определенная специфика в определении размера государственной пошлины по делам о разделе имущества, находящегося в общей собственности, а также по делам о выделе доли из указанного имущества, о признании права на долю в имуществе. В этих случаях размер государственной пошлины исчисляется по следующим прави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если спор о признании права собственности истца (истцов) на это имущество ранее не решался судом, то размер государственной пошлины составля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цене иска до 10000 руб. - 4% цены иска, но не менее 2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10001 руб. до 50000 руб. - 400 руб. плюс 3% суммы, превышающей 1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50001 руб. до 100000 руб. - 1600 руб. плюс 2% суммы, превышающей 5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100001 руб. до 500000 руб. - 2600 руб. плюс 1% суммы, превышающей 10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ыше 500000 руб. - 6600 руб. плюс 0,5% суммы, превышающей 500000 руб., но не более 2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если ранее суд вынес решение о признании права собственности истца (истцов) на указанное имущество, то размер государственной пошлины составля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физических лиц - 1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рганизаций - 2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братить внимание и на другие особенности уплаты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в соответствии с общими положениями, установленными ст. 333.19 Н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не уплачивается при подаче кассационной жалобы соучастниками и третьими лицами, выступающими в процессе на той же стороне, что и лицо, подавшее кассационную жалоб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величении истцом размера исковых требований недостающая сумма государственной пошлины доплачивается в соответствии с увеличенной ценой иска. При уменьшении истцом размера исковых требований сумма излишне уплаченной государственной пошлины возвращается.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лам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удом производится замен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то государственная пошлина уплачивается правопреемником только тогда, когда она не была уплачена замененной сторо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ет некоторая особенность в оплате государственной пошлиной надзорных жалоб. Так, при подаче надзорных жалоб государственная пошлина уплачивается только в случае, если решения или определения по данным делам не были обжалованы плательщиком в кассацио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вобождение от уплаты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89 ГПК РФ указывается, что 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соответствии со ст. 333.36 НК РФ от уплаты государственной пошлины по делам, рассматриваемым в судах общей юрисдикции, а также мировыми судьями, освобожд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истцы - по искам о взыскании али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истцы - по искам о возмещении вреда, причиненного увечьем или иным повреждением здоровья, а также смертью кормиль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истцы - по искам о возмещении имущественного и (или) морального вреда, причиненного преступ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организации и физические лица - за выдачу им документов в связи с делами о взыскании али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стороны - при подаче апелляционных, кассационных жалоб по искам о расторжении бра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организации и физические лица - при подаче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4) физические лица - при подаче в суд заявлений об усыновлении и (или) удочерении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5) истцы - при рассмотрении дел о защите прав и законных интересов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7) истцы - по искам неимущественного характера, связанным с защитой прав и законных интересов инвали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уплаты государственной пошлины по делам, рассматриваемым в судах общей юрисдикции и мировыми судьями также освобожд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бщественные организации инвалидов, выступающие в качестве истцов и ответ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истцы - инвалиды I и II груп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истцы - по искам, связанным с нарушением прав потреб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применительно к данной группе плательщиков законом установлены некоторые особенности в части освобождения от уплаты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указанные лица освобождаются от уплаты государственной пошлины в случае, если цена иска не превышает 1000000 руб. В случае, когда цена иска превышает 1000000 руб., государственная пошлина уплачивается в сумме, исчисленной в соответствии с подп. 1 п. 1 ст. 333.19 НК РФ и уменьшенной на сумму государственной пошлины, подлежащей уплате при цене иска 1000000 руб.</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срочка (рассрочка) уплаты, уменьшение размера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м законодательством предусмотрена возможность предоставления отсрочки (рассрочки) уплаты государственной пошлины. 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 (ст. 9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п. 2 ст. 333.20 НК РФ). Отсрочка или рассрочка уплаты государственной пошлины предоставляется по ходатайству заинтересованного лица. Обоснованность ходатайства должна быть подтверждена соответствующими документами (справками о размере заработной платы, пенсии, наличии несовершеннолетних детей, нетрудоспособных супругов и т.п.). Отсрочка (рассрочка) может быть предоставлена на срок до шести месяцев (ст. 333.41 Н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тим внимание на то, что в ГПК РФ не говорится о праве суда уменьшить размер государственной пошлины, однако такая возможность предусмотрена НК РФ (п. 2 ст. 333.2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т и зачет уплаченной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лаченная государственная пошлина может быть полностью или частично возвращена, а также допускается ее зачет. Основания и порядок возврата или зачета пошлины устанавливаются ст. 333.40 Н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частности, уплаченная государственная пошлина подлежит возврату частично или полностью в случа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уплаты государственной пошлины в большем размере, чем это предусмотрено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возвращения заявления, жалобы или иного обращения или отказа в их принятии суд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прекращения производства по делу или оставления судом заявления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подлежит возврату уплаченная государственная пошлина при утверждении судом мирового согла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т излишне уплаченной (взысканной) суммы государственной пошлины производится по заявлению плательщика государственной пошлины, которое подается в налоговый орган по месту совершения действия, за которое уплачена (взыскана) государственная пошлина. Заявление может быть подано в течение трех лет со дня уплаты излишне уплаченной (взысканной) суммы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о возврате излишне уплаченной (взысканной) суммы государственной пошлины прилагаются: решения, определения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латежные поручения или квитанции с подлинной отметкой банка, подтверждающие уплату государственной пошлины, в случае если государственная пошлина подлежит возврату в полном размере, а если она подлежит возврату частично - копии указанных платежны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т суммы излишне уплаченной (взысканной) государственной пошлины производится за счет средств бюджета, в который произведена перепла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чет производится по заявлению плательщика, подаваемому в суд, в который он обращался за совершением юридически значимого действия. Заявление о зачете суммы излишне уплаче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о зачете суммы излишне уплаченной (взысканной) государственной пошлины прилагаются: решения, определения судов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07" w:name="__RefHeading___Toc195012071"/>
      <w:bookmarkEnd w:id="107"/>
      <w:r>
        <w:rPr>
          <w:rFonts w:cs="Times New Roman" w:ascii="Times New Roman" w:hAnsi="Times New Roman"/>
          <w:sz w:val="26"/>
          <w:szCs w:val="26"/>
        </w:rPr>
        <w:t>§ 3. Издержки, связанные с рассмотрением дел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издержкам, связанным с рассмотрением дела, относя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ммы, подлежащие выплате свидетелям, экспертам, специалистам и переводчик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сходы на проезд и проживание сторон и третьих лиц, понесенные ими в связи с явкой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сходы на оплату услуг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сходы на производство осмотра на мес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омпенсация за фактическую потерю времени, взыскиваемая со стороны, недобросовестно заявившей необоснованный иск или спор либо систематически противодействовавшей правильному и своевременному рассмотрению и разрешению дела, в пользу другой сторо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язанные с рассмотрением дела почтовые расходы, понесенные стор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ругие признанные судом необходимыми расходы (ст. ст. 94, 9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и, эксперты, переводчики, а также специалисты, вызываемые в суд общей юрисдикции для дачи показаний, заключений, переводов, участия в судебном разбирательстве, имеют право на возмещение понесенных ими расходов по явке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ы, связанные с возмещением расходов указанным лицам, регулируются ГПК и Инструкцией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 Постановлением СМ РСФСР от 14 июля 1990 г. с изм. от 2 марта 199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расходами по явке в суд поним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тоимость проезда к месту вызова и обрат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траты по найму жилого помещ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ыплата суточн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езд к месту явки и обратно к месту постоянного жительства оплачивается свидетелям, экспертам, переводчикам и специалистам на основании проездных документов, но не свыш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железной дороге - стоимости проезда в плацкартном или купейном ваго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водным путям - стоимости проезда в каютах, оплачиваемых по 5 - 8 группам тарифных ставок, на судах морского флота и в каюте 3 категории на судах речного фло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шоссейным и грунтовым дорогам - стоимости проезда транспортом общественного пользования (кроме такс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ользовании воздушным транспортом возмещается стоимость билета обычного (туристического) кла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ям, экспертам, переводчикам, специалиста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ещение расходов по найму жилого помещения, оплата суточных производятся применительно к порядку, установленному законодательством, о возмещении командировочных расхо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и, не состоящие в трудовых отношениях, в связи с отвлечением их от обычных занятий получают компенсацию за потерю времени, исходя из фактических затрат времени и установленного федеральным законом минимального размера оплаты труда (ч. 2 ст. 9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права на возмещение расходов, возникших в связи с явкой в суд, эксперты и специалисты имеют право на вознаграждение за проведенную работу, но только если выполнение обязанности в суде не входило в круг их служебных обязанностей как работников государственного учреждения. Размер вознаграждения экспертам и специалистам определяется судом по согласованию со сторонами и по соглашению с экспертами и специалистами (ч. 3 ст. 9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лата услуг переводчика и возмещение понесенных им расходов в связи с явкой в суд производится за счет соответствующего бюджета (ч. 1 ст. 97 ГПК). Размер вознаграждения переводчику за письменные и устные переводы производится согласно заключенному договору (п. 9 Инстру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выплачиваются стороной, заявившей соответствующую просьбу, или сторонами в равных частях, если просьба обоюдная. Средства вносятся на банковский счет управления (отдела) Судебного департамента в субъектах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 а по инициативе мирового судьи - за счет средств бюджета субъекта РФ, на территории которого действует мировой судь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лата вознаграждения свидетелям за отвлечение их от работы или обычных занятий, экспертам, специалистам и переводчикам за выполненную ими работу, а также возмещение указанным лицам расходов по явке производится по определению суда (п. 12 Инстру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 также мировой судья может освободить гражданина с учетом его имущественного положения от уплаты расходов, связанных с выплатой денежных сумм свидетелями, экспертами и специалистами, или других расходов, признанных судом необходимыми. Суд и мировой судья могут также уменьшить размер указанных расходов. В этом случае расходы возмещаются за счет средств соответствующего бюджета (ст. 96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08" w:name="__RefHeading___Toc195012072"/>
      <w:bookmarkEnd w:id="108"/>
      <w:r>
        <w:rPr>
          <w:rFonts w:cs="Times New Roman" w:ascii="Times New Roman" w:hAnsi="Times New Roman"/>
          <w:sz w:val="26"/>
          <w:szCs w:val="26"/>
        </w:rPr>
        <w:t>§ 4. Распределение судебных расходов между сторона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их возмещ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ие правила распределения судебных расходов между сторонами содержатся в ст. 98 ГПК. Из наименования статьи следует, что судебные расходы распределяются между сторонами по делу. Вместе с тем при решении вопроса о распределении судебных расходов учитываются и третьи лица с самостоятельными требованиями, поскольку они имеют все права и несут обязанности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е, в пользу которой состоялось решение суда, суд присуждает возместить с другой стороны все понесенные по делу судебные расходы (государственную пошлину и судебные издержки), за исключением случаев, когда издержки возникли в связи с действиями, совершенными по инициативе суда (ч. 2 ст. 9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частичном удовлетворении иска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еденные правила распространяются и на распределение расходов в судах апелляционной и кассационной инстанций. Однако, если вышестоящий суд изменит решение или вынесет новое, он перераспределяет судебные расходы.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 (ч. 3 ст. 9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казе истца от иска и прекращении производства по делу ему возвращается уплаченная государственная пошлина, но истец обязан возместить ответчику понесенные им издержки по делу. Однако, если истец отказался от иска вследствие добровольного удовлетворения его требований ответчиком, по просьбе истца все понесенные им по делу судебные расходы взыскиваются с ответчика (ч. 1 ст. 10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заключении мирового соглашения стороны по обоюдной договоренности должны распределить судебные расходы. В противном случае суд решает этот вопрос исходя из общих правил (ст. ст. 95, 97, 99, 10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сторону, недобросовестно действующую в процессе, т.е. заявившую заведомо неосновательный иск, систематически противодействовавшую правильному и быстрому рассмотрению и разрешению дела, суд может возложить уплату в пользу другой стороны компенсации за фактическую потерю времени (ст. 9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возможность возмещения расходов стороне, связанных с оплатой услуг представителя (ст. 100 ГПК). По письменному ходатайству стороны, в пользу которой состоялось решение, с другой стороны судом взыскиваются расходы на оплату услуг представителя. Размер суммы расходов определяется судом в разумных пределах. Если услуги оказывались стороне бесплатно, расходы взыскиваются в пользу соответствующего адвокатского образ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02 ГПК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я иска об освобождении имущества от ареста истцу возмещаются за счет средств соответствующего бюджета понесенные им судебные расходы (ч. 2 ст. 10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Закону РФ "Об обжаловании в суд действий и решений, нарушающих права и свободы граждан" от 27 апреля 1993 г. (с изм. от 14 декабря 1995 г.) 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установленного Законом сро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5 ст. 198 ГПК в резолютивной части судебного решения должно содержаться указание на распределение судебных расходов. Если данный вопрос не разрешен, по заявлению стороны или по собственной инициативе суд может вынести дополнительное решение (ст. 201 ГПК). На определение суда об отказе в вынесении дополнительного решения может быть подана частная жалоба или принесен протест. В этом случае вопрос о распределении судебных расходов решается вышестоящи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предусматривается возможность возмещения судебных расходов не только сторонам, но и суду, понесенных им в связи с рассмотрением дела (ст. 10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бе стороны освобождены от уплаты судебных расходов, издержки, понесенные судом, возмещаются за счет средств федерального бюдже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иска издержки, понесенные судом,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ск удовлетворен частично, а ответчик освобожден от уплаты судебных расходов, издержки взыскива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казе в иске издержки взыскиваются с истца, не освобожденного от уплаты судебных расходов, в федеральный бюдж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ия суда, связанные с судебными расходами, совершаются путем вынесения определений, на которые может быть подана частная жалоба (ст. 104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09" w:name="__RefHeading___Toc195012073"/>
      <w:bookmarkEnd w:id="109"/>
      <w:r>
        <w:rPr>
          <w:rFonts w:cs="Times New Roman" w:ascii="Times New Roman" w:hAnsi="Times New Roman"/>
          <w:sz w:val="26"/>
          <w:szCs w:val="26"/>
        </w:rPr>
        <w:t>Глава 14. ОТВЕТСТВЕННОСТЬ В ГРАЖДАНСКОМ СУДО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0" w:name="__RefHeading___Toc195012074"/>
      <w:bookmarkEnd w:id="110"/>
      <w:r>
        <w:rPr>
          <w:rFonts w:cs="Times New Roman" w:ascii="Times New Roman" w:hAnsi="Times New Roman"/>
          <w:sz w:val="26"/>
          <w:szCs w:val="26"/>
        </w:rPr>
        <w:t>§ 1. Дискуссия об ответственно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гражданском процессуальном пра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права наиболее устоявшейся точкой зрения является признание нескольких видов юридической ответственности - гражданской, уголовной, административной, дисциплинарной. Вместе с тем с нарастающей активностью учеными, представителями различных отраслей права, ведутся исследования нетрадиционных видов юридической ответствен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пример, см.: Колосова Н.М. Конституционная ответственность в Российской Федерации. М., 20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работка проблематики гражданской процессуальной ответственности началась приблизительно в 1970 - 1980-е годы. К числу первых исследователей этой темы относится Н.А. Чечина, за которой последовали В.В. Бутнев, П.Ф. Елисейкин, И.М. Зайцев, Е.А. Крашенинников, Н.В. Кузнецов, А.Г. Новиков, Н.И. Ткачев, А.В. Цихоцкий, М.И. Штефан. Все авторы сходятся в мнении, что виды ответственности целесообразно выделять на основании отраслевых критериев и рассматривать гражданскую процессуальную ответственность как одну из разновидностей юридической ответственности. "Гражданская процессуальная ответственность, - пишет Н.А. Чечина, - обладает как общими свойствами юридической ответственности, так имеет и специфические особенности. Общие свойства определяются ее родовыми признаками, а специфические - видовыми. Первые производны от содержания юридической ответственности. Вторые - от особенностей гражданского процессуального прав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Чечина Н.А. Основные направления развития науки советского гражданского процессуального права. Л., 1987. С. 7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о признать, что в правовой науке не существует доминирующей концепции юридической ответственности. Ответственность рассматривается и как реализация санкций правовых норм, и как мера государственного принуждения, применяемого к правонарушителю, и как исполнение нарушенной обязанности под воздействием государственного принуждения, и как обязанность правонарушителя претерпеть юридически неблагоприятные последствия и т.д.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Иоффе О.С., Шаргородский М.Д. Вопросы теории права. М., 1961. С. 314 - 318; Братусь С.Н. Юридическая законность и ответственность. М., 1976. С. 4;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вляющее большинство отечественных и зарубежных исследователей придерживаются мнения о существенном отличии юридической от других видов социальной ответственности (моральной, общественной, профессиональной и др.). Юридическая ответственность закрепляется юридическими нормами, что придает ей формально определенный характер. Это выражается в законодательном закреп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требований, предъявляемых к поведению участников общественных 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невыгодных последствий за неисполнение эти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ойств субъекта права, являющихся предпосылками возложения на него ответственности (дееспособность, вменяемость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 состав правонарушения как основания ответственности. Реализация юридической ответственности обеспечивается мерами государственного прину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теории права отдельными учеными высказываются мысли о том, основанием юридической ответственности следует рассматривать не только правонарушение, но и правомерное поведение. В этом случае ответственность проявляется как долг, обязанность субъекта действовать в соответствии с требованием социальных нор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Строгович М.С. Сущность юридической ответственности // Советское государство и право. 1979. N 3. С. 7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ории "негативной" и "позитивной" ответственности восприняты и в науке гражданского процессуального права, в которой высказываются суждения о том, что гражданская процессуальная ответственность, как и юридическая вообще, может быть позитивной и негатив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позитивной ответственностью понимается обязанность субъекта гражданских процессуальных отношений точно исполнять свои процессуальные обязанности и использовать предоставленные ему процессуальные права в соответствии с их назначением. Негативная ответственность - обязанность правонарушителя претерпеть предусмотренные нормами гражданского процессуального права юридически неблагоприятные последствия в виде лишений личного или имущественного характер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утнев В.В. Гражданская процессуальная ответственность. Ярославль, 1999. С. 30 - 4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о признать, что большинство исследователей отвергает идею существования позитивной ответственности в целом и процессуальной в частности. Например, А.В. Цихоцкий пишет: "...сама по себе эта категория не отражает какую-либо юридическую реальность" &lt;*&gt;. Другие авторы еще более категоричны: "В отличие от уголовного права гражданская процессуальная ответственность представлена реализацией наказания и никак инач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Цихоцкий А.В. Теоретические проблемы эффективности правосудия по гражданским делам. Новосибирск, 1997. С. 29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овиков А.Г. Гражданская процессуальная ответственность: Автореф. дис. ... канд. юрид. наук. Саратов, 2002. С. 1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считая необходимым в рамках учебного курса излишне углубляться в вопросы теории, все же отметим, что сторонники существования "позитивной" ответственности механически переносят философскую и социологическую терминологию на юридическую понятийную систему. Именно на переименовании известных правовых понятий основаны попытки развить идеи позитивной ответственности, заслоняющие изучение права, и "еще хуже, что они вступили с ним в радикальное противоречи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Лейст О.Э. Санкции и ответственность по советскому праву. М., 1981. С. 49 - 6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о том, что понимается под гражданской процессуальной ответственностью, может дать, например, определение, предлагаемое М.И. Штефаном, - это "установленные нормами гражданского процессуального права и обеспеченные государственным принуждением меры воздействия на правонарушителя в виде возложения на него обременительной (дополнительной) обязанности или некомпенсируемого лишения прав имущественного или личного характера по совершению определенных гражданских процессуальных действий или применения других мер государственного принуждения за совершение противоправных гражданских процессуальных действий (бездейств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Штефан М.И. Гражданская процессуальная ответственность // Повышение роли гражданско-процессуальной ответственности в охране прав и интересов граждан и организаций. Киев, 1988. С. 2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аясь к ранее приведенному суждению Н.А. Чечиной, считаем правильным исходить из того, что ответственность в гражданском процессуальном праве должна обладать общими свойствами юридической ответственности и специфическими свойствами, определяемыми особенностям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характеризуется тем, что 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ыступает в форме общественного отношения между государством в лице уполномоченных на то органов (судом) и граждани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формально определенна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ет четко обозначенные в законе границы и условия возникновения и прекращ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язана с применением мер государственного прину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м ответственности является правонарушение, это всегда персонифицированная ответстве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ка гражданской процессуальной ответственности, с нашей точки зрения, должна определяться исходя из особенностей гражданского процессуального права, относящихся 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методу правового регулир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гражданским процессуальным отноше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нципам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авовому статусу участнико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характеру применяемых санк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гражданского процессуального права характерен метод диспозитивно-разрешительного регулирования. Это означает, что инициатива в возникновении гражданских дел принадлежит заинтересованным лицам, а не суду. Своими распорядительными действиями стороны могут влиять на движение дела. Большинство гражданских процессуальных норм носит разрешительную, а не запретительную направле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ой из особенностей гражданских процессуальных отношений является их публично-правовой, властный характер. Складываются они между судом и участниками процесса. В данном случае уместно процитировать высказывание одного из ученых, создателей российской школы гражданской процессуальной науки, проф. А.Х. Гольмстена: "Суд есть орган государственной власти, а поэтому на нем лежит ряд обязанностей - перед государством и частными лицами, сторонами. Первые из них, называемые официальными, заключаются, конечно, в совершении ex officio процессуальных действий, определенных законами. Вторые же характеризуются тем, что каждой такой обязанности суда соответствует определенное право частного лица, стороны. При установлении обязанностей второго рода законодатель должен руководствоваться так называемым состязательным началом. Круг обязанностей первого рода должен быть по возможности сужен - их должно быть ровно столько, сколько необходимо в интересах общегосударственных и интересов правосудия. Зато круг обязанностей второго рода должен быть по возможности расширен. Оно и весьма понятно. В силу лично-автономического характера гражданского права, в процессе должны преобладать права сторон"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ольмстен А.Х. Учебник русского гражданского судопроизводства. 5-е изд. СПб., 191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ременный законодатель значительно усилил состязательное начало в гражданском судопроизводстве, исходя из принципиального положения: в соответствии с действующим законодательством каждый гражданин и юридическое лицо самостоятельно решают вопрос об осуществлении своих прав. В соответствии с принципами состязательности и диспозитивности, нашедшими нормативное выражение в процессуальном законе, лицам, участвующим в деле, в первую очередь сторонам, предоставлено право реализовывать свои материальные и процессуальные права, в частности, распоряжаться объектом спора и движением процесса, состязаться в отстаивании своих субъективных прав и интересов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став участников процесса неоднороден. Это стороны и другие лица, участвующие в деле, имеющие юридическую (материально-правовую, процессуальную) заинтересованность в исходе дела, а также лица, содействующие осуществлению правосудия - свидетели, эксперты, специалисты, переводчики, не имеющие юридической заинтересованности в деле. В сферу правосудия вовлекаются и лица, не относящиеся к участникам процесса. Каждый из субъектов, имеющих процессуальный статус, наделен комплексом прав и обязанностей, необходимых для осуществления ими своих функ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ые обстоятельства, с нашей точки зрения, являются определяющими при решении вопроса о гражданской процессуальной ответственности. В этой связи считаем возможным высказать следующие соображ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аний наступления юридической ответственности, значит и гражданской процессуальной ответственности, является правонарушение. Традиционно все правонарушения делятся на преступления и проступки. Конечно, в данном случае можно говорить только о правонарушениях-проступках. Проступки представляют собой виновные противоправные действия, которые влекут за собой применение мер принудительного воздействия. В зависимости от сферы общественных отношений, которым противоправным поведением причиняется вред, и от характера применяемого при этом взыскания, проступки обычно подразделяются на административные, дисциплинарные и гражданско-правовые (делик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полагая наличие гражданской процессуальной ответственности, следует исходить из существования самостоятельного вида правонарушения (проступка) - гражданского процессуального, определив его признаки. Если гражданская процессуальная ответственность является самостоятельным видом юридической ответственности в публичных правоотношениях, его признаки должны соответствовать определенным характеристикам. Следовательно, гражданское процессуальное правонарушение (проступок) - эт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вино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противоправ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меющие общественную опас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 причиняющие вред государству в сфере осуществления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 влекущие применение мер государственного прину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которые авторы настаивают на существовании гражданских процессуальных правонарушений, которые предстают в форме неисполнения гражданской процессуальной обязанности и злоупотребления субъективным гражданским процессуальным правом, т.е. недобросовестного использования процессуальных прав. По их мнению, гражданскому процессуальному правонарушению (проступку) присущи все элементы правонаруш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овиков А.Г. Указ. соч. С. 19 - 2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да, ряд ученых исходит из концепции ответственности без вины в гражданском процессуальном праве, по существу провозглашая "презумпцию вины в гражданском процессуальном 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мнению сторонников приведенного суждения, применение любых гражданских процессуальных санкций всегда означает, что лицо привлекается к ответственности. Такая "тотальная" концепция ответственности "размывает" границы этого правового явления, по существу абстрактно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35 ГПК содержится указание на то, что лица, участвующие в деле, должны добросовестно пользоваться всеми принадлежащими им процессуальными правами. Лица, участвующие в деле, несут процессуальные обязанност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ть основания полагать, что употребление законодателем термина "последствия", а не "ответственность" не является случайным. Проанализировав предусмотренные законом последствия, о которых говорится в ст. 35 ГПК, можно попытаться ответить на вопрос, наступают ли эти последствия в виде гражданской процессуальн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ия, не согласующиеся с правовыми предписаниями, в соответствии с законом могут повлечь обязанность возмещения убытков, неблагоприятные процессуально-правовые последствия, штрафные санкции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оминаемые ранее авторы рассматривают в качестве меры процессуальной ответственности возникающие неблагоприятные процессуальные последствия: отказ в принятии заявления; оставление искового заявления без движения; отказ в принятии встречного иска; удаление из зала судебного заседания участников судопроизводства либо присутствующих граждан; оставление заявления без рассмотрения; отмена или изменение решения, определения, заочного решения и судебного приказа &lt;*&gt;; отказ в принятии заявления об отводе при нарушении правил его заявления; отказ в восстановлении пропущенного срока; отказ в отмене судебного приказа и заочного решения; отказ в принятии новых доказательств в суде кассационной инстанции &lt;**&gt;. Раз это меры ответственности, они должны быть связаны с совершением гражданских процессуальных правонарушен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Викут М.А., Зайцев И.М. Гражданский процесс: Курс лекций. Саратов, 1998. С. 10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овиков А.Г. Указ. соч. С. 19 - 2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2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ить на эти вопросы, вероятно, можно, если последовать, например, логике рассуждений, встречающейся в литературе, правда, в данном случае применительно к действиям суда. Судебная ошибка, повлекшая отмену судебного решения, вполне вписывается в рамки виновного противоправного поведения. Субъективная уверенность судьи в правильности применения процессуальных или материальных норм на поверку оказывается (с позиции смысла закона) заблуждением. Такой порок в умозаключениях, считающийся добросовестным с учетом прав и обязанностей суда, его процессуальных функций, задач и целей, а также в свете знаний судом закона, не позволяет говорить о наличии добросовестности в действиях судьи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качев Н.И. К вопросу об ответственности суда в гражданском процессе // Юридическая ответственность. Владивосток, 1990. С. 106 - 10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ть все основания полагать, что подобное суждение - это игнорирование не только смысла, но и буквы закона, определяющего принципы осуществления правосудия, правовой статус судьи, гарантии его независимости, неприкосновенности и т.д. Отмена решения - не санкция (ее иногда именуют правовосстановительной), связанная с ответственностью за недобросовестное, т.е. противозаконное поведение, а исправление судебной ошибки, могущей иметь место в силу различных обстоятельств, в частности пробелов в законодательстве, сложности толкования отдельных правовых норм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тказ в принятии заявления, возвращение заявления, оставление заявления без рассмотрения, т.е. процессуальные последствия, являются мерой ответственности, то трудно ответить на вопрос, почему закон предусматривает в этих случаях возврат уплаченной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ая ответственность связана с мерами государственного принуждения - это один из ее признаков. Гражданские процессуальные отношения носят характер отношений власти и подчинения. Но представляется принципиально неверным отождествлять обязательность указаний суда для лиц, участвующих в деле, с мерами государственного принуждения, а совершаемые судом действия, связанные с наступлением процессуальных последствий, с мерами ответственности. Руководство процессом и совершение процессуальных действий - позитивная деятельность суда по отправлению правосудия в рамках регулятивных гражданских процессуальных отношений. Принуждение сторон и других лиц, участвующих в деле, имеющих юридическую заинтересованность в исходе дела, к реализации своих прав и выполнению процессуальных обязанностей под угрозой применения мер ответственности, не соответствует ни методу правового регулирования в области процессуальных отношений, ни принципам процесса, т.е. сущности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боснование этого тезиса обратимся к тексту закона. Так, 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ст. 9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имеет место правонарушение, совершенное в сфере осуществления правосудия, - сторона недобросовестно заявила неосновательный иск, сторона систематически противодействует разрешению дела. С несомненностью противоправное действие влечет применение мер юридической ответственности. В литературе эти меры именуются компенсационным видом гражданской процессуальной ответственности, применяемой также в других случаях, связанных с возмещением расходов по делу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Викут М.А., Зайцев И.М. Указ. соч. С. 10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являются ли эти ответственность и санкции гражданскими процессуальными? Очевидно, что нет. Компенсационная ответственность преследует цель возмещения стороне убытков, понесенных ею при рассмотрении гражданского дела. Закон "говорит" о возмещении убытков именно стороне, т.е. данная ответственность относится к частноправовой сфере отношений. Показательно, что за указанное нарушение не устанавливается ответственности и санкций за вред, причиненный государству систематическим противодействием правильному и своевременному рассмотрению и разреш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есение возмещения судебных расходов, понесенных судом в связи с рассмотрением дела, к мерам процессуальной ответственности также весьма проблематично, поскольку данная обязанность основана на требованиях закона, относящегося к области финансовых 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едем еще один аргумент, базирующийся на законе.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твергнутым (ч. 3 ст. 79 ГПК). И в данном случае отсутствуют основания оценивать действия суда как применение мер процессуальной ответственности, поскольку, во-первых, доказывание - не обязанность, а право сторон, во-вторых, неблагоприятные последствия возникают исключительно для недобросовестной стороны, а н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иального отличия между этими примерами нет. И в первом случае, где сторона "противодействует" суду в рассмотрении дела, не исполняя своей обязанности, и во втором, свидетельствующем о препятствовании другой стороне в осуществлении своих прав, что является недобросовестным использованием своих прав, суд не применяет мер государственного принуждения, связанных с гражданской процессуальной ответственностью. Он выполняет свои регулятивные функции, используя при этом "меры процессуальной защиты". Не обсуждая, насколько удачен термин "меры процессуальной защиты", используемый в процессуальной литературе &lt;*&gt;, подчеркнем главное - эти меры не связаны с мерами ответственности. Ими обеспечивается нормальное движение процесса, охраняются и восстанавливаются права лиц, участвующих в деле.</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Кузнецов Н.В. Санкции в гражданском процессуальном праве: Автореф. дис. ... канд. юрид. наук. Саратов, 1981. С. 9; Бутнев В.В. Указ. соч. С. 5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ры процессуальной защиты обеспечиваются процессуальными санкциями. Особенность процессуальных санкций состоит в том, что они выполняют стимулирующие функции применительно к лицам, участвующим в деле. Нарушитель процессуальной обязанности, предусмотренной диспозицией нормы, не достигает той цели, к которой он стремился, вступая в правоотношение, т.е. санкции имеют характер ничтож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Елисейкин П.Ф. Правоохранительные нормы (понятие, виды, структура) // Защита субъективных прав и советское гражданское судопроизводство. Ярославль, 1977. С. 30 - 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о обратить внимание на то, что речь идет о процессуальных санкциях, т.е. имеющих процессуальную природу, определяемую регулятивной природой гражданского процессуального права, а не о санкциях, применяемых в гражданском судопроизводстве, например административно-правов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уальном законодательстве содержатся нормы, допускающие применение к лицам, участвующим в деле, и другим участникам процесса мер ответственности в виде санкций принудитель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нарушении порядка в зале судебного заседания им может быть объявлено предупреждение, а при повторном нарушении они могут быть удалены из зала судебного заседания. Суд также вправе наложить на лиц, виновных в нарушении порядка в судебном заседании, штраф (ч. ч. 1 - 3 ст. 159 ГПК). Неисполнение распоряжения судьи о прекращении действий, нарушающих установленные в суде правила и мешающие ведению процесса, безусловно, является правонарушением в сфере отправления правосудия, влекущим юридическую ответственность. Субъективная сторона этого правонарушения характеризуется сознательным противоправным действием лица, как правило, понимающего противоправность своих действий, предвидящего его негативные последствия и желающего наступления таких последствий. Однако само по себе наличие данной нормы в ГПК не может быть квалифицирующим признаком отнесения предусмотренной ответственности к гражданской процессуальной. Если следовать такой логике, то можно выделить весьма много видов ответственности. Например, по числу кодифицированных нормативных актов - водную, воздушную, лесную, градостроительную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нность граждан соблюдать порядок в судебном заседании не является исключительно гражданской процессуальной. Состав рассматриваемого правонарушения и санкции (удаление из зала, штраф) содержатся в общей норме - ст. 17.3 КоАП, содержащейся в гл. 17 "Административные правонарушения, посягающие на институты государственной власти", действия которой распространяются на все формы судопроизводства. В данном случае и ответственность, и санкции являются административно-правов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да, в КоАП за данное правонарушение не предусмотрена такая мера ответственности, как предупреждение. О предупреждении иногда говорится, как о морально-правовом виде процессуальной ответственности. В данном случае, вероятно, более правильно рассматривать предупреждение как меру административной ответственности, поскольку нарушение порядка в судебном заседании образует состав административного правонару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судопроизводстве штраф налагается за неисполнение участниками процесса некоторых обязанностей. В отличие от приведенного примера в иных случаях с формальной точки зрения небесспорно относить штраф к мерам административной ответственности. Например, при наложении штрафа на свидетеля, эксперта, специалиста, переводчика в случае неявки в суд, по причинам, признанным судом неуважительными (ч. 2 ст. 16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ая ответственность устанавливается за правонарушения, предусмотренные законодательством об административно-правовых нарушениях. КоАП в отношении свидетелей, экспертов, переводчиков, специалистов за отказ или уклонение от исполнения обязанностей при разрешении дел об административных правонарушениях, устанавливает административную ответственность в виде штрафа. Рассмотрение данных дел в соответствии со ст. ст. 22.1, 23.1 КоАП осуществляется в том числе мировыми судьями, являющимися судьями общей юрисдикции, судьями районных судов, где мировые судьи не назначе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рбитражных судах штрафные санкции применяются в соответствии с общими положениями, установленными для всех категорий дел - исковых, возникающих из административных правоотношений и т.д. Вряд ли логично будет предположить, что при неявке по делам искового производства штраф будет являться мерой одного вида ответственности, а по делам об административных правонарушениях - мерой административной ответственности. В таком случае, рассматривая экономические споры, возникающие из гражданских правоотношений, штрафы, налагаемые на свидетеля, будут являться мерой гражданской правов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 содержания ст. 3.2 КоАП следует, что штрафные санкции могут устанавливаться отраслевым законодательством. В данном случае процессуальным, поскольку принципиального отличия в цели назначения наказания и характере санкции в отношении лиц, оказывающих содействие правосудию, осуществляемому посредством административного или гражданского судопроизводства, не усматрив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ое содержание административного штрафа и судебного штрафа одинаково и проявляется в следующем: штраф является основным наказанием; это наказание имущественного характера и в отличие от гражданско-правового не выполняет компенсационной функции; наложение штрафа не освобождает лицо от исполнения соответствующей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Штрафные санкции, используемые в административном, гражданском и арбитражном судопроизводствах, являются не специальной мерой процессуальной ответственности, а разновидностью административн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агаем, что нет достаточных оснований говорить о существовании гражданской процессуальной ответственности как самостоятельного вида юридическ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лее приемлемо такое понятие, как ответственность в гражданском судопроизводстве. Отправление правосудия обеспечивается возможностью привлечения правонарушителей к различным видам ответственности - уголовной, гражданской, административной, дисциплинарно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1" w:name="__RefHeading___Toc195012075"/>
      <w:bookmarkEnd w:id="111"/>
      <w:r>
        <w:rPr>
          <w:rFonts w:cs="Times New Roman" w:ascii="Times New Roman" w:hAnsi="Times New Roman"/>
          <w:sz w:val="26"/>
          <w:szCs w:val="26"/>
        </w:rPr>
        <w:t>§ 2. Судебные штраф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штрафы являются мерой ответственности в виде санкций, применяемых судом в отношении лиц, не исполнивших обязанность, установленную процессуальным законодательством. В предыдущем параграфе отмечалось, что штрафные санкции применяются в гражданском, арбитражном и административном судопроизводстве, хотя для процессуальных отраслей права они нетипичны. По своей природе это мера административн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штрафы представляют собой денежные взыскания, т.е. являются обременением имущественного характера для участников процесса, а также для других лиц, вовлекаемых в сферу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Штрафы могут налагаться только за виновные действия. Мнение, встречающееся в литературе, о том, что для наложения штрафа достаточно установить факт неисполнения обязанности без определения вины &lt;*&gt; требует комментариев. Особенность наложения судебных штрафов, в отличие от применения штрафных санкций в административном порядке, состоит в оперативности совершения этого действия без проведения специального расследования. Для вынесения определения о наложении судебного штрафа достаточно предположения о виновности лица. Однако взыскание, т.е. реальное наступление последствий, производится, если вина определена. Закон устанавливает порядок опровержения достоверности предположения виновности (ст. 106 ГПК).</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Викут М.А., Зайцев И.М. Указ. соч. С. 10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уальном праве судебные штрафы могут налагаться на стороны, других лиц, участвующих в деле, представителей, свидетелей, экспертов, переводчиков, специалистов, а также на граждан и должностных лиц, не являющихся участниками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наложения судебного штрафа на лиц, участвующих в деле, единичны и допускаются только в некоторых специфических случа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принятии мер по обеспечению иска штрафу подвергается ответчик за нарушение запрещения суда совершать определенные действия (ч. 2 ст. 140 ГПК). Ответчик, нарушая обязательное указание суда, фактически создает для истца неблагоприятные последствия, поскольку своими действиями может затруднить или сделать невозможным исполнение решения суда, причинив убытки противной стороне. В целях нейтрализации негативных результатов действий ответчика истцу предоставлено право требовать возмещения убытков в судеб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ка предмета судебного разбирательства и субъектного состава дел, возникающих из публичных правоотношений, в которых хотя бы одной из сторон всегда является орган государственной власти, орган местного самоуправления или должностное лицо, предопределяет некоторые особенности в действиях суда. По общему правилу явка в суд - право стороны. В данном виде судопроизводства суд может признать обязательной явку в судебное заседание представителя органа государственной власти, местного самоуправления и должностного лица, тем самым создавая условия для рассмотрения дела. При отсутствии названных лиц возникает вероятность ситуации, при которой развитие процесса окажется затрудни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ое положение появляется в силу того, что обязанность по доказыванию обстоятельств, послуживших основанием для принятия нормативн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ется на орган, принявший нормативный акт, органы и лиц, которые приняли оспариваемые решения или совершили оспариваемые действия (ч. 1 ст. 24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исполнение обязательных требований суда о явке в суд и непредставлении доказательств по делам, возникающим из публичных правоотношений, является основанием применения штрафных санкций к виновным должностным лиц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ним основанием наложения штрафа на лиц, участвующих в деле, а также их представителей, является нарушение порядка в судебном заседании (ч. 3 ст. 15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и, эксперты, специалисты, переводчики могут быть подвергнуты штрафу в случае неявки в суд по причинам, признанным судом неуважительными (ч. 2 ст. 168 ГПК). Кроме того, штраф может быть наложен на переводчика при его уклонении от явки в суд или исполнения своих обязанностей (ч. 4 ст. 16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исленные участники процесса штрафуются как нарушители порядка в судебном заседании (ч. 3 ст. 15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им правовым основанием наложения штрафа на должностных лиц и граждан, не относящихся к участникам процесса, являются требования, содержащиеся в ФКЗ "О судебной системе Российской Федерации" (ст. 6), ФЗ "О мировых судьях в Российской Федерации" (ст. 1), в соответствии с которыми вступившие в законную силу постановления федеральных судов, мировых судей и судов субъектов Федерации, а также их законные распоряжения, требования, поручения, вызовы и другие обращения обязательны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 Аналогичная норма содержится в ст. 1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ыявлении случаев нарушения законности суд вправе вынести частное определение и направить его в соответствующие организации или должностным лицам для принятия необходимых мер. В соответствии со ст. 226 ГПК в случае несообщения о принятых мерах по частному определению виновные должностные лица могут быть подвергнуты штрафу. Наложение штрафа не освобождает их от обязанности сообщить о мерах, принятых по частному определ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должностных лиц и граждан, не являющихся участниками процесса, налагается штраф и в случае неисполнения требования суда о представлении находящихся у них доказательств, необходимых сторонам, а также неизвещения суда о невозможности представить истребуемые доказательства (ч. 3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Штрафы налагаются в размерах, предусмотренных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штрафы в отношении не участвующих в рассмотрении дела должностных лиц государственных органов, органов местного самоуправления, организаций взыскиваются из их личных сред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наложении штрафа выносится определение. Копия определения направляется лицу, на которое наложен штраф (ст. 10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штрафованное лицо может просить суд о сложении или уменьшении размера штрафа. Это заявление рассматривается в судебном заседании. Гражданин или должностное лицо обязательно должны быть извещены о времени и месте заседания. Неявка заинтересованных лиц не служит препятствием для рассмотрения заявления. На определение суда об отказе в сложении или уменьшении размера штрафа может быть подана частная жалоба (ст. 10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зыскание денежных средств производится по правилам исполнитель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2" w:name="__RefHeading___Toc195012076"/>
      <w:bookmarkEnd w:id="112"/>
      <w:r>
        <w:rPr>
          <w:rFonts w:cs="Times New Roman" w:ascii="Times New Roman" w:hAnsi="Times New Roman"/>
          <w:sz w:val="26"/>
          <w:szCs w:val="26"/>
        </w:rPr>
        <w:t>§ 3. Виды и субъекты ответственно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гражданском судо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ующим законодательством предусматривается использование в гражданском судопроизводстве мер различных видов юридической ответственности. Субъектами ответственности могут являться суд, участники процесса и иные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 наиболее опасные деяния, наносящие существенный вред сложившемуся в обществе правопорядку в сфере осуществления правосудия, устанавливается уголовная ответстве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120 Конституции РФ судьи независимы и подчиняются только Конституции и федеральному закону. Законодательством предусматривается ряд составов преступлений, связанных с посягательством на жизнь и безопасность судей, их независимость. Субъектами этих преступлений могут являться любые граждане вне зависимости от их отношения к рассматриваемому делу. Объективная сторона преступлений характеризуется тем, что они совершаются при рассмотрении судьей конкретны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о тяжким преступлением является посягательство на жизнь судьи, а также его близких (ст. 295 У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головная ответственность предусматривается за вмешательство в деятельность судьи (ст. 294 УК РФ). Состав преступления образуют действия лиц, преследующих цель добиться вынесения выгодного им решения (удовлетворения иска, отказа в иске). Вмешательство может проявляться как в форме непосредственного воздействия на судью, так и через его близких, знакомых и т.д. Отягчающие последствия имеет совершение указанных действий лицом, использующим свое служебное полож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новидностью вмешательства в деятельность судьи являются деяния, связанные с угрозой убийством, причинением вреда здоровью, уничтожением или повреждением имущества в отношении судьи (ст. 296 У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головно наказуема клевета в отношении судьи в связи с исполнением им своих обязанностей по рассмотрению дел (ст. 298 УК РФ). Объектом преступления является не только честь, достоинство и репутация судьи, но и нормальная деятельность суда, поскольку клевета, безусловно, подрывает авторитет судебных органов. Отягчающим обстоятельством является клевета, соединенная с обвинением судьи в совершении тяжкого или особо тяжкого преступ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явление неуважения к суду также влечет применение мер уголовной ответственности (ст. 297 УК РФ). Неуважение к суду выражается в оскорблении судьи либо участвующих в конкретном деле лиц. Оскорбление специалисты в области уголовного права определяют как действия, направленные на унижение чести и достоинства лица, выраженные в неприлич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что лица, участвующие в деле, как и другие граждане, могут быть субъектами уголовной ответственности в приведенных случаях, в УК РФ предусмотрен специальный состав преступления, субъектами которого являются только стороны и другие лица, участвующие в деле, а также их представители, - фальсификация доказательств (ст. 303 УК РФ). Фальсификация заключается в сознательном искажении представленных доказательств путем их подделки, подчистки, внесения исправлений и т.д., искажающих содержащиеся в них све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предусматривается за преступные действия, совершенные в отношении лиц, оказывающих содействие в осуществлении правосудия, - свидетелей, экспертов, перевод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рается подкуп или принуждение к даче показаний или уклонению от дачи показаний либо к неправильному переводу (ст. 309 УК РФ). В законе способы противоправного воздействия на участников процесса расположены по степени опасности в порядке возраст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ый способ - подкуп путем передачи указанным лицам материального вознаграждения в виде денег, иного имущества либо предоставления выгод имущественного характера в целях дачи свидетелем ложных показаний, экспертом - ложного заключения или ложных показаний, переводчиком - осуществления неправильного перевода. При решении вопроса об ответственности не имеет значение размер подкупа и то, что участниками процесса не выполнена просьба лица, совершившего подку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орой способ - принуждение свидетелей, экспертов и переводчиков к совершению указанных действий, а также к уклонению их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Под уклонением от дачи показаний следует понимать отказ лица от явки в суд, несмотря на вызов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ожение свидетелей, экспертов переводчиков может поменяться прямо противоположным образом. Из потерпевших указанные лица могут превратиться в обвиняем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устанавливается уголовная ответственность за заведомо ложные показания, заключение эксперта или неправильный перевод (ст. 307 УК РФ), а также за отказ свидетеля от дачи показаний (ст. 308 У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ведомая ложность показаний заключается в том, что данные лица, несмотря на их предупреждение об уголовной ответственности, сообщают суду не соответствующие действительности, искаженные сведения о фактах, имеющих значение для дела. Заведомая ложность показаний свидетеля может выражаться не только в искажении фактических данных, но и в их отрицании. Заведомо ложное заключение эксперта - это преднамеренно не соответствующий действительности вывод по результатам проведенных исследований. Неправильный перевод - преднамеренное искажение содержания показаний или исследуемых письменных материал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свидетеля от дачи показаний выражается в форме уклонения от явки в суд, умолчания, когда свидетель отвечает на одни вопросы и отказывается отвечать на другие. Конечно, это не относится к случаям, когда свидетель вправе отказаться от дачи показаний в случаях, предусмотренных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3 ГПК вступившие в законную силу судебные постановления обязательны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Ф. К судебным постановлениям относятся судебные приказы, решения и определения суда (ч. ч. 1, 2 ст. 13 ГПК РФ). За злостное неисполнение судебных постановлений предусматривается уголовная ответственность (ст. 315 УК РФ). Под злостным неисполнением понимается преднамеренный неоднократный отказ соответствующего лица исполнить судебный акт или воспрепятствование его ис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и неприкосновенны. Вопрос о соотношении неприкосновенности судей и правил их привлечения к ответственности был предметом рассмотрения Конституционного Суда РФ, который пришел к выводу, что особый статус судей не влечет освобождения их от ответственности. При наличии достаточных оснований и соблюдении установленных в федеральном законодательстве процедур судья за допущенные им нарушения законов может быть привлечен как к уголовной, так и к ин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головной ответственности подлежат судьи, вынесшие заведомо неправосудное решение (ст. 305 УК РФ). Неправосудность решения заключается в его несоответствии установленным по делу обстоятельствам и грубом нарушении норм материального и процессуального права. Ответственность наступает в случае, когда это действие совершалось преднамеренно, т.е. судья сознавал, что выносит заведомо незаконное и необоснованное решение и желал наступления такого результата. Если вынесение данного решения связано с получением взятки, ответственность наступает по совокупности двух преступлений, предусмотренных ст. ст. 290, 305 У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является преступлением вынесение неправосудного решения вследствие допущенных ошибок при оценке собранных по делу доказательств, правовой квалификации правоотношений, толковании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2 ст. 122 Конституции РФ судья не может быть привлечен к уголовной ответственности иначе как в порядке, определяемом федеральным законом. Порядок привлечения судей к уголовной ответственности устанавливается Законом РФ "О статусе судей". Так, решение по вопросу о возбуждении уголовного дела принимается в отно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и Верховного Суда РФ, верховного суда республики, краевого, областного суда, суда города федерального значения, суда автономной области, автономного округа - Генеральным прокурором РФ на основании заключения судебной коллегии в составе трех судей Верховного Суда РФ о наличии в действиях судьи признаков преступления и с согласия Высшей квалификационной коллегии судей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и иного суда общей юрисдикции - Генеральным прокурором РФ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автономного округа о наличии в действии судьи признаков преступления и с согласия квалификационной коллегии судей соответствующего субъект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определяется и порядок принятия решения об избрании в отношении судьи в качестве меры пресечения заключения под стражу, а также об осуществлении оперативно-розыскных мероприятий и следствен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 совершение дисциплинарного проступка судья может быть привлечен к дисциплинарной ответственности. Под дисциплинарным проступком понимается нарушение норм Закона о статусе судей, а также положений Кодекса чести судь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удье при исполнении своих полномочий предъявляются требования неукоснительно соблюдать Конституцию РФ,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а осуществления профессиональной деятельности судьи содержатся в Кодексе чести судьи, принятом Советом судей РФ 21 октября 199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я должен быть беспристрастным, не допуская влияния на свою профессиональную деятельность кого бы то ни было, в том числе своих родственников, друзей или знаком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я при принятии им решения по делу должен быть свободным от приверженности одной из сторон, от влияния общественного мнения, от опасений перед критикой его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я должен проявлять терпение, вежливость, тактичность и уважение к участникам судебного разбир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я обязан хранить профессиональную тайну в отношении информации, полученной в ходе исполнения своих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я не вправе делать публичных заявлений, комментариев, выступлений в прессе по делам, находящимся в производстве суда до вступления в силу постановлений, принятых по н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ья должен добросовестно исполнять профессиональные обязанности и принимать все необходимые меры для своевременного рассмотрения дел и материалов; и т.д. (ст. 2 Кодекс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борник нормативных актов о суде и статусе судей в РФ. М., 1997. С. 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4 Кодекса указывается, что за совершение должностного или иного проступка судья несет ответственность в соответствии с действующим законодательством при соблюдении установленных гарантий его неприкосновенности. В примечании к Кодексу содержится определение проступка, позорящего честь и достоинство судьи, - это такое действие или бездействие, которое хотя и не является преступным, но по своему характеру несовместимо с высоким званием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ормулировки цитируемых актов недостаточно определенные. В некоторых постановлениях Пленума Верховного Суда РФ конкретизируется содержание действий, которые расцениваются как проступок. "Преднамеренное грубое или систематическое нарушение судьей процессуального закона, повлекшее неоправданную волокиту при рассмотрении уголовных или гражданских дел и существенно ущемляющее права и законные интересы граждан, следует рассматривать с учетом конкретных обстоятельств как совершение поступка, позорящего честь и достоинство судьи или ущемляющего авторитет судебной власти" (п. 2 Постановления Пленума Верховного Суда РФ от 24 августа 1993 г. "О сроках рассмотрения уголовных и гражданских дел судам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оснований для привлечения судьи к дисциплинарной ответственности определяется квалификационной коллегией судей, которая и принимает соответствующее решение. Дисциплинарное взыскание на судью может быть наложено в ви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едуп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осрочного прекращения полномочий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предусматривается гражданско-правовая ответственность за вред, причиненный гражданам при отправлении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1070 ГК РФ "Ответственность за вред, причиненный незаконным действием органов дознания, предварительного следствия, прокуратуры и суда" не содержит ясного ответа на вопрос, подлежит ли возмещению вред, возникший в связи с рассмотрением дел в порядке гражданского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Конституционного Суда РФ от 25 января 2001 г. указано, что на основании ст. 1070 ГК РФ подлежит возмещению государством вред, причиненный также при осуществлении правосудия посредством гражданского судопроизводства в результате принятия незаконных актов, разрешающих спор по существу, если вина судьи установлена приговором суда, вступившим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ред, причиненный в результате незаконных действий или бездействия суда (судьи), подлежит возмещению и в иных случаях, а именно когда спор не разрешается по существу, в том числе при нарушении разумных сроков судебного разбирательства - если вина судьи установлена не приговором суда, а иным судебным реш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мерам административной ответственности относится удаление из зала судебного заседания сторон и других участников процесса, нарушающих порядок в зале судебного заседания или наложение на них штрафа. Неисполнение распоряжений судьи о прекращении действий, нарушающих установленные в суде правила, является административным правонарушением (ст. 17.3 КоАП). На возможность удаления из зала указанных лиц и применения к ним штрафных санкций при рассмотрении дел в порядке гражданского судопроизводства указывается в ст. 15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нистерство юстиции РФ Приказом от 3 августа 1999 г. утвердило Инструкцию "О порядке исполнения судебными приставами распоряжений председателя суда, судьи или председательствующего в судебном заседании и взаимодействии судебных приставов с должностными лицами и гражданами при исполнении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м правонарушением, влекущим применение штрафных санкций, является непринятие мер по частному определению суда (ст. 17.4 КоАП, ст. 226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13" w:name="__RefHeading___Toc195012077"/>
      <w:bookmarkEnd w:id="113"/>
      <w:r>
        <w:rPr>
          <w:rFonts w:cs="Times New Roman" w:ascii="Times New Roman" w:hAnsi="Times New Roman"/>
          <w:sz w:val="26"/>
          <w:szCs w:val="26"/>
        </w:rPr>
        <w:t>Глава 15. ИС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4" w:name="__RefHeading___Toc195012078"/>
      <w:bookmarkEnd w:id="114"/>
      <w:r>
        <w:rPr>
          <w:rFonts w:cs="Times New Roman" w:ascii="Times New Roman" w:hAnsi="Times New Roman"/>
          <w:sz w:val="26"/>
          <w:szCs w:val="26"/>
        </w:rPr>
        <w:t>§ 1. Понятие и сущность исков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ое производство - основной вид гражданского судопроизводства. Гражданские дела - это, как правило, исковые дела. Следовательно, защита права в большинстве случаев осуществляется судом в порядке искового судопроизводства. Исковая форма защиты права в значительной мере совпадает с гражданской процессуальной формо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о проблемах дифференциации процессуальной формы: Кострова Н.М. Дифференциация процессуальной формы: проблемы правового регулирования // Современная доктрина гражданского, арбитражного процесса и исполнительного производства: Теория и практика. Краснодар; СПб., 2004. С. 12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исковой формы защиты права характерны следующие призна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наличие материально-правового требования, вытекающего из нарушенного или оспоренного права стороны и подлежащего в силу закона рассмотрению в определенном порядке, установленном законом, т.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наличие спора о субъективном 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наличие двух сторон с противоположными интересами, которые наделены законом определенными полномочиями по защите их прав и интересов в суд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pPr>
      <w:r>
        <w:rPr>
          <w:rFonts w:cs="Times New Roman" w:ascii="Times New Roman" w:hAnsi="Times New Roman"/>
          <w:sz w:val="26"/>
          <w:szCs w:val="26"/>
        </w:rPr>
        <w:t>&lt;*&gt; См.: Добровольский А.А. Исковая форма защиты права. М., 1965; Курс гражданского процессуального права. Т. 1. С. 410 и с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 важнейшее процессуальное средство защиты нарушенного или оспоренного права, а форма, в которой происходит защита этого права, называется исковой формо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б анализе различных теорий понятия иска и исковой формы защиты права в настоящее время см.: Осокина Г.Л. Иск (теория и практика). М., 2000. С. 9, 51, 89, 103, 1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рные требования, подлежащие рассмотрению в рамках процессуальной формы, называются исков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ая форма защиты является наиболее приспособленной для правильного рассмотрения и разрешения споров с вынесением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е черты исковой формы защиты права достаточно детально изучены в процессуальной науке и состоят в следующ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рядок рассмотрения и разрешения гражданских дел последовательно определен нормами гражданского процессуального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лица, участвующие в деле, имеют право лично или через своих представителей участвовать в рассмотрении дела в заседани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лицам, участвующим в деле, закон предоставляет достаточные правовые гарантии, дающие им возможность влиять на ход процесса и добиваться вынесения зако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ковое производство носит состязательный характер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ВС РФ. 2000. N 7. С. 12, 1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права заинтересованных лиц на судебную защиту, их прав и законных интересов является основанием к отмене решения суд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1. N 9. С.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судебную защиту - одно из важнейших субъективных прав граждан и организаций, охраняемых законо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N 5. С. 2; N 7. С.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бор способа защиты гражданских прав принадлежит непосредственно гражданам и юридическим лица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6. С. 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ая форма защиты права существует не только в гражданском судопроизводстве, основные ее черты присущи и арбитражному процессу. Увеличилось число норм, содержащих правовые гарантии исковой формы защиты права. Об исковой форме защиты права можно говорить применительно к третейскому разбирательству. Рассмотрение и разрешение спора в третейском суде происходит с необходимыми правовыми гарантиями соблюдения законности, и стороны обладают равными процессуальными правами. Так, в Законе РФ "О международном коммерческом арбитраже" от 7 июля 1993 г. говорится о предъявлении иска, исковом заявлении, исковых требованиях, возражениях ответчика по иску, равном отношении к сторонам (ст. ст. 8, 23, 1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мотря на увеличение числа видов судопроизводства, основным и неоспоримым остается существование трех видов судопроизводства: искового, производства по делам, возникающим из публично-правовых отношений, и особого производ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осырева Е.И. Виды современного гражданского судопроизводства и их классификация // Заметки о современном гражданском и арбитражном процессуальном праве / Под ред. М.К. Треушникова. М., 2004. С. 8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которых различиях в исковой форме защиты права в гражданском, арбитражном процессах, при третейском разбирательстве принципиальные черты всех исковых форм в этих юрисдикционных органах одни и те же, и поэтому иные особенности отдельных видов исковой формы защиты права, применяемой различными юрисдикционными органами, не меняют единой сущности исковой формы защиты пра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настоящее время совершенствование процессуальной формы, кроме уже существующей гражданской и арбитражной формы, происходит применительно к административному процессу (см.: Семенов В.М. К вопросу о ценности гражданского процессуального права и гражданской процессуальной формы. Краткая антология Уральской процессуальной мысли. Екатеринбург, 2004. С. 109). Многие институты исковой формы защиты, имеющиеся в ГПК Республики Беларусь, совпадают с одноименными (аналогичными) институтами, существующими в ГПК РФ (см., например, условия реализации права на предъявление иска, некоторые предпосылки права на предъявление иска, отказ в возбуждении гражданского дела, возбуждение гражданского дела и др.: Гражданский процесс. Особенная часть / Под ред. Т.А. Беловой, И.Н. Колядко, Н.Г. Юркевича. Минск, 2002. С. 9, 25, 35 и др.).</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5" w:name="__RefHeading___Toc195012079"/>
      <w:bookmarkEnd w:id="115"/>
      <w:r>
        <w:rPr>
          <w:rFonts w:cs="Times New Roman" w:ascii="Times New Roman" w:hAnsi="Times New Roman"/>
          <w:sz w:val="26"/>
          <w:szCs w:val="26"/>
        </w:rPr>
        <w:t>§ 2. Понятие ис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является процессуальным средством защиты нарушенного или оспоренного права, присущим исковой форме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рное материально-правовое требование одного лица к другому, подлежащее рассмотрению в определенном процессуальном порядке, называется ис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 универсальное средство защиты права. По своей сущности он представляет сложное явление, в котором следует различать две стороны: материально-правовую - требование истца к ответчику и процессуально-правовую - это требование истца к суду об обеспечении защиты нарушенного или оспариваемого права. При этом требование к суду не может не сопровождаться требованием к ответчик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от Д.М. Субъективное право и формы его защиты // Избранные труды по гражданскому процессу. СПб., 2005. С. 8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нно о материально-правовом требовании одного лица к другому, об исковых требованиях неоднократно указывается в законе и судебной практике &lt;*&gt;. Так, в исковом заявлении должно быть указано требование истца к ответчику (ч. 4 ст. 131 ГПК РФ), ответчик вправе предъявить к истцу встречный иск (ст. 137 ГПК РФ). При предъявлении требования несколькими истцами или к нескольким ответчикам судья вправе выделить одно или несколько требований в отдельное производство (ч. 3 ст. 151 ГПК РФ). О требовании истца говорится и в ч. 4 ст. 132 ГПК РФ, где сказано, что истец должен приложить к исковому заявлению документы, на которых он основывает свое требование.</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7. С. 12; 2002. N 6. С. 21; N 6. С. 10, 21;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гда истец отказывается от иска, то он отказывается не от обращения к суду, а именно от своего требования к ответчику. Если суд принимает решение об обеспечении иска, то речь идет о том, чтобы обеспечить в будущем реализацию материально-правового требования одного лица к друго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ое заявление - важное средство возбуждения процесса по конкретному спору. Согласно закону любое заинтересованное лицо может обратиться в суд за защитой нарушенного или оспоренного права. Такое обращение и принято называть предъявлением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я иска, содержащиеся в литературе, только как средства возбуждения процесса или как средства обращения за защитой права не являются точными и не раскрывают всего его содержания &lt;*&gt;. Эти определения не отграничивают иск от других обращений в иные органы государства или обращения по другим видам гражданского судопроизводства (заявление или жалоба по делам особого производства и производства по делам, возникающим из публичных правоотношений). Обращение в суд или иной юрисдикционный орган будет исковым только в том случае, если оно сопровождается требованием к другой стороне и суду о рассмотрении дела в определенном исковом порядке.</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Указание на разногласия по поводу понятия иска и его элементов, которые существовали в теории гражданского процесса, см.: Васьковский Е.В. Указ. соч. С. 603; Гордон В.М. Иск о признании. Ярославль, 1906. С. 1; Гордон В.М. Основание иска в составе изменения исковых требований. Ярославль, 1902. С. 16; Нефедьев Е.А. Учение об иске. Вып. 1. 1895. С. 7; Гамбаров Ю.С. Гражданский процесс. М., 1986. С. 195; Исаенко В.Л. Гражданский процесс. Практический комментарий на вторую книгу Устава Гражданского Судопроизводства. Т. 1. Вып. 1. Минск, 1890. С. 46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ые требования - это такие требования, когда между истцом и ответчиком возник спор в связи с нарушением или оспариванием субъективного права и стороны не разрешили его без вмешательства суда, а передали на его рассмотрение и раз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юбое обращение в суд с иском должно сопровождаться требованием к ответчику, т.е. к конкретному лицу, нарушившему его право. В сочетании двух требований: материально-правового (требования истца к ответчику) и процессуально-правового (требования истца к суду) - состоит иск. Без одной из этих сторон иска не существу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я судебная исковая форма посвящена тому, чтобы проверить обоснованность требования истца к ответчику, и если оно обоснованно, то удовлетворить это требование &lt;*&gt;. В противном случае суд отказывает в иске. Суд отказывает не в обращении к суду, а именно в требовании истца к ответчику, поскольку обращение уже состоялось и судья принял исковое заявление. Если нет требования истца к ответчику, то нет и иска. Обращение в суд без материально-правового требования к ответчику также не может рассматриваться в качестве иска.</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понятии иска как требования одного лица к другому неоднократно указывалось в трудах русских ученых. Так, Е.В. Васьковский писал: "В исковом порядке производства подлежат проверке требования, заявленные одними лицами против определенных других лиц". Кроме того, он указывал, что "суд устанавливает правомерность требований истца по отношению к ответчику". См.: Васьковский Е.В. Указ. соч. С. 156, 346, 349, 350; Гражданский процесс / Под ред. В.В. Яркова. М., 2004. С. 256 - 25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едином понятии иска и его двух сторонах все чаще говорится в научной литературе: "Единое понятие иска представляется более правильным и научно обоснованным. Такое понятие иска соответствует как законодательству, так и судебной практик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Ефимова М.Г. О понятии иска // Актуальные проблемы гражданского процесса. СПб., 2002. С. 135, 1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 это единое понятие, имеющее две стороны: материально-правовую и процессуально-правовую. Обе стороны находятся в неразрывном единств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Юридическая процессуальная форма. Теория и практика. М., 1976. С. 19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наче рассматривать иск, то нельзя будет понять правовую природу таких институтов, как встречный иск, соединение и разъединение исковых требований (ст. ст. 137, 151 ГПК и др.). Нормы арбитражного процессуального законодательства также говорят об иске как о требовании (ст. ст. 125, 132 АПК РФ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существует мнение, согласно которому отрицается единое понятие иска. С возражениями согласиться трудно. По любому спору требование истца к суду всегда обязательно сопровождается требованием истца к ответчику. Для того чтобы говорить об иске, необходимо, чтобы оба эти требования выступали неразрывно, образуя единое понятие иска с двумя стор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м следует считать предъявленное в суд для рассмотрения и разрешения в процессуальном порядке материально-правовое требование одного лица к другому, вытекающее из спорного материально-правового отношения и основанное на определенных юридических фактах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урс советского гражданского процессуального права. Т. 1. С. 421 (автор раздела - А.А. Добровольск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6" w:name="__RefHeading___Toc195012080"/>
      <w:bookmarkEnd w:id="116"/>
      <w:r>
        <w:rPr>
          <w:rFonts w:cs="Times New Roman" w:ascii="Times New Roman" w:hAnsi="Times New Roman"/>
          <w:sz w:val="26"/>
          <w:szCs w:val="26"/>
        </w:rPr>
        <w:t>§ 3. Элементы ис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лементы иска характеризуют его содержание и правовую природу. Иск состоит из двух элементов: предмета и основания. Закон и судебная практика именно этими двумя элементами исчерпывают содержание иска как единого понят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б элементах иска или его составных частях неоднозначно решается в исследованиях русских ученых, относящихся к разным периодам развития науки гражданского процессуального пра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олее подробно: Клейнман А.Ф. Новейшие течения в советской науке гражданского процессуального права // Гражданский процесс: Хрестоматия / Под ред. М.К. Треушнико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ение элементов иска состоит в том, что они служат средством индивидуализации исков. По предмету и основанию один иск отличается от другого. Предмет и основание иска имеют значение для определения тождества исков. Они помогают конкретизировать обстоятельства по делу и построить защиту против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учебной литературе существуют различные точки зрения по вопросу об элементах иска, их сущности, содержании и числ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Гражданское процессуальное право / Под ред. М.С. Шакарян. М., 2004. С. 199; Гражданский процесс / Под ред. В.В. Яркова. С. 25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говорится, что изменение иска происходит по его предмету и основанию (ст. 39 ГПК). Эти элементы имеют значение для определения объема исковой защиты по предъявленному требованию. Они же устанавливают направление, ход и особенности судебного разбирательства по каждому процесс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литературе институт изменения иска связывается с вопросом об использовании исковых средств защиты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опрос об элементах иска имеет не только теоретическое, но и практическое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содержание иска определяется двумя его составными частями, которыми являются предмет и основа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некоторые авторы полагают, что помимо этих двух элементов иска в нем должен быть еще и третий - содержани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ое процессуальное право / Под ред. М.С. Шакарян. С. 19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полне обоснованные возражения против выделения в составе элементов иска его содержания высказаны в юридической литературе. Нельзя не согласиться с тем, что ни законодательство, ни практика не выделяют содержание иска как самостоятельный элемент, а тождество определяется по двум элементам - предмету и основанию, но при совпадении субъектного состав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2. N 6. С. 10; 2001. N 9.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решая спор сторон, а также заявленное истцом исковое требование, суд должен проверить его законность и обоснованность и дать ответ по этому конкретному требованию в решении. В свою очередь, требование истца к ответчику должно обязательно обосновываться конкретными фактами и опираться на соответствующую норму права, подлежащую применению по данному сп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законодательство устанавливает, что в исковом заявлении должно быть указано требование истца к ответчику и обстоятельства, на которых истец основывает свое требование (ст. ст. 131, 151 ГПК). В связи с этим предметом иска является то конкретное материально-правовое требование, которое истец предъявляет к ответчику и относительно которого суд должен вынести решение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ство защиты (иск) и предмет защиты (субъективное право) - это разные вещи. Средство защиты (иск) нужно для того, чтобы защитить то, что служит предметом защиты, т.е. субъективное пра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ивное право не может быть составной частью средства защиты (иска). Если включать в состав иска субъективное право, что же остается защищать суду? Получается, что субъективное право будет защищать само себ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удно согласиться с точкой зрения, согласно которой предметом иска является спорное правоотношение, поскольку в законе говорится, что в исковом заявлении должно быть указано требование, а не правоотношение. Спорное правоотношение не может считаться предметом иска, поскольку именно из него вытекает конкретное правовое требование истца к ответчику, с которыми истец обращается в суд. Известно, что из одного правоотношения (жилищного, брачно-семейного) может вытекать не одно, а несколько требований и каждое из них способно служить предметом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предметом иска является не спорное правоотношение, не субъективное право, не права и обязанности, нарушенные ответчиком, и тем более не спор, а всегда требование истца к ответчику об устранении нарушения права и его восстанов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 иска - это конкретное материально-правовое требование истца к ответчику, вытекающее из спорного правоотношения и по поводу которого суд должен вынести решени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2. N 9. С. 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правильным понимание предмета иска как "определенное требование истца к ответчику", которое зависит во многом от правильного определения вида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Гражданский процесс: Учебник / Под ред. В.В. Яркова. С. 25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предмета иска существует так называемый материальный объект спора, которым может быть конкретная вещь, предмет, денежная сумма, подлежащая передаче, взысканию. Материальный объект спора входит в предмет иска. В частности, когда речь идет об увеличении или уменьшении размера исковых требований, то изменяется количественная сторона материального объекта спора, а не предмет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 иска. Основание иска составляют юридические факты, на которых истец основывает материально-правовое требование к ответчику. Согласно п. 5 ст. 131 ГПК в исковом заявлении должны быть указаны обстоятельства, на которых истец основывает свое требование к ответчику. Основание иска - это то, из чего истец выводит свои требования к ответчику. Юридические факты - это обстоятельства, создающие, изменяющие права и обязанности сторон или же препятствующие возникновению прав и обязанностей. Такими юридическими фактами могут быть: заключение договора, вступление в брак и его регистрация, причинение вреда. В большинстве случаев основанием иска служит сложный фактический состав, когда в него входят несколько юридических фактов, образующих основа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ие факты, составляющие основание иска, как правило, следует искать в гипотезе правовой нормы, подлежащей применению при разрешении конкретного спора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согласиться с определением основания иска как обстоятельств, из которых вытекает право требования истца, на которых истец их основывает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М., 2004. С. 25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юридические факты составляют фактическое основание иска. Кроме фактического основания иска, можно выделить также правовое основание. Обращаясь в суд, истец рассчитывает, что его субъективное право будет защищено. Однако для того, чтобы его требование было удовлетворено, надо это требование основывать не только на фактах, но и на соответствующей норме права. Можно защищать только то требование, которое основано на законе. Это означает, что, кроме юридических фактов, следует устанавливать и материально-правовую норму, составляющую правовое основание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Васьковский Е.В. Указ. соч. С. 35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ая практика признает наличие правового основания иска при рассмотрении и разрешении гражданских дел в суд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2. N 6. С. 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льзя не согласиться с тем, что каждое требование, рассматриваемое судом, должно быть направлено против определенного лица, основано на конкретных фактических и юридических данн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уальный кодекс не содержит указания на необходимость ссылки на правовое основание иска в исковом заявлении. Однако в иных нормативных актах, где говорится о содержании искового заявления, указывается на правовое основание иска. Так, о правовом основании иска говорится в АПК РФ, § 9 Регламента Международного коммерческого арбитражного суда, в ст. 23 Регламента третейского суда для разрешения экономических споров при Торгово-промышленной палате РФ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содержании иска. В некоторых научных источниках в качестве самостоятельного элемента выделяется содержание иска, под которым понимается способ судебной защиты &lt;*&gt;. Нельзя согласиться с подобным утверждением, поскольку указанный элемент иска полностью совпадает с процессуальной целью иска, существует за его пределами и не может являться его составной частью. Кроме этого, ни закон, ни судебная практика не выделяют данный элемент в качестве его составной части. Все содержание иска исчерпывается двумя элементами - предметом и основанием. От волеизъявления истца не могут зависеть все действия суда, связанные с разрешением дела и вынесением решения. Содержание решения определяется законом и конкретными обстоятельствами дела и не зависит от просьбы истца. Цель иска определяется его предметом, и выделение в качестве самостоятельного элемента иска содержания осложняет понимание сущности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ое процессуальное право / Под ред. М.С. Шакарян. С. 200; О содержании иска как действии суда, которого требует истец, указывалось еще в трудах русских ученых. См.: Васьковский Е.В. Указ. соч. С. 593, 60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Добровольский А.А. Исковая форма защиты права. М., 1965. С. 51;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полне обоснованным представляется утверждение о том, что не случайно в гражданском процессуальном законодательстве нигде не упоминается о содержании как о третьем элементе иска. Содержание иска в точном соответствии со смыслом данного понятия охватывает все составные части иска - его предмет и основание. Они индивидуализируют иск, давая возможность устанавливать различие и тождество иск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 Под ред. В.В. Яркова. 3-е изд. М., 1999. С. 129.</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7" w:name="__RefHeading___Toc195012081"/>
      <w:bookmarkEnd w:id="117"/>
      <w:r>
        <w:rPr>
          <w:rFonts w:cs="Times New Roman" w:ascii="Times New Roman" w:hAnsi="Times New Roman"/>
          <w:sz w:val="26"/>
          <w:szCs w:val="26"/>
        </w:rPr>
        <w:t>§ 4. Виды иск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ет материально-правовая и процессуально-правовая классификация исков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видах исков в римском гражданском процессе см.: Салогубова Е.В. Римский гражданский процесс. М., 2002. С. 7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воей природе процессуальная цель всех исков едина. Она состоит в защите нарушенного или оспоренного субъективного права истца. По процессуальной цели иски делятся на иски: а) о присуждении; б) о призн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то же касается материально-правовой природы исков, то она различна. Различие проявляется в том, что иски могут отличаться друг от друга по характеру спорного правоотношения и того требования, с которым истец обращается к ответчи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атериально-правовая классификация исков позволяет правильно определить направление и объем судебной защиты, подведомственность спора и его субъектный состав, а также выявить специфику процессуальных особенностей данного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ски о признании, так и иски о присуждении бывают различными. Например, иски о возмещении вреда, причиненного повреждением здоровья, и иски об отобрании детей и передаче их на воспитание от одного родителя к другому, являясь по своей процессуальной классификации исками о присуждении, в то же время отличаются друг от друга по составу участников спора, особенностям судебного доказывания и составу судебных доказательств, сущности решения и особенностям его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присуждении являются наиболее распространенными в судебной практике. В исках о присуждении истец, обращаясь в суд за защитой своего права, просит признать за ним его спорное право, а кроме того, присудить ответчика к совершению определенных действий или к воздержанию от их совершения. Поскольку форма защиты определяется характером нарушения права, о защите которого просит истец, то иск о присуждении имеет место в том случае, когда по характеру нарушения спорного права его защита может осуществляться только путем присуждения ответчика к совершению определенных действий или к воздержанию от их соверш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Постановление Пленума ВС РФ и Пленума ВАС РФ от 2 апреля 1997 г. (с изменениями и дополнениями, внесенными Постановлением Пленумов от 5 февраля 1998 г.) "О некоторых вопросах применения Федерального закона "Об акционерных обществах". Комментарий к постановлениям Пленума ВС РФ по гражданским делам. С. 10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арактерная особенность исков о присуждении состоит в том, что в них как бы происходит соединение двух требований: о признании спорного права с последующим требованием о присуждении ответчика к выполнению обязанности &lt;*&gt;. Иски о присуждении именуются также исполнительным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0. N 8. С. 12, 1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6. С. 10, 21; см. также: БВС РФ. 2001. N 5. С. 10; N 7. С. 1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о присуждении может быть направлен и на то, чтобы ответчик воздержался от действий, нарушающих права истца. Такие иски называются исками о воспрещ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ом иска о присуждении является материально-правовое требование истца, направленное на присуждение ответчика к совершению какого-либо действия в пользу истца или на воздержание от совершения какого-либо действия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том, что предметом иска о присуждении является материально-правовое требование истца к ответчику, см.: Васьковский Е.В. Указ. соч. С. 59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 иска о присуждении составляют юридические факты, свидетельствующие о возникновении права (например, факт заключения сделки, составление и удостоверение завещания), и факты, свидетельствующие о том, что это право нарушено (истечение срока и невыполнение обя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рами исков о присуждении может служить, например, иск о выселении из комнаты и переселении ответчика по месту его регистрации, иск о взыскании стоимости па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2. N 8. С. 8; N 7. С. 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признании. Назначение исков о признании состоит в том, чтобы устранить спорность и неопределенность права. Ответчик в случае предъявления к нему иска о признании не понуждается к совершению каких-либо действий в пользу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признании называются исками установительными, поскольку по ним, как правило, задача суда заключается в том, чтобы установить наличие или отсутствие спор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признании, или установительные иски, существовали уже в римском гражданском процессе под названием "преюдициальные иски". Так, по мнению В.М. Гордона, иски о признании есть не что иное, как иски о судебном подтвержден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ордон В.М. Иски о признании. С. IV, 2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ряде случаев иски о признании служат средством защиты права, которое нарушено, т.е. когда необходимо не только внести определенность в спорное правоотношение, но и устранить нарушение субъективного права истца &lt;*&gt;. Нарушенные права истца восстанавливаются путем удовлетворения иска о признании, когда ответчик не обязывается совершить какие-либо действия в пользу истца. По искам о признании защита права осуществляется самим судебным решением. Поскольку оспаривание права может создать в будущем угрозу его нарушения, иски о признании, предъявленные для предотвращения этой угрозы праву истца, имеют и профилактическое значение. Иски о признании могут служить средством установления не только спорного права, но и спорной обязанност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8. С. 1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редко иск о признании может предшествовать иску о присуждении. Это происходит в тех случаях, когда оба исковых требования взаимно связаны и удовлетворение иска о признании влечет за собой и удовлетворение иска о присужд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ром может служить иск Т. к Заволжскому комбинату социальной защиты населения г. Ульяновска о признании незаконным решения о прекращении выплаты ему пенсии за выслугу лет как летчику-испытателю и о взыскании недополученных сумм пенсии и компенсации морального вред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2. N 9. С. 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о признании делятся на положительные и отрицательные иски. Если иск направлен на признание спорного права, то будет иметь место иск о признании положительный, например иск о признании права авторства, права собственности и т.д. Если же иск направлен на признание отсутствия спорного права, например иск о признании брака недействительным, то это будет отрицательный иск о призн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ром исков о признании с отрицательным характером требований являются, например, иски об отрицании отцовства, когда суд должен установить, что между истцом и ответчицей (матерью ребенка), а также между истцом и ребенком нет (отсутствуют) правоотношения, вытекающие из отношений отцов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ина Н.А. Норма права и судебное решение // Избранные труды по гражданскому процессу. СПб., 200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гражданского процессуального права имеет место суждение о существовании преобразовательных исков &lt;*&gt;. Их суть сводят к тому, что они направлены на изменение или прекращение существующего с ответчиком правоотношения и указывается на то, что это может произойти в результате одностороннего волеизъявления истца &lt;**&gt;. Однако обращение заинтересованного лица в суд следует в тех случаях, когда субъективное право кем-либо нарушено или оспаривается и требует судебной защиты. Если нарушение права подтвердится, то суд вынесет решение, которым защитит нарушенное право. Рассматривая конкретное дело, суд только устанавливает, какое право нарушено или оспорено, и дает ему защиту своим решением.</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теории гражданского процесса разрабатывалось учение о преобразовательных исках известными русскими учеными. Так, по мнению Е.В. Васьковского, преобразовательные иски направлены на создание, изменение и прекращение юридических отношений. Они могут быть допускаемы только в тех случаях, когда это специально разрешено законом. Он считал, что их сущность состоит в том, чтобы суд создал новые правоотношения или изменил его либо уничтожил уже существующие (см.: Васьковский Е.В. Указ. соч. С. 595, 6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ое процессуальное право России / Под ред. М.С. Шакарян. М., 2002. С. 2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воды, приводимые некоторыми авторами в поддержку существования так называемых преобразовательных исков, не представляются достаточно убедительными, поскольку, по существу, речь идет в приводимых авторами примерах либо об исках о признании, либо об исках о присужден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Коршунов Н.М., Мареев Ю.Л. Гражданский процесс. С. 290 - 292; Гражданское процессуальное право / Под ред. М.С. Шакарян. М., 2004. С. 20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агаем, что все иски, которые именуются преобразовательными, могут быть отнесены либо к искам о признании (например, иски об установлении отцовства, о расторжении брака), либо к искам о присуждении (раздел совместно нажитого имущества супругов). Делением исков на два вида исчерпывается классификация исков по их процессуальной ц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аука гражданского процессуального права исходит из того, что нет никакой необходимости в выделении в качестве самостоятельного вида исков института так называемых преобразовательных исков, так как суду "несвойственна функция ликвидации своим решением прав или создания прав и обязанностей, которых у сторон до судебного процесса не было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Добровольский А.А. Исковая форма защиты права. М., 196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исков о признании и исков о присуждении в юридической литературе указывается на появление групповых исков или исков в защиту неопределенного круга лиц и косвенных (производных) ис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ой для классификации данных исков, по мнению некоторых авторов, является характер защищаемых интерес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атаева Н.С. Судебная защита прав и интересов неопределенного круга лиц: Автореф. дис. ... канд. юрид. наук. М., 1999; Аболонин Г.О. Групповые иски. М., 20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основывая теорию существования группового иска, сами сторонники этой позиции указывают: "Групповой иск представляет собой своеобразный синтез двух процессуальных понятий - соучастия и представительств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б особенностях трудового иска применительно к законодательству США см.: Колесов П.П. Групповые иски в США. М., 2004. С. 1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лагаемая классификация исков не получила должного научного обоснования. Нельзя не согласиться с тем, что "существенных уточнений требует теория косвенных (производных) исков", равно как и теория корпоративных "групповых" иск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сокина Г.Л. Указ. соч. С. 89 - 10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опрос о существовании новых видов исков по их классификации, которые выделяются в зависимости от характера защищаемых прав и интересов и круга субъектов о защите, и возможность реализации предлагаемых изменений в законодательстве вызывают обоснованные сомнения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ое процессуальное право / Под ред. М.С. Шакарян. С. 207.</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8" w:name="__RefHeading___Toc195012082"/>
      <w:bookmarkEnd w:id="118"/>
      <w:r>
        <w:rPr>
          <w:rFonts w:cs="Times New Roman" w:ascii="Times New Roman" w:hAnsi="Times New Roman"/>
          <w:sz w:val="26"/>
          <w:szCs w:val="26"/>
        </w:rPr>
        <w:t>§ 5. Право на ис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нятии права на иск &lt;*&gt; существуют два неразрывно связанных между собой правомочия. Одним из важнейших правомочий, составляющих в своей совокупности право на иск, является право на предъявление иска, которое выступает в единстве со вторым правомочием - правом на удовлетворение иска &lt;**&gt;. Таким образом, в праве на иск существуют две стороны, два правомочия: процессуальная сторона (право на предъявление иска) и материально-правовая сторона (право на удовлетворение иска). Оба правомочия тесно связаны между собой. Право на иск - самостоятельное субъективное право истца. Если у истца имеется право на предъявление иска и право на удовлетворение иска, то его нарушенное или оспоренное право получит надлежащую судебную защиту.</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Институт права на иск всегда привлекал внимание видных ученых-процессуалистов в разные времена развития науки гражданского процессуального права. См.: Васьковский Е.В. Указ. соч. // Гражданский процесс: Хрестоматия / Под ред. М.К. Треушникова. С. 476.</w:t>
      </w:r>
    </w:p>
    <w:p>
      <w:pPr>
        <w:pStyle w:val="ConsPlusNormal"/>
        <w:widowControl/>
        <w:spacing w:lineRule="auto" w:line="336"/>
        <w:ind w:firstLine="540"/>
        <w:jc w:val="both"/>
        <w:rPr/>
      </w:pPr>
      <w:r>
        <w:rPr>
          <w:rFonts w:cs="Times New Roman" w:ascii="Times New Roman" w:hAnsi="Times New Roman"/>
          <w:sz w:val="26"/>
          <w:szCs w:val="26"/>
        </w:rPr>
        <w:t>&lt;**&gt; Иванова С.А. Некоторые проблемы исковой формы защиты права по проектам ГПК РФ и АПК РФ // Актуальные проблемы гражданского процесса. СПб., 2002. С. 1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ституционное право на судебную защиту реализуется в праве на иск. Право на иск - это не само нарушенное субъективное право истца, а возможность получения защиты этого права в определенном процессуальном порядке, в исковой форме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Добровольский А.А. Исковая форма защиты права. С. 7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или отсутствие права на предъявление иска проверяется при принятии искового заявления. Если у истца отсутствует право на предъявление иска, то судья отказывает в принятии искового заявления. Материально-правовая сторона права на иск, т.е. право на удовлетворение иска, проверяется и выясняется в ходе судебного разбирательства &lt;*&gt;. Если право истца обоснованно как с правовой, так и с фактической стороны, то у истца есть право на удовлетворение иска. Вместе с тем у заинтересованного лица может быть право на предъявление иска и одновременно отсутствовать право на удовлетворение иска &lt;**&gt;. Так, истечение срока исковой давности является основанием для отказа в иске, поскольку у истца нет права на удовлетворение иска (п. 6 Постановления Пленума ВС РФ и Пленума ВАС РФ N 15/18 "О некоторых вопросах, связанных с применением норм Гражданского кодекса Российской Федерации об исковой давност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материально-правовой теории права на иск, ее критике см.: Рязановский Е.А. Единство процесс. М., 1996. С. 13 - 1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литературе высказано мнение о существовании права на иск в материальном смысле и права на иск в процессуальном смысле. Однако эта позиция не получила достаточно убедительной аргументации, поскольку в данном изложении речь идет, по существу, о праве на предъявление иска и праве на удовлетворе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гражданского процесса правомочие на предъявление иска, т.е. правомочие на возбуждение процесса, связывают с наличием предпосылок права на предъявление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о предпосылках права на предъявление иска Комментарий к ст. ст. 134, 135 ГПК РФ: Научно-практический комментарий к Гражданскому процессуальному кодексу Российской Федерации / Под ред. В.М. Жуйкова, В.К. Пучинского, М.К. Треушникова. М., 2003. С. 314, 31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личают общие и специальные предпосылки права на предъявление иска. К числу общих для всех категорий дел относятся следующие предпосыл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ец должен обладать гражданской процессуальной правоспособностью, т.е. способностью быть стороной в процессе. Гражданская процессуальная правоспособность - это способность иметь гражданские процессуальные права и нести обязанности (ст. 36 ГПК). Она тесно связана с гражданской правоспособностью (ч. 1 ст. 17 ГК РФ). Поскольку все граждане правоспособны с момента рождения, то именно с этого момента они могут быть сторонами по делу. Практически эта предпосылка имеет значение для организаций, пользующихся правами юридического лица. Однако в предусмотренных законом случаях процессуальную правоспособность могут иметь организации, не имеющие статуса юридическ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ами спора в суде общей юрисдикции могут быть юридические лица, которые являются некоммерческими организациями, если спор с их участием не носит экономического характер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1999. N 3. С. 2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 защите репутации в сфере предпринимательской деятельности неподведомственны судам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сторонами спора о защите репутации будут юридические лица или индивидуальные предприниматели в иной сфере, не относящейся к предпринимательской или иной экономической деятельности, то такой спор подведомственен суду общей юрисдик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 3 Постановления Пленума Верховного Суда РФ от 24 февраля 2005 г. N 3 "О судебной практике по делам о защите чести и достоинства граждан, а также юридических лиц" // Российская газета. 2005. 15 мар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ковое заявление должно подлежать рассмотрению и разрешению в порядке гражданского судопроизводства. Иногда эту предпосылку права на предъявление иска трактуют как подведомственность дела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ьное определение подведомственности имеет важное значение для решения вопроса о принятии искового заявления к производству суда. Подведомственность дела суду общей юрисдикции является необходимой предпосылкой для рассмотрения гражданских дел. Суды достаточно часто сталкиваются с проблемой подведомственности как одной из предпосылок права на предъявление иска, наличие или отсутствие которой ведет к принятию или к отказу в принятии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допускают ошибки при решении вопроса об отказе в принятии заявления ввиду неподведомственности спора суду общей юрисдикции. Так, по конкретному делу Верховный Суд РФ указал: "...отказ суда в принятии заявления Нотариальной палаты в защиту интересов нотариусов, занимающихся частной практикой, за неподведомственностью спора не основан на законе"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8. С. 2 - 3; N 9.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ледующей предпосылкой является отсутствие вступившего в законную силу решения суда по спору между теми же сторонами, о том же предмете и по тем же основаниям или отсутствие определения суда о прекращении производства по делу в связи с принятием отказа истца от иска или утверждением мирового соглашения сторон (п. 2 ст. 134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ругой предпосылкой права на предъявление иска явля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ч. 3 ст. 134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принятия отказа истца от иска или утверждения мирового соглашения сторон суд разъясняет им правовые последствия, связанные с отказом истца от иска, в том числе невозможность вторичного обращения в суд по спору между теми же сторонами, о том же предмете и по тому же основанию. Как следует из этой нормы закона, последствия отказа от иска разъясняются только истцу, а не сторонам. Предусмотренные законом последствия прекращения производства по делу ввиду отказа истца от иска касаются лишь истца, а не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я отказа истца от иска не лишают права ответчика на предъявление аналогичного иска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ые две предпосылки носят название положительных предпосылок права на предъявление иска, остальные относятся к числу отрицательных предпосыл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общих предпосылок права на предъявление иска существуют также специальные предпосылки для отдельных категорий споров. Сущность их заключается в том, что для некоторых категорий гражданских дел установлен внесудебный предварительный порядок разрешения спора, прежде чем заинтересованное лицо может обратиться в суд за защитой нарушенного или оспоренного права. В соответствии со ст. 17 Семейного кодекса РФ согласие жены во время беременности и в течение года после рождения ребенка на расторжение брака по требованию ее супруга является специальной предпосылкой для данной категории дел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БВС РФ. 1999. N 10. С. 12; N 11. С. 14; Научно-практический комментарий к ГПК РСФСР / Под ред. В.М. Жуйкова, В.К. Пучинского, М.К. Треушникова. С. 206 - 207; Комментарий к постановлениям Пленума ВС РФ по гражданским делам. С. 29 - 30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ые последствия отсутствия предпосылок права на предъявление иска состоят в том, что если их отсутствие обнаружится при возбуждении дела, то судья должен отказать в принятии заявления. В случае обнаружения отсутствия одной из предпосылок в стадии рассмотрения дела производство по делу должно быть прекращено (ч. ч. 1, 2 ст. 220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19" w:name="__RefHeading___Toc195012083"/>
      <w:bookmarkEnd w:id="119"/>
      <w:r>
        <w:rPr>
          <w:rFonts w:cs="Times New Roman" w:ascii="Times New Roman" w:hAnsi="Times New Roman"/>
          <w:sz w:val="26"/>
          <w:szCs w:val="26"/>
        </w:rPr>
        <w:t>§ 6. Процессуальные средства защиты ответчика против ис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оставляет в равной мере одинаковые возможности для защиты своих прав обеим сторонам процесса. Согласно ст. 39 ГПК ответчик может признать иск. Однако в большинстве случаев ответчик не признает иска и защищается против предъявленного к нему требования всеми способами, предоставленными ему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ми средствами защиты ответчика против предъявленного иска служат возражения. Возражения могут носить как материально-правовой, так и процессуальный характер &lt;*&gt;. Материально-правовые возражения ответчика направлены против исковых требований. Процессуально-правовые возражения имеют своей целью опровергнуть правомерность процесса, его возникновения, продолжени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сущности средств защиты (возражений) ответчика против предъявленного к кому иска и деления их на процессуальные и материально-правовые возражения см.: Яблочков Т.М. Курс русского гражданского судопроизводства // Гражданский процесс: Хрестоматия / Под ред. М.К. Треушникова. С. 5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могут быть возражения, направленные на приостановление, прекращение процесса. Они всегда направлены против процесса и основаны на нормах гражданского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атериально-правовые возражения ответчика направлены на опровержение исковых требований истца, когда ответчик возражает против как фактической, так и правовой обоснованности иска. Эти возражения даются со ссылкой на нормы материального права и преследуют цель отказа в удовлетворении исковых требований истц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актике рассмотрения гражданских дел достаточно часто встречается такой способ материально-правовой защиты против иска, как ссылка на неправильное применение нормативного акта, причиной которого является его неправильное толков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м из способов защиты ответчика против предъявленного иска является ссылка на пропуск срока исковой давности, неправильная оценка фактически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овательно, основное значение материально-правовых возражений против иска - это наличие причин, свидетельствующих об отсутствии субъективного права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средства защиты ответчик может избрать простое отрицание иска или просить о зачете встречн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речный иск. Ответчик вправе до вынесения решения судом предъявить к истцу встречный иск для совместного рассмотрения с первоначальным иском. Предъявление встречного иска производится по его общим правилам (ст. 137 ГП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к ст. ст. 137, 138 ГПК РФ // Научно-практический комментарий к ГПК РФ / Под ред. В.М. Жуйкова, В.К. Пучинского, М.К. Треушникова. С. 321 - 32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речный иск - это материально-правовое требование ответчика к истцу, заявленное для совместного рассмотрения с первоначальным ис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речный иск предъявляется ответчиком для защиты против первоначального иска. Предъявляя встречный иск, ответчик добивается отклонения требований истца либо зачета свои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речный иск носит самостоятельный характер. В связи с этим возможен отказ как в основном, первоначально предъявленном иске, так и во встречном иске. Суд обязан в любом случае разрешить встречный иск, даже если не вынесено решения по первоначальному ис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местное рассмотрение в одном процессе первоначального и встречного исков имеет ряд преимуществ. Прежде всего это способствует экономии процессуальных средств по конкретному делу. В то же время такое рассмотрение служит гарантией защиты прав как истца, так и ответчика, гарантией правильности разрешения их спора, исключает возможность вынесения противоречивых решений по конкрет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а предъявления встречного иска имеют определенную последовательность. Ответчик может предъявить встречный иск до того момента, пока суд не удалится в совещательную комнату для вынесения решения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при предъявлении встречного иска меняются процессуальным положением, истцом становится ответчик, а место ответчика по встречному иску занимает истец по первоначальному требов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право предъявления встречного иска - важнейшее диспозитивное право истца, то судья в порядке подготовки дела к судебному разбирательству, разъясняя сторонам их процессуальные права и обязанности, должен назвать среди них право предъявления встречного иска (ч. 3 ст. 151 ГПК). В необходимых случаях это же право должно быть разъяснено ответчику в ходе судебного разбир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предъявления встречного иска закон устанавливает особое правило подсудности. В соответствии с законом встречный иск независимо от его подсудности принимается для его совместного рассмотрения в суде по месту рассмотрения первоначального иска (ч. 2 ст. 3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 на заявленное встречное требование должен быть дан в судебном решении одновременно с ответом по первоначально заявленному иску истца. При этом удовлетворение встречного иска влечет за собой отказ либо уменьшение в удовлетворении первоначального иска. Стороны могут заключить мировое соглашение как по первоначальному, так и по встречному иску в процессе рассмотрения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определенные условия принятия встречного иска к производству суда вместе с первоначально предъявленным исковым требованием в случаях,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встречное требование направлено к зачету первоначального треб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удовлетворение встречного иска исключает полностью или в части удовлетворение первоначального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 (ст. 138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принятия встречного иска достаточно одного из условий, предусмотренных законом. Как правило, встречный иск подлежит принятию к производству для совместного рассмотрения с первоначальным, если он направлен к зачету или же на отклонение первоначального треб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например, возможно предъявление встречного требования о признании права собственности на квартиру, о признании ответчика не приобретшим права на жилую площадь в этой квартире, о снятии его с регистрационного учета по первоначальному иску, о признании у истца права собственности на часть пая в ЖСК на квартиру, о вселении, определении порядка пользования данной квартирой (поскольку квартира приобретена в период состояния сторон в брак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5.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бование о зачете может быть оформлено в виде встречного иска и в то же время может быть заявлено ответчиком и в форме возражения против удовлетворения первоначального иска. В данном случае это возможно, если встречное требование не превышает по своим размерам первоначального треб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не во всех случаях возможно предъявление встречного иска по данному основанию. В одном из постановлений по конкретному делу Верховный Суд РФ указал, что "пособие по безработице не отнесено к числу выплат, подлежащих зачету при определении заработка, взыскиваемого в пользу работника за время вынужденного прогул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2. N 5. С. 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тие встречного иска допустимо лишь при наличии взаимной связи с первоначальным исковым требованием. Так, возможно предъявление встречного иска ответчиком о признании брака недействительным совместно с первоначальным иском о расторжении брака, поскольку он направлен на подрыв первоначального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 11 Постановления Пленума ВС РФ от 5 ноября 1998 г. "О применении судами законодательства при рассмотрении дел о расторжении брака" (Комментарий к постановлениям Пленума Верховного Суда РФ по гражданским делам. С. 403); см. также: БВС РФ. 2001. N 5. С. 2.</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0" w:name="__RefHeading___Toc195012084"/>
      <w:bookmarkEnd w:id="120"/>
      <w:r>
        <w:rPr>
          <w:rFonts w:cs="Times New Roman" w:ascii="Times New Roman" w:hAnsi="Times New Roman"/>
          <w:sz w:val="26"/>
          <w:szCs w:val="26"/>
        </w:rPr>
        <w:t>§ 7. Распоряжение исковыми средствами защиты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ам принадлежат важные диспозитивные права, распоряжаясь которыми они могут влиять на ход процесса, изменять его движение и направле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ец может изменить основание или предмет иска, увеличить или уменьшить размер исковых требований или отказаться от иска. Ответчик вправе признать иск &lt;*&gt;. Стороны могут завершить дело мировым соглашением. Истец может отказаться от иска, а стороны - заключить мировое соглашение уже на стадии подготовки дела к судебному разбирательству (ст. 150 ГПК). Заявление истца об отказе от иска, признание иска ответчиком или условия мирового соглашения сторон заносятся в протокол судебного заседания и подписываются сторонами. До принятия отказа истца или утверждения мирового соглашения сторон суд разъясняет истцу или сторонам последствия соответствующих процессуальных действий.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 (ч. 4 ст. 173 ГПК).</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 7 Постановления Пленума ВС РФ от 26 октября 1996 г. "О применении судами Семейного кодекса Российской Федерации при рассмотрении дел об установлении отцовства и о взыскании алиментов" (Комментарий к постановлениям Пленума Верховного Суда РФ по гражданским делам. С. 36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менение иска. Элементы иска имеют важное значение для решения вопроса об изменении иска в ходе процесса. Предмет иска изменяется в том случае, когда истец взамен первоначального заявляет новое материально-правовое требование к ответчику. Право на изменение предмета иска принадлежит истцу, а не суду. Если истец изменил основание или предмет иска, увеличил или уменьшил его размер, ответчик признал иск полностью или частично, об этом следует указать в описательной части решения (п. 10 Постановления N 23 Пленума Верховного Суда РФ от 19 декабря 2003 г. "О судебном решении" &lt;*&gt;). Суд имеет право рассматривать дело в пределах требований, заявленных истцом. Суд не вправе без согласия истца изменить предмет иска, за исключением случаев, когда это предусмотрено законом. Истец также имеет право изменить основание иска. В то же время одновременное изменение предмета и основания иска влечет за собой изменение иска в целом.</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4. N 1. С.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литературе было высказано мнение о возможности одновременного изменения как предмета, так и основания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оннер А.Т. Принцип диспозитивности в советском гражданском процессуальном праве. М., 1981. С. 5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существует мнение о наличии в качестве самостоятельного элемента иска его содержания, которое также может быть изменено. Однако по существу речь идет об изменении либо предмета, либо основания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Иевлев П.А. Уточнение иска: диспозитивное право истца, выработанное судебной практикой // Новеллы гражданского процессуального права. С. 3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единение и разъединение исковых требований. Истец вправе соединить в одном исковом заявлении несколько требований, связанных между собой. Подобное соединение часто оказывается целесообразным и полезным для рассмотрения дела и положительно влияет на ход процесса, поскольку служит интересам наиболее полного и быстрого рассмотрения дела. Чаще всего такие требования вытекают из одного и того же спорного правоотношения. Не исключена возможность рассмотрения в одном процессе нескольких исковых требований, хотя и не вытекающих из одного материального правоотношения, однако целесообразность их совместного рассмотрения диктуется конкретными обстоятельствами дела. Так, может быть соединено в одном исковом заявлении несколько требований: о признании брака недействительным и о признании недействительным свидетельства о праве на наследство, как это имело место по конкрет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обстоятельство, что в одном исковом заявлении могут быть объединены требования как имущественного, так и не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соединении и разъединении исковых требований судья решает единолично. В отдельных случаях, приняв заявление, судья должен разъяснить сторонам, какие требования могут быть рассмотрены одновременно с первоначально заявленным требованием. При принятии исковых требований каждое из них сохраняет свое самостоятельное значение на протяжении всего процесса по делу, и по каждому из них суд должен дать отдельный ответ в резолютивной части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могут соединяться по инициативе истца, который вправе соединить несколько требований, связанных между собой в одном исковом заявлении (ч. 1 ст. 15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 (ч. 4 ст. 15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яде случаев суд не только имеет право, но и обязан в силу указания закона рассмотреть несколько исковых требований совместно, несмотря на то что некоторые из них истцом и не заявлялись. Так, в силу ст. 24 Семейного кодекса РФ, если отсутствует соглашение сторон, суд обязан определить, с кем из родителей будут проживать несовершеннолетние дети после расторжения брака, с кого из родителей и в каком размере взыскиваются алименты на их детей, по требованию одного из супругов произвести раздел имущества, находящегося в их совместной собственности, по требованию супруга, имеющего право на получение содержания от другого супруга, определить размер этого содержания. Одновременно с иском о расторжении брака может быть рассмотрено и требование о признании брачного договора недействительным полностью или в части, поскольку такие требования связаны между собой (ч. 1 ст. 128 ГПК). Таким образом, в одном исковом заявлении исковые требования могут соединяться как по инициативе суда, так и по требованию сторон. Объединение исковых требований особенно необходимо в случаях, когда одно исковое требование неразрывно связано с первоначальным исковым требованием и когда их совместное рассмотрение бывает необходимым. Например, целесообразно соединение требований об установлении отцовства и о взыскании алиментов, поскольку разрешение второго требования целиком зависит от того, как будет разрешено требование об установлении отцов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принимающий исковое заявление, вправе выделить одно или несколько из объединенных истцом исковых требований в отдельное производство, если признает, что "детальное рассмотрение их более целесообразно" (ч. 2 ст. 15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случае, когда одновременно с иском о расторжении брака заявлено требование о взыскании алиментов на детей, но другая сторона оспаривает запись об отцовстве (или материнстве), суду следует выделить указанные требования в отдельное производство (п. 13 Постановления Пленума Верховного Суда РФ от 5 ноября 1998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ивное соединение исков, т.е. соединение для рассмотрения в одном процессе различных объектов (предметов) спора, имеет место тогда, когда в одном исковом заявлении соединяется несколько исковых требований к одному и тому же ответчику, а субъективное соединение исков - когда на один и тот же объект спора предъявляют требование несколько лиц или когда по одному и тому же исковому требованию привлекаются несколько ответ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от иска. Признание иска. Отказ истца от иска означает отказ не только от его материально-правового требования к ответчику, но и от использования процессуальных средств защиты этих требований. Вместе с тем отказ от иска может заключаться в отказе от судебной защиты права, например, в том случае, когда истец убедится в нецелесообразности своего искового требования к ответчику. Бывает и так, что основанием отказа от иска является добровольное исполнение ответчиком своей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иска ответчиком представляет собой высказанное ответчиком в суде согласие с исковым требованием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 (ч. 2 ст. 39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ое соглашение занимает важное место среди распорядительных действий сторон. Утвержденное судом мировое соглашение влечет за собой важные правовые последствия - прекращение производства по делу и лишение сторон возможности обращения вторично с тождественным иско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роли и значении института мирового соглашения см.: Дегтярев С.Л. Мировое соглашение в современной судебной практике // Современная доктрина гражданского, арбитражного процесса и исполнительного производства. Теория и практика. Краснодар; СПб., 2004. С. 390 и сле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мирового соглашения сторон заключается в том, что в результате их соглашения, достигнутого на определенных условиях (чаще всего путем взаимных уступок), разрешается возникший между ними спор. В ряде случаев мировое соглашение вообще не может иметь места. Так, нельзя заключить мировое соглашение по делам об установлении отцовства, об изменении размера алиментных платежей ниже пределов, установленных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мировое соглашение может быть заключено на любой стадии гражданского процесса. Уже в стадии подготовки дела к судебному разбирательству судья принимает меры к заключению мирового соглашения. Субъектам мирового соглашения могут быть стороны - истец и ответчик. Возможно заключение мирового соглашения и с участием третьего лица, заявляющего самостоятельные требования на предмет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суд не утверждает мировое соглашение сторон, если это противоречит закону или нарушает права и законные интересы други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1" w:name="__RefHeading___Toc195012085"/>
      <w:bookmarkEnd w:id="121"/>
      <w:r>
        <w:rPr>
          <w:rFonts w:cs="Times New Roman" w:ascii="Times New Roman" w:hAnsi="Times New Roman"/>
          <w:sz w:val="26"/>
          <w:szCs w:val="26"/>
        </w:rPr>
        <w:t>§ 8. Обеспечение ис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закону институт обеспечения иска представляет собой совокупность мер, установленных законом, которые могут применяться судом по своей инициативе или по ходатайству лиц, участвующих в деле, если существует предположение, что исполнение вынесенного по делу решения станет впоследствии затруднительным или невозможным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к главе 13 ГПК РФ // Научно-практический комментарий к ГПК РФ / Под ред. В.М. Жуйкова, В.К. Пучинского, М.К. Треушникова. С. 325 - 33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или судья по заявлению или ходатайству лиц, участвующих в деле, или по своей инициативе может принять меры к обеспечению иска. Судом или судьей может быть допущено несколько видов обеспечения иска (ст. 140 ГПК РФ). Обеспечение иска допускается во всяком положении дела, если непринятие мер может затруднить или сделать невозможным исполнение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иска представляет собой институт, предусматривающий принятие судом мер, которые гарантируют возможность реализации исковых требований в случае удовлетворения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иска - одна из важных гарантий защиты прав граждан и юридических лиц, предусмотренных как гражданским процессуальным, так и уголовно-процессуальным законодательством. Обеспечение иска направлено на реальное и полное восстановление имущественных прав граждан и юридических лиц, нарушенных в результате совершения гражданского правонарушения или преступ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ение данного института состоит в том, что им защищаются законные интересы истца на тот случай, когда ответчик будет действовать недобросовестно или когда вообще непринятие мер может повлечь невозможность исполнения судебно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процессуальное законодательство не предусматривает обеспечение будущего иска. Пока иск не предъявлен, он не может быть обеспечен. Применение мер обеспечения иска возможно только после возбуждения дела и допускается во всяком полож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иска возможно как по искам о присуждении, так и по искам о признании. Так, меры по обеспечению иска могут оказаться необходимыми, например по искам о признании авторского права. В данном случае возможна одна из мер по обеспечению иска - запрет опубликования литературного произведения до того, как будет решен вопрос о праве авторства на спорное произведение литератур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иска может иметь место в отношении как первоначального, так и встречного исков. Исходя из обстоятельства, что эффективность обеспечения исков во многом зависит от времени решения вопроса об этом, ГПК предусматривает в настоящее время норму, согласно которой среди действий по подготовке дела к судебному разбирательству судья решает вопрос об обеспечении иска (п. 12 ч. 1 ст. 150 ГПК). Обеспечение иска возможно при рассмотрении дела в суде как первой, так и кассационной и надзорной инстанций, если такая мера не принималась судом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предусмотренных законом (ГПК, АПК) мер обеспечения иска суд имеет право принять меры обеспечения иска, ссылка на которые содержится в иных законодательных актах (ст. 50 ФЗ "Об авторском праве и смежных пра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законодательных актов вопросы, связанные с институтом обеспечения иска, содержатся в некоторых постановлениях Конституционного Суда РФ и Пленума Верховного Суда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Конституционного Суда РФ от 14 февраля 2002 г. N 4-П "По делу о проверке конституционности ст. 140 ГПК РСФСР в связи с жалобой гражданки Л.Б. Фишер"; Постановление Пленума Верховного Суда РФ от 10 октября 2001 г. "О вопросе, возникшем при применении Федерального закона "Об акционерных обществах" (БВС РФ. 2001. N 12.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обеспечения гражданского иска предусмотрен в уголовном судопроизводстве, характерной особенностью которого является возможность применения следственных и розыскных действий, необходимых для обнаружения скрытого имущества, которое может быть обращено к взысканию в пользу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ая вопрос об обеспечении иска, суд должен принять во внимание, что данное обстоятельство может причинить вред интересам ответчика и других лиц. В связи с этим обеспечение иска решается с учетом охраны прав и интересов других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б обеспечении иска решается как по заявлению лиц, участвующих в деле, так и по инициативе сам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140 ГПК предусматривает следующие меры по обеспечению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наложение ареста на имущество, принадлежащее ответчику и находящееся у него или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запрещение ответчику совершать определенные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приостановление реализации имущества в случае предъявления иска об освобождении имущества от ареста (исключение из опис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приостановление взыскания по исполнительному документу, оспариваемому должником в судеб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обходимых случаях судья или суд может принять иные меры по обеспечению иска, которые отвечают целям, указанным в законе (ст. 139 ГПК РФ). Судом или судьей в необходимых случаях может быть допущено несколько мер по обеспечению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не содержит указания на то, какая конкретно мера и по какому исковому требованию может применяться. Суд должен руководствоваться конкретными обстоятельствами дела, решая вопрос о том, какую меру и в каком случае необходимо примени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уальном законодательстве не содержится никаких указаний о приоритете каких-либо установленных законом мер по обеспечению исковых требований среди прочих мер по обеспечению иска и преимущественном применении именно этих мер при рассмотрении определенных категорий гражданских дел. Решая вопрос о том, имеются ли основания при установлении мер по обеспечению иска в ходе рассмотрения дела, а также избрания той меры обеспечения иска, которая является необходимой в данном случае, судья исходит из обстоятельств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ры по обеспечению иска должны быть соразмерны заявленному истцом требованию (ч. 3 ст. 1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льзя применять не предусмотренные законом меры, в какой-либо степени ущемляющие права и свободы ответчика, а равно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более распространенной мерой по обеспечению иска является наложение ареста на имущество или денежные суммы, принадлежащие ответчику и находящиеся у него или у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ра по обеспечению иска зависит от характера предъявленного требования. Например, это может быть запрет заселять жилую площадь, переносить перегородки между двумя жилыми помещениями, производить перепланировку квартиры, запрет печатать литературное произведение, вести ремонтные или строительные работы, выпускать определенный вид продукции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Закону РФ "Об авторском праве и смежных правах" от 9 июля 1993 г. суд может вынести определение о наложении ареста и изъятии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меры по обеспечению иска закон предусматривает приостановление реализации имущества в случае предъявления иска об освобождении имущества от ареста (исключение из описи) (ст. 140 ГПК), данная мера обеспечения иска адресуется судебному приставу-исполнителю и направлена на то, чтобы приостановить его действия по исполнению судебных постановлений, а также по взысканию, производимому по исполнительным документам. Эта мера обеспечения иска применяется по искам об освобождении имущества от аре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мерам по обеспечению иска закон относит приостановление взыскания по исполнительному листу, оспариваемому должником в судебном порядке (п. 5 ч. 1 ст. 140 ГПК). Например, по иску о признании исполнительной надписи нотариуса недействительной суд может в порядке обеспечения иска приостановить взыскание по исполнительной надписи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иска допускается как в целом, так и в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 (ст. 14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рушении запрещений, предусмотренных законом (п. п. 2 и 3 ч. 1 ст. 140), виновные лица подвергаются штрафу в размере до 10 установленных федеральным законом минимальных размеров оплаты труда (ч. 2 ст. 14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уальный кодекс предусматривает замену одного вида обеспечения иска другим. По заявлению лица, участвующего в деле, допускается замена одних мер по обеспечению иска другими мерами по обеспечению иска в порядке, который предусмотрен законом (ст. 1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 (ч. 2 ст. 14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замене одного вида обеспечения иска другим разрешается в судебном заседании. Лица, участвующие в деле, извещаются о времени и месте заседания, однако их неявка не служит препятствием к рассмотрению вопроса о замене вида обеспе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в замене одной меры обеспечения иска другой может возникнуть в том случае, если первоначально избранный вид обеспечения безосновательно стеснит права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замене одной меры обеспечения иска другой возникает по просьбе истца в том случае, когда мера обеспечения иска, которую определил первоначально суд, не является достаточной или же оправданной. Это может произойти, например, в том случае, когда имущество, на которое был наложен арест, потеряло первоначальную ценность и поэтому неспособно выполнить основное назначение, ибо не будет служить гарантией исполнения судебного решения в дальнейш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беспечении иска о взыскании денежной суммы ответчик вправе взамен допущенных мер обеспечения внести на депозитный счет суда истребуемую истцом сумму. Поскольку закон говорит о праве, но не об обязанности ответчика, то суд не может обязать ответчика вносить требуемую сумму на депозит суда по своему усмотр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б удовлетворении требования истца об обеспечении иска имеет свои особ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одатайство об обеспечении иска может содержаться как в исковом заявлении, так и в отдельном заявлении. Как правило, 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 Такая особенность объясняется тем, что несвоевременное принятие мер по обеспечению иска может оказаться неэффективным и нарушить права истца. Извещение же ответчика и других лиц, участвующих в деле, может также привести к тому, что реальность исполнения решения в будущем окажется под значительной угрозой, поскольку ответчик может принять меры к сокрытию имущества, подлежащего обеспечению, реализовать его, передать другим лицам, угнать автомашину в иное место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беспечение иска происходит в судебном заседании, то все лица, участвующие в деле, в том числе ответчик, в случае явки его в суд, могут давать свои объяснения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ая вопрос об обеспечении иска, суд должен установить, насколько обоснованны исковые требования истца, а также заслуживают ли внимания опасения истца по поводу возможных недобросовестных действий со стороны ответчика или других лиц, могущих противодействовать исполнению будущего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новании определения суда об обеспечении иска судья или суд выдает истцу исполнительный лист и одновременно направляет ответчику копию определения суда (ст. 14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в некоторых случаях исполнительный лист может быть выдан непосредственно и истцу по его просьбе, например, в том случае, когда действия по исполнению определения об обеспечении иска будут совершаться в другом мес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возможность отмены обеспечения иска тем же судом, который вынес определение об обеспечении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144 ГПК РФ обеспечение иска может быть отменено тем же судьей или судом по заявлению ответчика либо по инициативе судьи или суда. Порядок решения вопроса об отмене обеспечения иска предусмотрен законом. Разрешение вопроса об отмене обеспечения иска происходит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 (ст. 14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отя основания для отмены обеспечения иска и не указаны в нем, это, как правило, может иметь место в случае, когда изменились или исчезли условия, послужившие основанием для обеспечения иска. Отмена обеспечения иска может произойти по инициативе как суда, так и лиц, участвующих в деле (истца, ответчика, третьих лиц, прокурора). В случае отказа суда в удовлетворении иска, который ранее был обеспечен, решение об отказе в иске не влечет механически отмены обеспечения иска, в связи с чем, например, арест, наложенный на имущество, не подлежит снятию. Если иск удовлетворен не полностью, а в части, то решение вопроса об отмене обеспечения иска принимается в зависимости от конкретных обстоятельств дела. Приостановление производства по делу не влечет обязательной отмены обеспечения иска (ч. 3 ст. 144 ГПК). Однако, поскольку приостановление производства по делу иногда бывает рассчитано на довольно длительный срок, суду следует в этих случаях специально рассмотреть вопрос о том, имеется ли необходимость сохранять меры, принятые в связи с обеспечением иска. При удовлетворении иска принятые меры по его обеспечению сохраняют свое действие до исполнения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тмене мер по обеспечению иска судья или суд незамедлительно сообщаю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 (ч. 4 ст. 14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все определения по вопросам обеспечения иска может быть подана частная жалоба (ст. 14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пределение суда об обеспечении иска было вынесено без извещения лица, подавшего жалобу, срок подачи исчисляется со дня, когда такому лицу стало известно это определение (ч. 2 ст. 145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определения об обеспечении иска подлежат немедленному исполнению до вступления их в законную силу, то подача жалобы не приостанавливает исполнения определения об обеспечении иска. Подача частной жалобы на определения о замене одного вида обеспечения иска другим или об отмене обеспечения приостанавливает исполнение обжалованного определения. До разрешения кассационной жалобы на определение об отмене или замене одного вида обеспечения иска другим продолжает действовать мера обеспечения, ранее принятая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 (ч. 3 ст. 14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институт обеспечения иска в равной мере охраняет интересы как истца, так и ответчика, то 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 (ст. 14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чик не может требовать возмещения убытков, когда обеспечение иска производилось по инициативе суда, заявлению прокурора, органов государственного упр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ая мера допускается как одновременно с обеспечением требований истца, так и после, но не раньше, чем наступил тот момент, когда было произведено обеспечение ис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Юсупов Т.Б. Обеспечение иска в арбитражном и гражданском процессе: Автореф. дис. ... канд. юрид. наук. М., 2005.</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22" w:name="__RefHeading___Toc195012086"/>
      <w:bookmarkEnd w:id="122"/>
      <w:r>
        <w:rPr>
          <w:rFonts w:cs="Times New Roman" w:ascii="Times New Roman" w:hAnsi="Times New Roman"/>
          <w:sz w:val="26"/>
          <w:szCs w:val="26"/>
        </w:rPr>
        <w:t>Глава 16. ОСОБЕННОСТИ ИСКОВОЙ ФОРМЫ ЗАЩИТЫ ПРАВА</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ПО ОТДЕЛЬНЫМ КАТЕГОРИЯМ ГРАЖДАНСКИХ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3" w:name="__RefHeading___Toc195012087"/>
      <w:bookmarkEnd w:id="123"/>
      <w:r>
        <w:rPr>
          <w:rFonts w:cs="Times New Roman" w:ascii="Times New Roman" w:hAnsi="Times New Roman"/>
          <w:sz w:val="26"/>
          <w:szCs w:val="26"/>
        </w:rPr>
        <w:t>§ 1. Значение изучения процессуальных особенност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рассмотрения и разрешения дел исков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ая форма защиты права является универсальной формой. В порядке искового производства суд рассматривает различные дела, возникающие из гражданских, семейных, трудовых, жилищных, земельных, экологических и и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атериально-правовая природа дел оказывает влияние на формирование отдельных специфических черт судебной процедуры. Именно в результате этого возникают некоторые процессуальные особенности рассмотрения трудовых, семейных или колхозных дел (особенности подведомственности, подсудности, сроков рассмотрения, порядка исполнения решений и т.п.)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Чечот Д.М. Неисковые производства. М., 1973. С. 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ческие черты судебного рассмотрения и разрешения свойственны различным категориям исковых дел. Например, из гражданских правоотношений могут возникать самые разнообразные споры: о возмещении вреда, причиненного увечьем, патентные, авторские, наследственные и др. Рассмотрение и разрешение таких споров имеют индивидуальные процессуальные особенности, обусловленные их материально-правовой природ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знание процессуальных особенностей рассмотрения и разрешения гражданских дел имеет важное практическое и теоретическое значение. Оно позволяет в значительной мере избежать ошибок в применении норм материального и процессуального права и тем самым способствует повышению качества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средоточение усилий процессуалистов на исследовании процессуальных особенностей отдельных категорий гражданских дел вполне оправданно. Во-первых, эти исследования полезны для практики в силу своего прикладного значения. Во-вторых, они полезны для развития теории гражданского процессуального права, совершенствования процессуальных институтов. При исследовании отдельных категорий гражданских дел полнее и всестороннее выявляется богатство содержания процессуальных норм, особенности их действия в различных ситуациях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укасян Р.Е., Ченцов Н.В. Некоторые проблемы науки советского гражданского процессуального права на современном этапе // Материально-правовые и процессуальные средства охраны и защиты прав и интересов хозяйствующих субъектов. Калинин, 1987. С. 11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учение процессуальных особенностей рассмотрения и разрешения гражданских дел может осуществляться по двум направлениям. Первое из них связано с исследованием соотношения общих процессуальных норм, закрепленных в ГПК РФ, и специальных процессуальных норм, включенных в иные нормативные акты, второе - с анализом подлежащих применению норм материального права с целью правильного решения основных вопросов процессуального характера по каждому конкретному гражданскому дел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4" w:name="__RefHeading___Toc195012088"/>
      <w:bookmarkEnd w:id="124"/>
      <w:r>
        <w:rPr>
          <w:rFonts w:cs="Times New Roman" w:ascii="Times New Roman" w:hAnsi="Times New Roman"/>
          <w:sz w:val="26"/>
          <w:szCs w:val="26"/>
        </w:rPr>
        <w:t>§ 2. Применение общих и специальных процессуальных нор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исковом 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ие и специальные нормы гражданского процессуального права могут находиться в различном соотношении. Например, нормы, содержащиеся в разделе I "Общие положения" ГПК РФ, можно рассматривать в качестве общих относительно норм, закрепленных во II, III, IV, V, VI, VII разделах ГПК. В подразделе II "Исковое производство" раздела II тоже много общих процессуальных норм. Но они являются общими лишь относительно норм, специфических для искового производства, производства по делам, возникающим из публичных правоотношений, и особого производства, т.е. только для норм раздела II ГПК. Указанная классификация норм на общие и специальные по сфере их действия непосредственно не связана с исследованием процессуальных особенностей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такое деление норм на общие и специальные не исчерпывает проблемы соотношения этих норм. В процессуальной литературе отмечается, что большое количество процессуальных норм находится в кодифицированных и некодифицированных актах материального права (трудового, семейного, жилищного и др.) &lt;*&gt;. Интересные мысли по этому вопросу были высказаны в свое время К.С. Юдельсоном. Он считал, что "общие нормы, регулирующие все виды судопроизводства, сосредоточены в гражданских процессуальных кодексах, а специальные нормы, относящиеся к рассмотрению отдельных категорий дел, содержатся в кодексах материального права - гражданском, семейном, трудовом и др."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Юдельсон К.С. Соотношение гражданских процессуальных норм, сосредоточенных в гражданских процессуальных кодексах и кодексах материального права // Проблемы применения Гражданского процессуального кодекса РСФСР. Калинин, 1974. С. 18 - 19; Чечина Н.А. Основные направления науки гражданского процессуального права. Л., 1987. С. 94 - 1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Юдельсон К.С. Указ. соч. С. 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ГПК действуют при рассмотрении и разрешении всех гражданских дел, сфера же действия процессуальных норм, расположенных в нормативных актах материального права, совсем иная. Их применение ограничено целями рассмотрения и разрешения дел той или иной категории. "Этими нормами регламентируется более узкий круг общественных отношений по сравнению с общими" &lt;*&gt;. Специализация процессуальных норм по конкретной категории дел позволяет законодателю значительно полнее использовать возможности правового регулирования и с помощью их детально, с учетом специфики материальных отношений дел той или иной категории, регламентировать процессуальные отношени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аулин О.В. Специальные нормы в гражданском процессуальном праве. Воронеж, С. 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нормы, содержащиеся в материально-правовых и иных актах, могут быть исключительными, детализирующими. Они могут дополнять общие правила. Отсюда и значимость этих норм для правильного рассмотрения дел. Знание только общих норм, закрепленных в ГПК, далеко не всегда обеспечивает точное разрешение того или иного процессуального вопроса. Специальная процессуальная норма, содержащаяся в нормативных актах материального права, может совсем по-иному регулировать процессуальное отношение по сравнению с общей норм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содержащееся в ст. 22 ГПК общее правило подведомственности конкретизируется в семейном законодательстве путем установления специальных правил подведомственности брачно-семейных дел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Кострова Н.М. Теория и практика взаимодействия гражданского процессуального и семейного права. Ростов-на-Дону, 1988. С. 73 - 8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ое специальное правило подведомственности закреплено, например, в ст. 17 С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процессуальные нормы, помещенные в материально-правовых актах, могут не только исключать действие общих норм, но и конкретизировать их. Так, согласно ст. 4 ГПК суд возбуждает гражданское дело по заявлению лица, обратившегося за защитой своих прав, свобод и законных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общие процессуальные нормы, устанавливающие круг лиц, имеющих право возбудить в суде гражданское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70 СК РФ говорится, что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ая процессуальная правовая норма конкретизирует правила, содержащиеся в ст. 4 ГПК, при рассмотрении судом дел о лишении родительских прав. Поскольку существует специальная правовая норма, устанавливающая круг лиц, по заявлению которых суд может рассматривать дела этой категории, то применяться должна указанная норма, а не обща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процессуальные нормы, содержащиеся в материально-правовых актах, могут устанавливать не только особые правила подведомственности гражданских дел и субъектный состав, уполномоченный на возбуждение дел определенной категор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ни могут содержать особые правила доказывания обстоятельств, имеющих значение по делу. В частности, общее правило доказывания сформулировано в ст. 56 ГПК. Согласно этому правилу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же гражданских дел, возникающих из обязательств вследствие причинения вреда, действует закрепленное в п. 2 ст. 1064 ГК РФ специальное процессуальное правило, возлагающее обязанность лица, причинившего вред, доказать, что вред причинен не по его ви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 3 ст. 401 ГК РФ говорится,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процессуальные нормы, закрепленные в материально-правовых нормативных актах, могут устанавливать и особые правила допустимости доказательств (ст. 162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нормы иногда регламентируют различные аспекты порядка производства по гражданским делам. Статья 1 ГПК устанавливает, что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данны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383 Трудового кодекса РФ говорится, что 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Особенности рассмотрения индивидуальных трудовых споров отдельных категорий работников устанавливаются федеральными зак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законодатель вводит специальные правовые нормы, устанавливающие порядок рассмотрения в судах трудовых дел. Эти правовые нормы имеют важное практическое значение для правильного и быстрого рассмотрения дел данной категории. Они нацеливают практических работников, занимающихся рассмотрением и разрешением трудовых споров, на необходимость старательного изучения и правильного применения специальных процессуальных норм, содержащихся в ТК РФ и в иных законодательных ак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дельных случаях специальные процессуальные нормы, устанавливающие особые правила рассмотрения и разрешения тех или иных категорий гражданских дел, закреплены непосредственно в ГПК. Например, в ст. 211 ГПК закреплены специальные процессуальные правила, действующие только при рассмотрении некоторых категорий трудовых дел и дел о взыскании али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процессуальные нормы могут быть закреплены не только в ГПК, но в АПК РФ. Так, по общему правилу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п. 1 ч. 1 ст. 2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33 АПК РФ говорится, что арбитражные суды рассматривают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 несостоятельности (банкрот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о спорам о создании, реорганизации и ликвидаци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о защите деловой репутации в сфере предпринимательской и иной экономическ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ые в ч. 1 это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видим, в ст. 33 АПК РФ закреплены специальные процессуальные правовые нормы, которые отнесли к ведению арбитражного суда рассматриваемые в порядке искового производства дела, возникающие из гражданских правоотношений, участниками которых являются граждане - физические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так, помимо закрепленных в ГПК общих процессуальных норм, регулирующих процессуальные отношения, связанные с рассмотрением и разрешением судом первой инстанции дел искового производства, существует значительное количество специальных процессуальных норм, размещенных в материально-правовых нормативных актах (ГК, СК, ТК РФ и др.). Эти нормы устанавливают изъятия и дополнения к закрепленным в ГПК общим нормам. В своей совокупности с общими гражданскими процессуальными нормами они придают рассмотрению и разрешению конкретной категории гражданских дел черты, о которых в теории и судебной практике принято говорить как о процессуальных особенностях рассмотрения и разрешения той или иной группы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и разрешении определенной категории гражданских дел искового производства таких норм может быть больше или меньше, по некоторым категориям гражданских дел их вообще может и не быть. Так, если по делам о расторжении брака, о лишении родительских прав специальных процессуальных норм достаточно много, то по делам о взыскании долга их значительно меньше, а по некоторым исковым делам они могут совсем отсутствова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правильного рассмотрения и разрешения конкретного гражданского дела искового производства участники процесса должны хорошо знать не только общие нормы, закрепленные в ГПК, но и помещенные в материально-правовых нормативных актах специальные процессуальные нормы, устанавливающие исключения либо дополнения в отношении порядка судопроизводства по делам определенной категор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месте закрепления указанных специальных норм в литературе нет единой точки зрения. Так, А.Г. Прохоров считал, что нормы гражданского процессуального права должны содержаться только в ГПК и изъяты из других источников материального права (Прохоров А.Г. Принцип допустимости средств доказывания в советском гражданском процессуальном праве: Автореф. дис. ... канд. юрид. наук. Свердловск, 1979. С. 10 - 1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С. Юдельсон в свое время считал, что, во всяком случае, относящиеся к рассмотрению дел о расторжении брака специальные нормы, размещенные в КоБС РСФСР, должны содержаться в Гражданском процессуальном кодексе РСФСР в целях повышения эффективности судебного процесса и его воздействия на брачные и семейные отнош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Юдельсон К.С. Указ. соч. С. 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Чечина полагает, что закрепление процессуальных норм непроцессуальными нормативными актами целесообразно тогда, когда их содержание может быть лучше понято при двойном изложении, например правила, фиксирующие процессуальные особенности определенной категории дел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ина Н.А. Указ. соч. С. 9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автор отмечает, что при включении процессуальных норм в материально-правовые акты необходимо строго соблюдать принцип "верховенства" процессуального законодательства по отношению к непроцессуальном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9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очка зрения Н.А. Чечиной о целесообразности размещения процессуальных норм в материально-правовых актах представляется правильной. Эти нормы являются специальными по отношению к нормам, закрепленным в ГПК, они фиксируют процессуальные особенности рассмотрения и разрешения определенной категории гражданских дел. Данная группа процессуальных норм весьма многочисленна, поэтому их невозможно разместить в ГПК, не нарушая его системы и компак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ключение в ГПК РФ специальных процессуальных норм в определенной мере подорвет его стабильность. Нельзя не учитывать, что нормы ГПК устанавливают порядок судопроизводства по делам, возникающим из большого количества материально-правовых отраслей. Естественно, что материальное право постоянно обновляется, а с ним вместе такому процессу подвержены и специальные процессуальные нормы, устанавливающие специфику судебной защиты того или иного субъективного права и охраняемого законом интере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специальные процессуальные нормы нецелесообразно размещать в ГПК еще и потому, что многие из них неразрывно связаны с нормами материального права по своему содержанию. Эти правила могут быть поняты, а потому могут существовать только совместно, так как и применяются они вместе или как одно правило для регулирования и материального, и процессуального отнош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Чечина Н.А. Система гражданского процессуального права и систематизации законодательства // Правоведение. 1984. N 2. С. 32.</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5" w:name="__RefHeading___Toc195012089"/>
      <w:bookmarkEnd w:id="125"/>
      <w:r>
        <w:rPr>
          <w:rFonts w:cs="Times New Roman" w:ascii="Times New Roman" w:hAnsi="Times New Roman"/>
          <w:sz w:val="26"/>
          <w:szCs w:val="26"/>
        </w:rPr>
        <w:t>§ 3. Влияние характера материальных правоотно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на особенности исковой формы рассмотр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разрешения гражданских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явление процессуальных особенностей не ограничивается отысканием, уяснением смысла и содержания процессуальных норм, закрепленных в материально-правовых актах. Не менее важна работа по выявлению процессуальных особенностей рассмотрения и разрешения гражданских дел и в другом направлении, суть которого состоит в извлечении процессуальной информации из подлежащих применению по каждому конкретному делу норм материального права, регулирующих спорное общественное отно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арактером отношений, урегулированных нормами материального права, в значительной мере определяются соответствующие процессуальные особенности рассмотрения и разрешения гражданских дел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Добровольский А.А., Иванова С.А. Основные проблемы исковой формы защиты права. М., 1979. С. 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ая форма имеет существенные процессуальные отличия в зависимости от того, на защиту какого права направлен иск, какой закон охраняет то или иное правоотно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прежде, чем приступить к рассмотрению гражданского дела, необходимо определить материально-правовую норму, регулирующую спорное отно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этого важно установить, имеет ли требование истца правовой характер. Если оно имеет таковой характер, то из каких по своей природе правоотношений оно возникает (гражданских, семейных, трудовых или др.). Регулятивная правовая норма и есть та модель правоотношения, из которого возник спор. На основе тщательного анализа этой нормы нужно решить ряд важных процессуальных вопросов, связанных с рассмотрением и разрешением гражданск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жде всего, норма материального права должна быть проанализирована с точки зрения решения вопроса о подведомственности конкретного дела суду. Далеко не всегда подведомственность суду устанавливается специальными нормами, закрепленными в материально-правовых актах. Чаще этого вопрос приходится решать на основе общих норм, закрепленных в ст. 2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этой статьей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за исключением экономических споров и других дел, отнесенных федеральным законом к ведению арбитражны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нее указание закона чрезвычайно важно знать. Оно обязывает правоприменительный орган прежде всего выяснить, не имеется ли специальных процессуальных норм, регламентирующих подведомственность данного дела. Убедившись в отсутствии таких норм, судья должен решить вопрос о подведомственности дела суду на основе общих предписаний, закрепленных в ст. 2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уководствуясь ими, необходимо проанализировать модель материального правоотношения, из которого вытекает требование истца, и установить его характер и субъектный состав. Спор суду подведомственен, если правоотношение, из которого вытекает требование истца, является гражданским, семейным, трудовым и хотя бы одним из субъектов спора о праве является граждани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нове избранной модели материального правоотношения должен быть определен и субъектный соста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а материального права, подлежащая применению, определяет специфику решения вопроса о надлежащих сторонах, о месте, которое в процессе должно занять то или иное лично заинтересованное лицо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ромошина Н.А. Процессуальные особенности рассмотрения и разрешения дел о возмещении вреда, причиненного источником повышенной опасности: Автореф. дис. ... канд. юрид. наук. М., 1980. С. 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с субъектным составом спорного правоотношения связана легитимация по делу. Это значит, что надлежащим истцом признается предполагаемый субъект права требования, а надлежащим ответчиком - предполагаемый субъект ответственности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Шакарян М.С. Учение о сторонах в советском гражданском процессе. М., 1983. С. 3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о же положение можно отнести к процессуальному соучастию. Процессуальное соучастие связано прежде всего с особенностями спорных материальных отношений, для которых характерна множественность субъект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3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модели спорного материального правоотношения и взаимосвязанных с ним правоотношений определяются и третьи лиц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Аргунов В.Н. Участие третьих лиц в советском гражданском процессе: Автореф. дис. ... канд. юрид. наук. М., 1980. С. 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на основании модели материального правоотношения определяются не все участники процесса, а только стороны, третьи лица, заявляющие самостоятельные требования на предмет спора, третьи лица, не заявляющие самостоятельных требований на предмет спора, соучастники. Другие субъекты гражданского процесса материальными правоотношениями не определяются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укасян Р.Е. Влияние материально-правовых отношений на форму процесса в исковом производстве // Вопросы теории и практики гражданского процесса. Саратов, 1976. С. 2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дель спорного правоотношения является основой решения вопроса о предмете доказывания. Устанавливая подлежащие доказыванию обстоятельства, суд исходит из нормы материального права, подлежащей применению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укасян Р.Е. Указ. соч.</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предмета доказывания материально-правовые нормы анализируются под особым углом зрения, а именно: важно выявить круг юридических фактов, при наличии которых наступают последствия, предусмотренные подлежащей применению материально-правовой норм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дмет доказывания входят лишь те факты, которые имеют материально-правовое значение, факты, без выяснения которых нельзя правильно решить дело по существ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реушников М.К. Судебные доказательства. М., 2004. С. 1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нове подлежащей применению материально-правовой нормы определяется не только предмет доказывания, но и относимость доказательств. Тщательный анализ фактов предмета доказывания, с которыми норма материального права, регулирующая спорные правоотношения, связывает правовые последствия, позволяет правильно оценить доказательства с точки зрения их относимости к дел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реушников М.К. Относимость и допустимость доказательств в гражданском процессе. М., 1981. С. 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дель спорного материального правоотношения позволяет правильно определить предмет и основание иска. Материальные правоотношения не только воздействуют на определение предмета и основания иска, но и формируют 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делируемое регулятивное правоотношение оказывает существенное влияние на решение многих других вопросов в различных стадиях процесса в суде первой инстанции, например в стадии возбуждения гражданского дела. Так, согласно п. 2 ч. 1 ст. 134 ГПК судья отказывает в принятии заявления, если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ение указанных выше положений закона при возбуждении дел о разделе жилого дома также имеет свою специфик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Шерстюк В.М. Рассмотрение споров о праве на жилой дом. М., 1988. С. 55 - 7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енности содержания искового заявления всегда обусловлены подлежащими применению нормами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овательно, тщательный анализ запрограммированной в нормах материального права модели материального правоотношения позволяет правильно решить вопрос о возбуждении гражданск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атериальное правоотношение, наличие или отсутствие которого требуется установить при рассмотрении и разрешении дела, оказывает существенное влияние и на содержание подготовки гражданских дел к судебному разбирательству, на целевую направленность этой стад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ч. 1 ст. 147 ГПК, целью подготовки гражданского дела к судебному разбирательству является обеспечение своевременного и правильного рассмотрения и разреш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 о расторжении брака к судебному разбирательству обязательна. Судья, приняв заявление о расторжении брака, должен, как правило, вызвать другого супруга, выяснить его отношение к этому заявлению, принять меры к примирению супруг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овательно, все действия судьи на этой стадии процесса должны быть направлены, как правило, на создание условий для сохранения семьи, на примирение спорящих сторон, а не на обеспечение быстрого рассмотрения и разреш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енности содержания судебного решения также предопределяются подлежащей применению нормой материального права. Если содержание судебного решения в общем регламентируется ст. 198 ГПК, то содержание судебного решения по каждому гражданскому делу конкретно и выносится по спору о наличии или отсутствии прав и обязанностей, возникающих у истца и ответчика из отношений, урегулированных нормами материального права. В связи с этим подлежащая применению норма (нормы) материального права как бы пронизывает содержание всего решения, определяя его специфи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углом зрения подлежащей применению нормы материального права излагается описательная часть судебного решения - требования истца, возражения ответчика, объяснения других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нормы материального права предопределяет и мотивировочную часть решения суда. В ней излагаются соображения суда только относительно тех фактов, которые имеют юридическое значение по данному делу, т.е. предусмотренных подлежащей применению нормой материального права. Если, например, разрешается дело о взыскании с ответчика денежной суммы, взятой им по договору займа, то в мотивировочной части решения по такому гражданскому делу суд должен изложить свои выводы о том, был ли между сторонами заключен договор займа денежной суммы, каков размер денежной суммы, взятой в долг, наступил ли срок исполнения обязательства по ее возврату, а не о фактах, подтверждающих наличие договора дарения, или каких-либо других, не имеющих отношения к дан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олютивной части решения суд должен указать не только об удовлетворении иска, но и о применении к ответчику последствий, предусмотренных материальной нормой права, регулирующей спорное правоотношение. При разрешении спора о расторжении договора найма жилого помещения по мотивам разрушения или порчи жилого помещения нанимателем или другими гражданами, за действия которых он отвечает, содержание резолютивной части решения должно предопределяться правовыми последствиями, предусмотренными нормами ст. 687 ГК РФ, а не какими-либо иными нормами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енная судом в решении норма материального права, правовые последствия, предусмотренные ею, и характер отношений, урегулированных этой правовой нормой, оказывают влияние на сроки и порядок исполнения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частности, такие особенности имеет исполнение судебных решений по делам о взыскании алиментов. Они обусловлены характером рассматриваемого судом алиментного отношения и особенностями судебного разбирательства дел этой категории. По этим делам алименты, как правило, взыскиваются не с момента внесения решения, а с момента предъявления иска, требования о взыскании алиментов удовлетворяются в первую очередь, решения по этим делам подлежат немедленному исполнению, недопустим поворот исполнения решений, за исключением случаев, предусмотренных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атериально-правовыми отношениями обусловлены и особенности исполнения судебных решений по трудовым, жилищным и ины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ятельность судебного пристава-исполнителя по исполнению судебных решений, связанных с выселением, переселением и принудительным обменом, регламентируется законом. Большое значение имеет этика исполнения судебных решений. Выселение должно производиться, как правило, в присутствии выселяемого лица. О принудительном выселении судебный пристав-исполнитель должен составить акт, который подписывается им, понятыми и выселяемым гражданином, если он присутствует при исполн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так, чтобы исчерпывающим образом выявить процессуальные особенности исковой формы рассмотрения и разрешения той или иной конкретной категории гражданских дел, необходимо правильно определить объем закрепленных в ГПК общих и в материально-правовых актах специальных процессуальных норм, относящихся к рассмотрению и разрешению только данных гражданско-правовых споров, а также на основе всестороннего анализа подлежащей применению нормы материального права решить ряд не урегулированных специальными нормами вопросов процессуального характера: подведомственности дела суду, о сторонах, третьих лицах, относимости доказательств и всех других, имеющих важное значение для данного дел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26" w:name="__RefHeading___Toc195012090"/>
      <w:bookmarkEnd w:id="126"/>
      <w:r>
        <w:rPr>
          <w:rFonts w:cs="Times New Roman" w:ascii="Times New Roman" w:hAnsi="Times New Roman"/>
          <w:sz w:val="26"/>
          <w:szCs w:val="26"/>
        </w:rPr>
        <w:t>Глава 17. ДОКАЗЫВАНИЕ И ДОКАЗ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7" w:name="__RefHeading___Toc195012091"/>
      <w:bookmarkEnd w:id="127"/>
      <w:r>
        <w:rPr>
          <w:rFonts w:cs="Times New Roman" w:ascii="Times New Roman" w:hAnsi="Times New Roman"/>
          <w:sz w:val="26"/>
          <w:szCs w:val="26"/>
        </w:rPr>
        <w:t>§ 1. Понятие и цель судебного доказыв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оретическое и практическое значение доказывания и доказательств предопределило повышенное внимание к этой теме в науке гражданского процессуального права. В данной области проводили исследования М.Г. Авдюков, А.Т. Боннер, С.Ш. Болтуев, Л.А. Ванеева, А.А. Власов, М.А. Гурвич, И.Г. Гальперин, П.П. Гуреев, А.Г. Давтян, В.А. Елизаров, Ю.М. Жуков, И.М. Зайцев, О.В. Иванов, А.Ф. Клейнман, А.Г. Калпин, А.Г. Коваленко, А.С. Козлов, В.И. Коломыцев, К.И. Комиссаров, С.В. Курылев, Т.А. Лилуашвили, Н.Д. Лордкипанидзе, Б.Т. Матюшин, И.И. Мухин, С.В. Никитин, В.К. Пучинский, А.Г. Прохоров, Л.Н. Ракитина, И.М. Резниченко, И.В. Решетникова, Т.В. Сахнова, Л.П. Смышляев, М.К. Треушников, Ф.Н. Фаткуллин, К.С. Юдельсон, П.П. Якимов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дача суда состоит в том, чтобы правильно и своевременно рассматривать и разрешать гражданские дела. Правильное рассмотрение и разрешение дела означает: а) достижение верного знания о фактических обстоятельствах дела в результате проведенного процесса и б) точное применение нормы (норм) материального права к установленным фактическим обстоятельствам в судебном ре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жде чем суд придет к выводу о существовании субъективного права или охраняемого законом интереса, он должен точно установить те факты, на которых оно основано. Юридически значимые факты, с которыми нормы материального права связывают правовые последствия, возникают и существуют, как правило, до процесса, поэтому суд не может получить знания о них непосредственно, не прибегая к доказательствам и доказыв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юридической науке выделены две основные точки зрения на понятие судебного доказывания, которые дают различное представление об объеме, элементах судебного доказывания и его субъек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развивая концептуальные положения теории доказательств, сформулированные представителями российской науки гражданского процессуального права конца ХIХ - начала ХХ вв., А.Ф. Клейнман рассматривал доказывание как процессуальную деятельность только сторон, состоящую в представлении доказательств, опровержении доказательств противника, заявлении ходатайств, участии в исследовании доказательств, а цель доказывания - как убеждение сторонами суда в правомерности своих требований и возраж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С. Юдельсон и другие авторы определяли судебное доказывание как деятельность субъектов процесса по установлению при помощи указанных законом процессуальных средств и способов объективной истинности наличия или отсутствия фактов, необходимых для разрешения спора между сторонами. К субъектам доказывания относились суд и лица, участвующие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стязательное начало процесса предполагает, что определяющим в доказывании являются действия сторон - каждая сторона должна доказать те обстоятельства, на которые она ссылается как на основание своих требований и возражений (ч. 1 ст. 56 ГПК). Доказательства представляются сторонами и другими лицами, участвующими в деле (ч. 1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еденные узаконения, казалось бы, выступают весомыми аргументами в пользу того, чтобы доказывание рассматривать исключительно как деятельность сторон, направленную на убеждение суда в их право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й связи допустимо процитировать высказывание одного из авторов, работавших в период реализации реформы гражданского судопроизводства 1864 г., одним из основных положений которой была замена следственного принципа процесса на состязательный. Т.М. Яблочков писал: "Мы не должны увлекаться состязательным принципом; доведенный до крайних пределов, он приводит к господству бессердечного формализма. В самом деле, если не предоставить суду известной доли инициативы в выяснении дела, то часто выиграет не та сторона, которая права, а та, которая более умело ведет процесс; неопытный тяжущийся неправильно построит свое притязание, не обоснует его достаточными доказательствами и провалит самое правое дело!"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Яблочков Т.М. Учебник русского гражданского судопроизводства. Ярославль, 1910. С. 27, 2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амках состязательного процесса суд имеет право и обязан оказывать сторонам содействие в осуществлении их прав. Суд определяет обстоятельства, имеющие значение для дела и указывает, какой стороне их надлежит доказывать. По ходатайству заинтересованных лиц суд истребует необходимые доказательства, применяя в ряде случаев меры принуждения к должностным лицам и гражданам, препятствующим передаче доказательств в суд. Суд совершает целый ряд других действий, касающихся установления фактических обстоятельств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м доказывании органически сочетаются две равноценные стороны: мыслительная и практическая. Мыслительная (логическая) сторона доказывания подчинена законам логического мышления; практическая (процессуальная) деятельность, т.е. процессуальные действия по доказыванию, подчинена предписаниям правовых норм и основана на них. Процессуальное доказывание нельзя трактовать в качестве либо только умственной логической деятельности, либо только практической рабо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доказывание складывается из процессуальных действий по утверждению сторон и заинтересованных лиц относительно фактов, указанию на доказательства, представлению, собиранию, исследованию и оценке доказательств. В этой деятельности участвуют как стороны, иные заинтересованные лица, так и суд.</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8" w:name="__RefHeading___Toc195012092"/>
      <w:bookmarkEnd w:id="128"/>
      <w:r>
        <w:rPr>
          <w:rFonts w:cs="Times New Roman" w:ascii="Times New Roman" w:hAnsi="Times New Roman"/>
          <w:sz w:val="26"/>
          <w:szCs w:val="26"/>
        </w:rPr>
        <w:t>§ 2. Понятие судебных доказательст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е доказывания средствами установления наличия или отсутствия юридически значимых фактов выступают судебные доказательства. В ст. 55 ГПК дается определение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азательства, полученные с нарушением закона, не имеют юридической силы и не могут быть положены в основу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мотря на наличие дефиниций в ГПК 1964 г. и ГПК 2002 г., в процессуальной теории не иссякают споры относительно правовой природы, понятия, содержания судеб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которые авторы рассматривают судебные доказательства только как известные факты, с помощью которых возможно установление неизвестных искомых фактов &lt;*&gt;. Другая группа ученых полагает, что доказательствами являются и фактические данные, и средства доказывания &lt;**&gt;. Встречаются и другие сужд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Курылев С.В. Объяснение сторон как доказательство в советском гражданском процессе: Автореф. дис. ... канд. юрид. наук. М., 1953. С. 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Учебник / Под ред. В.А. Мусина, Н.А. Чечиной, Д.М. Чечота. М., 1996. С. 18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Учебник. 4-е изд. / Под ред. В.В. Яркова. М., 2001. С. 19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о признать, что большинство авторов придерживается концепции судебных доказательств, в соответствии с которой сущность доказательств определяется единством их содержания и процессуальной фор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доказательства состоят из двух тесно взаимосвязанных элементов: сведений о фактах (содержание) и средств доказывания (процессуальная форма). В обоснование такого понимания сущности судебных доказательств учеными-процессуалистами, работающими в области теории доказательств, приведено достаточно весомых аргумент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пример: Козлов А.С. Понятие и признаки судебных доказательств в советском гражданском процессе: Автореф. дис. ... канд. юрид. наук. М., 1978. С. 14; Треушников М.К. Судебные доказательства. М., 1998. С. 80;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едения и информация - понятия тождественные. Например, в ФЗ "Об информации, информатизации и защите информации" информация определяется как сведения о лицах, предметах, фактах, событиях, явлениях и процессах независимо от формы их представления (ст. 2). Данное определение достаточно точно отражает функцию информации как необходимой составляющей процесса получения знаний. Действия, явления, события находят свое отражение в объектах или на объектах живой и неживой природы в различной форме, которые становятся носителями (источниками) информации. При необходимости информация может быть востребована для получения знаний о состоявшихся фак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 условием получения верных знаний является достоверность используемой при этом информации. Напомним, процессуальный закон (ст. 55 ГПК) строго регламентирует форму, в которой могут быть получены фактические данные, а именно в форме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опроизводстве достоверность информации гарантируется установленным законом процессуальным порядком ее получения, закрепления, исследования и оценки в судебном заседании. При соблюдении указанного порядка информация объективируется в процессуальной форме, называемой средством доказывания. Например, если нарушена процессуальная форма допроса свидетеля - он не был предупрежден об уголовной ответственности за отказ от дачи или дачу заведомо ложных показаний, его показания не приобретают необходимой процессуальной формы, т.е. не становятся средством доказывания - показанием свиде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едения о фактах, полученные в иной, не предусмотренной законом процессуальной форме, не являются судебными доказательствами и не могут быть положены в основу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содержащееся в ч. 2 ст. 55 ГПК указание: "Доказательства, полученные с нарушением закона, не имеют юридической силы и не могут быть положены в основу решения суда". Под нарушением закона следует понимать, во-первых, получение сведений о фактах из не предусмотренных законом средств доказывания; во-вторых, несоблюдение процессуального порядка получения сведений о фактах в судебном заседании; в-третьих, привлечение в процесс доказательств, добытых незаконным пут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получения более глубокого знания о доказательствах проводится их классификац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ение доказательств производится по какому-либо существенному признаку, позволяющему выявить между ними различия и сходства. Признак, по которому осуществляется деление на виды, называется основанием классифик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характеру связи содержания доказательств с доказываемым фактом они делятся на прямые и косвен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ямыми судебными доказательствами называются такие, в которых содержание имеет однозначную связь с доказываемым фактом. Однозначная связь позволяет сделать единственный вывод о существовании или отсутствии факта. Косвенными называются доказательства, в которых содержание имеет с доказываемым фактом многозначную связь. Наличие многозначной связи позволяет прийти при доказывании к нескольким вероятным вывод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процессу формирования сведений о фактах доказательства делятся на первоначальные и производ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оначальные (первоисточники) доказательства формируются в результате непосредственного воздействия искомого факта на носителя информации. Производными (копиями) называются доказательства, содержание которых воспроизводят сведения, полученные из других источ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источнику доказательств они подразделяются на личные и предметные в зависимости от того, является ли источником доказательства человек или материальный объе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личным доказательствам относят объяснения сторон, третьих лиц, показания свидетелей, заключения экспер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предметным - письменные и вещественные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которые авторы иначе классифицировали средства доказывания по источнику. К.С. Юдельсон, например, к личным доказательствам, кроме объяснений сторон, третьих лиц, показаний свидетелей и заключений экспертов, относил еще письменные доказательства. Свою позицию он мотивировал тем, что письменные доказательства всегда исходят от конкретных лиц и не имеет значения, что содержание закреплено на материальном объект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ий процесс / Под ред. К.С. Юдельсона. М., 1972. С. 18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 Курылев при классификации доказательств по их источнику, кроме личных и вещественных доказательств, выделял третий подвид - смешанные доказательства. К смешанным доказательствам он относил заключение эксперта (экспертов), факты опознания, результаты следственного эксперимента. Автор обосновывал свою точку зрения тем, что процесс формирования смешанных доказательств состоит из двух частей и информация о фактах извлекается из двух источников - личного и вещественного. Например, эксперт, изучая вещественные доказательства, преобразует полученные из этого источника доказательства, и сам становится источником доказательства - заключения эксперт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урылев С.В. Основы теории доказывания в советском правосудии. Минск, 1969. С. 17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и вещи (предметы материального мира) выступают в качестве носителей сведений о фактах, если на них различным способом закреплена и сохранена информация, т.е. источниками доказательств.</w:t>
      </w:r>
    </w:p>
    <w:p>
      <w:pPr>
        <w:pStyle w:val="ConsPlusNormal"/>
        <w:widowControl/>
        <w:spacing w:lineRule="auto" w:line="336"/>
        <w:ind w:firstLine="540"/>
        <w:jc w:val="both"/>
        <w:rPr/>
      </w:pPr>
      <w:r>
        <w:rPr>
          <w:rFonts w:cs="Times New Roman" w:ascii="Times New Roman" w:hAnsi="Times New Roman"/>
          <w:sz w:val="26"/>
          <w:szCs w:val="26"/>
        </w:rPr>
        <w:t>Представляется, что в качестве основания деления средств доказывания должен рассматриваться способ закрепления и сохранения фактических данных (информации) на источниках. Если сведения о фактах исходят от человека и доводятся до суда человеком - налицо личное доказательство. Если же сведения о фактах "омертвлены" на предметах неживой природы, вещах - это предметное доказательство. К личным средствам доказывания следует относить объяснения сторон, третьих лиц, показания свидетелей и заключения экспертов, а к предметным средствам доказывания - письменные и вещественные доказатель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реушников М.К. Указ. соч. С. 107.</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29" w:name="__RefHeading___Toc195012093"/>
      <w:bookmarkEnd w:id="129"/>
      <w:r>
        <w:rPr>
          <w:rFonts w:cs="Times New Roman" w:ascii="Times New Roman" w:hAnsi="Times New Roman"/>
          <w:sz w:val="26"/>
          <w:szCs w:val="26"/>
        </w:rPr>
        <w:t>§ 3. Предмет доказыв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уальном законодательстве термин "предмет доказывания" не используется. Вместе с тем в процессуальной теории и практике данное понятие имеет принципиальное значение. Предмет доказывания - это то, что, собственно, в гражданском процессе подлежит доказыванию. "Предметом доказательств, - писал проф. К. Малышев, - служат спорные юридические факты, а именно существование или несуществование этих факт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Малышев К. Курс гражданского судопроизводства. Т. 1. Изд. 2. СПб., 1876. С. 26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доказательства и весь процесс доказывания направлены к установлению различных по своему материально-правовому и процессуальному значению ф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выделить три группы фактов, наличие или отсутствие которых устанавливаются с использованием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ие факты материально-правов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х установление необходимо для правильного применения нормы материального права, регулирующей спорное правоотношение, и правильного разрешения дела по существу. Например, прежде, чем суд может решить, обязано ли одно лицо платить другому определенную сумму денег по договору займа, он должен установить, имел ли место такой договор, предмет договора и сроки исполнения обязательств по догов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азательственные фак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азательственными фактами называются такие факты, которые, будучи доказанными, позволяют логическим путем вывести юридический факт. Так, по делам о признании записи отцовства недействительной истец может ссылаться на доказательственный факт длительного отсутствия его в месте проживания ответчицы, в связи с чем исключается вывод об отцов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ы, имеющие исключительно процессуальное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этими фактами связано возникновение права на предъявление иска (например, выполнение обязательного досудебного порядка разрешения спора), право на приостановление производства по делу, его прекращение, а также право на совершение иных процессуальных действий (например, принятие мер обеспечения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ом доказывания в гражданском процессе служат не все три группы фактов, а только юридические факты основания иска и возражений против него, на которые указывает норма материального права, подлежащая применению, т.е. юридические факты материально-правового зна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бозначения всей совокупности фактов, подлежащих доказыванию, употребляется другой термин - "пределы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ьно определить предмет доказывания по гражданскому делу - значит придать всему процессу собирания, исследования и оценки доказательств нужное напр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уальной теории высказывается мнение о том, что предмет доказывания по гражданским делам устанавливается утверждениями и возражениями сторон. Эта формулировка нуждается в уточнении. К предмету доказывания относятся все факты, имеющие юридическое значение, если даже истец и ответчик на них не ссылаются. В связи с этим предмет доказывания определяется на основе подлежащей применению нормы материального прав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реушников М.К. Указ. соч. С. 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а концепция воспринята законодателем. В соответствии с ГПК предмет доказывания по делу устанавливается судом, исходя из характера спорного правоотношения и правовых норм, регулирующих данное отношение.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говорится в ч. 2 ст. 5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м фактов предмета доказывания в ходе процесса по гражданскому делу может подвергаться изменению. Изменение предмета доказывания связано с правомочием стороны на изменение предмета иска, увеличение или уменьшение размера исковых требований (ч. 1 ст. 39 ГПК). Реализация этих диспозитивных прав влечет изменение фактического состава, исследуемого судом, и объема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ую трудность в судебной практике вызывает правильное определение предмета доказывания при разрешении споров, вытекающих из правоотношений, урегулированных нормами материального права с относительно определенной диспозицией (споры о лишении родительских прав, о передаче детей на воспитание, споры о возмещении вреда при необходимости учета вины потерпевшего и имущественного положения лица, причинившего вред, споры о возмещении морального вреда), когда суд должен учитывать конкретные обстоятельства дела и сам призван оценивать те или иные факты с точки зрения их правовой значим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е нормы права получили в теории гражданского процесса название "ситуационных" норм, поскольку правоотношения ими урегулированы с расчетом на судебное усмотрение, на судебную конкретизацию зафиксированных в законе обобщающих обстоятельств, с которыми связаны правовые послед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содержатся такие обобщающие юридические понятия, как: "неосторожность самого потерпевшего", "имущественное положение ответчика", "конкретная обстановка, при которой убытки были причинены", "интересы несовершеннолетних детей или заслуживающие внимания интересы одного из супругов". При рассмотрении и разрешении дела суд конкретизирует эти обобщающие понятия, поскольку они проявляются в жизни в более конкретных факта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0" w:name="__RefHeading___Toc195012094"/>
      <w:bookmarkEnd w:id="130"/>
      <w:r>
        <w:rPr>
          <w:rFonts w:cs="Times New Roman" w:ascii="Times New Roman" w:hAnsi="Times New Roman"/>
          <w:sz w:val="26"/>
          <w:szCs w:val="26"/>
        </w:rPr>
        <w:t>§ 4. Основания освобождения от доказыв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и вида фактов не требуют проведения процессуальной деятельности по доказыванию и могут быть положены в обоснование решения суда: 1) факты, признанные судом общеизвестными; 2) факты преюдициальные (предрешенные), т.е. установленные вступившим в законную силу решением или приговором суда (ст. 61 ГПК); 3) факты, признанные стороной, если признание принято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ы, признанные судом общеизвест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говорится в законе, признанные судом общеизвестными, не нуждаются в доказывании (ч. 1 ст. 61 ГПК). Общеизвестность факта может быть признана судом лишь при наличии двух условий: объективном - известности факта широкому кругу лиц, субъективном - известности факта суду (судь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известными признаются, как правило, такие факты предмета доказывания, как события (засуха, землетрясение, война, навод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известность того или иного факта относительна и зависит от времени, истекшего после события, распространенности события в определенной мес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известные факты не доказываются, потому что истинность их очевидна. Признать общеизвестными те или иные факты может не только суд первой инстанции, но и суды, рассматривающие дело в апелляционном, кассационном порядке и в порядке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ы преюдициаль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юдициальные факты - это факты, установленные либо решением суда общей юрисдикции, арбитражного суда, либо приговором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ы, установленные вступившим в законную силу решением суда общей юрисдикции по одному гражданскому делу, не доказываются вновь при разбирательстве другого гражданского дела в суде общей юрисдикции, в котором участвуют те же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ы, установленные вступившим в законную силу решением арбитражного суда, не доказываются вновь при разбирательстве гражданского дела в суде общей юрисдикции, в котором участвуют те же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1) имели ли место эти действия и 2) совершены ли они данны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еще раз подчеркнуть, что преюдициальное значение фактов, установленных решением суда, определяется его субъективными пределами. Это означает, что свойство преюдициальности имеют материально-правовые факты, зафиксированные в решении, если при этом все заинтересованные лица, которых они касаются, были привлечены в процесс.</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ы, признанные сторо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я, о чем судом выносится определение. В этом случае данные обстоятельства подлежат доказыванию на общих основаниях (ч. ч. 2, 3 ст. 68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1" w:name="__RefHeading___Toc195012095"/>
      <w:bookmarkEnd w:id="131"/>
      <w:r>
        <w:rPr>
          <w:rFonts w:cs="Times New Roman" w:ascii="Times New Roman" w:hAnsi="Times New Roman"/>
          <w:sz w:val="26"/>
          <w:szCs w:val="26"/>
        </w:rPr>
        <w:t>§ 5. Распределение обязанностей по доказыванию</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ополагающее правило состязательного процесса - каждая сторона должна доказать те обстоятельства, на которые она ссылается. В гражданском процессуальном законодательстве данное правило закреплено в ч. 1 ст. 56 ГПК. Это предписание закона относится не только к истцу и ответчику, но и к другим субъектам доказывания, входящим в число лиц, участвующих в деле (ст. 3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овосочетание "обязанность доказывания" в известной степени условно. В Законе совершенно обоснованно употребляется термин "должен". "Должен" и "обязан" имеют различное лексическое значение. Долженствование предполагает возможность выбора поведения, обязанность такого выбора не допускает. Различно и их правовое значение. У свидетеля, например, нет выбора - являться или не являться по вызову суда. Это его обязанность, исполнение которой обеспечивается мерами государственного принуждения карательного свойства (штраф, принудительный прив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воря об обязанности доказывания, один из первых русских ученых-процессуалистов проф. Е.В. Васьковский, отмечал: "...такой обязанности не существует, ибо у сторон вообще нет процессуальных обязанностей; стороны вольны не совершать никаких процессуальных действий. Но так как сторона, желающая выиграть дело, должна доказать обстоятельства, на которых она основывает свои требования или возраж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а проявляет активность в доказывании, исходя из собственных интересов, а не интересов другой стороны или правосудия. Когда же заинтересованное лицо не может самостоятельно обеспечить представление необходимых доказательств, оно вправе обратиться с ходатайством к суду об оказании содействия в их получении (ч. 1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а, не отстаивающая свои права или интересы или противодействующая другой стороне в доказательственной деятельности, несет риск возникновения для себя неблагоприятных последствий. Так,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ч. 3 ст. 7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е правило доказывания, как нами отмечалось, содержится в ч. 1 ст. 56 ГПК -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яде законов содержатся исключения из общего правила, продиктованные интересами защиты прав стороны, поставленной в более трудные условия доказывания, перелагая обязанность доказывания факта или его опровержения не на ту сторону, которая о нем утверждает, а на противоположную сторону (презумпция). Презумпция - это предположение о существовании факта или его отсутствия, пока не доказано иное. В процессуальном контексте презумпции именуют частными правилами распределения обязанностей по доказыв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большее число презумпций содержится в нормах гражданского права и наиболее распространенными являются: 1) презумпция вины причинителя вреда; 2) презумпция вины лица, не исполнившего обязательство или исполнившего его ненадлежащим образ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зрешении споров о возмещении вреда истец, хотя и ссылается на вину ответчика, не обязан ее доказывать, как это следовало бы из общего правила доказывания. Частное правило изменяет распределение обязанностей по доказыванию: причинитель вреда обязан доказать, что вред причинен не по его вине. Вина причинителя предполагается нормой права. Презумпция вины причинителя вреда распространяется на все обязательства, возникающие из факта причинения вре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зумпция вины лица, не исполнившего обязательства или исполнившего его ненадлежащим образом, также четко выражена в законе. Отсутствие вины доказывается лицом, нарушившим обязательство. В нормах гражданского права имеются частные правила доказывания, основанные и на других презумпциях. Например, нахождение долгового документа у должника удостоверяет, пока не доказано иное, прекращение обя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зумпции существуют не только в гражданском праве. Например, в соответствии с ч. 1 ст. 249 ГПК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ование доказательственных презумпций не меняет смысла правил распределения обязанностей по доказыванию, имеющих в своей основе диспозитивное и состязательное начало. Это суждение находит отражение в законе, в частности в ч. 1 ст. 68 ГПК: "...если сторона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2" w:name="__RefHeading___Toc195012096"/>
      <w:bookmarkEnd w:id="132"/>
      <w:r>
        <w:rPr>
          <w:rFonts w:cs="Times New Roman" w:ascii="Times New Roman" w:hAnsi="Times New Roman"/>
          <w:sz w:val="26"/>
          <w:szCs w:val="26"/>
        </w:rPr>
        <w:t>§ 6. Относимость и допустимость доказательст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осимость доказательств есть правило поведения суда, в силу которого "суд принимает только те доказательства, которые имеют значение для рассмотрения и разрешения дела" (ст. 59 ГПК). Очевидно, что норма об относимости доказательств адресована суду, поскольку стороны и другие заинтересованные лица, представляя доказательства, в силу различных обстоятельств могут не иметь правильного представления о свойствах относимости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осимость означает наличие объективной связи информации, содержащейся в источнике доказательства, с фактами, наличие или отсутствие которых надлежит установить в ходе судебного разбирательства, т.е. понятие относимости связано с содержанием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основанным решение следует признать тогда, когда в нем отражены имеющие значение для данного дела факты, подтвержденные проверенными судом доказательствами, удовлетворяющими требованиям закона об их относимости и допустим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содержится ряд норм, обеспечивающих возможность суду заблаговременно, до привлечения доказательств в процесс, получить представление об их относим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истец должен указать в исковом заявлении обстоятельства, на которых он основывает свое требование, и доказательства, подтверждающие изложенные истцом обстоятельства, а также приложить к заявлению документы, на которых он основывает свои требования (п. 5 ч. 2 ст. 131, п. 4 ст. 13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о, ходатайствующее об истребовании либо исследовании письменных, вещественных доказательств или о вызове свидетеля, обязано указать обстоятельства, которые могут быть установлены этими доказательствами (ч. 2 ст. 57, ч. 2 ст. 6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 норм материального права, регулирующих спорное правоотношение, суд устанавливает круг относящихся к делу юридических фактов, т.е. предмет доказывания по делу, но не круг доказательств. Объем относимых доказательств определяется по внутреннему убеждению судей оценочным пут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спорного правоотношения один и тот же факт по одному гражданскому делу может обладать свойством относимости и, соответственно, требовать доказывания с помощью относимых доказательств. По другому, на первый взгляд, аналогичному спору этот факт не является относимым и не влечет его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разрешении споров о взыскании алиментов с детей на родителей требуется выяснение фактов материального положения как истца, так и ответчика и, соответственно, исследование доказательств, подтверждающих эти фак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оборот, при разрешении споров о взыскании алиментов с родителей на детей, споров об уменьшении размера выплачиваемых на детей алиментов факты материального положения взыскателя значения не имеют и доказательства, представленные в обоснование этих фактов, судом не принимаются как не имеющие отношения к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о допустимости доказательств связано с их процессуальной формой, т.е. характером процессуальных средств доказывания независимо от того, какая информация содержится в 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дела, которые в соответствии с законом должны быть подтверждены определенными средствами доказывания, говорится в ст. 60 ГПК, не могут подтверждаться никакими другими доказатель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пустимость есть определенное, заранее установленное законом ограничение в использовании средств доказывания в процессе разрешения конкретных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пустимость доказательств можно рассматривать как совокупность правил доказывания. Нормы, которые устанавливают правила допустимости, т.е. порядок применения и использования средств доказывания, находятся в законодательных актах различных отраслей права, например ст. ст. 160 - 162 ГК РФ и др. Однако эти нормы имеют общую целевую направленность, а именно обеспечение достоверности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уальной науке выделяются правила допустимости с "позитивным" и "негативным" содержа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о допустимости с "позитивным" содержанием означает, что по конкретным видам дел закон предписывает обязательное использование определенных средств доказывания, не исключая возможности использования в дополнение к "допустимым" и и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по делам о признании гражданина недееспособным вследствие психического расстройства факт наличия такого расстройства может быть установлен только при наличии заключения судебно-психиатрической эксперти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писывая использование определенных средств доказывания, законодатель предполагает, что именно в данных доказательствах содержатся наиболее достоверные сведения об искомых обстоятельствах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ами допустимости доказательств с исключающим ("негативным") характером содержания называются такие предписания закона (норм гражданского права), которые исключают из числа средств доказывания, предусмотренных ч. 2 ст. 55 ГПК, свидетельские показ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пустимость доказательств с "негативным" характером содержания определяется последствиями нарушения сторонами формы гражданско-правовых сделок. Например, в соответствии со ст. 162 ГК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иные доказ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3" w:name="__RefHeading___Toc195012097"/>
      <w:bookmarkEnd w:id="133"/>
      <w:r>
        <w:rPr>
          <w:rFonts w:cs="Times New Roman" w:ascii="Times New Roman" w:hAnsi="Times New Roman"/>
          <w:sz w:val="26"/>
          <w:szCs w:val="26"/>
        </w:rPr>
        <w:t>§ 7. Оценка доказательст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ьная оценка судом доказательств имеет первостепенное значение для вынесения законного и обоснова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ценка доказательств имеет внутреннюю (логическую) и внешнюю (правовую) стороны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реушников М.К. Указ. соч. С. 15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огическая сторона оценки доказательств состоит в том, что в процессе всего хода судебного доказывания суд, лица, участвующие в деле, и другие субъекты доказывания производят логические операции по анализу доказательств, их относимости и допустимости к делу, объединяют имеющиеся сведения о фактах в единую систему собранных доказательств, занимаются опровержением первоначально построенных верс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ая сторона оценки доказательств выражается в том, что: логические операции совершаются субъектами гражданских процессуальных отношений; изучению подлежат только фактические данные, полученные в предусмотренном законом порядке из средств доказывания, непосредственно воспринятых судом; цель оценки не произвольна, а определена законом; результаты оценки всегда объективно выражаются в совершенном процессуальном (правовом) действ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числу таких действий, в которых отражаются результаты оценки, можно отнести истребование дополнительных доказательств, ходатайство заинтересованных лиц о приобщении новых доказательств, отказ в истребовании и исследовании доказательств, отражение результатов оценки в мотивировочной части решения, где суд должен указать доказательства, на которых основаны выводы суда, и доводы, по которым суд отвергает те или иные доказатель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155, 15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литературе предлагаются различные основания классификации оценки доказательств и выделяются ее различные ви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того, кто оценивает доказательства, оценка доказательств подразделяется 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екомендательн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ластн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комендательный характер носит оценка, даваемая лицами, участвующими в деле, представителями. Такая оценка доказательств содержится, в частности, в речах лиц, участвующих в деле, их представителей, выступающих в судебных прениях. Значение этой оценки состоит в том, что она является одним из условий, обеспечивающих всесторонность оценки доказательств судом с учетом мнений всех заинтересованных участников процесса. Суд учитывает мнения других участников процесса по оценке доказательств, но не обязан следовать 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ценка доказательств, даваемая судом, носит властный характер, поскольку постановления, в которых она отражается, имеют общеобязательную силу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Матюшин Б.Т. Оценка доказательств судом первой инстанции по гражданским делам: Автореф. дис. ... канд. юрид. наук. М., 1977. С. 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уровня познания оценка доказательств подразделяется 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кончательн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онтрольн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варительной называется оценка доказательств, которая дается судьей (судом) в ходе принятия, исследования доказательств, т.е. до удаления суда в совещательную комнату для вынесения решения. Результаты оценки на этом этапе внешне выражаются в определениях суда о принятии доказательств как относимых к делу либо отказе в принятии таковых, в удовлетворении ходатайств о приобщении письменных доказательств к делу, о назначении судом дополнительной экспертизы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кончательной называется оценка доказательств, которая дается только судом в условиях совещательной комнаты и служит основой для принятия волевого акта - судебного решения. Цель окончательной оценки доказательств - установление фактов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трольная оценка доказательств проводится вышестоящими судами при пересмотре дел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реушников М.К. Указ. соч. С. 158, 15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ценка доказательств проводится с соблюдением следующих принцип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суд оценивает доказательства по своему внутреннему убежд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доказательства оцениваются всесторонне, в полном объеме и беспристраст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никакие доказательства не имеют для суда заранее установленной си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оценки доказательств включает в себя определение допустимости, относимости, достоверности, достаточности и взаимосвязи всей совокупности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допустимости и относимости доказательств нами уже говорилось, поэтому остановимся на других характеристиках доказательств, подлежащих оцен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азательство признается судом достоверным, если в результате его проверки и исследования выясняется, что содержащиеся в нем сведения соответствуют действительности. Сомнения в достоверности доказательства могут возникнуть при наличии ряда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ое из них связано с источниками доказательственной информации. При оценке доказательств немаловажное значение имеет изучение источника доказательства с точки зрения его способности к адекватному восприятию, сохранению и воспроизведению информации. Это, например, может зависеть от психофизиологических особенностей лица, привлекаемого в процесс в качестве свидетеля, или от физических, химических и иных свойств предмета, используемого как вещественное доказательство,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мнения в достоверности источника письменного доказательства возникают, например, при наличии дефектов в его оформлении - отсутствии необходимых реквизитов в официальных документах или при нарушении порядка составления соответствующи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доказательств подвергается сомнению не только в связи с дефектами источника доказательственной информации, но и в случае существования двух или более доказательств с противоположным содержанием. При этом достоверность одного и недостоверность другого доказательства устанавливаются путем их сопоставления с другими имеющимися в деле или дополнительно истребованными доказатель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статочность доказательств - это количественно-качественная категория. Цель определения достаточности доказательств - в соответствии с качественными характеристиками (относимость, допустимость, достоверность) произвести отбор доказательств, на основе которых можно сделать истинный вывод о наличии или отсутствии искомых фактов. Определить достаточность доказательств - значит признать установленным то или иное обстоятельство, имеющее значение для дела. Вывод о достаточности - итог исследования и окончательной оценки доказательств, итог, венчающий доказательственную деятель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воря о достаточности доказательств, необходимо подчеркнуть весьма важное обстоятельство. Достаточность доказательств не может быть обеспечена механическим суммированием относимых по содержанию, допустимых по форме и достоверных доказательств. Перед судом стоит задача - отобрать не любые относимые, допустимые и достоверные доказательства, а в первую очередь те из них, которые обладают наибольшей цен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нность - свойство любой информации, которое является выражением ее полезности. Для того чтобы установить искомые обстоятельства дела, важно использовать доказательства, обладающие наибольшим объемом информационного содержания, т.е. доказательства, с помощью которых можно получить наиболее исчерпывающие знания о наличии или отсутствии фактов, входящих в предмет доказывания по делу. Очевидно, что у всех относимых к делу доказательств объем информационного содержания может быть не одинаковым, а в силу этого при их исследовании и оценке можно получить различные знания по полноте и степени конкрет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ым критерием, определяющим ценность, полезность доказательства, является количество информации, составляющей его содержание. Вторым критерием выступает степень гарантии достоверности используемой доказательственной информ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числу доказательств, предположительно несущих наибольшее количество информации при высокой степени ее достоверности, относятся необходимые доказательства. Термин "необходимые доказательства" впервые был использован в судебной практи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необходимых доказательств в большинстве случаев выступают различного рода официальные документы, являющиеся формализованным отражением имевших место событий, действий, составленные в соответствии с определенным порядком и правилами, отвечающими установленным требованиям относительно их формы, содержания, реквизитов. Указания на обязательность использования необходимых доказательств содержатся в постановлениях Пленума Верховного Суда РФ по отдельным категориям дел, обзорах и обобщениях арбитражной практи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требует, чтобы суд рассматривал все обстоятельства дела в совокупности и на этой основе вырабатывал свое внутреннее убеждение для оценки доказательств. Только при рассмотрении всех доказательств в совокупности суд в состоянии выработать полную убежденность в том, что определенные фактические обстоятельства имелись в действительно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4" w:name="__RefHeading___Toc195012098"/>
      <w:bookmarkEnd w:id="134"/>
      <w:r>
        <w:rPr>
          <w:rFonts w:cs="Times New Roman" w:ascii="Times New Roman" w:hAnsi="Times New Roman"/>
          <w:sz w:val="26"/>
          <w:szCs w:val="26"/>
        </w:rPr>
        <w:t>§ 8. Объяснения сторон и третьи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речь идет об объяснениях лиц, участвующих в деле, сторон, третьих лиц, прокурора, лиц, обращающихся в суд за защитой прав, свобод и законных интересов других лиц, заявителей и других заинтересованных лиц по делам особого производства и по делам, возникающим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яснения истца, ответчика, а также участвующих в деле третьих лиц - один из видов личных доказательств, своеобразие которых заключается в том, что они даются суду лицами, заинтересованными в исход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ча объяснений по делу, сообщение суду сведений о фактах - право стороны. В законе нет санкций за отказ от дачи объяснений сторон, за дачу ложных сведений о фактах, и они не могут быть установлены, иное противоречило бы принципам диспозитивности и состязательности. Вместе с тем право соседствует с обязанностью доказать свои требования и возражения (ч. 1 ст. 56 ГПК). Исполнение этой обязанности не обеспечено мерами принуждения и зависит только от усмотрения самой стороны, от степени желания или необходимости получить благоприятное для нее судебн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заслушивает объяснения сторон, третьих лиц сразу же после доклада дела. С них начинается процесс познания судом (ст. 17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юридической литературе общепризнанно мнение, что среди разнообразных действий и суждений сторон и третьих лиц к средствам доказывания необходимо относить только те, в которых стороны или третьи лица сообщают сведения о фактах, имеющих значение для установления спорных правоотношений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бъяснениях сторон следует выделять: 1) сообщения, сведения о фактах, т.е. доказательства; 2) волеизъявления; 3) суждения о юридической квалификации правоотношений; 4) мотивы, аргументы, с помощью которых каждая сторона освещает фактические обстоятельства в выгодном для себя аспекте; 5) выражение эмоций, настроений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реушников М.К. Указ. соч. С. 17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ствами доказывания служат объяснения сторон в части, содержащей сведения о фактах, имеющих значение для разреш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леизъявления, доводы, аргументы, правовая оценка событий судебными доказательствами не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яснения сторон и третьих лиц выступают, как правило, в качестве первоначальных доказательств, поскольку данные субъекты выступают очевидцами действий, событий, явлений, наличие или отсутствие которых необходимо установить при рассмотрении конкретного дела. При этом надо учитывать, что стороной в процессе могут выступать не только субъекты материально-правовых отношений, но и прокурор, государственные органы, органы местного самоуправления, иные органы, граждане, когда они предъявляют иски в интересах других (ч. 1 ст. 45, ч. 1 ст. 46 ГПК) и занимают процессуальное положение истца. Объяснения указанных лиц представляют собой производные доказательства, поскольку они непосредственно не воспринимают факты, связанные со спорным материальным правоотношением, и информация об искомых фактах становится им известна из других источ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яснения сторон и третьих лиц как средства доказывания в теории доказательств принято классифицировать на отдельные виды. По способу доведения до суда сведений о фактах различают письменные и устные объяс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ая и устная формы объяснений сторон дополняют друг друга. В письменном виде объяснения сторон как доказательства содержатся в исковом заявлении, которое служит необходимым процессуальным документом по каждому гражданск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признаку юридической (процессуальной) заинтересованности объяснения сторон как средства доказывания делятся на утверждения и призн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тверждениями называются сведения о фактах, которые соответствуют процессуальным интересам утверждающей стороны или третье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едения стороны о фактах подтверждающего характера, доказывание которых лежит на другой стороне, основывающей на них свои требования или возражения, принято называть признанием фактов, сокращенно - призна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различать признание стороны как признание иска в целом (исковых требований) и как доказательство (признание факта). Признавая факт, сторона тем самым сообщает суду сведения о том, что он имел или не имел место в действительности. Признание стороной фактов, на которых другая сторона основывает свои требования или возражения, освобождает последнюю от необходимости дальнейшего доказывания этих фактов (ч. 2 ст. 68 ГПК). Однако, если у суда имеются сомнения в том, что не было ли признание сделано в целях сокрытия действительных обстоятельств дела либо под влиянием обмана, насилия, угрозы или заблуждения, он не принимает признания. В этом случае признанные стороной факты подлежат доказыванию на общих основаниях (ч. 3 ст. 6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юридической литературе большинством авторов принята классификация признания фактов на судебные и внесудеб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торона признала существование определенных фактов в судебном заседании, такое признание называют судебным. Судебным признанием являются и письменные объяснения стороны в случае ее неявки в судебное заседание, адресованные суду и совершенные в предусмотренной законом процессуаль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гда сторона признает наличие или отсутствие факта, входящего в предмет доказывания по делу, в судебном заседании, признание именуется судебным, порождающим последствия, предусмотренные ч. 2 ст. 60 ГПК. Признание факта заносится в протокол судебного заседания, который подписывается стороной, признавшей факт. Принятие или непринятие признания факта оформляется определением суда. Если признание факта изложено в письменном заявлении стороны, оно должно быть приобщено к делу (ч. 3 ст. 6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несудебным признанием называют сведения стороны о фактах, выраженные вне процесса, вне процессуальной фор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законодательство не ставит в особое положение по сравнению с иными доказательствами объяснения стороны, содержащие признание: они должны быть исследованы и оценены в совокупности с другими доказательствами. Знака равенства между признанием фактов и их истинностью н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яснения сторон и третьих лиц подлежат оценке наряду с другими доказательствами, имеющимися в деле, с учетом принципа состязательности, действие которого в полной мере проявляется в следующем предписании закона: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 (ч. 1 ст. 68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5" w:name="__RefHeading___Toc195012099"/>
      <w:bookmarkEnd w:id="135"/>
      <w:r>
        <w:rPr>
          <w:rFonts w:cs="Times New Roman" w:ascii="Times New Roman" w:hAnsi="Times New Roman"/>
          <w:sz w:val="26"/>
          <w:szCs w:val="26"/>
        </w:rPr>
        <w:t>§ 9. Показания свидетел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ем является лицо, которому могут быть известны какие-либо сведения об обстоятельствах, имеющих значение для рассмотрения и разрешения дела (ч. 1 ст. 69 ГПК). Не являются доказательствами сведения, сообщенные свидетелем, если он не может указать источник своей осведомл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вызывается в суд для сообщения сведений о непосредственно им воспринятых или ставших известными ему фактах, имеющих значение для дела. Он отличается от лиц, участвующих в деле, тем, что не имеет юридической заинтересованности в исходе дела. Однако это обстоятельство не исключает наличия у него иной заинтересованности в результатах разрешения дела, вытекающей из отношений товарищества, родства, симпатий и антипатий, связей по работе и т.п. Наличие у свидетеля иной, неюридической заинтересованности не дает оснований к тому, чтобы вообще не использовать такое лицо в качестве источника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нельзя не видеть трудности, уходящей в область специфики исследования и оценки показаний такого свидетеля судом. Неслучайно в законе говорится о том, что председательствующий выявляет отношение свидетеля к лицам, участвующим в деле (ч. 2 ст. 177 ГПК). Знание иной, неюридической заинтересованности свидетеля необходимо для правильного построения допроса свидетеля и оценки его показ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ем может быть любой гражданин, способный правильно воспринимать и воспроизводить события окружающего мира. Способность быть свидетелем законом не связывается с наличием определенного возраста, поэтому свидетелями могут быть и дети. Конечно, при вызове в качестве свидетелей детей нельзя не учитывать разумные возрастные пределы, так как правильное восприятие мира приходит с определенным уровнем развития человека. Наличие отдельных расстройств в психике человека, а также физических недостатков (плохое зрение, глухота) еще не означает, что данное лицо не может свидетельствовать в суде. Возможность допроса в качестве свидетеля того или иного лица определяется судом с учетом конкретны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в законе содержится ряд ограничений, касающихся допроса граждан в качестве свидетелей. Причины такого рода ограничений вполне понятны, и связаны они с профессиональной деятельностью дан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69 ГПК не подлежат допросу в качестве свиде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е могут в определенном законом случаях воспользоваться правом свидетельского иммунитета, т.е. отказаться от дачи показ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чательно, что институт свидетельского иммунитета существовал в римском праве: "Никто не должен быть вызываем против своей воли для свидетельствования против тестя, зятя, отчима, пасынка, двоюродного брата, двоюродной сестры, двоюродного племянника и тех, кто находится в более близкой степени р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усском дореволюционном праве также существовали нормы, освобождающие от обязанности свидетельствования родственников, тяжущихся по прямой линии, восходящей и нисходящей, родных братьев и сестер (ст. 83 Устава гражданского судопроизводства 186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йствующему законодательству (ст. 51 Конституции РФ, ч. 4 ст. 69 ГПК) вправе отказаться от дачи свидетельских показ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гражданин против самого себ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братья, сестры друг против друга, дедушка, бабушка против внуков и внуки против дедушки, бабуш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вызванные в качестве свидетелей, имеют права, обеспечивающие им реальную возможность явки в суд для устного изложения своих показаний, а также для наиболее полного и правильного изложения сведений о фак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ервых, закон гарантирует за время выполнения обязанностей свидетеля сохранение среднего заработка по месту работы. Свидетели, не состоящие в трудовых отношениях, за отвлечение их от обычных занятий получают денежную компенсацию (ч. 2 ст. 95 ГПК). Свидетелям возмещаются понесенные ими в связи с явкой в суд расходы по проезду и по найму помещения и выплачиваются суточные (ч. 1 ст. 9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вторых, свидетель, не владеющий языком, на котором ведется судопроизводство, имеет право давать показания на родном языке, пользоваться услугами перевод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ретьих, свидетель при даче показаний может пользоваться письменными материалами в тех случаях, когда его показания связаны с какими-либо цифровыми или другими данными, которые трудно удержать в памяти. Эти заметки предъявляются суду и лицам, участвующим в деле, и могут быть приобщены к делу по определению суда (ст. 17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в гражданском процессе может воспользоваться и другими правами, а именно просить разрешения удалиться из зала суда до окончания разбирательства дела (ст. 177 ГПК); просить в установленных случаях о допросе в месте своего пребывания (ч. 1 ст. 7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сформулированы две основные обязанности свидетеля: 1) явиться в суд по вызову; 2) дать правдивые показания (ч. 1 ст. 7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вка свидетеля в судебное заседание по причинам, признанным судом неуважительными, влечет применение штрафных санкций, а при неявке по вторичному вызову свидетель подлежит принудительному приводу (ч. 2 ст. 16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устанавливает перечень обстоятельств, связанных с родственными отношениями лиц, при наличии которых свидетель вправе отказаться от дачи показаний. Но разве только отношения родства могут налагать на человека обязательства морального, нравственного или этического свойства? Существуют и иные обстоятельства, в силу которых для свидетеля могут возникнуть весьма неблагоприятные последствия, скажем, личного характера. Государство защищает интересы сторон в их частном споре, например имущественном, но при этом игнорирует интересы других лиц (свидетелей), допуская применение к ним силовых способов воздействия, обеспечивая условия для доказательственной деятельности сторон. Нет уверенности в том, что по такого рода делам предназначение свидетелей состоит в оказании содействия правосудию, а не сторонам в отстаивании их автономных интересов в состязательн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допроса свидетелей установлен ст. 177 ГПК. До начала рассмотрения дела по существу свидетели удаляются из зала судебного заседания. Эта мера позволяет исключить возможность влияния объяснений сторон на показания свиде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ждый свидетель допрашивается отдельно. Он предупреждается об уголовной ответственности за отказ от дачи показаний или дачу заведомо ложных показ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показаний свидетеля имеет две части: общую и специальную. К общей части относятся сведения о фактах, устанавливающих личность свидетеля, его отношение к сторонам и к делу. К специальной части - сведения об искомых, доказательственных фактах по делу, т.е. то, что имеет доказательственное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лучшей формой, обеспечивающей получение наиболее качественных показаний свидетелей и правильное их понимание судом, является устная форма показаний. Письменные показания свидетелей не допуск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дает показания в форме свободного рассказа о фактах (действиях, событиях, явлениях), очевидцем которых он был, а также о фактах, наличие или отсутствие которых ему стало известно со слов иных лиц. В последнем случае доказательство будет не первоначальным, а производным, что должно учитываться судом при его оценке. Не могут признаваться доказательством показания свидетеля, если он не может указать источник своей осведомленности (ч. 1 ст. 6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Последовательность постановки вопросов установлена с учетом принципа состязательности. Недопустима постановка перед свидетелем вопросов наводящего характера, когда в самом вопросе содержится ответ или когда на вопрос можно ответить только словами "да" или "нет". Судьи вправе задавать вопросы свидетелю в любой момент его допро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прос в присутствии сторон, иных лиц, участвующих в деле, проводимый в открытом, гласном судебном заседании непосредственно - способ исследования показаний свиде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лючением из принципа непосредственности являются следующие случаи получения показаний свидетеля: 1) допрос в порядке обеспечения доказательств; 2) допрос в месте его пребывания, если свидетель вследствие болезни, старости, инвалидности или иных уважительных причин не в состоянии явиться по вызову суда; 3) допрос в порядке выполнения судебного пору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казания свидетелей, полученные указанными способами, обязательно должны быть оглашены в судебном заседании (ст. 18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 носитель, источник сведений о фактах. Судебным же доказательством являются сведения о фактах, содержащиеся в свидетельском показании; поэтому свидетель и свидетельское показание - различные понятия. Свидетель - источник доказательства, а свидетельское показание - средство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яд особенностей имеет допрос несовершеннолетних свидетелей (ст. 17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прос свидетеля в возрасте до 14 лет, а по усмотрению суда и допрос свидетеля в возрасте от 14 до 16 лет производи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тобы исключить влияние взрослых на несовершеннолетнего свидетеля, которое они могут оказать своим присутствием в зале суда, на время его допроса из зала судебного заседания на основании определения суда может быть удалено то или иное лицо, участвующее в деле, или удален кто-либо из присутствующих граждан. Лицу, участвующему в деле, после возвращения в зал судебного заседания сообщается содержание показаний несовершеннолетнего свидетеля и должна быть предоставлена возможность задать свидетелю вопро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не достигший возраста 16 лет, по окончании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ценке свидетельских показаний суд должен учитывать, восприняты ли факты самим свидетелем или же он узнал о существовании их с чужих слов. Информация, воспринятая с чужих слов, может быть извращена тем лицом, который ее передавал. Сам свидетель также может неправильно воспринять информацию. Оценивая свидетельские показания, суд анализирует весь процесс формирования, сохранения и передачи сведений свидетеле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6" w:name="__RefHeading___Toc195012100"/>
      <w:bookmarkEnd w:id="136"/>
      <w:r>
        <w:rPr>
          <w:rFonts w:cs="Times New Roman" w:ascii="Times New Roman" w:hAnsi="Times New Roman"/>
          <w:sz w:val="26"/>
          <w:szCs w:val="26"/>
        </w:rPr>
        <w:t>§ 10. Письменные доказ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71 ГПК содержится почти всеобъемлющая дефиниция письмен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 существенно расширил содержание понятия "письменное доказательство". Представление об этом виде доказательств как актах, документах, письмах делового и личного характера, существовавшее десятилетия, ныне выглядит как безнадежный анахронизм. Равно как и содержащиеся в учебной и научной литературе объяснения того, в каком виде они могут быть материализованы. "Вещественную основу письменных доказательств составляют предметы материального мира (чаще всего бумага, дерево, металл), способные сохранить нанесенные письменные знаки. Знаки могут быть нанесены химическими средствами (тушью, чернилами, краской) либо механическими средствами путем изменения поверхности предмета резанием, штамповкой, гравировкой, выжига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ходя из приводимого в Законе определения, можно сделать вывод о том, что письменными доказательствами могут быть документы и иные материа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личительной особенностью письменных доказательств является то, что сведения, необходимые суду для установления искомых обстоятельств дела, воспринимаются из содержания текста. В отличие от вещественных доказательств, которые в своем внешнем выражении также могут представлять собой некие предметы с нанесенным текстом. Но в последнем случае информация содержится не в тексте, а в свойствах самого предме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 исследования письменных доказательств - прочтение и оглашение в судебном заседании. Но все ли письменные доказательства (документы) можно прочитать и огласить? Не каждое письменное доказательство - документ, и не каждый документ - письменное доказательство, которое может быть подвергнуто режиму исследования, установленному законом для письменных доказательст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реушников М.К. Указ. соч. С. 2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документ" очень многозначно. Например, называемые в ч. 2 ст. 55 ГПК как средства доказывания аудио- и видеозаписи соответствуют определению аудиовизуального документа - документа, содержащего изобразительную и звуковую информацию. Схемы, карты, планы, чертежи - определению графического документа - изобразительного документа, в котором изображение объекта получено посредством линий, штрихов, светотени;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егальное определение понятия "документ" содержится в нескольких нормативных правовых актах &lt;*&gt;. Документ - это зафиксированная на материальном носителе информация с реквизитами, позволяющими ее идентифицировать. Каждый документ имеет внешние признаки, отражающие форму и размер документа, носитель информации, способ записи, элементы оформлени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ФЗ от 20 февраля 1995 г. N 24-ФЗ "Об информации, информатизации и защите информации"; ФЗ от 4 июля 1996 г. N 85-ФЗ "Об участии в международном информационном обмене"; ГОСТ Р 5114-98 "Делопроизводство и архивное дело. Термины и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доказательства имеют вещественную основу, на которой речевая информация зафиксирована любым типом письма (записи), т.е. письменное доказательство - это именно письменный, а не иной документ. Письменный документ может быть рукописным, машинописным и электронным. Рукописный - документ, при создании которого знаки письма наносятся от руки. Машинописный - документ, при создании которого знаки письма наносятся техническими средствами. Электронный - документ, в котором информация представлена в электронно-цифров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воему содержанию электронный документ не отличается от документов на других видах носителей, в частности бумажных. Его содержание составляет информация, т.е. сведения о лицах, предметах, фактах, событиях, явлениях и процессах независимо от формы их представления (ст. 2 Закона РФ "Об информации, информатизации и защите информации" от 20 февраля 1995 г.) &lt;*&gt;. Отличительной особенностью электронного документа является его форма, которая создается посредством технических средств фиксации, обработки и передачи информации. Использование такого рода документов в гражданском судопроизводстве возможно при соблюдении определенных условий.</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5. N 8. Ст. 60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ервых, наличие у документа юридической силы. Юридическую силу документам придают необходимые реквизиты. Документ в качестве реквизитов должен содержать: наименование организации, создателя документа; местонахождение организации; дату изготовления документа; код лица, ответственного за его изготовление; код лица, утвердившего документ. Во-вторых, документ должен быть доступен для прочтения, т.е. содержать общепонятную информацию, расшифровку закодированных данных. Это требование вытекает из общих правил судопроизводства, предполагающих непосредственность восприятия судьями информации, содержащейся в источниках доказательст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Методические указания по внедрению и применению ГОСТа 6.10.4-84 "УСД. Придание юридической силы документов на машинном носителе и машинограмме, создаваемым средствами вычислительной техники. Основные положения" (РД 50-613-8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нно в таком контексте понятия "документ", полагаем, следует рассматривать акты, договоры, справки, деловую корреспонденцию, приговоры и решения суда, иные судебные постановления, протоколы совершения процессуальных действий, протоколы судебных заседаний и иные документы, например личную переписку, заключения, извещения, платежные поручения, квитанции, наряды-заказы, накладные и т.д. как письменные доказательства. Остальные же перечисленные в ст. 71 ГПК источники информации отнесем к иным материа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доказательства как документы могут быть классифицированы п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субъекту происхождения письменного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характеру содержания письменного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форме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убъекту, от которого исходят письменные доказательства, они подразделяются 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фициаль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частные (неофициаль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фициальный документ - документ, созданный юридическим или физическим лицом, оформленный и удостоверенный в установле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фициальные письменные доказательства исходят от государственных органов, должностных лиц, предприятий, учреждений, организаций при осуществлении ими своих функций или от граждан, реализующих свои права и исполняющие обязанности, в форме, установленной законом. К официальным письменным доказательствам относятся, например, свидетельства о рождении, о регистрации брака, ордера на занятие жилого помещения, приказы о зачислении на работу, завещания, договоры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фициальные письменные доказательства характеризуются тем, что они отражают полномочия или правомочия субъектов, выдавших документ; имеют форму и реквизиты, установленные законом для документа и определенный порядок составления и выдачи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кты, исходящие от неполномочных органов и должностных лиц, изданные с нарушением компетенции, являются недействительными полностью или в части. Их нельзя использовать в качестве письменных доказательств, обосновывающих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фициальными (частными) называют письменные доказательства, исходящие от юридических лиц и граждан, имеющие неформализованный характе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одержанию письменные доказательства подразделяются также на две груп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спорядитель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равочно-информацион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орядительными называются письменные доказательства, содержание которых свидетельствует о фактах, имеющих властно-волевой характер. В них реализуется воля участников публичных и материальных правоотношений. К распорядительным доказательствам относятся: а) акты органов государственной власти, управления; б) акты предприятий, учреждений, общественных организаций, издаваемые в пределах компетенции; в) акты, издаваемые руководителями предприятий, учреждений, должностными лицами; г) сделки, оформляемые сторонами в письменном ви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правочно-информационным (осведомительным) письменным доказательствам относятся различного рода справки, акты, отчеты, протоколы заседаний, собраний, письма делового и личного характера, заключения технического инспектора и т.д.</w:t>
      </w:r>
    </w:p>
    <w:p>
      <w:pPr>
        <w:pStyle w:val="ConsPlusNormal"/>
        <w:widowControl/>
        <w:spacing w:lineRule="auto" w:line="336"/>
        <w:ind w:firstLine="540"/>
        <w:jc w:val="both"/>
        <w:rPr/>
      </w:pPr>
      <w:r>
        <w:rPr>
          <w:rFonts w:cs="Times New Roman" w:ascii="Times New Roman" w:hAnsi="Times New Roman"/>
          <w:sz w:val="26"/>
          <w:szCs w:val="26"/>
        </w:rPr>
        <w:t>В справочно-информационных письменных доказательствах содержится описание, подтверждение событий, фактов, имеющих юридическое или доказательственное значение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ка отдельных письменных доказательств с точки зрения деления их на распорядительные и осведомительные состоит в том, что письменные доказательства могут одновременно содержать сведения как распорядительного, так и информационного характера. Например, дата издания приказа руководителя предприятия, его номер носят информационный характер, тогда как резолютивная часть приказа выражает волю руководителя, сам властно-распорядительный ф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форме письменные доказательства могут быть классифицированы на четыре груп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окументы простой письменной фор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исьменные доказательства обязательной формы и содержания (акт о несчастном случае на производстве, свидетельства о рождении, о регистрации бра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ые договоры без их последующей регистрации в органах упр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ые договоры, требующие последующей регистрации в органах упр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письменных доказательств допускаются документы, в том числе полученные посредством факсимильной, электронной или другой связи или иным позволяющим установить достоверность документа способом (ч. 1 ст. 71 ГПК). Данная норма ГПК корреспондирует с п. 2 ст. 434 ГК, в соответствии с которой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законодательство допускает существование двух видов связи - электрической и почтовой. Электрическая связь обеспечивает передачу: телефонную, телеграфную, факсимильную, передачу данных и других видов документальных сообщений через ЭВМ, телевизионное, звуковое и иные виды радио- и проводного вещания. Почтовая связь обеспечивает прием, обработку, перевозку, доставку (вручение) почтовых отправлений, а также осуществление почтовых переводов денежных сред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позиций доказывания многие из приведенных форм связи априори не гарантируют достоверности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доказательства представляются в подлиннике или в форме надлежащим образом заверенной копии (ч. 2 ст. 7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линник (официального) документа - это первый или единичный экземпляр официального документа. К подлиннику приравнивается дубликат, т.е. повторный экземпляр подлинника документа, имеющий юридическую силу. Копия документа - документ, полностью воспроизводящий информацию подлинного документа и все его внешние признаки. В отношении личных документов используется термин "подлинный документ", а не "подлинн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подлиннике должны представляться правоустанавливающие документы, если лицо в соответствии с решением суда может утратить право, в подтверждение которого представлялся данный документ, например свидетельство о браке в случае его расторж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пии должны быть надлежащим образом заверены. Понятие "надлежащее заверение копий" недостаточно определенно. Удостоверить соответствие копии подлиннику можно несколькими способами. Самым надежным из них является свидетельствование верности копий документов и выписок из них нотариусом (ст. ст. 35, 36, 77 Основ законодательства РФ о нотариате). Копии могут заверяться компетентным должностным лицом той организации, от которой исходят докумен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ременные возможности техники, с одной стороны, позволяют абсолютно точно воспроизводить внешний вид документа без каких-либо искажений, с другой стороны, столь же качественно менять или искажать содержание документа. Таких примеров достаточно в судебной практи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этим целесообразно в любом случае требовать представления подлинника документа, а после ознакомления с ним судья может подтвердить своей подписью тождественность текстов по аналог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ремя ознакомления с письменными доказательствами между сторонами и другими лицами, участвующими в деле, может возникнуть спор о подлоге документа. Возможны различные формы подлога письменного доказательства: изменение даты, подделка подписи, изменение части содержания, составление документа в целом от имени организации или лица, которое его в действительности не выдавало, подделка штампа, печати, исправление цифр. Подложный документ искажает действительное состояние и существование фактов. Спор о подлоге документа встречается чаще всего по делам о взыскании долга по договору займа, подтверждаемому распиской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одлоге подлежит проверке суда. Подложность документа выявляется путем исследования других средств доказывания, для чего могут быть затребованы иные доказательства либо назначена экспертиза. Как правило, суды приходят к необходимости назначения почерковедческой или криминалистической экспертизы для определения факта подчистки, исправления, подделки либо факта исключения выполнения документа конкретны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анее действовавшем гражданском процессуальном законодательстве не было норм, регулирующих порядок изъятия образцов почерка, других письменных доказательств для направления их на почерковедческую экспертизу вместе с оспариваемым документом. Суды в этих случаях прибегают к субсидиарному (дополнительному) применению аналогичных норм, регулирующих порядок получения образцов почерка в уголовном процессе. В ГПК 2002 г. данное действие предусмотр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 Получение образцов почерка судьей или судом может быть проведено с участием специалиста.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 (ст. 8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исьменные доказательства могут выступать документы, полученные в иностранном государстве. Доказательством в суде они признаются, если не опровергается их подлинность, и они легализованы в установленном порядке (ч. 4 ст. 7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егализация документа производится дипломатической или консульской службой Министерства иностранных дел Российской Федерации. Статья 55 Консульского устава СССР 1976 г. определяет, что "консул легализует документы и акты, составленные при участии властей консульского округа". Требование легализации относится и к документам, исходящим от властей консульского округа. Свидетельствование консулами документов и актов, составленных при участии властей их консульского округа или исходящих от этих властей, означает установление подлинности подписей на этих документах и соответствие оформления документов законам страны их происхождения. Засвидетельствованию документа российским консулом в стране пребывания предшествует удостоверение подписей на документе и тем самым подтверждение законности выдачи документа со стороны Министерства иностранных дел страны пребывания консула или другого уполномоченного местного органа власти. Легализационный документ оценивается судом на общих основаниях. Легализационная надпись российского консула не сообщает документу дополнительной юридической си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Ф (ч. 5 ст. 71 ГПК). Таковым международным договором является Гаагская конвенция 1961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линные документы, имеющиеся в деле, могут быть возвращены по ходатайству лиц, их представивших, после вступления решения суда в законную силу, при этом в деле остаются засвидетельствованные судьей копии документов. До вступления решения в законную силу доказательства могут быть возвращены предоставившим их лицам, если суд найдет это возможным (ст. 7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ом исследования письменных доказательств, т.е. способом познания содержащихся в них сведений, может быть их прочтение. Исследование осуществляется, как правило, в судебном заседании. Вместе с тем судом может быть проведено исследование письменных доказательств по месту их нахождения в случае невозможности или затруднительности доставки их в суд при подготовке дела к судебному разбирательству (ст. 15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исьменное доказательство выполнено способом письма, затруднительным для прочтения суда (шифром, стенографией, тайнописью и т.д.), суд прибегает к помощи специалиста для получения необходимой консультации и разъясн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уальном законе установлены особые процессуальные гарантии охраны тайны личной переписки и телеграфных сообщений граждан. Она может быть оглашена в открытом судебном заседании только с согласия лиц, между которыми эта переписка происходила. В противном случае такая переписка оглашается и исследуется в закрытом заседании (ст. 18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тличать письменные доказательства от объяснений сторон, других лиц, участвующих в деле, показаний свидетелей, заключений экспертов, даваемых в письменном виде. Последние являются личными доказательствами в письменном виде, а не письменными доказатель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доказательства представляются сторонами и иными лицами, участвующими в деле. Суд может по ходатайству лиц, участвующих в деле, истребовать письменные доказательства от других лиц. Они обязаны представить истребуемое доказательство в установленный судом срок.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 (ч. 4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доказательства или протоколы их осмотра, которые были составлены в ходе обеспечения доказательств, выполнения судебного поручения или проведения осмотра на месте, оглашаются в судебном заседании и должны быть представлены лицам, участвующим в деле, представителям, а в случае необходимости - экспертам, свидетелям, специалистам (ст. 18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метода оценки письменных доказательств выступает логический прием сравнения их между собой и с другими доказательствами по всем характеристикам: времени и условиям происхождения, способу отражения сведений и хранения, глубине и точности изложения фактов, отсутствию противоречий между отдельными письменными доказательствами.</w:t>
      </w:r>
    </w:p>
    <w:p>
      <w:pPr>
        <w:pStyle w:val="ConsPlusNormal"/>
        <w:widowControl/>
        <w:spacing w:lineRule="auto" w:line="336"/>
        <w:ind w:firstLine="540"/>
        <w:jc w:val="both"/>
        <w:rPr/>
      </w:pPr>
      <w:r>
        <w:rPr>
          <w:rFonts w:cs="Times New Roman" w:ascii="Times New Roman" w:hAnsi="Times New Roman"/>
          <w:sz w:val="26"/>
          <w:szCs w:val="26"/>
        </w:rPr>
        <w:t>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 В ГПК значительное внимание уделяется оценке именно письменных доказательств (ч. ч. 5, 6, 7 ст. 6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яснения сторон и других заинтересованных лиц, а также показания свидетелей помогают устранить противоречия в письменных доказательствах, выбрать из них наиболее правильную и верную информацию.</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7" w:name="__RefHeading___Toc195012101"/>
      <w:bookmarkEnd w:id="137"/>
      <w:r>
        <w:rPr>
          <w:rFonts w:cs="Times New Roman" w:ascii="Times New Roman" w:hAnsi="Times New Roman"/>
          <w:sz w:val="26"/>
          <w:szCs w:val="26"/>
        </w:rPr>
        <w:t>§ 11. Вещественные доказ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процессуальном законодательстве вещественные доказательства определяются как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 (ст. 7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рмин "предмет", используемый в ГПК, АПК и в многочисленных дефинициях вещественных доказательств, содержащихся в научной литературе, условен, поскольку объектами могут выступать, в частности, земельные участки, жилые и нежилые помещения, животные, т.е. то, что собственно к предметам вряд ли можно отне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ы используются как вещественные доказательства в силу того, что обладают способностью к отражению имевших место событий, явлений, действий. Отражение проявляется в изменении свойств предмета, его вида, отпечатков, следов и т.п., несущих определенную информацию о том, что произошло в действительности. Доказательствами являются не собственно предметы, а та информация, имеющая значение для дела, которая может быть получена в процессе их исследования. Сам предмет - это источник доказательства (информ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ки объектов - вещественных доказательств весьма разнообразны. Информацию, имеющую значение для дела, дает не только изучение внешнего вида предмета, его свойств или места нахождения, к необходимым сведениям может относиться, к примеру, само существование предмета, время его создания или изме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чевидно, что не может быть дан даже приблизительный перечень предметов (их признаков), которые используются в качестве вещественных доказательств при рассмотрении дел в порядке гражданского судопроизводства. Как и другие виды доказательств, вещественные приобретают статус судебных только при условии соблюдения установленного законом порядка привлечения их в процесс и получения имеющих значение для дела сведений о фактах, входящих в предмет доказывания, т.е. процессуальным путем. Представление и истребование вещественных доказательств, их осмотр и исследование в месте нахождения осуществляются в соответствии с требованиями, содержащимися в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ношении вещественных доказательств действуют те же правила представления и истребования, что и для письмен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о, представляющее определенный предмет в качестве вещественного доказательства или ходатайствующее о его истребовании, должно указать, какие имеющие значение для дела обстоятельства могут быть установлены этим доказательством. Кроме того, лицо, заявляя ходатайство об истребовании вещественного доказательства от лиц, участвующих или не участвующих в деле, должно не только описать данную вещь, но и указать причины, препятствующие самостоятельному ее получению, а также основания, по которым оно считает, что вещь находится у данного лица или организации (ст. 5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ом исследования вещественных доказательств, предусмотренным ГПК, является их осмотр. В ГПК, впрочем как и в АПК, применительно к письменным и вещественным доказательствам используются два термина - "осмотр" и "исследование", но это не означает, что речь идет о двух различных процессуальных действиях. Осмотр - способ исследования доказательств, заключающийся в непосредственном восприятии и изучении судом с участием лиц, участвующих в деле, признаков, свойств и состояния определенного материального объекта. Цель осмотра - получение информации, необходимой для установления обстоятельств, имеющих значение для дела. При проведении осмотра вещественных доказательств судом могут применяться различные познавательные приемы - наблюдение, измерение, описание, сравнение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проведения осмотра вещественных доказательств устанавливается рядом статей ГПК - ст. ст. 58, 75, 183, 18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мотр вещественных доказательств может осуществляться при подготовке дела к судебному заседанию и в судебном заседании (ст. ст. 150, 183 ГПК). В соответствии с ч. 1 ст. 183 ГПК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ведение осмотра по месту нахождения характерно именно для вещественных доказательств. Источники иных доказательств поступают, как правило, непосредственно в помещение суда. Очевидно, что целый ряд предметов весьма затруднительно доставить непосредственно в суд в силу их физических или химических свойств, неотделимости одной вещи от другой, включении предмета в производственный процесс и т.п. Некоторые материальные объекты вообще не подлежат доставке - земельные участки, здания, сооружения, иное недвижимое имуще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того, где территориально находится доказательство, осмотр проводится либо непосредственно судом, рассматривающим дело, либо направляется поручение соответствующему суду о совершении этого процессуаль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проведения осмотра вещественных доказательств по месту их нахождения устанавливается ст. ст. 58 и 184 ГПК. О проведении осмотра на месте выносится определение. О месте и времени проведения осмотра извещаются лица, участвующие в деле, по правилам, установленным ГПК. Неявка надлежащим образом извещенных лиц не препятствует проведению осмот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мотр проводится судом. Хотя осмотр вещественных доказательств по месту их нахождения представляет собой отдельное процессуальное действие, он производится в форме заседания суда с соблюдением требований закона, касающихся его проведения, с тем отличием, что это происходит вне помещ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осмотра в случае необходимости могут быть осуществлены фотографирование, аудио- и видеозапись. Указание на возможность проведения при осмотре фотографирования, а также видеозаписи является прогрессивной новеллой ГПК 2002 г. Протокол с полным словесным описанием признаков осматриваемых объектов, их точных размеров, цвета, качества и т.п. как способ фиксации фактических данных, полученных при осмотре, имеет первостепенное значение. Однако не вызывает сомнения то, что не всегда в словесной форме можно точно передать все особенности исследуемого объекта. Уже поэтому использование технических средств, обеспечивающих наглядность и полноту фиксации результатов судебного осмотра, представляется крайне важ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обходимых случаях на осмотр доказательств вызываются свидетели, эксперты и специалисты для участия в их исследовании. Цель участия свидетеля неясна. Показания свидетелей при проведении осмотра дает возможность получить дополнительную информацию, провести ее сопоставительный анализ на месте событ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эксперта в осмотре может быть необходимо при назначении экспертизы, объектом которой является источник вещественного доказательства, например для уяснения того, какие именно вопросы должны быть поставлены перед экспертом, что в ряде случаев затруднительно без осмотра самого источника, или при исследовании заключения экспер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ных случаях при проведении осмотра необходимо участие специалиста, который оказывает суду консультационную и техническую помощь. Например, при фотографировании, составлении схем, чертежей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о признать, что возникновение в гражданском судопроизводстве "процессуальной фигуры специалиста" является без преувеличения большим достижением ГПК 2002 г. Долгие годы законодатель последовательно игнорировал неоднократно и обосновано высказываемые предложения, предусмотреть возможность участия в гражданском судопроизводстве специалиста, оказывающего содействие в осуществлении правосудия. Тем более что опыт регулирования отношений с участием специалиста существует в отечественном (уголовно-процессуальном) и зарубежном законодатель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вестно, что вместо проведения осмотра вещественных доказательств по месту их нахождения как способа их исследования, для получения необходимой информации и в гражданском, и в арбитражном процессах нередко привлекаются иные средства доказывания - объяснения сторон и других лиц, участвующих в деле, письменные доказательства, показания свидетелей, содержащие сведения о предметах, являющихся источниками вещественных доказательств, т.е. используются производные доказательства. Закон не запрещает использования производных доказательств для установления фактических обстоятельств дела. Однако большое значение в подобных случаях имеет соблюдение принципа непосредственности. С позиции буквальных требований ГПК принцип непосредственности не нарушается, если суд использует производные доказательства. Однако обязанность суда - принять все меры к тому, чтобы получить доказательственную информацию именно из первоисточника, в данном случае, осматривая сам предмет, являющийся источником вещественного доказательства. Порой весьма сложно определить, насколько обоснованно суд использовал производные доказательства взамен первоначальных. Критерием обоснованности может являться только полнота и гарантия достоверности информации, полученной из того или иного источника, а не трудности объективного или субъективного свойства, связанные с организацией и проведением осмотра на мес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осмотра на месте, по существу, ничем не отличается от исследования вещественных доказательств в зале суда. Результаты осмотра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видеозаписи, фотоснимки, заключения экспертов и специалистов (ч. 3 ст. 18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если проводился осмотр на месте в порядке подготовки дела (п. 10 ч. 1 ст. 150 ГПК), составленные протоколы должны быть оглашены в судебном заседании, после чего лица, участвующие в деле, могут давать объяснения (ч. 2 ст. 18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предусматривается "особый случай" работы с вещественными доказательствами - осмотр и исследование вещественных доказательств, подвергающихся быстрой порче (ст. 75 ГПК).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 Данные осмотра и исследования вещественных доказательств, подвергающихся быстрой порче, заносятся в протоко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ранение истребованных вещественных доказательств осуществляется различными способами. Статья 74 ГПК устанавливает порядок хранения, обеспечивающий сохранность представленных либо истребованных вещ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 хранятся в деле или по особой описи сдаются в камеру хранения вещественных доказательств суда. Вещи, которые не могут быть доставлены в суд, хранятся в месте их нахождения. Они должны быть подробно описаны, а в случае необходимости сфотографированы и опечатаны. Суд принимает меры к сохранению вещей в неизменном состоя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гда вещественным доказательством служит само спорное имущество, его сохранению способствует принятие мер по обеспечению иска (ст. 14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порядок распоряжения представленными вещественными доказательствами устанавливается ст. 76 ГПК. По общему правилу вещественные доказательства могут быть возвращены лицам, от которых они были получены, или переданы лицам, за которыми суд признал право на эти предметы, либо реализованы в порядке, определяемом судом после вступления решения суда в законную силу.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по ходатайству лиц, от которых получены вещественные доказательства, могут быть им возвращены до вступления решения в законную силу, если, по мнению суда, это не будет препятствовать правильному разреш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вопросам распоряжения вещественными доказательствами суд выносит определение, на которое может быть подана частная жалоб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деле должны находиться письменные документы, подтверждающие факт передачи вещей и принятие их для реализ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8" w:name="__RefHeading___Toc195012102"/>
      <w:bookmarkEnd w:id="138"/>
      <w:r>
        <w:rPr>
          <w:rFonts w:cs="Times New Roman" w:ascii="Times New Roman" w:hAnsi="Times New Roman"/>
          <w:sz w:val="26"/>
          <w:szCs w:val="26"/>
        </w:rPr>
        <w:t>§ 12. Заключение эксперт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эксперта (экспертов) как средство доказывания формируется в результате исследования отдельных фактических обстоятельств дела лицами, обладающими специальными познаниями в области науки, искусства, техники, ремес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иза есть исследование представленных судом объектов, проводимое экспертами на базе специальных познаний и на научной основе с целью извлечения сведений о фактах, имеющих значение для правильного разрешения дела, совершаемое в определенном процессуальном порядке и с соблюдением установленных в процессуальном законе прави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иды экспертиз, применяемых в гражданском процессе, так же разнообразны и многочисленны, как отрасли специальных зн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указать только примерный перечень видов экспертиз в зависимости от характера примененных специальных знаний: судебно-медицинская, судебно-психиатрическая, товароведческая, экономическая, бухгалтерская, научно-техническая, почерковедческа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актике деятельности судов по гражданским делам встречаются случаи применения и других видов экспертиз: искусствоведческой, биологической, агрономической, ихтиологическ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иза может быть назначена судом как по ходатайству лиц, участвующих в деле, так и по инициативе суда в стадии подготовки дела к судебному разбирательству и в стадии судебного разбирательства до вынесения решения. В отдельных случаях назначение экспертизы является обязанностью суда. Так, в соответствии со ст. 283 ГПК для определения психического состояния гражданина суд должен назначить судебно-психиатрическую экспертиз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экспертизы как в стадии подготовки дела к судебному разбирательству, так и в стадии судебного разбирательства суд обязан строго соблюдать права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ажным этапом процесса назначения экспертизы является определение объекта исследования, круга и содержания вопросов, по которым должна быть проведена экспертиза. На объекты, подлежащие исследованию, указывают лица, ходатайствующие о назначении экспертизы, или они определяются судом. Окончательный выбор объектов - прерогатива суда, который представляет их для проведения экспертизы и дачи заключения эксперта. Объектами экспертного исследования могут являться человек, предметы, вещи, животные, т.е. источники (носители) информации об устанавливаемых фактах, а также образцы для сравнительного исследования. Образцы для сравнительного анализа - это объекты, отображающие свойства или особенности человека, животного, предмета, материала или вещества, а также другие образцы, необходимые эксперту для проведения исследования и дачи заключения. Получение образцов для сравнительного исследования, которые приобщаются к делу, является обязанностью суда. Один из примеров - образцы почер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Получение образцов почерка судьей или судом может быть проведено с участием специалиста.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 (ст. 8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обходимых случаях получение образцов проводится с участием эксперта, которому поручено проведение экспертизы, или специалиста (ст. 19 ФЗ "О государственной судебно-экспертной деятельности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2 ст. 79 ГПК лица, участвующие в деле, вправе представить в суд вопросы, которые они считают необходимыми, и поставить перед экспертом. Суд может отклонить вопросы, мотивировав свое несогласие с их включением в предлагаемое эксперту задание. Круг и содержание вопросов эксперту в окончательном виде определяет и формулирует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енное значение имеет выбор эксперта(-ов) или экспертного учреждения. Согласно ч. 1 ст. 79 ГПК экспертиза может проводить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Производство судебной экспертизы осуществляется также экспертными подразделениями, созданными федеральными органами исполнительной власти или органами исполнительной власти субъектов РФ. В случае если производство судебной экспертизы поручается указанным экспертным подразделениям, они осуществляют функции, исполняют обязанности, имеют права и несут ответственность как государственные судебно-экспертные учреждения (ст. 11 ФЗ "О государственной судебно-экспертной деятельности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и другие лица, участвующие в деле, вправе просить суд назначить проведение экспертизы в конкретном судебно-экспертном учреждении или просить о назначении в качестве эксперта конкретного специалиста, однако выбор судебно-экспертного учреждения или эксперта относится к компетенции суда (ст. 7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м экспертным учреждением является специализированное учреждение федеральных органов исполнительной власти, органов исполнительной власти субъектов РФ, созданное для обеспечения исполнения полномочий судов, судей, органов дознания, лиц, производящих дознание, следователей и прокуроров посредством организации и производства судебной экспертизы (ст. 11 ФЗ "О государственной судебно-экспертной деятельности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ивность и достоверность заключения эксперта как судебного доказательства зависят в первую очередь от правильного выбора лица, назначаемого в качестве эксперта. К эксперту предъявляются определенные требования, направленные на обеспечение, с одной стороны, высокого научного уровня экспертизы и, с другой, объективности и беспристрастности заклю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ом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ГПК. Государственный судебный эксперт - аттестованный работник государственного судебно-экспертного учреждения, производящий судебную экспертизу в порядке своих должностных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одательстве не раскрывается содержание понятия "специальные знания". Под специальными познаниями обычно понимаются такие знания, которые находятся за пределами общеизвестных обобщений, вытекающих из опыта людей. Специальные познания не относятся к числу общеизвестных, общедоступных, имеющих массовое распространение, т.е. это те, которыми профессионально владеет лишь узкий круг специалис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специального знания презюмируется у государственных судебных экспертов. Но в ФЗ "О государственной судебно-экспертной деятельности в Российской Федерации" не используется понятие "специальные знания", а говорится о профессиональных и квалификационных требованиях, предъявляемых к эксперту. В частности, эксперт должен иметь высшее профессиональное образование и пройти последующую подготовку по конкретной экспертной специальности. Уровень профессиональной подготовки экспертов и аттестация их на право самостоятельного производства судебной экспертизы осуществляется экспертно-квалификационными комиссиями. При аттестации государственных судебных экспертов учитывается стаж работы в экспертном учреждении, оценка его деятельности как специалиста, положительные рецензии на экспертные заключения (не менее пяти), подготовленные под контролем наставника. Кроме того, у аттестуемого проверяется знание конкретной экспертной специальности, теоретических основ судебной экспертизы, норм процессуального законодательства и ведомственных нормативных актов, регулирующих экспертную деятельность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ложение об аттестации работников на право самостоятельного производства судебной экспертизы в судебно-экспертных учреждениях Министерства юстиции РФ. Утверждено Приказом Минюста РФ от 23 января 2002 г. N 2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чевидно, что при выборе эксперта, не являющегося аттестованным работником экспертной организации, должно приниматься во внимание как наличие формальных признаков, а именно специального образования, стажа работы в определенной области, так и степень сложности вопросов, подлежащих разъяс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оручения проведения экспертизы экспертному учреждению конкретный эксперт назначается руководителем названно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или другие лица, участвующие в деле, вправе заявить отвод эксперту, назначенному судьей или руководителем экспертно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од может быть заявлен и по инициативе суда в отношении эксперта, назначенного руководителем судебно-экспертно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 подлежит отводу в случаях, если 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является родственником или свойственником кого-либо из лиц, участвующих в деле, либо их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ходился либо находится в служебной или иной зависимости от кого-либо из лиц, участвующих в деле, их представителей (ст. 1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казанных обстоятельствах эксперт обязан заявить самоотвод (ст. 1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назначении экспертизы суд выносит определение. Законом устанавливаются требования, предъявляемые к его содержанию (ст. 8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определении указываются: наименование суда; дата назначения экспертизы;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я,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 В определении суда также отмеч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Российской Федераци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экспертизы суд вправе приостановить производство по делу на срок, установленный судом для ее проведения (ст. 21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о назначении экспертизы направляется либо руководителю судебного экспертного учреждения, либо непосредственно эксперту, назначенному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уководитель экспертного учреждения вправе возвратить без исполнения определение о назначении судебной экспертизы, представленные для ее производства объекты исследований и материалы дела, если в данном учреждении нет эксперта соответствующей специальности, необходимой материально-технической базы либо специальных условий для проведения исследований с указанием мотивов, по которым производится возврат. Руководитель может ходатайствовать перед судом о включении в комиссию экспертов лиц, не работающих в данном учреждении, если их специальные знания необходимы для дачи заключения (ст. 15 ФЗ "О государственной судебно-экспертной деятельности в Российской Федерации"). О дополнительном включении в комиссию экспертов суд выносит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о, назначенное экспертом, становится участником процесса, а следовательно, субъектом гражданских процессуальных отношений, наделяемым правами, исполняющим соответствующие обязанности и несущим предусмотренную законом ответстве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 имеет пра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 разрешения суда знакомиться с материалам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участвовать в судебных заседа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давать вопросы лицам, участвующим в деле, и свидетел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ять ходатайства о предоставлении ему дополнительных материал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тказаться от дачи заключения по вопросам, выходящим за рамки его специальных знаний, а также в случае, если предоставленные ему материалы недостаточны для дачи заклю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ть подлежащие занесению в протокол судебного заседания заявления по поводу неправильного истолкования участниками процесса его заключений или показ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авать необходимые пояснения по представленному заключению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а возмещение понесенных им в связи с явкой в суд расходов на проезд, найм жилого помещения и выплату суточн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а получение вознаграждения за работу, выполненную по поручению суда, если эта работа не входит в круг их служебных обязанностей как работников государственных экспертных учрежд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 не в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ступать в личные контакты с участниками процесса, если это ставит под сомнение его незаинтересованность в исход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амостоятельно собирать материалы для производства судебной эксперти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ообщать кому-либо о результатах судебной экспертизы, за исключением арбитраж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уничтожать объекты исследований либо существенно менять их свойства без раз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 обяза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нять к производству порученную судом экспертиз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овести полное исследование представленных ему объектов и материалов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явиться по вызову суда в суд и дать обоснованное и объективное заключение по поставленным перед ним вопросам, а также ответить на дополнительные вопросы лиц, участвующих в деле, 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оставить мотивированное письменное сообщение о невозможности дать заключение и направить данное заключение в суд, если поставленные вопросы выходят за пределы его специальных знаний, объекты исследований и материалы дела непригодны или недостаточны для проведения исследований и дачи заключения, и эксперту отказано в их дополнении, а также если современный уровень развития науки не позволяет ответить на поставленные вопро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еспечить сохранность представленных объектов исследований и материалов дела (ст. 85 ГПК, ст. 16 ФЗ "О государственной судебно-экспертной деятельности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эксперта судом может быть наложен штраф в случае его неявки в судебное заседание по причинам, признанным судом неуважительными (ч. 2 ст. 16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изводстве судебной экспертизы эксперт независим, он не может находиться в какой-либо зависимости от суда и лиц, участвующих в деле. Не допускается воздействие на эксперта со стороны судов, судей, государственных органов, организаций, объединений и отдельных лиц в целях получения заключения в пользу кого-либо из участников процесса. Лица, виновные в оказании воздействия на эксперта, подлежат ответственности в соответствии с законодательством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 должен проводить исследования объективно на строго научной и практической основе, в пределах соответствующей специальности. Суд обязан обеспечить эксперту беспрепятственный доступ к объекту и возможность его исслед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ч. 3 ст. 7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ходе экспертного исследования вещественные доказательства и документы с разрешения арбитражного суда могут быть повреждены или использованы только в той мере, в какой это необходимо для проведения исследования и дачи заключения. Разрешение должно содержаться в определении о назначении экспертизы или в ином документе письменной формы. Повреждение объектов исследования, произведенное с разрешения суда, не влечет за собой возмещение ущерба их собственнику государственным экспертным учреждением или эксперт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ное исследование может проводиться одним или несколькими экспертами. Экспертиза, проводимая не менее чем двумя экспертами одной специальности, называется комиссионной, экспертами разных специальностей - комплексной (ст. ст. 82, 8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изводстве комиссионной экспертизы каждый эксперт независимо и самостоятельно проводит исследование в полном объеме, и они совместно анализируют полученные результаты. Придя к общему мнению, эксперты составляют и подписывают совместное заключение или сообщение о невозможности дачи заключения. При наличии разногласий между экспертами каждый из них или эксперт, который не согласен с другими, дает отдельное заклю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изводстве комплексной экспертизы каждый проводит исследование в пределах своих специальных знаний.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указывается в заключении. В случае возникновения разногласий между экспертами, каждый дает отдельное заключение по вопросам, вызвавшим разноглас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эксперта составляется в виде письменного документа, отражающего ход и результаты исследований, проведенных эксперт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ое заключение эксперта состоит из трех частей: вводной, исследовательской и заключительной. В вводной части указываются: наименование экспертизы, ее номер; является ли она повторной, дополнительной или комплексной; наименование органа, назначившего экспертизу; сведения об эксперте; дата поступления материалов на экспертизу; основание для производства экспертизы; наименование поступивших на экспертизу материалов и вопросы, поставленные на разрешение экспер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следовательской части описывается: процесс исследования и его результаты, дается научное объяснение установленных фактов, подробно описываются методы и технические приемы, использованные экспертом при исследовании фактически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лючительной части эксперт формулирует выводы, излагая их в порядке поставленных судом вопро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заключения эксперта должно отражать весь ход экспертного исследования: экспертный осмотр, сравнительное исследование, эксперимент, оценку результатов и изложение выво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личают следующие виды заключений эксперта: 1) категорическое (положительное или отрицательное заключение); 2) вероятное заключение; 3) заключение эксперта о невозможности ответить на поставленный вопрос при представленных исходных данн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едения о фактах, содержащиеся в категорическом выводе эксперта, являются прямым доказательством, которое, будучи признанным судом относимым, допустимым и достоверным, может быть положено в основу судебного решения. Среди ученых-процессуалистов нет единого мнения о том, имеет ли доказательственное значение вероятный вывод эксперт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Сахнова Т.В. Экспертиза в суде по гражданским делам. М., 1997. С. 6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более адекватными представляются суждения о вероятном заключении как косвенном доказательстве &lt;*&gt;. Из такого заключения с одинаковой степенью вероятности можно сделать, как минимум, два вывода. Не вызывает сомнения то, что на неоднозначных сведениях о фактах, т.е. одном косвенном доказательстве, решение суда основываться не может. Между тем одно из правил доказывания - оценка всех доказательств в совокупности. При оценке нескольких косвенных доказательств в совокупности или в сочетании с прямыми доказательствами можно получить достоверные знания о действительных обстоятельствах дела. Полностью исключать из процесса доказывания косвенные доказательства, не признавая за вероятным заключением эксперта никакого доказательственного значения, нецелесообразно и необоснованно.</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реушников М.К. Указ. соч. С. 26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формация о фактах, составляющих предмет доказывания по делу, содержится в выводах, к которым пришел эксперт в результате проведенного исследования. Исследование заключения эксперта есть процессуальные действия, направленные на извлечение судом из заключения эксперта сведений о фактах и доведение их до восприятия других участников процесса. Состав суда обязан лично воспринять представленное письменное заключение эксперта, с тем чтобы дать ему правильную оценку при вынесении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ом личного и непосредственного восприятия заключения эксперта судом и другими лицами, участвующими в деле, является оглашение заключения эксперта в судебном заседании. Этим процессуальным действием письменная форма заключения переводится в устную, более доступную форму восприятия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сследовании заключения эксперта суд обязан проверить, соблюдены ли права лиц, участвующих в деле, при назначении экспертизы, а именно: была ли им предоставлена возможность постановки вопросов перед экспертом; ознакомлены ли они с заключением до судебного заседания, если вопрос о назначении экспертизы решался при подготовке дела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порядок исследования заключения эксперта имеет целью подвергнуть это средство доказывания детальному изучению. После оглашения заключения в целях его уточнения и разъяснения эксперту могут быть заданы вопросы всеми лицами, участвующими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эксперта является результатом специально проведенного исследования фактических обстоятельств дела. Гарантии истинности фактов, отраженных в нем, достаточно высо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это обстоятельство не дает оснований расценивать заключение эксперта как "особое", "исключительное" доказательство, имеющее "преимущество" перед другими средствами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остерегая суд от подобного рода взглядов на оценку заключения эксперта, закон подчеркивает, что заключение эксперта для суда необязательно и оценивается по общим правилам оценки доказательств. Несогласие суда с заключением должно быть мотивировано в решении по делу или в определении (ст. 8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ультате оценки заключения суд может признать заключение: 1) полным и обоснованным и положить его в основание решения суда; 2) недостаточно ясным или неполным и назначить дополнительную экспертизу; 3) вызывающим сомнения в его правильности и назначить повторную экспертизу (ст. 8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может не согласиться с выводами эксперта и, не назначая повторной экспертизы, решить дело на основании других доказательст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39" w:name="__RefHeading___Toc195012103"/>
      <w:bookmarkEnd w:id="139"/>
      <w:r>
        <w:rPr>
          <w:rFonts w:cs="Times New Roman" w:ascii="Times New Roman" w:hAnsi="Times New Roman"/>
          <w:sz w:val="26"/>
          <w:szCs w:val="26"/>
        </w:rPr>
        <w:t>§ 13. Аудио- и видеозаписи как доказ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первые в истории процессуального законодательства ГПК 2002 г. ввел в число доказательств аудио- и видеозаписи. Дискуссия по вопросу о необходимости легализации этого средства доказывания велась давно. Судебная практика сделала шаг навстречу возрастающей потребности в расширении средств доказывания в 1983 г. В Постановлении Пленума Верховного Суда СССР от 1 декабря 1983 г. "О применении процессуального законодательства при рассмотрении дел в суде первой инстанции" указывалось, что "в случае необходимости судом могут с учетом мнения лиц, участвующих в деле, исследовать представленные звуко-, видеозаписи". Это было обусловлено объективными причинами - все более распространенным становилось использование магнитофонов, видеокамер не только с профессиональными целями. В быту и деловых отношениях входило в обыкновение фиксировать различные события с помощью технических сред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при этом оставалось неясным, к какому средству доказывания следует относить данные записи. В процессуальной литературе неоднократно предпринимались попытки обоснования принадлежности аудио- и видеозаписей то к письменным, то к вещественным доказательствам. Определить каким-либо образом правовой статус этого вида доказательств было необходимо, поскольку, несмотря на разъяснения Пленума Верховного Суда СССР, формально использование звукозаписей и видеозаписей являлось незаконным, поскольку ГПК РСФСР содержал исчерпывающий перечень средств доказывания, которые могли использоваться в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ходе изучения возможности использования такого рода средств доказывания становилось очевидным, что аудио- и видеозаписи не имеют признаков ни одного из допустим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официальное придание им доказательственного статуса явилось событием знамена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удиозаписи подпадают под определение фонодокумента, т.е. документа, содержащего звуковую информацию, зафиксированную любой системой звукозаписи. Видеозаписи - под определение аудиовизуального документа. Аудиовизуальный документ - это документ, содержащий изобразительную и звуковую информа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не дается определения аудио- и видеозаписей, однако содержится весьма важное предписание относительно того, что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 (ст. 77 ГПК). Принципиальный характер данного требования определяется тем, что особенно в отношении такого рода материалов существует вероятность их получения незаконным пут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как уголовно-процессуальным законодательством (ФЗ "Об оперативно-розыскной деятельности" от 12 августа 1995 г.), нигде не устанавливается порядок осуществления аудиозаписей и видеосъемки. Например, аудиозаписи телефонных переговоров, полученные без санкции суда, не могут служить доказательствами в суде по уголовным делам. В гражданском процессуальном законодательстве подобной регламентации нет, а значит ли это, что не существует никаких ограничений в использовании данных средств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эта проблема не столь однозначна. Вполне вероятно возникновение коллизий между процессуальным законодательством и многочисленными международными актами по правам человека, а также Конституцией РФ, гарантирующей право на неприкосновенность частной жизни, личную и семейную тайну, тайну переписки, телефонных переговоров и иных сообщ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установлен процессуальный порядок исследования аудио- и видеозаписей. Их воспроизведение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 Аудио- или видеозаписи, содержащие сведения личного характера, воспроизводятся и исследуются в открытом судебном заседании только с согласия лиц, к которым эти записи непосредственно относятся. В противном случае назначается закрытое засед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обходимых случаях для выяснения содержащихся в аудио- или видеозаписи сведений судом может быть привлечен специалист или назначена экспертиза (ст. 18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сители аудио- и видеозаписей подлежат хранению в суде. Только в исключительных случаях после вступления решения суда в законную силу они могут быть возвращены лицу или организации, от которых были получены. По ходатайству лица, участвующего в деле, ему могут быть выданы изготовленные за его счет копии записей. По вопросу возврата носителей аудио- и видеозаписей суд выносит определение, на которое может быть подана частная жалоба (ст. 7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бязан принять необходимые меры для сохранения аудио- и видеозаписей в неизменном состоян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0" w:name="__RefHeading___Toc195012104"/>
      <w:bookmarkEnd w:id="140"/>
      <w:r>
        <w:rPr>
          <w:rFonts w:cs="Times New Roman" w:ascii="Times New Roman" w:hAnsi="Times New Roman"/>
          <w:sz w:val="26"/>
          <w:szCs w:val="26"/>
        </w:rPr>
        <w:t>§ 14. Обеспечение доказательст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м доказательств называется оперативное закрепление в установленном законом порядке сведений о фактах. Такая необходимость возникает тогда, когда есть основания опасаться, что представление доказательств в дальнейшем окажется невозможным или затруднительным. Например, когда в качестве вещественных доказательств используются скоропортящиеся продукты, теряющие внешний вид и свойства или когда произошла авария и на месте происшествия требуется зафиксировать ее последствия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ы и иные документы, составленные в процессе обеспечения доказательств, используются при рассмотрении дела в качестве письмен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возбуждения гражданского дела в суде обеспечение доказательств проводится нотариусами в соответствии с Основами законодательства о нотариа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обеспечении доказательств подается нотариусу, в районе деятельности которого должны быть совершены процессуальные действия по обеспечению доказательств (п. 175 Инструкции о нотариальных действ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ешении вопроса о необходимости обеспечения доказательств нотариус выясняет, как велика и реальна степень угрозы затруднения или невозможности получения доказательств в будущем. Если нотариус придет к выводу о необоснованности заявления об обеспечении доказательств, он отказывает заявителю в совершении данного нотариального действия. Такой отказ может быть обжалован заявителем в суд в соответствии со ст. 31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 (ч. 1 ст. 103 Ос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ыполнении процессуальных действий по обеспечению доказательств нотариус руководствуется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 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 Свидетель может быть допрошен в месте своего пребывания, если он вследствие болезни, старости, инвалидности или других уважительных причин не в состоянии явиться по вызову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и вещественные доказательства обеспечиваются нотариусом путем их осмотра. Осмотр может проводиться и по месту нахождения данных доказательств, если они не могут быть доставлены к нотариусу. Осмотр может быть соединен с экспертизой, для чего вызывается экспер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 дает свое заключение в письменной форме. О производстве экспертизы составляется акт, подписываемый экспертом и участвующими в экспертизе лицами. Заключение эксперта подписывается эксперт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действия, совершенные в порядке обеспечения доказательств, оформляются составлением протокола, который подписывается нотариусом и участвовавшими ли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оизводства по обеспечению доказательств заинтересованному лицу выдается по одному экземпляру каждого документа, составленного в порядке обеспечения доказательств. По одному экземпляру каждого документа, составленного в порядке обеспечения доказательств, остается у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лица, обратившегося с просьбой о производстве обеспечения доказательств, нотариус требует внести деньги на оплату вознаграждения свидетелям и экспертам и на другие расходы по производству обеспечения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ам и свидетелям выдается вознаграждение за отвлечение их от занятий по ставкам, установленным для выдачи вознаграждения при вызове свидетелей и экспертов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возбуждения гражданского дела обеспечение доказательств проводится судь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обеспечения доказательств нотариус опрашивает стороны, допрашивает свидетелей, производит осмотр письменных и вещественных доказательств, назначает экспертизу. Обеспечение доказательств судьей проводится с соблюдением всех правил, установленных ГПК для совершения отдельных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вопросом об обеспечении доказательств следует обратить внимание на следующее обстоятельство. В ГПК 1964 г. (ч. 2 ст. 57) прямо указывалось на то, что до возникновения дела в суде обеспечение доказательств производится нотариальными конторами. В Кодексе 2002 г. такая запись отсутствует (ст. 6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ли считать, что нотариусы теряют право на производство действий по обеспечению доказательств, а также то, что судья может совершать данные действия до возбуждения дела, тем более что АПК РФ допускает обеспечение доказательств судьей арбитражного суда до предъявления иска (ч. 4 ст. 72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на оба вопроса следует ответить отрицательно. В ст. 64 ГПК указывается, что обеспечение доказательств производится по просьбе лиц, участвующих в деле, а приобрести такой статус можно только в связи с рассматриваемым делом. Следовательно, действия по обеспечению доказательств не должны осуществляться судом до возбужд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казательств - форма их закрепления. Это означает, что во время совершения обеспечительных действий судьей не решаются вопросы достоверности и достаточности доказательств, но оценивается относимость и допустимость доказательст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1" w:name="__RefHeading___Toc195012105"/>
      <w:bookmarkEnd w:id="141"/>
      <w:r>
        <w:rPr>
          <w:rFonts w:cs="Times New Roman" w:ascii="Times New Roman" w:hAnsi="Times New Roman"/>
          <w:sz w:val="26"/>
          <w:szCs w:val="26"/>
        </w:rPr>
        <w:t>§ 15. Судебные поруч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получения доказательств, находящихся в другом городе или районе, суд, рассматривающий дело, поручает соответствующему суду произвести определенные процессуальные действия. Судебное поручение оформляется опреде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ч. 2 ст. 6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олнение судебного поручения проводится в судебном заседании по общим правилам судопроизводства. Лица, участвующие в деле, извещаются о времени и месте заседания. Неявка участвующих в деле лиц в судебное заседание не может быть препятствием к выполнению судебного поручения, однако это обстоятельство не освобождает суд от обязанности известить указанных лиц о времени и месте судебного заседания. Учитывая это, суд, дающий поручение, должен сообщить адреса названных лиц суду, выполняющему пору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исполнения судебного поручения техническим работникам, а также отобрание письменных объяснений вместо выяснения поставленных в определении вопросов в судебном заседании с составлением протокола. Свидетели должны предупреждаться об ответственности за дачу заведомо ложных показаний и за отказ от дачи показаний. Осмотр и исследование на месте письменных и вещественных доказательств проводится по правилам, установленным ГПК РФ. Вместо сторон и третьих лиц объяснения могут давать их представит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судебного заседания, составленный при исполнении судебного поручения, должен отражать все существенные обстоятельства, которые поручено выяснить суду, и содержать исчерпывающие ответы на поставленные вопросы. Кроме того, в протоколе должны быть отражены и другие имеющие значение для правильного разрешения дела обстоятельства, установленные при выполнении пору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ы и все собранные при выполнении поручения доказательства пересылаются в суд, рассматривающий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поручение должно быть выполнено в течение месяца со дня его полу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42" w:name="__RefHeading___Toc195012106"/>
      <w:bookmarkEnd w:id="142"/>
      <w:r>
        <w:rPr>
          <w:rFonts w:cs="Times New Roman" w:ascii="Times New Roman" w:hAnsi="Times New Roman"/>
          <w:sz w:val="26"/>
          <w:szCs w:val="26"/>
        </w:rPr>
        <w:t>Глава 18. ВОЗБУЖДЕНИЕ ГРАЖДАНСКОГО ДЕЛА В СУДЕ</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ПО ИСКОВЫМ ДЕЛ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3" w:name="__RefHeading___Toc195012107"/>
      <w:bookmarkEnd w:id="143"/>
      <w:r>
        <w:rPr>
          <w:rFonts w:cs="Times New Roman" w:ascii="Times New Roman" w:hAnsi="Times New Roman"/>
          <w:sz w:val="26"/>
          <w:szCs w:val="26"/>
        </w:rPr>
        <w:t>§ 1. Порядок предъявления иска. Последствия его нару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ие дела в суде - самостоятельная стадия гражданского процесса. Для того чтобы иск сыграл роль процессуального средства защиты права, он должен быть предъявлен соответствующему компетентному органу для рассмотрения и разрешения в строго определенном процессуальном порядке. Как известно, такими органами являются мировой судья, суд общей юрисдикции, арбитражный суд, третейски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совершает все действия, связанные с принятием искового заявления единолично (ст. 133 ГПК). От того, насколько правильны и последовательны его действия в стадии возбуждения дела, зависит, будет ли реализовано право на судебную защиту заинтересованн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обязан в 5-дневный срок с момента поступления заявления в суд, рассмотреть вопрос о его принятии к производству суда. Судья выносит определение, которым возбуждается гражданское дело в суде первой инстанции (ст. 13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все действия по принятию искового заявления и возбуждению процесса по конкретному делу должны быть совершены в течение того дня, когда истец обратилс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ие дел искового производства происходит путем подачи искового заявления. Что касается неисковых производств, то эти дела возбуждаются в суде путем подачи заявления или жалобы. Возбуждение гражданского дела в суде - акт реализации такого важного конституционного права, как право на обращение в суд за судебной защитой. Каждому гарантируется судебная защита его прав и свобод (ст. 46 Конституции РФ). Существует мнение, что возбуждение гражданского дела не самостоятельная стадия гражданского процесса, а составная часть такой стадии гражданского процесса, как производство в суде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Конституция РФ предоставляет каждому гражданину свободу выбора способа защиты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Пленума Верховного Суда РФ N 8 от 31 октября 1995 г. "О некоторых вопросах применения судами Конституции Российской Федерации при осуществлении правосудия" указывается: "Учитывая, что Конституция гарантирует каждому право на судебную защиту его прав и свобод, суды обязаны обеспечить надлежащую защиту прав и свобод человека и гражданина путем своевременного и нормального рассмотрения дел" (п. 1)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1996. N 1. С.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конкретному делу Верховный Суд РФ указал, что суд был обязан рассмотреть жалобу по существу и вынести по делу решение, "не нарушая конституционного права заявительницы на судебную защит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1. N 5.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иск может возникнуть и существовать только при наличии определенных условий, получивших название предпосылок права на предъявление иска. Однако их недостаточно. Требуется правильно реализовать это пра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ъявление иска является важнейшим процессуальным действием. Предъявить иск - это значит обратиться в суд с заявлением, в котором должна содержаться просьба к суду о рассмотрении возникшего спора о праве. Однако, чтобы было возбуждено гражданское дело, недостаточно только подачи в суд искового заявления. Судья должен решить вопрос о принятии его к производству суда в соответствии с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заинтересованное лицо обладает правом на предъявление иска, судья должен проверить, соблюдены ли условия осуществления этого права. В теории гражданского процессуального права их принято называть условиями осуществления (реализации) права на предъявление иска. Судья обязан проверить их наличие. Если он придет к выводу, что у лица, которое обращается в суд, имеется право на предъявление иска, то он должен проверить, насколько правильно осуществляется это право, соблюдены ли установленные процессуальным законом условия его реал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ействующем ГПК расширен и изменен состав условий реализации права на предъявле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возвращения заявления, поданного заинтересованным лицом в суд общей юрисдикции, являются условия, содержащиеся в ст. 135 ГПК РФ.</w:t>
      </w:r>
    </w:p>
    <w:p>
      <w:pPr>
        <w:pStyle w:val="ConsPlusNormal"/>
        <w:widowControl/>
        <w:spacing w:lineRule="auto" w:line="336"/>
        <w:ind w:firstLine="540"/>
        <w:jc w:val="both"/>
        <w:rPr/>
      </w:pPr>
      <w:r>
        <w:rPr>
          <w:rFonts w:cs="Times New Roman" w:ascii="Times New Roman" w:hAnsi="Times New Roman"/>
          <w:sz w:val="26"/>
          <w:szCs w:val="26"/>
        </w:rPr>
        <w:t>В литературе высказано мнение о том, что в случае участия в процессе государственных органов, возбуждающих процесс в защиту чужих интересов, не должно соблюдаться правило о соблюдении внесудебного порядка разрешения спора и не может служить основанием для возвращения искового заявления (п. 1 ч. 1 ст. 135 ГП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ое процессуальное право / Под ред. М.С. Шакарян. М., 2004. С. 9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я исковое заявление, судья должен проверить, обладает ли заинтересованное лицо правом на обращение в суд за судебной защитой и осуществляется ли оно в определенном процессуаль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условиями реализации права на предъявление иска, т.е. права на возбуждение процесса,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соблюдение истцом установленного законом для данной категории споров или предусмотренного договором сторон порядка досудебного разрешения спора либо представление истцом документов, подтверждающих соблюдение досудебного порядка разрешения спора с ответчиком, когда это предусмотрено федеральным законом для данной категории споров или договор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одсудность дела данному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процессуальная дееспособность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личие полномочий на ведени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соблюдение письменной формы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оплата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 1 ст. 797 ГК РФ до предъявления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порядок досудебного разрешения споров предусмотрен большим числом нормативных актов. Содержание многих из них свидетельствует об установлении нового порядка предъявления и рассмотрения претенз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блюдение истцом установленного федеральным законом для данной категории споров порядка урегулирования спора, влекущий за собой возвращение искового заявления (п. 1 ч. 1 ст. 135 ГПК РФ), свидетельствует об отсутствии у истца одного из условий реализации (осуществления) права на предъявле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претензионный порядок предъявления иска предусмотрен целым рядом нормативных актов. Так, глава VIII "Акты, претензии, иски" Устава железнодорожного транспорта РФ содержит нормы, регулирующие порядок и последствия несоблюдения правил претензий к перевозчику грузов. Согласно ст. 120 Устава железнодорожного транспорта РФ "до предъявления к перевозчику иска, связанного с осуществлением перевозок грузов, к перевозчику обязательно предъявляется претенз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З "О связи"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 (ст. ст. 4, 5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 3 ст. 124 Воздушного кодекса РФ "до предъявления к перевозчику иска в случае нарушения договора воздушной перевозки груза или воздушной перевозки почты перевозчику предъявляются претенз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 связи" при неисполнении или ненадлежащем исполнении обязательств при предоставлении услуг связи или выполнении работ в области связи пользователь связи вправе предъявить оператору связи, предоставляющему услуги или выполняющему работы, претензии, в том числе требование о возмещении ущерб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одексе торгового мореплавания РФ подчеркивается, что до предъявления перевозчику иска в связи с перевозкой груза в каботаже обязательно предъявление перевозчику претенз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о ст. 404 КТМ РФ ограничивает передачу права на предъявление претензий и исков к морскому перевозчику, но не ограничивает передачу самим морским перевозчиком (судовладельцем) самому агенту права на предъявление претензий и исков к контрагентам судовладельца по заключенным между ними договорам морской перевоз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дача права на предъявление претензий и исков другим организациям или гражданам не допускается, за исключением случаев передачи такого права отправителем получателю или наоборот, а также отправителем или получателем экспедитору либо страховщику (ст. 404 КТМ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одексе внутреннего водного транспорта РФ определен порядок, сроки и круг лиц, имеющих право предъявления претензий и исков к перевозчику или буксировщику (гл. 18, ст. ст. 160 - 16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декс внутреннего водного транспорта РФ предусматривает, что "до предъявления иска в связи с перевозкой пассажира, багажа, груза, багаж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 (ст. 16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равилам оказания услуг почтовой связи, утвержденным Постановлением Правительства Российской Федерации от 15 апреля 2005 г. N 221, "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 &lt;*&gt;.</w:t>
      </w:r>
    </w:p>
    <w:p>
      <w:pPr>
        <w:pStyle w:val="ConsPlusNonformat"/>
        <w:widowControl/>
        <w:spacing w:lineRule="auto" w:line="336"/>
        <w:ind w:firstLine="540"/>
        <w:jc w:val="both"/>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также: п. п. 103, 104 Постановления Правительства РФ N 222 от 15 апреля 2005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тензии, связанные с недопоставкой, несвоевременной доставкой, повреждением или утратой внутреннего почтового отправления, невыплатой или несвоевременной выплатой переведенных денежных средств, предъявляются как оператору почтовой связи, принявшему отправление, так и оператору почтовой связи по месту назначения почтового отправления в течение 6 месяцев со дня отправки почтового отправления или осуществления почтового перев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тензии по розыску международных почтовых отправлений принимаются и рассматриваются в порядке и сроки, предусмотренные законодательством Российской Федерации и международными договорами Российской Федерации" (п. 5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равилам оказания услуг телеграфной связи, утвержденным Постановлением Правительства Российской Федерации от 15 апреля 2005 г. N 222, "в случае неисполнения или ненадлежащего исполнения обязательств, вытекающих из договора об оказании услуг телеграфной связи, пользователь до обращения в суд предъявляет оператору связи претензии" (п. 10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судебный предварительный порядок разрешения трудовых споров предусмотрен в настоящее время новым Трудовым кодексом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Трудовом кодексе РФ получило дальнейшее развитие такое условие реализации права на предъявление иска, как соблюдение досудебного порядка разрешения трудовых споров. Согласно гл. 60 Трудового кодекса "Рассмотрение индивидуальных трудовых споров" необходимо предварительное обращение в Комиссию по трудовым спорам работников, не согласных с их увольнением с работы. Статья 387 Трудового кодекса детально регламентирует порядок рассмотрения индивидуальных трудовых споров в КТС.</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решением КТС может последовать обращение заинтересованных лиц в суд (работник, работодатель, профсоюз) (ст. 391 Т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суды иногда допускают ошибки при решении вопроса о необходимости соблюдения досудебного порядка разрешения спора, Верховный Суд РФ по конкретным категориям дел, в частности, указывает, что "Федеральным законом не предусмотрен предварительный досудебный порядок разрешения заявления граждан, в том числе иностранных, об усыновлении российских дете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1. N 6. С. 8; N 8. С. 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ая исковое заявление по мотивам неподсудности дела конкретному суду, судья в определении о возвращении искового заявления обязательно указывает, в какой конкретно суд необходимо обратиться заинтересованному лицу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подсудности и подведомственности трудовых дел см.: Постановление Пленума Верховного Суда РФ N 2 от 17 марта 2004 г. "О применении судами РФ Трудов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ющим условием реализации права на предъявление иска является дееспособность истца. В соответствии с законом право на предъявление иска имеет только дееспособное лицо (ч. 3 ст. 13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в возбуждении гражданского дела по этим основаниям может произойти только после установления судом этого обстоятельства. Как известно, институт гражданской процессуальной дееспособности регламентируется ст. 37 ГПК и характеризуется достижением определенного возраста и состоянием здоровья. Если в отношении установления дееспособности несовершеннолетних граждан следует руководствоваться общими правилами, установленными в ГК РФ, то вопрос о дееспособности совершеннолетних граждан может быть решен только при наличии копии судебного решения о признании гражданина недееспособным. Если же дееспособность гражданин потерял в процессе рассмотрения дела, то суд обязан приостановить производство по делу (ст. 21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ющее условие реализации права на предъявление иска состоит в том, что заявление от имени заинтересованного лица должно быть подано лицом, имеющим полномочия на ведение дела. При предъявлении иска от имени заинтересованного лица судебный представитель должен одновременно с исковым заявлением приложить доверенность на ведение дела, в которой были бы подтверждены его полномочия. Отсутствие этого документа влечет за собой возвращение заявления по основаниям ч. 4 ст. 135 ГПК. Если же заинтересованное лицо само начало процесс по делу, а явившийся в суд судебный представитель не представил надлежаще оформленных полномочий, то он не допускается к участию в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оформления доверенности (полномочий) представителя в процессе урегулирован ст. 54 ГПК. Судья не имеет права принять исковое заявление от лица, которое в силу закона не может быть представителем в суде, даже при наличии надлежаще оформленных полномоч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е органов государственного управления, выступающие в суде в защиту чужих интересов в случае предъявления ими иска, не должны представлять документы, удостоверяющие их полномочия на ведение дела. В данном случае достаточно представить документ, удостоверяющий их служебное полож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возвращает исковое заявление, если в производстве этого же или другого суда либо третейского суда имеется дело по спору между теми же сторонами, о том же предмете и по тем же основания (ч. 5 ст. 135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ое заявление как по форме, так и по содержанию должно отвечать требованиям закона (ст. ст. 131, 132 ГПК) и должно быть оплачено государственной пошли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блюдение условий, необходимых для осуществления реализации права на предъявление иска, влечет за собой определенные правовые последствия. В том случае, если дело окажется неподсудным данному суду, судья должен указать надлежащий суд, где дело подлежит рассмотрению. Дело, принятое судом к производству с соблюдением правил о подсудности, подлежит рассмотрению в данном суде, хотя бы в дальнейшем оно стало подсудно другому суду. Если исковое заявление от имени заинтересованного лица подано лицом, не имеющим надлежащих полномочий, то следует возвратить исковое заявление. Однако если дело уже возбуждено, то при обнаружении этого обстоятельства в процессе рассмотрения дела суд оставляет иск без рассмотрения (ч. 1 ст. 22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ение искового заявления по указанным основаниям не препятствует вторичному обращению в суд с заявлением по тому же делу, по тем же основаниям и по тому же предмету, теми же субъектами, если будут устранены препятствия, послужившие основанием к отказу в принятии искового заявления. Несоблюдение требований, предъявляемых к форме и содержанию искового заявления, влечет за собой оставление искового заявления без движения (ст. 13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ение заявления не препятствует повторному обращению истца в суд с иском к тому же ответчику, о том же предмете и по тем же основаниям, если им будет устранено допущенное нару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пределение судьи о возвращении заявления может быть подана частная жалоба (ч. 3 ст. 135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4" w:name="__RefHeading___Toc195012108"/>
      <w:bookmarkEnd w:id="144"/>
      <w:r>
        <w:rPr>
          <w:rFonts w:cs="Times New Roman" w:ascii="Times New Roman" w:hAnsi="Times New Roman"/>
          <w:sz w:val="26"/>
          <w:szCs w:val="26"/>
        </w:rPr>
        <w:t>§ 2. Исковое заявление, исправление его недостатк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блюдение надлежащей формы искового заявления - важное условие осуществления права на предъявление иска. Исковое заявление подается обязательно в письменной форме и должно содержать все необходимые сведения, предусмотренные ст. 13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яду с тем что в исковом заявлении должны содержаться сведения, общие для всех категорий дел, имеется определенная специфика в его содержании, обусловленная целым рядом обстоятельств. Содержание искового заявления по отдельным категориям гражданских дел определяется исходя из характера спорного материального правоотношения, субъектного состава и ряда других обстоятельств, имеющих существенное значение для правильного разрешения дела. Так, например, в исковом заявлении о расторжении брака, в частности, указывается, когда и где зарегистрирован брак, имеются ли общие дети, их возраст; достигнуто ли супругами соглашение об их содержании и воспитании; при отсутствии взаимного согласия на расторжение брака - мотивы расторжения брака; имеются ли другие требования, которые могут быть рассмотрены одновременно с иском о расторжении брака (п. 7 Постановления Пленума ВС РФ от 5 ноября 1998 г. "О применении судами законодательства при рассмотрении дел о расторжении бра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числе общих сведений, содержащихся в исковом заявлении вне зависимости от характера спора, надо четко указать наименование суда, в который заинтересованное лицо подает заявление. Затем должны быть обозначены необходимые сведения об основных участниках процесса, т.е. нужно указать точное наименование сторон, их почтовые адреса (наименование юридического лица дается в соответствии с тем, которое обозначено в его учредительных документах) (ст. 131 ГПК РФ). Все эти сведения обязательны и в случаях осложнения процесса по субъектному соста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ковом заявлении должны быть указаны обстоятельства, на которых истец основывает свое исковое требование к ответчику, и доказательства, подтверждающие эти обстоятельства (п. 5 ч. 2 ст. 131 ГПК). Если истец не представил всех необходимых доказательств, это не может служить основанием к отказу в принятии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этом важно указать юридические факты, составляющие предмет доказывания по делу. Кроме фактического основания иска можно указать и правовое, т.е. закон и иные нормативные акты, регулирующие спорное правоотношение и на основании которых, по мнению истца, должно быть разрешено дело. Это требование предъявляется к исковым заявлениям, которые подают прокурор, представители, государственные орг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ажное значение имеет указание в исковом заявлении того материально-правового требования истца к ответчику, которое составляет предмет иска. В заявлении необходимо указать, в чем заключаются нарушение или угроза нарушения прав, свобод или охраняемых законом интересов истца и его требования. Характер искового требования определяется характером спорного материального правоотношения, из которого вытекает требование истца. Просьба истца, реализованная в виде этого требования, и составляет просительный пункт искового заявления (ст. 13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на иска, указываемая в исковом заявлении, должна быть определена в соответствии с законо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одробнее: § 2 гл. 13 настоящего учеб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в исковом заявлении должны содержаться сведения о соблюдении досудебного порядка обращения к ответчику, когда это установлено законом или предусмотрено договором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м случае, когда истец считает необходимым использовать при рассмотрении дела показания свидетелей, в конце искового заявления должна содержаться просьба о вызове их в суд с точным указанием этих лиц и их ад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в самом конце искового заявления должен быть указан перечень прилагаемых к заявлению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м является указание на то, что в заявлении могут содержаться номера телефонов, факсов, адреса электронной почты истца, его представителя, ответчика, иные сведения, имеющие значение для разрешения дела, а также изложены ходатайства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ое заявление должно также содержать указание на прилагаемые письменные доказательства (докумен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ое заявление должно быть подписано истцом или его представителем при наличии у него полномочий на подписание заявления и предъявление его в суд (ч. 4 ст. 131 ГПК РФ). Если представитель выступает на основании разовой доверенности, то она должна быть приобщена к исковому заявлению. Если же представитель действует на основании доверенности, выданной на определенный срок, то будет достаточно предъявления ее судье при подаче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что к исковому заявлению должны быть обязательно приложены документы, перечень которых содержится в ст. 13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о следует обратить внимание на то, что среди них должны содержаться документы, подтверждающие обстоятельства, на которых истец основывает свое требование, копии этих документов для ответчиков и третьих лиц, а также доказательство, подтверждающее выполнение обязательного досудебного порядка разрешения спора, если такой порядок предусмотрен законом или договор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еллой ГПК является также необходимость приложения документа, подтверждающего расчет взыскиваемой или оспариваемой суммы, этот документ должен быть подписан истцом или его представителем с приложением копий по числу ответчиков и третьих лиц (п. 7 ст. 13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 наконец, если речь идет о подаче заявления об оспаривании опубликованного нормативного правового акта, то должен быть приложен текст этого документа (п. 5 ст. 13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исковое заявление представляется в суд вместе с копиями по числу ответчиков. Документы, прилагаемые к исковому заявлению, их перечень определяются, как правило, характером дела, подлежащего рассмотрению в суде, и зависят от того материально-правового требования, которое истец предъявляет к ответчику. Согласно закону суд, сохраняя беспристрастность, создает необходимые условия для всестороннего и полного исследования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законом, оказывает им содействие в осуществлении их прав. В частности, если истец не смог указать всех необходимых доказательств по делу в обоснование исковых требований, то задача суда состоит в том, чтобы помочь истцу в их представлении. Судья не вправе отказать в принятии искового заявления или оставить его без рассмотрения, если сторона не может представить доказательств (п. 15 Постановления Пленума Верховного Суда РФ N 2 "О подготовке гражданских дел к судебному разбирательству" от 14 апреля 1988 г. с изменениями и дополнениями, внесенными Постановлениями Пленума от 22 ноября 1992 г. N 19, от 21 декабря 1993 г., от 26 декабря 1995 г. N 9 "О внесении изменений и дополнений в некоторые постановления Пленума Верховного Суда Российской Федерации по применению Гражданского процессуального кодекса РСФС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установив, что заявление подано без соблюдения требований, предъявляемых к форме и содержанию заявления, а также в случае отсутствия копий по числу ответчиков и третьих лиц, документа, подтверждающего уплату государственной пошлины (ст. 131 и ч. ч. 1, 2 ст. 132 ГПК), выносит определение об оставлении заявления без движения, после чего извещает лицо, подавшее заявление, и предоставляет ему разумный срок для исправления недостатков заявления (ч. 1 ст. 13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к оставлению заявления без движения является исчерпывающим. Содержащееся в ст. 136 ГПК правило может быть применено не только к исковым заявлениям, но и к заявлениям, подаваемым по делам неискового производства с теми особенностями, которые закон предъявляет к содержанию этих заяв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заявитель в установленный срок выполнит указания судьи, которые содержатся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 оставлении заявления без движения может быть обжалован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5" w:name="__RefHeading___Toc195012109"/>
      <w:bookmarkEnd w:id="145"/>
      <w:r>
        <w:rPr>
          <w:rFonts w:cs="Times New Roman" w:ascii="Times New Roman" w:hAnsi="Times New Roman"/>
          <w:sz w:val="26"/>
          <w:szCs w:val="26"/>
        </w:rPr>
        <w:t>§ 3. Принятие или отказ в принятии искового заявл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принимает исковое заявление к производству суда только в том случае, если имеются для этого основания, предусмотренные законом. Принятие искового заявления может последовать только при наличии как предпосылок права на предъявление иска, так и условий, образующих порядок предъявления иска (ст. ст. 133 - 13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судьи в принятии искового заявления может последовать только по основаниям, указанным в законе, перечень которых является исчерпывающим и не подлежит расширительному толкованию (ст. 13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недопустим отказ в возбуждении гражданского дела по мотивам недоказанности заявленного требования, пропуска срока исковой давности, преждевременности предъявленного требования к рассмотрению его судом и по другим основаниям, не указанным в закон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1998. N 1. С. 1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дин из супругов не желает обращаться в суд с заявлением о признании другого супруга безвестно отсутствующим, судья не вправе отказать в принятии искового заявления о расторжении брака, а должен рассмотреть иск на общих основаниях (п. 6 Постановления Пленума ВС РФ от 5 ноября 1998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к отказу в принятии искового заявления можно разделить на две группы. Одна связана с понятием права на предъявление иска и отсутствием необходимых для реализации этого права предпосыл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орую группу оснований к отказу в принятии искового заявления составляет отсутствие условий осуществления права на предъявле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134 ГПК судья отказывает в принятии заявления в случаях,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е не подлежит рассмотрению и разрешению в порядке гражданского судопроизводства, поскольку оно рассматривается и разрешается в ином судебном порядке. В литературе высказано мнение о том, что "необходимо иметь в стране единую систему... деятельность которой будет регламентирована одним процессуальным кодексом (Кодекс гражданского судопроизводства), который будет фиксировать правила деятельности как общих, так и специализированных судов, а параллельное существование арбитражных судов и судов общей юрисдикции не только порождает сложности при определении подведомственности дел, но и не обеспечивает единства применения норм материального права" &lt;*&gt;; заявление предъявлено в защиту прав, свобод или охраняем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право на обращение в суд за защитой прав, свобод или охраняемых законом интересов данного лица; в заявлении, поданном от своего имени, оспариваются акты, которые не затрагивают прав, свобод или охраняемых законом интересов заявител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Чечина Н.А. Предмет и система гражданского процессуального права // Актуальные проблемы гражданского процесса. СПб., 2002. С. 1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об утверждении мирового соглашения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ется ставшее обязательным для сторон вынесенное по спору между теми же сторонами, о том же предмете и по тем же основаниям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 (ч. 1 ст. 13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ч. 1 ст. 134 ГПК судья не принимает искового заявления, если дело не подлежит рассмотрению и разрешению в порядке гражданского судопроизводства. Поскольку закон не конкретизирует этого понятия, практика и теория исходят из того, что в данном случае речь идет об отказе в принятии искового заявления по мотиву неподведомственности дела суду. Так, например, дела о защите деловой репутации в сфере предпринимательской деятельности не подведомственны судам общей юрисдикции. Если же сторонами спора о защите деловой репутации будут юридические лица или индивидуальные предприниматели в иной сфере, не относящейся к предпринимательской или иной экономической деятельности, то такой спор подведомственен суду общей юрисдик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 3 Постановления Пленума Верховного Суда РФ от 24 февраля 2005 г. N 3 "О судебной практике по делам о защите чести и достоинства граждан, а также юридических лиц" // Российская газета. 2005. 15 мар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нно неподведомственность дела суду служит одним из наиболее часто встречающихся оснований к отказу в принятии искового заявления. Фундаментальное исследование развития и сущности проблем института подведомственности и подсудности проводилось известными учеными-процессуалистами &lt;*&gt;. Под содержание ч. 1 ст. 134 ГПК подходят и такие случаи, когда предъявленные к судебной защите требования носят неправовой характер, т.е. когда в силу закона или исходя из общего смысла законодательства заявленное требование лишено вообще правовой защиты как в судебном, так и в ином несудебном порядке.</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pPr>
      <w:r>
        <w:rPr>
          <w:rFonts w:cs="Times New Roman" w:ascii="Times New Roman" w:hAnsi="Times New Roman"/>
          <w:sz w:val="26"/>
          <w:szCs w:val="26"/>
        </w:rPr>
        <w:t>&lt;*&gt; См.: Осипов Ю.К. Правовые нормы, регулирующие подведомственность юридических дел в системе советского законодательства; Он же. Разрешение споров о подведомственности; Юдельсон К.С. Подведомственность и подсудность // Краткая антология Уральской процессуальной мысли. Екатеринбург, 2004. С. 365, 389, 39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к отказу в принятии искового заявления, предусмотренные п. п. 2, 3 ч. 1 ст. 134 ГПК, связаны с вопросом о тождестве исков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ождество исков определяется по их основанию, предмету и субъектному составу. При наличии обстоятельств, установленных в соответствии с п. п. 2, 3 ч. 1 ст. 134 ГПК, судья отказывает в принятии искового заявления. В этом случае судья должен отказать в принятии искового заявления только тогда, когда установит, что тождество исков не вызывает сомнения. При наличии каких-либо сомнений судья обязан принять исковое заявление и рассмотреть вопрос о тождестве исков в судебном заседании, где дело может быть прекращено по данному основанию (ч. 2 ст. 22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в случае отсутствия тождества истцов судья обязан принять исковое заявление и рассмотреть исковые требова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тсутствуют предпосылки права на предъявление иска, судья отказывает в принятии искового заявления без возможности на вторичное обращение в суд с тождественным ис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в принятии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 (ч. 3 ст. 134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к отказу в принятии искового заявления является исчерпывающим и расширительному толкованию не подлежи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в суд искового заявления и возбуждение производства по делу влекут определенные правовые последствия. Важнейшим из них является возникновение гражданского судопроизводства по конкретному делу. Именно с момента принятия искового заявления начинается движение дела. Возбуждение производства по делу влечет за собой возникновение гражданских процессуальных правоотношений. У суда и других участников процесса возникают процессуальные права и обязанности, реализация которых происходит в процессе рассмотрения дела. Так, у суда возникает обязанность рассмотреть спор сторон и вынести решение по делу. Истец получает возможность использования в полном объеме всех прав, связанных с движением процесса, переходом его из одной стадии в другую, а ответчик - возможность реализовать права, предоставленные ему законом для защит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46" w:name="__RefHeading___Toc195012110"/>
      <w:bookmarkEnd w:id="146"/>
      <w:r>
        <w:rPr>
          <w:rFonts w:cs="Times New Roman" w:ascii="Times New Roman" w:hAnsi="Times New Roman"/>
          <w:sz w:val="26"/>
          <w:szCs w:val="26"/>
        </w:rPr>
        <w:t>Глава 19. ПОДГОТОВКА ДЕЛ К СУДЕБНОМУ РАЗБИРАТЕЛЬСТВ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7" w:name="__RefHeading___Toc195012111"/>
      <w:bookmarkEnd w:id="147"/>
      <w:r>
        <w:rPr>
          <w:rFonts w:cs="Times New Roman" w:ascii="Times New Roman" w:hAnsi="Times New Roman"/>
          <w:sz w:val="26"/>
          <w:szCs w:val="26"/>
        </w:rPr>
        <w:t>§ 1. Значение стадии подготовки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к судебному разбирательству и ее задач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ь гражданского процесса в целом - восстановление нарушенного права, т.е. вынесение законного и обоснованного судебного решения и его реализация (исполнение). Данную цель процесса суд не может достичь, не пройдя определенные этапы - стадии развития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дией принято называть совокупность процессуальных действий, охватываемых не конечной, а какой-либо близлежащей целью процесса, необходимостью правильного возбуждения гражданского дела, его подготовки к судебному разбирательству, проведения судебного разбирательства, обжалования судебного решения, действий по его ис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ь стадии подготовки дел к судебному разбирательству - обеспечение его правильного и своевременного рассмотрения и разрешения, желательно, в первом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мотря на ясность цели подготовки дел к судебному разбирательству, на практике нередки случаи, когда судьи не проводят надлежащей подготовки дел, что влечет за собой нарушение принципа законности в гражданском процессе, судебную волокиту и судебный бюрократизм. Подготовка дел к судебному разбирательству является той стадией процесса, в которой закладывается основа правильного разрешения дела любого вида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авовом сознании юристов сохраняются два консервативных суждения, имеющих истоки в нормах устаревшего и отмененн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ое суждение связано с неверным названием данной стадии процесса. По ГПК 1923 г. эта стадия процесса называлась "предварительной" подготовкой дела (ст. 80 ГПК 1923 г.). С тех пор указанное неточное название укоренилось на практике, а иногда употребляется с добавлением словосочетания "предварительная досудебная подготовка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80 ГПК 1923 г. давала повод считать данную стадию необязательной. Согласно этой статье, признав производство предварительной подготовки дела излишним, судья немедленно назначал дело к слушанию в судебном заседании и объявлял об этом присутствующей стороне под распис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ГПК 1964 г. стадия подготовки дел к судебному разбирательству была определена путем разъяснения закона как обязательная по всем гражданским дела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б обязательности этой стадии говорилось в п. 1 Постановления Пленума Верховного Суда РСФСР N 48 от 19 марта 1969 г. "О подготовке гражданских дел к судебному разбирательству". Данное положение вновь было повторено в п. 1 Постановления Пленума Верховного Суда РСФСР N 2 от 14 апреля 1988 г. "О подготовке гражданских дел к судебному разбирательству". В Постановление Пленума N 2 от 14 апреля 1988 г. внесены изменения Постановлением N 9 Пленума Верховного Суда РФ от 26 декабря 1995 г. // БВС РФ. 1996. N 3. С. 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 к судебному разбирательству независимо от объема и сложности совершаемых процессуальных действий является обязательной стадией процесса (ч. 2 ст. 147 ГПК). Законом установлено, что к подготовке дела судья приступает после принятия заявления. Подготовка дела как стадия процесса начинается с момента вынесения судьей соответствующего определения и продолжается до вынесения определения о назначении дела к разбирательству в судебном заседании (ст. 15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лава 14 ГПК РФ, регламентирующая стадию подготовки дел к судебному разбирательству, изложена по-новому. В ней законодательно закреплены оправдавшие себя на практике в течение длительного времени положения, усилены гарантии реализации принципа состязательности (ст. 14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дачами подготовки дела к судебному разбирательству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уточнение фактических обстоятельств, имеющих значение для правильного разреш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пределение закона и правоотношений сторон, которым следует руководствоваться при разреш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зрешение вопроса о составе лиц, участвующих в деле, и других участнико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 необходимых сторонами и другими лицами, участвующими в деле,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мирение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а к судебному разбирательству может иметь место только после возбуждения гражданского дела, т.е. после принятия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практике имеют место случаи совершения подготовительных действий (назначения экспертизы, истребования документов, направления судебных поручений и т.д.) без принятия заявления. Проведение подготовки по гражданскому делу до возбуждения процесса в целях сокрытия сроков рассмотрения гражданских дел является нарушением норм процессуального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а к судебному разбирательству есть совокупность процессуальных действий, совершаемых сторонами (и представителями) под руководством судьи, направленных к обеспечению своевременного и правильного рассмотрения и разрешения дела. Точное исполнение требований закона о подготовке дел к судебному разбирательству направлено к предупреждению судебной волокиты и бюрократизма в судо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уточнением фактических обстоятельств, имеющих значение для правильного разрешения дела, понимается деятельность лиц, участвующих в деле, и суда по определению предмета доказывания, т.е. совокупности фактов, имеющих юридическое значение, которые необходимо доказать сторонам, с тем чтобы суд правильно применил нормы материального права, определил права и обязанности сторон. Если стороны заблуждаются относительно совокупности подлежащих доказыванию фактов, то судья на основе нормы или норм материального права, подлежащих применению, разъясняет им, какие факты имеют значение по делу и кем они подлежат доказыв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ъема подлежащих доказыванию фактов и правовая квалификация отношений взаимосвязаны между собой. Нельзя определить предмет доказывания по делу без знания содержания закона, подлежащего применению, и в то же время трудно определить правоотношения без знания тех фактических обстоятельств, которые имели место между стор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участники процесса, кроме судьи, делятся на две группы: а) лица, участвующие в деле, б) лица, содействующие правосудию (переводчики, свидетели, эксперты, представит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лицам, участвующим в деле, относятся те участники процесса, которые имеют личный или общественный интерес в исходе дела. Стороны, третьи лица, заявители, заинтересованные лица в делах особого производства имеют личный интерес - на них распространяется законная сила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курор, государственные органы, органы местного самоуправления, организации и граждане, выступающие в интересах других лиц, имеют общественный интерес, т.е. интерес охраны правопорядка и зако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ами являются субъекты предполагаемого спорного материального правоотношения. Задача судьи в стадии подготовки - определить полный состав участников процесса, т.е. состав сторон, третьих лиц, заявителей, заинтересованных лиц, а также участников, содействующих осуществлению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азвитие принципа состязательности в качестве одной из важнейших задач подготовки дел к судебному разбирательству выступает представление необходимых доказательств сторонами и другими лицами, участвующими в деле, раскрытие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ункции судьи по руководству состязательным процессом сводятся к тому, чтобы разъяснять сторонам, другим заинтересованным лицам, какими доказательствами они могут подтвердить основания своих требований и возражений, выяснить, могут ли стороны представить необходимые доказательства, имеются ли у них затруднения в получении доказательств. В случае заявления ходатайств об истребовании доказательств судья обязан оказать содействие в истребовании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ирение сторон - проявление принципа диспозитивности и желаемое действие сторон на любой стадии процесса, особенно в стадии подготовки дела к судебному разбирательств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8" w:name="__RefHeading___Toc195012112"/>
      <w:bookmarkEnd w:id="148"/>
      <w:r>
        <w:rPr>
          <w:rFonts w:cs="Times New Roman" w:ascii="Times New Roman" w:hAnsi="Times New Roman"/>
          <w:sz w:val="26"/>
          <w:szCs w:val="26"/>
        </w:rPr>
        <w:t>§ 2. Объем и содержание процессуальных действ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о подготовке дела к судебному разбирательств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м подготовительных процессуальных действий по конкретным категориям гражданских дел и методика подготовки отдельных дел имеют свою специфику, определяемую характером спорного правоотношения, сложностью дела, трудностями доказывания, степенью спорности аргументов каждой стороны, другими обстоятель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а по содержанию многообраз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ст. 150 ГПК) содержит перечень подготовительных действий, которые могут быть совершены в том или ином объеме в зависимости от конкретных обстоятельств дела. Необязательно, чтобы все перечисленные действия совершались по каждому гражданскому делу. Данная норма, как и многие другие, носит всеобщий (абстрактный) характер. Для правильного ее применения требуется учитывать обстоятельства, имеющие юридическое значение по конкрет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подготовки дела к судебному разбирательству стороны совершают следующие действия, характерные для состязательн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ец (или его представитель) передает ответчику (его представителю) копии доказательств, заявляет ходатайства об истребовании доказательств, если он не может получить их без помощ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тветчик (его представитель) может уточнить у истца его исковые требования и фактические основания этих требований; представлять истцу или его представителю и суду возражения в письменной форме на иск, передавать доказательства, обосновывающие возраж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ходя из принципа равноправия сторон, ответчик, как и истец, имеет право заявлять ходатайства перед судьей об истребовании доказательств, которые он или его представитель не могут получить самостоятельно без запроса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уществляя руководство процессом, судья в стадии подготовки (ст. 150 ГПК РФ) разъясняет сторонам их процессуальные права и обязанности,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опрашивает ответчика по обстоятельствам дела; выясняют, какие имеются возражения против иска и какими доказательствами эти возражения могут быть подтверждены; разрешает вопрос о вступлении в дело соистцов, соответчиков и третьих лиц, а также решает вопрос о замене ненадлежащего ответчика, соединении или разъединении исковых требований;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 извещает о времени и месте разбирательства дела заинтересованных в его исходе граждан или организаций; разрешает вопрос о вызове свидетелей; назначает экспертизу, экспертов для ее проведения, а также разрешает вопрос о привлечении к участию в процессе специалиста, переводчика; по ходатайству сторон, других лиц, участвующих в деле, их представителей истребует от граждан или организаций доказательства, которые стороны или представители не могут получить самостоятельно; в случаях, не терпящих отлагательства, производит с извещением лиц, участвующих в деле, осмотр на месте письменных и вещественных доказательств; направляет судебные поручения и принимает меры по обеспечению иска; решает вопрос о проведении предварительного судебного заседания, его времени и месте; совершает иные необходимые процессуальные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направляет либо вручает ответчику копии искового заявления и приложенных к нему документов, обосновывающих требования истца, и предлагает представить в установленный им срок доказательства в обоснование своих возражений. Непредставление ответчиком письменных объяснений и доказательств в случае его неявки в судебное заседание не препятствует рассмотрению дела по имеющимся в деле доказа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ень процессуальных действий выступает в качестве гарантии выполнения задач подготовки дела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орме права трудно предусмотреть полный набор процессуальных действий применительно к любой категории гражданских дел. Судье законом предоставляется возможность по конкретному гражданскому делу совершить другие процессуальные действия, которые он считает необходимыми для своевременного и правильного разрешения конкретн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по просьбе сторон истребует от граждан или организаций письменные или вещественные доказательства. Эта норма - проявление принципа состязательности при рассмотрении и разрешении гражданских дел. В целях перехода на состязательные начала процесса в законе говорится, что стороны должны ходатайствовать перед судьей об истребовании доказательств, т.е. проявлять активность в доказывании фактов, подтверждающих их право; судья может назначить экспертизу и по своей инициати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адии подготовки дела к судебному разбирательству применяются следующие методы содействия в собирании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ребование доказательств непосредственно от их обладателя в результате пересылки их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ребование доказательств посредством дачи запроса на руки заинтересованному лицу для получения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ребование доказательств способом судебного пору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лучение доказательств методом назначения эксперти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лучение доказательств путем осмот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рный перечень обязательных письменных доказательств по конкретным категориям гражданских дел содержался в п. 17 Постановления Пленума Верховного Суда РСФСР N 2 от 14 апреля 1988 г. "О подготовке гражданских дел к судебному разбирательству" с изменениями и дополнениями, внесенными Постановлениями Пленума от 22 декабря 1992 г. N 19, от 21 декабря 1993 г. N 1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тересна новая норма, зафиксированная в ч. 2 ст. 150 ГПК РФ. В этой стадии процесса судья направляет либо вручает ответчику копию искового заявления и приложенных к нему документов. Одновременно с вручением копии заявления происходит извещение о времени и месте судебного заседания. Судья устанавливает срок каждой стороне для представления доказательств в соответствии с правилом распределения обязанностей по доказыванию. Эти действия влекут важные процессуальные последствия для сторон. В случае непредставления доказательств в установленный судьей срок, а также в случае неявки в судебное заседание ответчика суд может рассмотреть дело по имеющимся в нем доказательствам, вынести заочн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ч. 3 ст. 150, ст. 99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49" w:name="__RefHeading___Toc195012113"/>
      <w:bookmarkEnd w:id="149"/>
      <w:r>
        <w:rPr>
          <w:rFonts w:cs="Times New Roman" w:ascii="Times New Roman" w:hAnsi="Times New Roman"/>
          <w:sz w:val="26"/>
          <w:szCs w:val="26"/>
        </w:rPr>
        <w:t>§ 3. Предварительное судебное заседание по дел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стадии подготовки к судебному разбирательств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адии подготовки дела к судебному разбирательству судья может назначить предварительное судебное заседание (ст. 15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регламентирующие предварительное судебное заседание, являются новеллами ГПК РФ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переходом в гражданском процессе на единоличное рассмотрение и разрешение дел судьей стало возможным заключение мирового соглашения, приостановление производства по делу, оставление заявления без рассмотрения, прекращение производства по делу не только в стадии судебного разбирательства, как это было ранее, но и в стадии подготовки дела к судебному разбирательству. Однако распорядительные действия сторон и волеизъявления суда требуют процессуального закрепления. Для этой цели прежде всего и предусмотрена возможность проведения предварительного судебного заседания. Оно направлено к ускорению процесса без ущерба для реализации принципа зако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цели процессуального закрепления распорядительных действий сторон и окончания производства без вынесения решения, судья может назначить предварительное заседание суда и для определения обстоятельств, имеющих значение для правильного рассмотрения и разрешения дела, для определения достаточности доказательств, для исследования фактов пропуска срока исковой давности и других сроков обращени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извещаются о времени и месте предварительного судебного заседания. Они имеют право представлять доказательства, приводить доводы, заявлять ходатай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ложным делам и с учетом мнения сторон судья может назначить время проведения предварительного судебного заседания на стадии подготовки дела, выходящего за пределы общих сроков рассмотрения и разрешения дел. Это может иметь место тогда, когда требуется много времени для собирания доказательств, проведения эксперти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снованиям, указанным в ст. ст. 215, 216, 220, 222 ГПК РФ, производство по делу может быть приостановлено, заявление оставлено без рассмотрения определением судьи, вынесенным в предварительном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дварительном заседании на стадии подготовки дела судья может устанавливать факты пропуска без уважительных причин сроков исковой давности на основании возражений ответчика или пропуска без уважительных причин сроков обращения в суд и принимать решение об отказе в иске без исследования других фактических обстоятельств, поскольку их исследование нейтрализуется нарушением сроков исковой давности и сроков обращения в суд. В этом случае выносится решение суда, отвечающее общим требованиям, предъявляемым к данному виду судебных 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оведенном предварительном судебном заседании в стадии подготовки дела всегда составляется протокол по общим правилам его ведения (ст. ст. 229, 230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50" w:name="__RefHeading___Toc195012114"/>
      <w:bookmarkEnd w:id="150"/>
      <w:r>
        <w:rPr>
          <w:rFonts w:cs="Times New Roman" w:ascii="Times New Roman" w:hAnsi="Times New Roman"/>
          <w:sz w:val="26"/>
          <w:szCs w:val="26"/>
        </w:rPr>
        <w:t>Глава 20. ПРАВОВОЕ РЕГУЛИРОВАНИЕ ИНФОРМАЦИОННОГО</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ОБЕСПЕЧЕНИЯ УЧАСТНИКОВ ГРАЖДАНСК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1" w:name="__RefHeading___Toc195012115"/>
      <w:bookmarkEnd w:id="151"/>
      <w:r>
        <w:rPr>
          <w:rFonts w:cs="Times New Roman" w:ascii="Times New Roman" w:hAnsi="Times New Roman"/>
          <w:sz w:val="26"/>
          <w:szCs w:val="26"/>
        </w:rPr>
        <w:t>§ 1. Судебные повестки, правила их вруч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вещение лиц, участвующих в деле, - необходимое условие судебного заседания (ст. 155 ГПК). Рассмотрение дел в отсутствие кого-либо из лиц, участвующих в деле и не извещенных о времени и месте судебного заседания, служит безусловным основанием к отмене решения суда (п. 2 ч. 2 ст. 36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признав дело подготовленным, выносит определение о назначении его к разбирательству в судебном заседании, извещает стороны и других участников процесса о времени и месте рассмотрения дела. Надлежащее извещение лиц, участвующих в деле, и других участников процесса - действие, имеющее исключительное значение для реализации принципа законности и влекущее за собой важнейшие процессуальные последствия. Например, только надлежащее извещение ответчика дает суду право на заочное производство (гл. 2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и обязаны назначать дела для судебного разбирательства с таким расчетом, чтобы лица, участвующие в деле, получили судебные извещения и имели достаточный срок для подготовки к ведению дела и своевременной явки в суд. Этот срок должен определяться в каждом случае с учетом характера дела, осведомленности участвующих в нем лиц об обстоятельствах дела, а также их возможности подготовиться к судебному разбирательству. Лица, участвующие в деле, вправе просить суд об отложении времени рассмотрения дела, если судебная повестка вручена им несвоевременно и это лишает лиц (их представителей) возможности подготовиться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отребляются два юридических термина как средства информации: "судебные извещения" и "судебные вызов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рмин "судебное извещение" используется применительно к лицам, участвующим в деле (представителям), а термин "судебные вызовы" - к свидетелям, экспертам, специалистам, переводчик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ой из форм судебных извещений и вызовов является судебная повестка. Лица, участвующие в деле, извещаются судебными повестками о времени и месте судебного заседания или совершения отдельных процессуальных действий. Лица, участвующие в деле, а также свидетели, эксперты, специалисты и переводчики могут быть извещены или вызваны в суд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Вместе с извещением в форме судебной повестки или заказного письма лицу, участвующему в деле, направляются копии процессуальны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вызова в суд сторон (одной из них) или других лиц для беседы с судьей им направляется не повестка, а соответствующее извещение. Формы повесток, извещений и уведомления предусмотрены Инструкцией по судебному делопроизводству в районном суде, утвержденной Приказом Судебного департамента при Верховном Суде РФ от 29 апреля 2003 г. N 3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вестка о вызове в суд должна содержать предусмотренные законом реквизиты.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ч. 2 ст. 114 ГПК). В повестке также определяются последствия отказа адресата принять судебную повест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и, не достигшие шестнадцатилетнего возраста, вызываются в судебное заседание вместе с их родителями или другими законными представителями, которым направляются судебные повестки (извещ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овестки должны быть направлены не позднее следующего дня после назначения дела к рассмотрению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судебной повесткой или иным судебным извещением, адресованными ответчику, судья направляет копию искового заявления, а с повесткой или иным судебным извещением, адресованными истцу, - копию объяснений в письменной форме ответчика, если они поступили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извещени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извещение для организации направляется по месту ее нахождения, под которым понимается место ее государственной регистрации, если в соответствии с законом в учредительных документах не установлено ино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о представителе и просьба о направлении всех судебных документов ему и по его адресу (см.: Ответы Судебной коллегии по гражданским делам Верховного Суда Российской Федерации на вопросы судов по применению норм Гражданского процессуального кодекса Российской Федерации, утвержденные Президиумом Верховного Суда Российской Федерации 24 марта 200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извещение, адресованное организации, может быть направлено по месту нахождения представительства этой организации или филиала, если они указаны в учредительных докумен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судебная повестка не вручена юридическому лицу и возвращена с отметкой органа связи на уведомлении о вручении об отсутствии юридического лица по указанному адресу, а из материалов дела не усматривается местонахождение адресата, судья может предложить истцу представить документально подтвержденные данные о месте нахождения юридическ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едения об извещении должны быть в деле. Только тогда считается, что лица извещены надлежащим образ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гражданское дело назначено к судебному разбирательству на приеме у судьи в присутствии сторон или одной из них, судья объявляет стороне о месте и времени рассмотрения дела и предлагает расписаться об извещении на исковом заявлении, судебном определении о назначении дела либо на судебной повестке. По просьбе стороны ей может быть вручена судебная повест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 явившиеся и вновь привлекаемые к участию в процессе лица извещаются о времени и месте нового судебного заседания (ч. 2 ст. 16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согласия лица, участвующего в деле, судья может выдать ему на руки судебную повестку или иное судебное извещение для вручения ее другому извещаемому или вызываемому в суд лицу. На практике таким способом извещаются не только стороны, но и свидетели, эксперты, специалисты, переводчики, другие участники процесса.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установлены четкие правила доставки, вручения судебных повесток и последствия отказа от принятия судебной повестки (ст. ст. 115 - 11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под роспись соответствующему должностному лиц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вызываемое в суд лицо отсутствует, судебная повестка вручается кому-либо из проживающих совместно с ним взрослых членов семьи с их согласия для последующего вручения или администрации по месту работы. Лицо, принявшее повестку, обязано при первой возможности вручить ее адреса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азные письма с отметками "Судебная повестка. С заказным уведомлением" вручают совершеннолетним членам семьи без доверенности по предъявлении ими удостоверяющего личность документа, подтверждающего их отношение к адресату. При этом в уведомлении указывается лицо, которому вручено заказное письмо с соответствующими отметк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адресата и совершеннолетних членов его семьи в ячейке абонентского почтового шкафа или в почтовом абонентском ящике оставляется извещение с приглашением адресата на объект почтовой связи для получения почтового отправл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ункт 101 Правил оказания услуг почтовой связи, утвержденных Постановлением Правительства Российской Федерации от 26 сентября 2000 г. N 725 (в ред. от 6 февраля 200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явке адресатов за судебными извещениями в течение 5 рабочих дней после доставки первичных извещений им доставляются и вручаются под расписку вторичные извещения (п. 108 Правил оказания услуг почтовой связ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врученные адресатам заказные письма с судебными извещениями возвращаются в суд по истечении 7 дней со дня их поступления на объект почтовой связи (п. 125 Правил оказания услуг почтовой связ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казе адресата принять повестку делается соответствующая отметка об этом на повестке, которая возвращаетс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дресат может уполномочить другое лицо на получение судебного извещения, оформив ему в установленном порядке доверенность. Доверенное лицо при получении судебного извещения предъявляет разовую доверенность либо копию общей доверенности и удостоверяющий личность документ. Предъявленные разовые доверенности и копии общих доверенностей остаются на объекте почтовой связ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для получения судебных извещений обязаны оформить доверенность на имя лица, уполномоченного на получение почты. Доверенность остается у уполномоченного лица и должна предъявляться им при каждом получении регистрируемых почтовых отправлений. Копия доверенности остается на объекте почтовой связ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иски о получении повесток лицами, не явившимися в суд, подшиваются к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ременном отсутствии адресата лицо, доставляющее повестку, отмечает на корешке повестки, куда выбыл адресат и когда ожидается его возвращ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направленная судом повестка оказывается не врученной адресату, секретарь судебного заседания обязан выяснить причины невручения, доложить об этом судье и по указанию последнего принять меры, обеспечивающие своевременное вручение повест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 не находится (ст. 11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 (ст. 11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ые нормы представляют собой правовые фикции &lt;*&gt;. Суд исходит из того, что сторона извещена надлежащим образом, хотя в действительности судебная повестка не дошла до адресата, и это известно судье. Налицо очевидное исключение из правила ст. 155 ГПК, которое объективно необходимо.</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анный прием нормотворчества широко использовался еще в римском праве. Суть правовой фикции заключается в том, что определенные юридические последствия закон связывает с заведомо несуществующими фактами и смысл фикции выражается вводными словами "как бы", "как если бы", "допустим". С помощью такого приема законодатель стремится преодолеть им же установленный режим правового регулирования (см.: Зайцев И. Правовые фикции в гражданском процессе // Российская юстиция. 1997. N 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известности места пребывания ответчика по искам в защиту интересов Российской Федерации, субъектов Российской Федерации, муниципальных образований, а также по иска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2" w:name="__RefHeading___Toc195012116"/>
      <w:bookmarkEnd w:id="152"/>
      <w:r>
        <w:rPr>
          <w:rFonts w:cs="Times New Roman" w:ascii="Times New Roman" w:hAnsi="Times New Roman"/>
          <w:sz w:val="26"/>
          <w:szCs w:val="26"/>
        </w:rPr>
        <w:t>§ 2. Последствия неявки надлежащим образом извещенны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участников процесса в судебное заседа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6 ФКЗ "О судебной системе Российской Федерации" вызовы и другие обращения федеральных судов, мировых судей и судов субъектов Российской Федерации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Проявление неуважения к суду влечет ответственность, предусмотренную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 из форм проявления неуважения к суду и злоупотребления правами - уклонение от явки в суд лиц, участвующих в деле. Ряд норм ГПК направлен на понуждение лиц, участвующих в деле, активно участвовать в процессе.</w:t>
      </w:r>
    </w:p>
    <w:p>
      <w:pPr>
        <w:pStyle w:val="ConsPlusNormal"/>
        <w:widowControl/>
        <w:spacing w:lineRule="auto" w:line="336"/>
        <w:ind w:firstLine="540"/>
        <w:jc w:val="both"/>
        <w:rPr/>
      </w:pPr>
      <w:r>
        <w:rPr>
          <w:rFonts w:cs="Times New Roman" w:ascii="Times New Roman" w:hAnsi="Times New Roman"/>
          <w:sz w:val="26"/>
          <w:szCs w:val="26"/>
        </w:rPr>
        <w:t>Разбирательство гражданского дела происходит в судебном заседании с обязательным извещением лиц, участвующих в деле, о месте и времени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открытия судебного заседания секретарь судебного заседания докладывает суду, кто явился из вызванных по данному делу лиц, извещены ли не явившиеся лица и какие имеются сведения о причинах их отсут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обязаны в случае их неявки в суд известить суд о причинах неявки и представить доказательства уважительности этих причин (ч. 1 ст. 16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праве рассмотреть дело в отсутствие ответчика, т.е. по имеющимся в деле доказательствам, если ответчик не сообщил суду об уважительных причинах неявки и не просил рассмотреть дело в его отсут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ценивает причины неявки ответчика, если сведения о них имеются, в каждом конкретном случае индивидуально, с учетом всех обстоятельств, после заслушивания мнения явившихся лиц, участвующих в деле, и их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стец, не просивший о разбирательстве дела в его отсутствие, не явился в суд по вторичному вызову, а ответчик не требует рассмотрение дела по существу, суд оставляет заявление без рассмотрения, что влечет окончание процесса (ч. 7 ст. 222 ГПК). Аналогичные последствия влечет неявка сторон, не просивших о разбирательстве дела в их отсутствие, не явившихся в суд по вторичному вызову. Если же истец просил рассмотреть дело в его отсутствие либо если ответчик потребует разбирательства дела по существу при отсутствии такой просьбы, дело может быть рассмотрено судом в отсутствие истца (если суд не признает его участия в судебном заседании обязательным) по имеющимся в деле доказа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вправе просить суд о рассмотрении дела в их отсутствие и направлении им копий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его отлож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десяти установленных федеральным законом минимальных размеров оплаты труда. Свидетель при неявке в судебное заседание без уважительных причин по вторичному вызову может быть подвергнут принудительному приводу (ч. 2 ст. 16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от добровольной явки лицо, подлежащее приводу на основании определения суда или постановления судьи, доставляется к месту вызова принудительно, посредством сопровождения его судебным приставом по обеспечению установленного порядка деятельности судов или группой судебных пристав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ункт 5.1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ой Приказом Министерства юстиции РФ от 3 августа 1999 г. N 226 (в ред. от 12 января 200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од исполняется подразделением судебных приставов по обеспечению установленного порядка деятельности судов, как правило, по месту фактического проживания лица, уклоняющегося от явки (п. 5.2 Инструк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3" w:name="__RefHeading___Toc195012117"/>
      <w:bookmarkEnd w:id="153"/>
      <w:r>
        <w:rPr>
          <w:rFonts w:cs="Times New Roman" w:ascii="Times New Roman" w:hAnsi="Times New Roman"/>
          <w:sz w:val="26"/>
          <w:szCs w:val="26"/>
        </w:rPr>
        <w:t>§ 3. Особенности уведомления судом граждан и организац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находящихся за границ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е ст. 113 ГПК РФ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вручения судебных и внесудебных документов на территории иностранных государств определяется международными договорами с участие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яде международных договоров &lt;*&gt; под правовой помощью понимается выполнение процессуальных и иных действий, предусмотренных законодательством договаривающихся сторон, в частности пересылка и вручение документов.</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я является участницей договоров об оказании правовой помощи по гражданским и коммерческим делам. Большинство из них было заключено еще Советским Союзом, а часть договоров (в основном в рамках СНГ) заключена в период с 1992 г. по настоящее время Российской Федерацией (см.: Ефремов Л. О некоторых вопросах применения международных договоров о взаимном оказании правовой помощи в работе арбитражных судов // Хозяйство и право. 1998. N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ынося определение об извещении ответчика, находящегося за границей, направляет за границу не само определение, а предусмотренные договорами судебные поручения и извещения, составленные в соответствии с образ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судебные поручения направляются за границу по общему правилу через Министерство юстиции Российской Федерации. Подлежащие вручению документы должны сопровождаться переводом на язык запрашиваемого государства, кроме случаев, когда получатель согласен принять адресованный ему документ без перев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этом согласно договорам, заключенным с КНР, Республикой Куба, КНДР, бывшими социалистическими странами (Болгария, Польша, Венгрия, Румыния, Монголия и др.) и странами СНГ, Министерство юстиции РФ сносится с соответствующими центральными органами юстиции этих государств непосредствен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реждения юстиции других государств (Австрии, Алжира, Бельгии, Греции, Ирака, Италии, Йемена, Кипра, США, Туниса, ФРГ, Финляндии, Франции и др.) при оказании правовой помощи по гражданским делам сносятся друг с другом в дипломатическом порядке: Министерство юстиции РФ направляет судебные поручения в МИД России, а последнее через консульские отделы посольств передает их по назнач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учетом этого в первом случае для выполнения поручения требуется до 4-х месяцев, во втором - до 6 месяцев. В течение указанных сроков суды должны ожидать выполнения своих поручений и, соответственно, определять даты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ждународные договоры с участием Российской Федерации могут содержать нормы и об иных сроках для выполнения судебных поручений. В случае направления судебного поручения органам государства, участвующего в таком международном договоре, судебное поручение суда направляется за границу не позднее указанного в международном договоре срока до дня рассмотр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между Россией и иностранным государством не заключено международного договора о правовой помощи, следует исходить из того факта, является ли иностранное государство наряду с Россией участником Конвенции о вручении за границей судебных и внесудебных документов по гражданским или торговым делам (Гаага, 15 ноября 1965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был принят Федеральный закон N 10-ФЗ от 12 февраля 2001 г. "О присоединении Российской Федерации к Конвенции о вручении за границей судебных и внесудебных документов по гражданским или торговы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Гаагской конвенцией Россия должна определить полномочный орган, через который будет осуществляться выполнение запросов по вопросам, предусмотренным в Конвенции. Полномочный орган определен Указом Президента Российской Федерации от 24 августа 2004 г. N 1101 "О центральном органе Российской Федерации по Конвенции о вручении за границей судебных и внесудебных документов по гражданским или торговым делам". Пунктом 1 данного Указа установлено, что Министерство юстиции Российской Федерации является центральным органом в соответствии со ст. 2 Конвенции о вручении за границей судебных и внесудебных документов по гражданским или торговым делам от 15 ноября 1965 г., а также органом, компетентным принимать документы, передаваемые по консульским каналам, в соответствии со ст. 9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вующие в Гаагской конвенции государства назначили в качестве центральных различные органы, чаще всего министерства юстиции. Финляндия, Швеция и Япония назначили центральным органом министерство иностранных дел &lt;*&gt;. Федеративные государства вправе назначить несколько центральных органов (ст. 18 Гаагской конвенции). Центральный орган призван принимать просьбы о вручении, поступающие из других стран-участниц, и распоряжаться об их исполнении (ст. 2 Гаагской конвенции). Подлежащие вручению судебные документы направляются в Центральный орган компетентным (в соответствии с правом места составления документов) органом; они не нуждаются в легализации (ст. 3 Гаагской конвенци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Марышева Н.И. Присоединение России к Гаагским конвенциям 1965 и 1970 годов по вопросам гражданского процесса // Журнал российского права. 2001. N 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венция допускает вручение документов находящимся за границей лицам и непосредственно через свои дипломатические представительства или консульские учреждения &lt;*&gt;. Но каждое государство может (в соответствии со ст. 21 Гаагской конвенции) заявить, что оно возражает против такого вручения на своей территории, кроме случаев, когда документ вручается гражданину того государства, откуда поступил документ (ст. 8 Гаагской конвенци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Это значительное новшество для российского законодательства и международной практики. Действующие договоры России, в том числе и со странами близкой правовой системы, допускают вручение судебных документов через дипломатические представительства и консульские учреждения только применительно к собственным гражданам соответствующих иностранных государств (ст. 12 Конвенции стран СНГ о правовой помощи и правовых отношениях по гражданским, семейным и уголовным делам от 22 января 1993 г., соответствующие статьи всех двусторонних договоров России о правовой помощ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Конвенции допускается использование и консульских каналов для передачи документов. Если того требуют исключительные обстоятельства, может быть использован и дипломатический путь (ст. 9 Гаагской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государство места вручения не заявит возражений, Конвенция не препятствует: 1) пересылке судебных документов почтой непосредственно лицам, находящимся за границей; 2) осуществлению вручения судебных документов по усмотрению должностных лиц, судебных чиновников или других компетентных лиц непосредственно соответствующими работниками государства места вручения; 3) праву участника судебного процесса организовать вручение судебного документа непосредственно должностными лицами, судебными чиновниками или другими компетентными лицами государства места вручения (ст. 10 Гаагской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ый порядок оказания правовой помощи установлен Конвенцией о правовой помощи и правовых отношениях по гражданским, семейным и уголовным делам от 22 января 1993 г., подписанной государствами-членами Содружества Независимых Государств в Минс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ыполнении Конвенции компетентные учреждения юстиции государств - участников Конвенции сносятся друг с другом через свои центральные органы (ст. 5 Минской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онвенции определены содержание, форма (ст. 7 Минской конвенции) и порядок исполнения поручения об оказании правовой помощи (ст. 8 Минской конвенции). В поручении о вручении документа помимо обязательных реквизитов должны быть также указаны точный адрес получателя и наименование вручаемого документа. Поручение должно быть подписано и скреплено гербовой печатью запрашивающе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прашиваемое учреждение юстиции осуществляет вручение документов в соответствии с порядком, действующим в его государстве, если вручаемые документы написаны на языке запрашиваемого государства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документы не могут быть вручены по адресу, указанному в поручении, запрашиваемое учреждение юстиции по своей инициативе принимает меры, необходимые для установления адреса. Если установление адреса запрашиваемым учреждением юстиции окажется невозможным, оно уведомляет об этом запрашивающее учреждение и возвращает ему документы, подлежащие вручению (ст. 10 Минской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 (ст. 11 Минской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а-участники имеют право вручать документы собственным гражданам через свои дипломатические представительства или консульские учреждения (ст. 12 Минской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ники Конвенции при наличии просьбы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сторона сообщает имеющиеся у нее данные для определения адреса лица, указанного в просьб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54" w:name="__RefHeading___Toc195012118"/>
      <w:bookmarkEnd w:id="154"/>
      <w:r>
        <w:rPr>
          <w:rFonts w:cs="Times New Roman" w:ascii="Times New Roman" w:hAnsi="Times New Roman"/>
          <w:sz w:val="26"/>
          <w:szCs w:val="26"/>
        </w:rPr>
        <w:t>Глава 21. СУДЕБНОЕ РАЗБИРАТЕЛЬ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5" w:name="__RefHeading___Toc195012119"/>
      <w:bookmarkEnd w:id="155"/>
      <w:r>
        <w:rPr>
          <w:rFonts w:cs="Times New Roman" w:ascii="Times New Roman" w:hAnsi="Times New Roman"/>
          <w:sz w:val="26"/>
          <w:szCs w:val="26"/>
        </w:rPr>
        <w:t>§ 1. Понятие и значение стадии судебного разбир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дия судебного разбирательства занимает центральное место среди других стадий гражданского процесса, поскольку именно в этой стадии осуществляются общие для гражданского судопроизводства цели и задач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азбирательство предназначено для рассмотрения и разрешения гражданского дела по существу. Рассматривая дело, суд первой инстанции должен четко уяснить суть требований истца и возражений ответчика, непосредственно исследовать доказательства, установить фактические обстоятельства дела, выяснить права и обязанности сторон, охраняемые законом интересы заявителей. Стадия судебного разбирательства завершается, как правило, вынесением решения от имени Российской Федерации. Разрешая дело, суд обязан вынести законное и обоснованное судебное решение, защищающее права и охраняемые законом интересы граждан, юридическ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атривая и разрешая дела, суд выполняет и важные воспитательные задачи. Он своей деятельностью воспитывает граждан в духе точного и неукоснительного исполнения Конституции РФ и других законов, честного отношения к государственному долгу, уважения к правам, чести, достоинству гражда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атриваемая стадия процесса отличается от других не только специфическими целями, но и своим субъектным составом, объектом и содержанием. Главный участник процесса - суд первой инстанции (мировой судья). Его деятельность направлена на рассмотрение и разрешение спора о праве между сторонами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й стадии выступают такие участники процесса, которых, как правило, нет в других стадиях, - свидетели, эксперты, специалис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дия судебного разбирательства наиболее богатая по содержанию, порядок рассмотрения и разрешения дела судом первой инстанции полно и четко урегулирован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азбирательство - главная стадия процесса. В ней наиболее ярко проявляются все принципы гражданского процесса, как организационно-функциональные, так и функциональные. В силу принципа гласности по результатам деятельности суда в этой стадии население оценивает состояние законности в правосуд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6" w:name="__RefHeading___Toc195012120"/>
      <w:bookmarkEnd w:id="156"/>
      <w:r>
        <w:rPr>
          <w:rFonts w:cs="Times New Roman" w:ascii="Times New Roman" w:hAnsi="Times New Roman"/>
          <w:sz w:val="26"/>
          <w:szCs w:val="26"/>
        </w:rPr>
        <w:t>§ 2. Порядок разбирательства дела в суде перв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ГПК 1964 г., ГПК РФ 2002 г. установил более длительные сроки рассмотрения и разрешения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йствующему гражданскому процессуальному законодательству гражданские дела рассматриваются и разрешаются судом до истечения двух месяцев с момента поступления заявления в суд, а мировым судьей - до истечения одного месяца с момента принятия заявления к производ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 восстановлении на работе, о взыскании алиментов рассматриваются и разрешаются до истечения одного меся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ми законами могут устанавливаться сокращенные сроки рассмотрения и разрешения отдельных категорий гражданских дел (ст. 154 ГПК). Например, заявление о неправильности в списках избирателей, участников референдума должно быть рассмотрено в течение трех дней со дня его подачи, но не позднее дня, предшествующего дню голосования, а в день голосования - немедленно (ч. 1 ст. 26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хождение гражданского дела в производстве суда сверх установленных законом сроков должно побуждать судью к принятию энергичных мер по его завершению. Дальнейшая отсрочка в разрешении такого дела с истечением каждого последующего дня лишь усугубляет отрицательные последствия нарушения требований закона, создает дополнительные трудности в достижении конечных целей судопроизвод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Жилин Г.А. Гражданское дело в суде первой инстанции: Учебное пособие для работников судебной системы. М., 2000. С. 9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должен разбирать каждое дело, как правило, в открытом судебном заседании, в устной форме и при неизменном составе судей. В случае замены одного из судей в процессе рассмотрения дела разбирательство должно быть произведено с самого начала. Судебное заседание при разбирательстве любого дела должно происходить непрерывно, кроме времени, назначенного для отдыха. До окончания рассмотрения начатого дела или до отложения его слушания суд не вправе рассматривать други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азбирательство происходит в судебном заседании с обязательным извещением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ервой инстанции рассматривает дело единолично, а в случаях, предусмотренных федеральным законом, - в составе трех профессиональных судей. Все судьи при коллегиальном рассмотрении дела имеют равные права и несут установленные законом процессуальные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рассматривающий дело единолично, выполняет обязанности председательствующ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председательствующего возложен широкий круг обязанностей. Он руководит судебным заседанием, обеспечивает необходимые условия для полного, всестороннего выяснения всех обстоятельств дела, прав и обязанностей сторон, воспитательное воздействие судебного процесса, устраняя из судебного разбирательства все не имеющее отношения к рассматриваемому делу. В случае возражения кого-либо из лиц, участвующих в деле, представителей, экспертов, переводчиков против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 он принимает необходимые меры по обеспечению надлежащего порядка в судебном заседании. Его распоряжения обязательны для всех участников процесса, а также для граждан, присутствующих в зале заседа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управляя ходом судебного заседания, обязан неуклонно выполнять установленные законом процессуальные правила и требовать их строгого соблюдения всеми участниками процесса. Только точное соблюдение предписанного законом порядка ведения процесса в судебном заседании обеспечивает полное и всестороннее выяснение обстоятельств дела и воспитательное воздействие судебн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устанавливает, что в судебном заседании участники процесса и все присутствующие в зале заседания граждане обязаны соблюдать установленный поряд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ходе судей в зал заседания все присутствующие в зале встают. Объявление решения суда или определения суда, которым без вынесения решения заканчивается дело, все присутствующие в зале заседания выслушивают сто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ники процесса обращаются к судьям со словами: "Уважаемый суд".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азбирательство дела происходит в условиях, обеспечивающих нормальную работу суда и безопасность участников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лежащему порядку судебного разбирательства дела не должны мешать действия граждан, присутствующих в зале заседания, которые производят разрешенные судом фотосъемку и видеозапись, радио- и телетрансляцию судебного заседания. Эти действия должны производиться с указанных судом для этого мест в зале заседания с учетом мнения лиц, участвующих в деле, и могут быть ограничены судом во времени (ст. 15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лицам, нарушающим установленный порядок в судебном заседании, применяются меры, указанные в ст. 15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у, нарушающему порядок в судебном заседании, председательствующий от имени суда объявляет предупрежд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овторном нарушении порядка лицо, участвующее в деле, или его представитель могут быть удалены из зала заседания по определению суда на все время судебного разбирательства или на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при разбирательстве дела, за повторное нарушение порядка удаляются по распоряжению председательствующего из зала заседания на все время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праве также наложить на лиц, виновных в нарушении порядка в судебном заседании, штраф в размере до десяти установленных федеральным законом минимальных размеров оплаты тр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в действиях лица, нарушающего порядок в судебном заседании, имеются признаки преступления, судья направляет соответствующие материалы прокурору для возбуждения уголовного дела в отношении наруш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массовом нарушении порядка гражданами, присутствующими при разбирательстве дела, суд может удалить из зала заседания граждан, не являющихся участниками процесса, и рассмотреть дело в закрытом судебном заседании либо отложить разбирательств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должен принимать все необходимые меры к обеспечению в судебном заседании надлежащего поряд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правосудия предполагает не только строгое соблюдение законов, но и высокую культуру судебной деятельности. Подлинная культура при разрешении конкретных дел выражается как в надлежащем оформлении зала судебного заседания, поддержании установленного законом порядка во время слушания дела, так и в правильных взаимоотношениях со сторонами, в спокойном и вдумчивом подходе к решению отдельных процессуальных вопросов, в ровном отношении ко всем участникам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ровень культуры гражданского судопроизводства определяется прежде всего уровнем образования, эрудиции и культуры всех работников суда и в первую очередь суд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7" w:name="__RefHeading___Toc195012121"/>
      <w:bookmarkEnd w:id="157"/>
      <w:r>
        <w:rPr>
          <w:rFonts w:cs="Times New Roman" w:ascii="Times New Roman" w:hAnsi="Times New Roman"/>
          <w:sz w:val="26"/>
          <w:szCs w:val="26"/>
        </w:rPr>
        <w:t>§ 3. Составные части судебного засед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заседание, в котором происходит разбирательство гражданского дела, состоит из следующих четырех ча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дготовительная ча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ебные п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и оглашени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ждая часть имеет специфическую задачу, содержание, место в судебном разбирательстве и предназначена для разрешения только определенного круга вопро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они, имея определенную самостоятельность, тесно связаны друг с другом и последовательно сменяют одна друг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ительная часть судебного заседания. В этой части перед судом стоит задача выяснить, имеются ли необходимые условия для рассмотрения дела по существу в данном судебном заседании. Для этого суд должен решить три основных вопро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озможно ли разбирательство дела при данном состав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озможно ли слушание дела, если в судебное заседание не явился кто-либо из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озможно ли рассмотрение дела при имеющихся доказательст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действия по разрешению этих вопросов проводятся в следующе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значенное для разбирательства дела время председательствующий открывает судебное заседание и объявляет, какое дело подлежит рассмотрению. Затем секретарь судебного заседания обязан доложить суду, кто из вызванных по данному делу лиц явился, извещены ли неявившиеся лица и какие имеются сведения о причинах их отсутствия. На практике эти процессуальные действия нередко совершаются лично председательствующ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по документам должен установить личность явившихся участников процесса, а также проверить полномочия должностных лиц и представителей, присутствующих в зале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о делу участвует лицо, не владеющее языком, на котором ведется судопроизводство, то председательствующий должен выяснить, явился ли переводчик. Рассмотрение дела в отсутствие переводчика, независимо от того, был он извещен о времени и месте судебного заседания или нет, является грубым нарушением процессуальных норм и служит безусловным поводом к отмене решения суда (п. 3 ч. 2 ст. 36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верив явку участников процесса, председательствующий должен в первую очередь разъяснить переводчику его обязанность переводить объяснения, показания, заявления лиц, не владеющих языком, на котором ведется судопроизводство, а также переводить этим лицам содержание объяснений, показаний, заявлений, оглашаемых документов, звукозаписей, заключений экспертов, консультаций и пояснений специалис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предупреждает переводчика об уголовной ответственности за заведомо неправильный перевод и приобщает его расписку об этом к делу. В случае уклонения переводчика от явки в суд или от надлежащего исполнения своих обязанностей на него может быть наложен штраф в размере до десяти установленных законом минимальных размеров оплаты тр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Эти права должны быть разъяснены ему в подготовительной части судебного разбир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Явившиеся свидетели до начала их допроса удаляются из зала судебного заседания. Им разъясняется, что они будут вызваны в зал судебного заседания для дачи показаний. Председательствующий принимает все меры к тому, чтобы допрошенные судом свидетели не общались с недопрошенными свидетел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объявляет состав суда, сообщает, кто участвует в качестве прокурора, представителей сторон и третьих лиц, а также в качестве эксперта, специалиста, переводчика, секретаря судебного заседания, и разъясняет этим лицам, участвующим в деле, их право заявлять самоотводы и отво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для самоотводов и отводов, порядок их разрешения и последствия удовлетворения таких заявлений четко регламентированы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прокурор, секретарь судебного заседания, эксперт, специалист и переводчик не могут участвовать в рассмотрении дела и подлежат отводу, если они лично, прямо или косвенно, заинтересованы в исходе дела или имеются иные обстоятельства, вызывающие сомнения в их беспристрастности (ст. ст. 16, 1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повторном участии судьи в рассмотрении дела по ГПК решается в зависимости от того, в каком суде ранее он рассматривал дело. Если прежде судья принимал участие в рассмотрении дела в суде кассационной инстанции или в порядке судебного надзора, то он не может участвовать в рассмотрении того же дела в суде первой инстанции (ст. 17 ГПК). Вместе с тем участие судьи в рассмотрении дела в суде первой инстанции не препятствует ему разбирать то же дело в суде первой инстанции после отмены решения или определения. Возможность повторного участия судьи в рассмотрении дела в суде первой инстанции объясняется особенностями административно-территориального деления России, наличием отдаленных районов, имеющих только одного суд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закона судья не может участвовать в рассмотрении дела,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 предыдущем рассмотрении данного дела участвовал в качестве прокурора, представителя, свидетеля, эксперта, специалиста, переводчика, секретаря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является родственником или свойственником кого-либо из лиц, участвующих в деле, либо их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став суда, рассматривающего дело, не могут входить лица, состоящие в родстве между соб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и основания для отвода судьи распространяются также на прокурора, эксперта, переводчика, специалиста и секретаря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осле объявления состава суда кому-то из судей или всему составу суда заявлен отвод, то суд обязан разрешить его в порядке, предусмотренном ст. 2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вода (самоотвода) судьи при рассмотрении дела в районном суде дело рассматривается в том же суде, но другим судьей либо передается на рассмотрение в другой районный суд, если в суде, где рассматривается дело, замена судьи становится невозможной. В случае отвода члена суда или всего состава суда при рассмотрении дела в областном и других вышестоящих судах дело рассматривается в том же суде, но в другом составе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твода не было заявлено или заявление об отводе оставлено без удовлетворения, то председательствующий разъясняет лицам, участвующим в деле, и представителям их процессуальные права и обязанности, а сторонам, кроме того, их право окончить дело мировым соглашением, другие права, предусмотренные ст. 39 ГПК, и правовые последствия таки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этого председательствующий выясняет, имеются ли у лиц, участвующих в деле, какие-либо ходатайства, заявления. При наличии заявлений или ходатайств об истребовании новых доказательств и по всем другим вопросам, связанным с разбирательством дела, суд обязан заслушать мнение других лиц, участвующих в деле. Заявления и ходатайства разрешаются путем вынесения определений, которыми ходатайства удовлетворяются или оставляются без удовлетворения. Эти определения должны быть мотивированы. Судья обязан немедленно огласить вынесенное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решив заявления и ходатайства, суд переходит к рассмотрению вопроса о возможности слушания дела в отсутствие лиц, участвующих в деле, представителей, свидетелей и экспер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ступая к судебному разбирательству, надлежит устанавливать, извещены ли неявившиеся лица о времени и месте судебного заседания с соблюдением требований закона (ст. ст. 115 - 117 ГПК), выяснить, вручены ли копия искового заявления ответчику и извещения всем участвующим в деле лицам, представителям в срок, достаточный для своевременной явки в суд и подготовки к делу. Этот срок должен определяться в каждом случае с учетом характера дела, осведомленности участвующих в нем лиц об обстоятельствах дела, а также их возможности подготовиться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я неявки в судебное заседание участвующих в деле лиц и представителей могут быть различными в зависимости от причин их отсутствия и от того, располагает ли суд сведениями о вручении им повест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обязаны известить суд о причинах неявки и представить доказательства уважительности этих причи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праве рассмотреть дело в случае неявки кого-либо из лиц, участвующих в деле, извещенных о месте и времени судебного заседания, если ими не представлены сведения о причинах неявки либо если признает причины их неявки неуважитель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вправе просить суд о рассмотрении дела в их отсутствие и направлении им копии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вка представителя лица, участвующего в деле, извещенного о времени и месте судебного разбирательства, не служит препятствием к рассмотрению дела. Вместе с тем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их отсутствие и выносит определение о продолжении судебного разбирательства или о его отлож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вызванные свидетель, эксперт, специалист, переводчик не явились в судебное заседание по причинам, признанным судом неуважительными, он может быть подвергнут штрафу в размере до десяти установленных законом минимальных размеров оплаты труда.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по существу. Эта часть судебного заседания - основная, поскольку именно с участием всех субъектов процесса в условиях состязательности и равноправия сторон исследуются и анализируются фактические обстоятельства дела. Заметно выделяется она и по объему, а также по характеру процессуальных действий, которые совершают суд и другие участники рассмотрения и разрешения дела &lt;*&gt;. Рассмотрение дела по существу начинается докладом председательствующего или кого-либо из судей.</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Жилин Г.А. Гражданское дело в суде первой инстанции: Учебное пособие для работников судебной системы. С. 9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окладе судья кратко должен изложи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то, к кому и какие требования заявил, их осн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если в деле имеются письменные возражения ответчика, то докладывается их су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ющиеся в деле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етко изложенный доклад дела не только дает нужное направление в исследовании фактических обстоятельств, но и помогает лицам, присутствующим в зале судебного заседания, лучше понять все происходящее здес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чив доклад дела, председательствующий спрашива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распорядительные действия, совершенные сторонами в зале судебного заседания, должны быть четко зафиксированы. Заявление истца об отказе от иска, признание иска ответчиком или условия мирового соглашения сторон должны быть занесены в протокол судебного заседания и подписаны соответственно истцом, ответчиком или обеими сторонами. Если названные распорядительные действия выражены в адресованных суду письменных заявлениях, то эти заявления должны быть приобщены к делу, о чем указывается в протоколе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принятия отказа истца от иска или утверждения мирового соглашения сторон председательствующий разъясняет истцу или сторонам последствия соответствующих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инятии отказа истца от иска или утверждении мирового соглашения сторон суд выносит определение, которым одновременно прекращает производство по делу. В определении необходимо указать условия утвержденного мирового соглашения сторон. При признании иска и принятии его судом выносится решение об удовлетворении заявленных истцом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ч. 2 ст. 39 ГПК суд не принимает признания иска ответчиком и не утверждает мирового соглашения, если эти действия противоречат закону или нарушают права и охраняемые законом интересы других лиц. В случае непринятия судом признания иска ответчиком или неутверждения мирового соглашения сторон суд выносит об этом мотивированное определение и продолжает рассмотрение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указанные распорядительные действия не были совершены, суд переходит к заслушиванию объяснений лиц, участвующих в деле. В начале суд заслушивает объяснения истца и участвующего на его стороне третьего лица, затем объяснения ответчика и участвующего на его стороне третьего лица, после этого дают объяснения другие лица, участвующие в деле. Прокурор, представители государственных органов, органов местного самоуправления, организаций, граждане, обратившиеся в суд за защитой прав и интересов других лиц, дают объяснения перв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о сторон и третьих лиц объяснения в суде могут давать их представители. Это не лишает стороны и третьих лиц права дать дополнительные объяснения, от которых они могут и отказаться, если считают, что представители полно и правильно изложили их позицию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полного выяснения фактических обстоятельств участвующим в деле лицам предоставляется право задавать друг другу вопросы. Вопросы задаются с разрешения председательствующего, который должен следить, чтобы по содержанию они относились к существу рассматриваемого дела. Вопросы, не имеющие отношения к процессу, необходимо отклоня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объяснения лиц, участвующих в деле, а также объяснения, полученные судом в порядке судебного поручения либо путем обеспечения доказательств (ст. ст. 62 и 64 ГПК), оглашаются председательствующим. Оглашать письменные объяснения лиц, участвующих в деле, чаще всего приходится в тех случаях, когда лицо не явилось в судебное заседание и суд вынес определение о рассмотрении дела в его отсут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слушав и огласив объяснения лиц, участвующих в деле, суд должен установить последовательность дальнейшего исследования доказательств: порядок допроса свидетелей, экспертов и исследования других доказательств. Этот вопрос суд решает, предварительно выслушав мнение присутствующих в зале судебного заседания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ще всего суд начинает исследование доказательств с допроса свидетелей. Каждый свидетель допрашивается отдельно в отсутствие других, еще не допрошенных свидетелей. Допрошенный свидетель остается в зале заседания до окончания разбирательства дела, если суд не разрешит ему удалиться раньш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установив личность свидетеля, разъясняет ему обязанность говорить суду только правду и предупреждает об уголовной ответственности за отказ от дачи показаний и за дачу заведомо ложных показаний. После этого у свидетеля отбирается подписка о том, что ему разъяснены его обязанности и ответстве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ю, не достигшему 16 лет, председательствующий разъясняет только его обязанность правдиво рассказать все известное по дан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выявив отношение свидетеля к лицам, участвующим в деле, предлагает ему сообщить все, что лично ему известно по делу. Свои показания свидетель излагает в форме свободного рассказа об известных ему обстоятельствах. После этого свидетелю могут быть заданы вопросы. Первым задает вопросы лицо, по заявлению которого вызван свидетель, и его представитель, затем другие лица, участвующие в деле, и представители. Свидетелю, вызванному по инициативе суда, первым задает вопросы истец. Судьи могут задавать вопросы свидетелю в любой мо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может быть вторично допрошен судом (ст. 17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ются специальные правила, регулирующие допрос несовершеннолетнего свидетеля. Согласно ст. 179 ГПК при допросе свидетелей в возрасте до 14 лет, а по усмотрению суда и при допросе свидетелей в возрасте от 14 до 16 лет вызывается педагог. В случае необходимости вызываются их родители, усыновители опекуны или попечители. Указанные лица могут с разрешения председательствующего задавать свидетелю вопро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когда это надо для установления обстоятельств дела, на время допроса несовершеннолетнего свидетеля из зала судебного заседания по определению суда может быть удалено то или иное лицо, участвующее в деле, или кто-либо из граждан, присутствующих в зале заседания. Лицу, участвующему в деле, после возвращения в зал заседания должно быть сообщено показание несовершеннолетнего свидетеля и предоставлена возможность задавать свидетелю вопро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не достигший 16 лет, по окончании допроса удаляется из зала судебного заседания, кроме случаев, когда суд признает необходимым присутствие этого свидетеля в зале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 при даче показаний может пользоваться письменными материалами в тех случаях, когда показания связаны с какими-либо цифровыми или другими данными, которые трудно удержать в памяти. Эти материалы предъявляются суду и лицам, участвующим в деле, и могут быть приобщены к делу по определ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казания свидетелей, собранные в порядке судебного поручения (ст. 62 ГПК), в порядке обеспечения доказательств (ст. 64 ГПК) или в порядке, предусмотренном ч. 1 ст. 70, ст. 170 ГПК, оглашаются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утем оглашения исследуются и письменные доказательства. Согласно ст. 181 ГПК письменные доказательства или протоколы их осмотра, составленные в порядке, предусмотренном ст. ст. 62, 64, п. 10 ч. 1 ст. 150 ГПК, оглашаются в судебном заседании. Огласив письменные доказательства, председательствующий должен предъявить их лицам, участвующим в деле, представителям, а в необходимых случаях - экспертам, специалистам и свидетелям. После этого лица, участвующие в деле, могут дать объяснения относительно содержания и формы указан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охраны личной переписки и личных телеграфных сообщений личная переписка и личные телеграфные сообщения граждан могут быть оглашены в открытом судебном заседании только с согласия лиц, между которыми эта переписка и телеграфные сообщения происходили. В противном случае такая переписка и телеграфные сообщения оглашаются и исследуются в закрытом судебном заседании. Об этом суд должен вынести специальное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м заседании может быть сделано заявление о подложности имеющегося в деле или только что предоставленного доказательства. В этом случае суд может для проверки этого заявления назначить экспертизу или предложить сторонам представить иные доказательства. Если суд придет к выводу о подложности документа, он устраняет его из числа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лее суд приступает к исследованию вещественных доказательств. Их исследование имеет свою специфику. Они, например, не могут быть оглашены, как письменные. Вещественные доказательства осматриваются судом, результаты осмотра должны быть оглашены и занесены в протокол заседания. После этого вещественные доказательства предъявляются лицам, участвующим в деле, и их представителям, а в необходимых случаях - экспертам и свидетеля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времени и месте осмотра извещаются лица, участвующие в деле, и их представители, однако их неявка не препятствует производству осмотра. В необходимых случаях также вызываются эксперты, специалисты и свидете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зультаты осмотра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а также письменные заключения эксперта и консультация специалиста, если она дана в письмен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ГПК 1964 г., ГПК 2002 г. допускает воспроизведение в судебном заседании аудиозаписи или видеозаписи (ст. 18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оспроизведении звуко- или видеозаписей, содержащих сведения личного характера, а также при их исследовании применяются предусмотренные ст. 182 ГПК правила, регулирующие оглашение и исследование личной переписки и телеграфных сообщений гражда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спроизведение звукозаписи, видеозаписи производится в зале заседания либо в ином, специально оборудованном для этой цели помещении, с отражением в протоколе судебного заседания отличительных признаков воспроизводящих источников доказательств и с указанием времени воспроизведения. После этого суд заслушивает объяснения лиц, участвующих в деле. При необходимости воспроизведение звукозаписи или видеозаписи может быть повторено полностью или в какой-либо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выяснения содержащихся в звуко- или видеозаписях сведений суд может привлечь специалиста, в необходимых случаях - назначить экспертиз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будет заявление о том, что имеющееся в деле доказательство подложно, суд может для проверки этого заявления назначить экспертизу или предложить сторонам представить иные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ив, что представленные доказательства недостаточно подтверждают требования истца или возражения ответчика либо не содержат иных необходимых данных, восполнить которые стороны не могут, судья вправе предложить им представить дополнительные доказательства, а в случаях, когда представление таких доказательств для названных лиц затруднительно, по их просьбе истребует от граждан или организаций письменные и вещественные доказательства (ч. 3 ст. 50, ч. 8 ст. 14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о делу проводилась экспертиза, то после воспроизведения звуко- или видеозаписей суд должен исследовать и заключение эксперта. Председательствующий до допроса эксперта предупреждает его об ответственности за необоснованный отказ или уклонение от заключения или дачу заведомо ложного заключения. Эксперт дает заключение в письменной форме. Такая форма заключения предопределяет и способ его исследования.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 лицо, по заявлению которого назначен эксперт, и его представитель, а затем другие лица, участвующие в деле, и их представители. Эксперту, назначенному по инициативе суда, первым предлагает вопросы истец и его представитель. Судья вправе задавать вопросы эксперту в любой момент его допро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недостаточной ясности или неполноты заключения эксперта суд может назначить дополнительную экспертизу, поручив ее производство тому же или другому эксперту. При возникновении сомнений в правильности или обоснованности ранее данного заключения, наличии противоречий между заключениями нескольких экспертов суд может назначить по тем же вопросам повторную экспертизу, производство которой поручается другому эксперту или другим экспертам. В определении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йствующему ГПК в необходимых случаях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Потребность в этом может возникнуть при осмотре письменных или вещественных доказательств, прослушивании звукозаписей, просмотре видеозаписей, при назначении экспертизы, допросе свидетелей, принятии мер по обеспечению доказательств и др.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дробнее об участии специалиста в гражданском процесс см.: Сахнова Т.В. Судебная экспертиза. М., 1999. С. 47 - 6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о, вызванное в качестве специалиста, обязано явиться в суд, отвечать на поставленные судом вопросы, давать устные или письменные консультации и пояснения, при необходимости оказывать суду техническую помощ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ист дает суду консультацию в устной или в письменной формах, исходя из профессиональных знаний и рода деятельности, без проведения специальных исследований, назначаемых по определ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сультация специалиста, данная в письменной форме, оглашается в судебном заседании и приобщается к делу. Устные консультации и пояснения специалиста заносятся в протокол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и его представитель, а затем другие лица, участвующие в деле, и их представители. Специалисту, привлеченному по инициативе суда, первым задает вопросы истец и его представитель. Судьи вправе задавать вопросы специалисту в любой момент его допро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 органа местного самоуправления, участвующим в процессе в соответствии с ч. 3 ст. 45 и ст. 4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курор, вступивший в процесс в соответствии с ч. 3 ст. 45 ГПК, дает заключение по существу дела в целом. В заключении прокурор должен: кратко изложить общественно-политическую значимость рассматриваемого дела; подробно проанализировать исследованные доказательства и указать, какие из них необходимо считать достоверными, а какие нет; изложить, какие факты были установлены в суде, какие надо считать неустановленными. В заключении прокурор обязан сослаться на правовые нормы, которые должны применяться при разрешении данного дела, и указать, как, по его мнению, на основании этой нормы следует разрешить дело. Все выводы прокурора должны быть аргументиров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слушав заключение прокурора, представителя государственного органа и органа местного самоуправления, суд выясняет у других лиц, участвующих в деле, и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рения. Эта часть судебного разбирательства имеет свою цель - подвести итог проведенного исследования доказательств. Лица, участвующие в деле, высказывают и аргументируют свои выводы о том, какие доказательства являются достоверными, какие обстоятельства дела следует считать установленными, а какие неустановленными, каково содержание спорного правоотношения, какой закон должен быть применен и как следует разрешать дело. Истец, как правило, просит суд иск удовлетворить, ответчик - в иске отказа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рения состоят из речей лиц, участвующих в деле, и представителей. В судебных прениях первыми выступают истец и его представитель, а затем - ответчик и его представитель. Третье лицо, заявившее самостоятельное требование на предмет спора в уже начатом процессе, и его представитель в прениях выступают после сторон и их представителей. Третье лицо, не заявившее самостоятельных требований на предмет спора, и его представитель в прениях выступают после истца или ответчика, на стороне которого третье лицо участвует в деле. Прокурор, представители государственных органов и органов местного самоуправления, организаций и граждане, обратившиеся в суд за защитой прав, свобод и охраняемых законом интересов других лиц, выступают в судебных прениях перв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произнесения речей всеми участниками судебных прений они могут выступить с репликами в связи со сказанным в речах. Право последней реплики всегда принадлежит ответчику и его представи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ники судебных прений не вправе в своих выступлениях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уд во время либо после судебных прений признает необходимым выяснить новые обстоятельства, имеющие значение дл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судебных прений председательствующий объявляет, что суд удаляется в совещательную комнату для вынесения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и оглашение решения - заключительная часть судебного разбирательства, в которой судьи разрешают дело по существу и объявляют вынесенное решение в зале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постановляется в порядке, предусмотренном законом. Этот порядок не только гарантирует независимость судей при вынесении постановления, но и служит непременным условием вынесения законного и обоснова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выносится судом в специальном помещении - в совещательной комнате. Во время совещания и вынесения решения в совещательной комнате могут находиться лишь судьи, входящие в состав суда по данному делу. Присутствие иных лиц в совещательной комнате не допускается. Такой порядок создает условия, исключающие постороннее воздействие на судей во время вынесения решения. Нарушение тайны совещания судей является безусловным основанием к отмене решения (ст. 364 ГПК). Все вопросы, возникающие при коллегиальном разбирательстве дела, решаются судьями по большинству голосов. При решении каждого вопроса никто из судей не вправе воздержаться от голос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не согласный с решением большинства, может изложить в письменном виде свое особое мнение, которое приобщается к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вещательной комнате судьи должны проанализировать и оценить добытые доказательства по своему внутреннему убеждению, основанному на всестороннем, полном и объективном рассмотрении в судебном заседании всех обстоятельств дела в их совокупности, руководствуясь законом и своим правосознанием. При вынесении решения суд должен ответить на следующие вопро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акие факты и на основании каких доказательств следует считать установленными и какие неустановлен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акая норма материального права должна быть применена к установленным факт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ак в соответствии с законом необходимо разрешить данное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аким образом должны быть распределены судебные расходы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длежит ли решение немедленному исполнению или н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ризнав в совещательной комнате необходимым выяснить новые обстоятельства, имеющие значение дл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ринимает решение по заявленным истцом требованиям. Однако в случаях, предусмотренных законом, он может выйти за пределы заявленн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ное судом решение излагается в письменной форме председательствующим или одним из судей и подписывается всеми судьями, участвующими в постановлении решения, в том числе судьей, оставшимся при особом мнении. Исправления, сделанные в решении, должны быть оговорены перед подписями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принципа непрерывности суд обязан вынести решение немедленно после разбирательства дела. По особо сложным делам составление мотивированного решения может быть отложено на срок не более пяти дней, но в этом случае резолютивная часть решения должна быть объявлена в том же судебном заседании, в котором закончилось разбирательств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подписания решения суд возвращается в зал судебного заседания, где председательствующий объявляет решение суда. Приобщенное к делу особое мнение судьи в зале судебного заседания не оглашается (ст. 15 ГПК). Если по делу были объявлены только вводная и резолютивная части решения, то в соответствии со ст. 199 ГПК суд одновременно должен объявить, когда лица, участвующие в деле, и представители могут ознакомиться с мотивированным решением. Объявленная резолютивная часть решения должна быть подписана всеми судьями и приобщена к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явив решение, председательствующий обязан разъяснить его содержание, порядок и срок обжалования (ст. 193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8" w:name="__RefHeading___Toc195012122"/>
      <w:bookmarkEnd w:id="158"/>
      <w:r>
        <w:rPr>
          <w:rFonts w:cs="Times New Roman" w:ascii="Times New Roman" w:hAnsi="Times New Roman"/>
          <w:sz w:val="26"/>
          <w:szCs w:val="26"/>
        </w:rPr>
        <w:t>§ 4. Протокол судебного засед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судебного заседания - это процессуальный письменный документ, удостоверяющий совершение (несовершение) участниками процесса всех процессуальных действий, имевших место в ходе судебного разбирательства. Он составляется о каждом судебном заседании суда первой инстанции, а также о каждом отдельном процессуальном действии, совершенном вне заседания. Протокол имеет важное доказательственное значение, поэтому его содержание и порядок составления, форма должны точно соответствовать требованиям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т документ составляется в письменной форме и должен отражать все существенные сведения о разбирательстве дела или совершении отдельного процессуаль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токоле судебного заседания указыв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год, месяц, число и место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ремя начала и окончания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уда, рассматривающего дело, состав суда и секретарь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едения о явке лиц, участвующих в деле, представителей, свидетелей, экспертов, специалистов, перевод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едения о разъяснении лицам, участвующим в деле, представителям, а также переводчикам, свидетелям, экспертам и специалистам их процессуальных прав и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аспоряжения председательствующего и определения, вынесенные судом в зале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я, ходатайства и объяснения лиц, участвующих в деле, и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казания свидетелей, устные разъяснения экспертами своих заключений, консультации и пояснения специалис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едения об оглашении письменных доказательств, данные осмотра вещественных доказательств, прослушивания звукозаписей, просмотра видеозапис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одержание заключений прокурора и представителей государственных органов, органов местного самоупр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одержание судебных пр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едения об оглашении и разъяснении содержания решения и определений, разъяснении порядка и срока их обжал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ведения о разъяснении лицам, участвующим в деле, прав на ознакомление с протоколом и подачи на него замеч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ата изготовления протоко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составляется секретарем в судебном заседании или при совершении отдельного процессуального действия вне заседания. Секретарь обязан вести протокол полно, четко и в той последовательности, в которой проводится судебное разбиратель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изготавливается в письменной форме (рукописной или отпечатанной). Для обеспечения полноты составления протокола суд может использовать стенографирование, средства звукозаписи и иные технические средства. Об использовании секретарем судебного заседания средств звукозаписи и иной техники фиксации хода судебного заседания отмечается в протоколе. Технический носитель звукозаписи приобщается к протоколу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 представители вправе ходатайствовать об оглашении какой-либо части протокола, о занесении в протокол сведений об обстоятельствах, которые они считают существенными дл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должен быть изготовлен и подписан не позднее трех дней после окончания судебного заседания, а протокол об отдельном процессуальном действии - не позднее следующего дня после его совер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ьствующим и секретарем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изменения, дополнения, исправления в протоколе должны быть оговорены и удостоверены их подпис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 представители вправе знакомиться с протоколом и в течение пяти дней с момента его подписания подать письменные замечания на протокол с указанием на допущенные в нем неточности и неполно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чания на протокол рассматривает подписавший его судья, председательствующий по делу, который в случае согласия с замечаниями удостоверяет их правильность, а при несогласии с ними - выносит мотивированное определение об их полном или частичном отклонении. Замечания, во всяком случае, приобщаются к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чания на протокол должны быть рассмотрены в течение пяти дней со дня их подач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59" w:name="__RefHeading___Toc195012123"/>
      <w:bookmarkEnd w:id="159"/>
      <w:r>
        <w:rPr>
          <w:rFonts w:cs="Times New Roman" w:ascii="Times New Roman" w:hAnsi="Times New Roman"/>
          <w:sz w:val="26"/>
          <w:szCs w:val="26"/>
        </w:rPr>
        <w:t>§ 5. Отложение разбирательства дел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не всегда может быть рассмотрено в одном, первом же судебном заседании. При разбирательстве дела судом могут быть выявлены обстоятельства, препятствующие его рассмотрению по существу. В этом случае он вынужден отложить разбирательство дела. Отложение разбирательства дела - это перенесение рассмотрения его по существу в другое судебное заседание, назначенное судом в точно определенное время в установленном месте. Основаниями для отложения разбирательства служат различные обстоятельства, препятствующие рассмотрению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и обстоятельствами, в частности,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еявка в судебное заседание кого-либо из лиц, участвующих в деле, или представителей, если отсутствуют сведения о вручении им повест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еявка в суд лиц, участвующих в деле, или представителей, надлежащим образом извещенных о времени и месте судебного заседания, по причинам, признанным судом уважитель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еявка в судебное заседание истца и ответчика без уважительных причин, если ни от одного из них не поступило заявления о разбирательстве дела в их отсут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неявка в суд свидетелей, экспертов и других лиц, а также необходимость представления или истребования дополнительных доказательств, без которых не представляется возможным установить истину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едъявление встречного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влечение к участию в деле других лиц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тложении разбирательства дела суд выносит мотивированное определение. В нем он обязан указать причины отложения дела и процессуальные действия, которые необходимо совершить, чтобы обеспечить возможность рассмотрения дела в следующем судебном заседании (например, вызвать новых свидетелей, истребовать новые письменные доказательства и т.п.). Откладывая разбирательство дела, суд назначает день нового судебного заседания с учетом времени, необходимого для вызова лиц, участвующих в деле, или истребования доказательств, о чем объявляет явившимся лицам под расписку. Не явившиеся и вновь привлекаемые к участию в процессе лица о времени нового судебного заседания извещаются повестк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70 ГПК при отложении разбирательства дела суд может допросить явившихся свидетелей, если в судебном заседании присутствуют все лица, участвующие в деле. Вторичный вызов этих свидетелей в новое судебное заседание допускается лишь в случаях необходим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ое разбирательство дела после его отложения должно начинаться снача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ействующий ГПК впервые введена правовая норма, согласно которой в случае, если при новом судебном разбирательстве стороны не настаивают на повторении объяснений всех участников процесса, знакомы с материалами дела, в том числе объяснениями участников, данными ранее, состав суда не изменился, суд вправе предоставить возможность участникам процесса поддержать ранее данные объяснения без их повторения, дополнить их, задать вопросы (ст. 16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0" w:name="__RefHeading___Toc195012124"/>
      <w:bookmarkEnd w:id="160"/>
      <w:r>
        <w:rPr>
          <w:rFonts w:cs="Times New Roman" w:ascii="Times New Roman" w:hAnsi="Times New Roman"/>
          <w:sz w:val="26"/>
          <w:szCs w:val="26"/>
        </w:rPr>
        <w:t>§ 6. Приостановление производства по дел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препятствующие рассмотрению дела по существу, по своему характеру могут быть такими, что в момент их возникновения нельзя определить, когда они отпадут. В этом случае суд не может отложить разбирательство дела и точно определить новый день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производства по делу - это временное прекращение судом процессуальных действий, вызванное объективными (т.е. независящими от суда и сторон) обстоятельствами, которые препятствуют дальнейшему развитию процесса и в отношении которых нельзя определить, когда они будут устранены и когда наступит возможность возобновления производ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ое процессуальное действие существенно отличается от отложения разбирательства дела, а имен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оизводство по делу приостанавливается на неопределенный срок, а поэтому преграждает возможность движения дела. Откладывая разбирательство дела, суд обязан определить день нового судебного разбирательства. Следовательно, отложение рассмотрения дела не препятствует его движению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Именно поэтому определение суда об отложении разбирательства дела не подлежит обжалованию в кассационном порядке, тогда как определение о приостановлении производства по делу может быть обжаловано участвующими в деле лицами в кассацио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остановление производства по делу ведет к прекращению совершения всех процессуальных действий; отложение разбирательства дела, наоборот, имеет место для того, чтобы совершить те или иные процессуальные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иостановление производства по делу обусловлено обстоятельствами, независящими от воли суда и сторон; отложение же разбирательства дела, как правило, вызвано причинами субъективного поряд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ля возбуждения приостановленного производства необходимо вынести специальное определение; откладывая разбирательство дела, суд одновременно назначает день нового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производства по делу может иметь место лишь при наличии оснований, указанных в ст. ст. 215 и 216 ГПК. Перечень этих оснований является исчерпывающим и расширительному толкованию не подлежи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оснований приостановление производства по делу можно подразделить на два вида: обязательное и факультативное. Обязательное приостановление производства по делу имеет место при таких обстоятельствах, которые всегда препятствуют дальнейшему развитию процесса. Наличие указанных обстоятельств лишает суд возможности надлежащим образом защитить права сторон, поэтому-то производство по делу и должно быть приостановлено до тех пор, пока они не будут устране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для факультативного приостановления производства в зависимости от конкретных обстоятельств дела могут и не препятствовать дальнейшему рассмотрению дела. Следовательно, при наличии этих обстоятельств суд не всегда лишен возможности надлежащим образом защитить права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бязан приостановить производство по делу в случа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смерти гражданина, если спорное правоотношение допускает правопреемство, или реорганизации юридического лица, являвшихся стороной в деле или третьим лицом с самостоятельными требован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ризнания стороны недееспособной или отсутствия законного представителя у лица, признанного недееспособ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участие ответчика в боевых действиях, выполнении задач в условиях чрезвычайного 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 военного положения, а также в условиях военных конфли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евозможности рассмотрения данного дела до разрешения другого дела, рассматриваемого в гражданском, административном или уголовном производст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смерти стороны или прекращения существования юридического лица производство по делу приостанавливается до определения правопреемника выбывше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установлено, что сторона утратила дееспособность после возбуждения производства, то дело приостанавливается до назначения недееспособному законного предста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бывание ответчика в действующей части Вооруженных Сил ведет к приостановлению производства по делу до прекращения участия стороны в боевых действиях, выполнения задач в условиях чрезвычайного и военного положения, а также в условиях военных конфликтов или пребывания стороны в составе Вооруженных Си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редусмотренном ч. 4 ст. 215 ГПК, производство по делу приостанавливается до вступления в законную силу решения, приговора, определения, постановления суда или вынесения постановления по делу, рассматриваемому в административ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праве приостановить производство по делу в случа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нахождения стороны в лечебном учрежд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розыска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назначения судом эксперти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значения обследования органом опеки и попечительства условий жизни усыновителей по делам об усыновлении (удочерении) ребенка и другим делам, затрагивающим права и охраняемые законом интересы де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направления судом судебного поручения в порядке ст. 6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ультативное приостановление производства по делу может иметь место как по заявлению и ходатайству лиц, участвующих в деле, так и по инициатив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иостановлении производства по делу суд обязан вынести мотивированное определение. Обстоятельства, являющиеся основаниями для приостановления производства по делу, должны быть подтверждены письменными доказатель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определение о приостановлении производства по делу преграждает дальнейшее движение дела, на него может быть подана частная жалоб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по приостановленному делу возобновляется судом как по заявлению участвующих в деле лиц, так и по собственной инициативе только после устранения обстоятельств, вызвавших его приостановление. О возобновлении производства по делу суд выносит определение. При возобновлении производства лица, участвующие в деле, вызываются в суд на общих основания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1" w:name="__RefHeading___Toc195012125"/>
      <w:bookmarkEnd w:id="161"/>
      <w:r>
        <w:rPr>
          <w:rFonts w:cs="Times New Roman" w:ascii="Times New Roman" w:hAnsi="Times New Roman"/>
          <w:sz w:val="26"/>
          <w:szCs w:val="26"/>
        </w:rPr>
        <w:t>§ 7. Окончание производства по делу без вынесения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разбирательство любого гражданского дела в суде первой инстанции заканчивается вынесением судебного решения. В отдельных же, прямо указанных в законе случаях оно может окончиться и без вынесения решения. Процессуальное законодательство предусматривает две формы окончания производства по делу без вынесения решения по существу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рекращение производ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ставление заявления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и формы различаются как по характеру оснований, так и по правовым последствиям их применения. Прекращение производства по делу имеет место, как правило, при отсутствии у истца или заявителя права на судебную защиту. В связи с этим прекращение производства по делу исключает возможность вторичного возбуждения в суде аналогичн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ление же заявления без рассмотрения допускается тогда, когда истец или заявитель имеет право на судебную защиту, но не были соблюдены лишь условия его реализации. В случае оставления заявления без рассмотрения истец или заявитель не лишается права вновь возбудить в суде тождественное дело после устранения оснований совершения судом указанного процессуаль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кращение производства по делу - это окончание деятельности суда по рассмотрению дела ввиду отсутствия у истца права на обращение в суд или устранения спора после возбуждения гражданского дела, которое препятствует вторичному обращению в суд с тождественным иск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новому законодательству производство по делу может быть прекращено как в стадии судебного разбирательства, так и при подготовке дела к судебному разбирательству (ст. 15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кращение производства по делу может иметь место только по основаниям, указанным в ст. 22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рекращает производство по делу,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о не подлежит рассмотрению и разрешению в суде в порядке гражданского судопроизводства по основаниям, предусмотренным п. 1 ч. 1 ст. 134 ГПК. Прекращение производства по делу по этому основанию допускается не только при неподведомственности спора суду, но и в случаях, когда заявленное требование не может быть рассмотрено в силу прямого указания закона, в частности, если: заявление не подлежит рассмотрению и разрешению в порядке гражданского судопроизводства, поскольку оно рассматривается и разрешается в ином судебном порядке; заявление предъявлено в защиту прав, свобод или охраняемых законом интересов другого лица государственным органом, органом местного самоуправления, организацией или гражданином, которым ГПК или другими федеральными законами не предоставлено права на обращение в суд за защитой прав, свобод или охраняемых законом интересов данного лица; в заявлении, поданном от своего имени, оспариваются акты, которые не затрагивают прав, свобод или охраняемых законом интересов заявителя; заявление предъявлено в защиту прав, свобод или охраняемых законом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права на обращение в суд за защитой прав, свобод или охраняемых законом интересов данного лица; в заявлении, поданном от своего имени, оспариваются акты, которые не затрагивают прав, свобод или охраняемых законом интересов зая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 Обращение в суд с тождественным иском при наличии вступившего в законную силу судебного решения по спору между теми же сторонами, о том же предмете и по тем же основаниям служит основанием к отказу в принятии заявления (ч. 2 ст. 134 ГПК). Если же такое заявление было ошибочно принято судом, то производство по делу должно быть прекращено (ст. 220 ГПК). Прежде чем прекратить производство по делу, суд достоверно обязан установить тождество ис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ец отказался от иска и отказ принят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тороны заключили мировое соглашение, и оно утверждено судом. Суд, утверждая мировое соглашение сторон, должен проверить, не противоречит ли оно закону и не нарушает ли права и охраняемые законом интересы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ется ставшее обязательным для сторон, вынесенное по спору между теми же сторонами, о том же предмете и по тем же основаниям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а также после смерти гражданина, являющегося одной из сторон по делу, когда спорное правоотношение не допускает правопреем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указанные в законе основания прекращения производства по делу можно разделить на три группы. В первую входят обстоятельства, свидетельствующие об отсутствии у истца или заявителя права на обращение в суд за судебной защитой (п. п. 1, 2, 5 ст. 220 ГПК). Вторую группу составляют распорядительные действия сторон в уже начатом процессе (п. п. 3, 4 ст. 220 ГПК). К третьей относятся события, влекущие за собой невозможность продолжения процесса по независящим от суда и участвующих в деле лиц причинам. Имеются в виду случаи смерти гражданина, являющегося стороной по делу, если спорное правоотношение не допускает правопреем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по делу прекращается определением суда. Если производство по делу прекращено вследствие неподведомственности дела судам, суд обязан указать в определении, в какой орган необходимо обратиться заявителю. На определение суда о прекращении производства по делу может быть подана частная жалоба или принесен протес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кращение производства по делу влечет важные процессуальные последствия: вторичное обращение в суд по спору между теми же сторонами, о том же предмете и по тем же основаниям не допускается (ст. 22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ление заявления без рассмотрения - это окончание деятельности суда по разбирательству дела без вынесения решения, которое не препятствует истцу или заявителю вторично обратиться в суд с тождественным заяв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оставления заявления без рассмотрения указаны в ст. 222 ГПК. Их условно можно разделить на три груп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первой следует отнести обстоятельства, свидетельствующие о несоблюдении истцом или заявителем установленного законом порядка предъявления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т порядок нарушается,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цом не соблюден установленный законом для данной категории дел или предусмотренный договором сторон порядок досудебного разрешения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е подано недееспособны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заявление подписано или подано лицом, не имеющим полномочий на его подписание или предъявле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меется соглашение сторон о передаче данного спора на разрешение третейского суда и от ответчика поступило до начала рассмотрения дела по существу возражение против разрешения спора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статация этих фактов в судебном заседании свидетельствует о том, что при принятии заявления судья допустил ошибку, которая должна быть исправлена судом путем оставления заявления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указанным основаниям заявление может быть оставлено без рассмотрения как в стадии судебного разбирательства, так и в стадии подготовки дела к судебному разбирательству (ст. 15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 второй группе оснований оставления заявления без рассмотрения относятся случаи неявки без уважительных причин истца или сторон по вторичному вызову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оставлено без рассмотрения,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тороны, не просившие о разбирательстве дела в их отсутствие, не явились без уважительных причин по вторичному вызо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стец, не просивший о разбирательстве дела в его отсутствие, не явился в суд по вторичному вызову, а ответчик не требует разбирательства дела по существу (п. п. 6, 7 ст. 222 ГПК). Неявка сторон или истца в судебное заседание без уважительных причин по вторичному вызову дает основания полагать, что стороны либо истец утратили интерес к разрешению спора по существу, в связи с чем дальнейшее ведение процесса является нецелесообразным. Оставляя иск без рассмотрения по указанным основаниям, суд обязательно должен располагать сведениями о вручении сторонам (истцу) судебных повесток. При отсутствии таких данных, а также при наличии в деле документов, подтверждающих уважительность причин неявки в суд сторон или истца, оставление иска без рассмотрения не допуск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ление иска без рассмотрения в случае повторной неявки сторон или истца в суд без уважительных причин можно рассматривать в качестве процессуальных санкций за нарушение процессуальных нор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третьей группе оснований оставления заявления без рассмотрения относятся такие обстоятельства, которые свидетельствуют об объективной невозможности рассмотреть заявление в данном процессе в силу прямого запрещения закона. Так, согласно ч. 3 ст. 263 ГПК, если при рассмотрении дела в порядке особого производства возникает спор о праве, подведомственный судам, суд оставляет заявление без рассмотрения и разъясняет заинтересованным лицам, что они вправе предъявить иск на общих основа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ставлении заявления без рассмотрения суд выносит определение. В этом определении суд обязан указать, как устранить перечисленные в ст. 222 ГПК обстоятельства, препятствующие рассмотр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устранения условий,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ч. 3 ст. 223 ГПК суд по ходатайству истца или ответчика отменяет свое определение об оставлении заявления без рассмотрения по основаниям, указанным в п. п. 6 и 7 ст. 222 ГПК, если стороны представя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2" w:name="__RefHeading___Toc195012126"/>
      <w:bookmarkEnd w:id="162"/>
      <w:r>
        <w:rPr>
          <w:rFonts w:cs="Times New Roman" w:ascii="Times New Roman" w:hAnsi="Times New Roman"/>
          <w:sz w:val="26"/>
          <w:szCs w:val="26"/>
        </w:rPr>
        <w:t>§ 8. Мировое согла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чиная рассмотрение дела по существу, суд, как правило, должен выяснить, не желают ли стороны кончить дело мировым соглашением (ст. 17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являя инициативу к мирному урегулированию спора, суд тем самым способствует его разрешению без государственного принуждения и на взаимоприемлемых для сторон услов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шение сторон о прекращении судебного спора на определенных условиях (чаще всего на основе взаимных уступок) называется мировым соглаш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мирового соглашения заключается в окончании процесса путем мирного урегулирования спора, т.е. достижения определенности в отношениях между сторонами на основании волеизъявления самих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ые соглашения в зависимости от места их заключения принято делить на судебные и внесудебные. Мировое соглашение, принятое в судебном заседании, называется судебным; внесудебным является соглашение, заключенное вне судебного заседания. Факт заключения внесудебного мирового соглашения и его условия в случае спора сторона может доказывать суду в обще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ое соглашение стороны вправе заключить только по делам искового производства. Оно может быть принято как в суде первой инстанции, так и в судах апелляционной и кассационной инстанций и в стадии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ение мирового соглашения, как и любое другое распорядительное действие сторон, осуществляется под контролем суда, который всякий раз должен проверить, не противоречит ли представленное сторонами мировое соглашение закону, не нарушает ли оно права и охраняемые законом интересы других лиц. При наличии указанных обстоятельств суд должен отказать в утверждении мирового согла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утверждении мирового соглашения суд выносит определение, в котором обязан подробно изложить условия мирового соглашения. Утверждая мировое соглашение, суд прекращает производство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указанное определение может быть подана частная жалоб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воему процессуальному значению определение суда об утверждении мирового соглашения и прекращении производства по делу приравнивается к судебному решению и в случае неисполнения его сторонами подлежит принудительному ис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личии такого определения истец не вправе повторно обратиться в суд с тождественным иско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63" w:name="__RefHeading___Toc195012127"/>
      <w:bookmarkEnd w:id="163"/>
      <w:r>
        <w:rPr>
          <w:rFonts w:cs="Times New Roman" w:ascii="Times New Roman" w:hAnsi="Times New Roman"/>
          <w:sz w:val="26"/>
          <w:szCs w:val="26"/>
        </w:rPr>
        <w:t>Глава 22. ПОСТАНОВЛЕНИЯ СУДА ПЕРВ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4" w:name="__RefHeading___Toc195012128"/>
      <w:bookmarkEnd w:id="164"/>
      <w:r>
        <w:rPr>
          <w:rFonts w:cs="Times New Roman" w:ascii="Times New Roman" w:hAnsi="Times New Roman"/>
          <w:sz w:val="26"/>
          <w:szCs w:val="26"/>
        </w:rPr>
        <w:t>§ 1. Понятие и виды судебных постановл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ятельность суда носит властный характер, и его действия выражаются в виде судебных постановлений, имеющих строго определенную процессуальную фор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суда является оформленный в письменном виде акт суда (судьи), в котором выражено властное суждение по поводу разрешения как материально-правовых, так и процессуальных вопро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более ярко властная воля суда проявляет себя в судебном ре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интересованные лица обращаются в суд тогда, когда происходит нарушение или оспаривание принадлежащих им субъективных прав или охраняемых законом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 результате рассмотрения гражданского дела выносит судебное решение на основании норм материального права и юридических фактов, установленных им в ходе рассмотрения дела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ешение выносится по существу заявленн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я решение, суд тем самым разрешает материально-правовой спор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ую природу решения можно правильно понять, исходя из задач правосудия, которые реализуются в деятельности суда. Решение суда - это акт правосудия, ради которого возбуждалось дело, поскольку посредством именно этого акта осуществляется защита нарушенного или оспариваемого права, независимо от того, удовлетворен иск или в его удовлетворении отказано. Если нарушение субъективного права или охраняемого законом интереса подтвердится, то суд своим решением защищает нарушенное право истца одним из способов, указанных в законе. Если нарушение права, принадлежащего истцу, не подтвердится, то суд, отказывая в иске, защищает тем самым интересы ответчика, которые могли быть нарушены неправильными действиями или утверждениями ист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 случае удовлетворения иска право восстанавливается в том виде, в котором оно принадлежит истцу. При отказе в иске осуществляется защита прав ответчика. Следовательно, во всех случаях судебное решение выступает как акт защиты индивидуальных прав и охраняемых законом интересов спорящих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ластный и обязательный характер судебного решения - весьма существенная его черта, но не она в конечном итоге определяет сущность этого акта. Главное, основное, определяющее сводится к тому, что решение является важнейшим актом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ешение по гражданскому делу - это постановление суда, которым подтверждается наличие или отсутствие спорного права, спорного правоотношения, в результате которого оно из спорного превращается в бесспорное, подлежащее в необходимых случаях принудительному исполнению. Именно с момента вынесения судебного решения и вступления его в законную силу реализуется возможность принудительного осуществления субъективного права, подтвержденного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ое значение судебного решения состоит в том, что вследствие его принятия ранее спорное материально-правовое отношение обретает строгую определенность, устойчивость, общеобязатель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висимо от различий в порядке рассмотрения дел по отдельным видам судопроизводства (исковое, особое, производство по делам, возникающим из публичных правоотношений) для всех видов предусмотрена единая форма окончания дела по существу путем принятия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не только является актом защиты нарушенного или оспариваемого права, но и оказывает большое воспитательное воздействие на участников процесса и на других лиц, так или иначе соприкасающихся с рассмотрением дела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значение, характерные черты, присущие судебному решению, полностью сохраняются и за заочным решением, несмотря на упрощенность заочного производства и возможность пересмотра заочного решения судом, его постановившим. Заочное решение выступает как акт правосудия. Содержание его аналогично обычному решению. Последствия вступления в законную силу те же (ст. 244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ч. 3 ст. 196 ГПК РФ суд принимает решение только по заявленным истцом требова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йти за пределы заявленных требований (разрешить требование, которое не заявлено, удовлетворить требование истца в большем размере, чем оно было заявлено) суд имеет право лишь в случаях, прямо предусмотренных федеральными зак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суд вправе выйти за пределы заявленных требований и по своей инициативе на основании п. 2 ст. 166 ГК РФ применить последствия недействительности ничтожной сделки (к ничтожным сделкам относятся сделки, о которых указано в ст. ст. 168 - 172 Г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ные требования рассматриваются и разрешаются по основаниям, указанным истцом, а также по обстоятельствам, вынесенным судом на обсуждение в соответствии с ч. 2 ст. 5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может быть вынесено не только в стадии судебного разбирательства. Так, при предварительном судебном заседании (ст. 152 ГПК), которое проводится в рамках стадии подготовки дела к судебному разбирательству, могут рассматриваться возражения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 При установлении факта пропуска указанных сроков без уважительных причин судья принимает решение об отказе в иске без исследования иных фактически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судебного решения свойственна и актам вышестоящих судов, если им при отмене решения суда первой инстанции выносится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решений суды первой инстанции выносят определения. Определение суда первой инстанции - это такое постановление, которым дело по существу не разрешается. Оно выносится по любым иным вопросам процесса, возникающим при рассмотрении, разрешении гражданского дела, исполнении решений судов и иных судебных актов, а также актов других органов, требующих принудительного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ое место среди судебных постановлений занимает судебный приказ, представляющий собой постановление судьи, вынесенное по заявлению кредитора о взыскании денежных сумм или об истребовании движимого имущества от должника. Сущность судебного приказа проявляется в его правоприменительной силе, направленной на принудительное исполнение участниками определенных правоотношений их обязанностей, предписанных нормой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5" w:name="__RefHeading___Toc195012129"/>
      <w:bookmarkEnd w:id="165"/>
      <w:r>
        <w:rPr>
          <w:rFonts w:cs="Times New Roman" w:ascii="Times New Roman" w:hAnsi="Times New Roman"/>
          <w:sz w:val="26"/>
          <w:szCs w:val="26"/>
        </w:rPr>
        <w:t>§ 2. Содержание судеб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ешение суда излагается в письменном виде председательствующим или одним из судей, если дело рассматривалось коллегиально. При этом каждый из судей имеет право на особое мнение. В связи с тем что судебное решение - важнейший акт правосудия, закон предписывает соблюдение специальных требований к его содержанию и изложению. Оно должно содержать четкие, грамотные, юридически правильные формулировки и не допускать в тексте неясных, сложных выражений, суждений или оборотов, затрудняющих правильное его восприят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ешение, как правило, составляется в рукописном виде, что обычно рассматривается как показатель выполнения его теми лицами, которые его выносили. Однако не исключается возможность изготовления решения с применением технических средств (пишущая машинка, компьюте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руктура и содержание судебного решения достаточно четко регламентируются законом. Статья 198 ГПК указывает на те реквизиты и сведения, которые должны присутствовать в текст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ешение состоит из четырех частей, изложенных в строгой последовательности: вводной, описательной, мотивировочной и резолютив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вводной части судебного решения указывается время вынесения решения, т.е. тот день, когда решение было подписано. При вынесении резолютивной части решения (ст. 199 ГПК) днем вынесения решения, которому впоследствии была придана окончательная форма, считается день подписания его резолютивной части. Место вынесения решения суда определяется местом проведения судебного заседания. Далее в тексте вводной части следует наименование суда, вынесшего решение, его состав (фамилии и инициалы судей), данные о секретаре, прокуроре, если он участвовал в процессе, о представителях сторон (адвокатах). Указывается дело, которое рассматривалось в судебном заседании, а также лица, чей спор судом был разрешен. Если иск был предъявлен прокурором или иным органом, которому предоставлено право на возбуждение гражданского дела в интересах других лиц, то указываются лица, в чьих интересах предъявлен иск. При участии в деле третьих лиц в текст решения вносятся сведения о 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решение является заочным, то об этом указывается в его вводной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исательная часть судебного решения должна содержать изложение исковых требований, а также обстоятельств, подтверждающих эти требования. В ней отражается позиция ответчика. При возражении с его стороны кратко излагаются мотивы непризнания иска. Если истец изменил предмет или основания иска, увеличил или уменьшил размер исковых требований, об этом также указывается в описательной части решения. Аналогичные требования предъявляются и к описанию встречного иска, если он был предъявлен и принят судом к рассмотрению в данном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приведенные сторонами и другими лицами, участвующими в деле, в подтверждение своих требований и возражений, а также в обоснование высказанной ими позиции по делу, излагаются в том виде, как они представлялись в судебном заседании и отражены в протоколе судебного заседания либо в направленном в суд письменном заяв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тивировочная часть судебного решения должна содержать фактическое и правовое обоснование выводов суда по делу. В ней указываются обстоятельства дела, установленные судом, доказательства, на которых основаны его выводы, и доводы, по которым суд отвергает те или иные доказательства, а также закон, которым руководствовался суд при вынесении решения. Фактическое основание решения составляет суждение суда о фактах, положенных в основу иска, и возражения на иск. Здесь же суд указывает, почему он считает те или иные обстоятельства дела установленными и в силу чего он пришел к определенному выводу относительно взаимоотношений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шении помимо фактического приводится и правовое его основание. Правовое основание решения означает, что, установив фактические обстоятельства по делу, суд дает юридическую квалификацию взаимоотношениям сторон с указанием соответствующего закона, регулирующего спорное правоотношение. В первую очередь суд обязан указать конкретную норму материального права (гражданского, семейного, трудового, жилищного, земельного и т.д.), а затем сослаться на соответствующие нормы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обходимых случаях с целью толкования закона и обоснования его применения к данному правоотношению в мотивировочной части приводятся разъяснения постановлений Пленума Верховного Суда Российской Федерации, а также содержание решения Конституционного Суда Российской Федерации, принятого по запросу о проверке конституционности подлежащего применению при рассмотрении конкретного дела законодательного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мотивировочной части решения может содержаться ссылка на постановления Европейского Суда по правам человека, в которых дано толкование положений Конвенции о защите прав человека и основных свобод, подлежащих применению в данном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закон не всегда требует подробного изложения мотивировочной части решения. Так, согласно ч. 4 ст. 198 ГПК в случае признания иска ответчиком в мотивировочной части может быть указано лишь на признание иска и принятие его судом. В соответствии со ст. 23 Семейного кодекса Российской Федерации при наличии взаимного согласия на расторжение брака супругов, имеющих общих несовершеннолетних детей, а также супругов, один из которых, несмотря на отсутствие у него возражений, уклоняется от расторжения брака в органах записи актов гражданского состояния, суд расторгает брак без выяснения мотивов развода. В связи с этим решение по делу о расторжении брака может состоять из вводной и резолютивной ча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золютивная часть решения имеет важное значение, поскольку в ней в концентрированном и окончательном виде представлены итоги судебного разбирательства, а именно вывод об удовлетворении иска или об отказе в иске полностью либо в части. Текст резолютивной части решения должен отличаться лаконичностью, четкостью и императивностью формы, с учетом того что он вносится в исполнительный лист, если решение требует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тем что в резолютивной части решения содержатся исчерпывающие выводы, которые логически вытекают из обстоятельств, указанных в мотивировочной части, в ней должно быть четко сформулировано: что именно суд постановил по каждому заявленному требованию в отдельности и по встречному иску, за какой из сторон признано оспариваемое право, какие действия и в чью пользу надлежит совершить обязанному к этому лицу. При отказе в удовлетворении исковых требований указывается, кому и в отношении чего отказано судебным реш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олютивной части решения содержится и ответ на вопрос относительно судебных расходов, т.е. с кого, в каком размере они взыскиваются, кто освобождается от их уплаты, каким образом они подлежат распределению между сторо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ъяснение председательствующим в судебном заседании при объявлении решения порядка и сроков его обжалования (ст. 193 ГПК) не освобождает суд от обязанности указать на это в резолютивной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суд устанавливает определенный порядок и (или) сроки исполнения решения либо обращает решение к немедленному исполнению, а также принимает меры к обеспечению его исполнения, в резолютивной части отражаются все эти вопро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указывает на случаи немедленного исполнения решения суда (ст. ст. 211, 212 ГПК). Различаются два вида немедленного исполнения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ешения, требующие обязательного немедленного исполнения (эти случаи перечислены в ст. 211 ГПК и охватываются понятием "обязательное немедленное испол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решения, подлежащие немедленному исполнению, исходя из конкретных обстоятельств дела, когда суд решает этот вопрос по своему усмотрению, но при наличии просьбы истца ("факультативное немедленное испол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бращении решения к немедленному исполнению по основаниям, указанным в ст. 212 ГПК РФ, выводы суда о необходимости обращения решения к немедленному исполнению должны быть обоснованы достоверными и достаточными данными о наличии особых обстоятельств, вследствие которых замедление исполнения решения может привести к значительному ущербу для взыскателя или невозможности его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ая по просьбе истца решение к немедленному исполнению, суд вправе в необходимых случаях требовать от истца обеспечения поворота исполнения решения на случай его отме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енности разрешения некоторых категорий дел оказывают влияние на содержание резолютивной части решения. Данное обстоятельство учитывается законом. Так, в резолютивной части решения о взыскании денежных средств суд должен указать конкретную сумму, подлежащую взыск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исуждении имущества в натуре указывается, кому, какое конкретно имущество передается, а также какова его стоимость, с тем чтобы имелась возможность взыскать денежный эквивалент на случай отсутствия имущества (ст. 20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шении, обязывающем ответчика совершить определенные действия, не связанные с передачей имущества или денежной суммы, суд указывает на те последствия, которые наступают, если ответчик (должник) не совершит предписываемые ему действия в установленный срок, при этом истцу (взыскателю) может быть предоставлена возможность выполнить эти действия за счет ответчика (ст. 206 ГПК). При вынесении решения в пользу нескольких истцов его резолютивная часть содержит указание на то, в какой доле оно относится к каждому из них, либо, если это предусмотрено материальным законом, на право взыскания солидарно. При вынесении решения против нескольких ответчиков суд указывает, в какой доле каждый из ответчиков должен выполнить решение, или указывает, что их ответственность является солидарной (ст. 20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ными особенностями своей резолютивной части отличаются решения, постановленные по делам, возникающим из публично-правовых отношений, а также относящимся к особому производству. На эти особенности указывается в закон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в ст. 258 говорится, что в случае признания заявления обоснованным (речь идет об оспаривании решения, действия (бездействия) органов государственной власти, органов местного самоуправления, должностного лица, государственного или муниципального служащего) суд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огласно ст. 274 ГПК суд, удовлетворив заявление об усыновлении, признает ребенка усыновленным конкретными лицами (лицом) и указывает в решении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 При этом может в решении последовать отказ в части удовлетворения просьбы усыновителей (усыновителя) о записи их в качестве родителей (родителя) в записи акта о его рождении, а также об изменении даты и места рождения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293 ГПК говорится о том, что решение суда по заявлению о признании движимой вещи бесхозяйной или о признании права муниципальной собственности на бесхозяйную недвижимую вещь при удовлетворении заявления должно содержаться указание не только на признание движимой вещи бесхозяйной, но и о передаче вещи в собственность лица, вступившего во владение ею, а относительно недвижимого имущества - о признании права муниципальной собственности на н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по искам о признании разрешается вопрос о наличии или отсутствии того или иного правоотношения либо отдельных прав и обязанностей участвующих в деле лиц, суд при удовлетворении иска обязан в необходимых случаях указать в резолютивной части решения на те правовые последствия, которые влечет за собой такое признание (например, об аннулировании актовой записи о регистрации брака в случае признания его недействи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ст. 194 ГПК в форме решения выносятся лишь те постановления суда первой инстанции, которыми дело разрешается по существу, а круг вопросов, составляющих содержание решения, определен ст. ст. 198, 205 - 207 ГПК. В связи с этим недопустимо включение в резолютивную часть решения выводов суда о той части исковых требований, по которым не выносится постановление по существу. Эти выводы излагаются в форме определений и должны выноситься отдельно от ре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6" w:name="__RefHeading___Toc195012130"/>
      <w:bookmarkEnd w:id="166"/>
      <w:r>
        <w:rPr>
          <w:rFonts w:cs="Times New Roman" w:ascii="Times New Roman" w:hAnsi="Times New Roman"/>
          <w:sz w:val="26"/>
          <w:szCs w:val="26"/>
        </w:rPr>
        <w:t>§ 3. Требования, которым должно отвечать судебное ре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ешение должно отвечать целому ряду требований, важнейшими из которых являются законность и обоснованность (ст. 19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Пленума Верховного Суда РФ от 19 декабря 2003 г. N 23 "О судебном решении" подчеркивается, что судебное решение является законным в том случае, когда оно вынесен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 1 ст. 1, ч. 3 ст. 1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меются противоречия между нормами процессуального или материального права, подлежащими применению при рассмотрении и разрешении данного дела, то решение является законным в случае применения судом в соответствии с ч. 2 ст. 120 Конституции Российской Федерации, ч. 3 ст. 5 Федерального конституционного закона "О судебной системе Российской Федерации" и ч. 2 ст. 11 ГПК РФ нормы, имеющей наибольшую юридическую силу. При установлении противоречий между нормами права, подлежащими применению при рассмотрении и разрешении дела, судам также необходимо учитывать разъяснения Пленума Верховного Суда Российской Федерации, данные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п. 2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 ст. 55, 59 - 61, 67 ГПК РФ), а также тогда, когда оно содержит исчерпывающие выводы суда, вытекающие из установленных фактов (п. 3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не может быть признано законным,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 применил закон, не подлежащий приме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 не применил закона, подлежащего приме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 неправильно истолковал зак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решая спор на основании закона, утратившего силу либо находящегося в противоречии с Конституцией РФ, суд допускает ошибку, приводящую к вынесению незако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именение надлежащего закона имеет место в тех случаях, когда суд в решении не сделал ссылку на норму материального права, подлежащую применению, и дело было разрешено в противоречии с законом или же решение обосновано актами, изданными ненадлежащими органами либо в ненадлежащем порядке, противоречащими нормативным актам более высокой юридической силы. Сюда же могут быть отнесены случаи, когда суд возлагает на сторону обязанность, которая не предусмотрена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именение надлежащего закона зачастую встречается, когда суд неправильно определил правоотношения сторон и разрешил спор на основании закона, регулирующего иные правоотношения. Так, разрешая спор о разделе имущества лиц, состоящих в семейных отношениях без регистрации брака, суд руководствовался семейным законодательством, регулирующим вопросы общей совместной собственности супругов, в то время как должны быть применены нормы гражданского законодательства, относящиеся к общей долевой собственности. Или к правоотношениям, вытекающим из договора подряда, судом были применены нормы трудов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авильное истолкование закона обычно имеет место в случаях, когда суд ошибочно уяснил содержание правовой нормы, регулирующей спорное правоотношение, что повлекло за собой неправильную юридическую квалификацию прав и обязанностей сторон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основанным следует признать такое решение, когда выводы суда о фактических обстоятельствах дела соответствуют действительным взаимоотношениям сторон. Решение суда может считаться обоснованным в том случае,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уд полно определит круг искомых фактов, имеющих существенное значение для дела, и о наличии или отсутствии каждого из них в отдельности выскажет свое суждение в ре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ыводы суда о наличии или отсутствии существенных для разрешения дела юридических фактах будут основаны на доказательствах, исследованных в заседани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может руководствоваться теми данными, которые получены им вне судебного заседания. Эти сведения не могут иметь процессуального знач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снову решения суда должен быть положен вывод, логически вытекающий из всех фактов, проверенных, исследованных и установленных в процессе рассмотрения дела по существу. Если суд, оценив доказательства, каждое в отдельности и все в совокупности, установит, что те или иные представленные материалы, показания свидетелей, другие доказательства не подтверждают обстоятельств, на которые стороны ссылались как на основание своих требований или возражений, он должен в решении убедительно мотивировать свой вывод об эт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требований законности и обоснованности судебного решения к нему предъявляются и иные требования, также имеющие важное значение: определенность, безусловность, полно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ность решения означает, что в нем должен быть четко решен вопрос относительно содержания прав и обязанностей сторон в связи с тем спорным материальным правоотношением, которое служит предметом рассмотрения суда. Решение суда должно содержать ответ, кому принадлежат права, на ком лежат обязанности, каково их конкретное содержание. Данное требование, будучи соблюденным судом, влечет за собой реальность исполнения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бование определенности судебного решения тесно связано с тем, что нельзя принимать альтернативные решения. Допустимо, однако, вынесение так называемых факультативных решений, когда суд предусматривает возможность замены одного присуждения другим на тот случай, когда может быть невозможным исполнение первого (ст. 20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езусловность решения означает, что в его резолютивной части не должно содержаться указаний на возможность исполнения судебного решения в зависимости от наступления каких-либо услов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7" w:name="__RefHeading___Toc195012131"/>
      <w:bookmarkEnd w:id="167"/>
      <w:r>
        <w:rPr>
          <w:rFonts w:cs="Times New Roman" w:ascii="Times New Roman" w:hAnsi="Times New Roman"/>
          <w:sz w:val="26"/>
          <w:szCs w:val="26"/>
        </w:rPr>
        <w:t>§ 4. Устранение недостатков решения вынесшим его судо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pPr>
      <w:r>
        <w:rPr>
          <w:rFonts w:cs="Times New Roman" w:ascii="Times New Roman" w:hAnsi="Times New Roman"/>
          <w:sz w:val="26"/>
          <w:szCs w:val="26"/>
        </w:rPr>
        <w:t>Судебное решение с момента его вынесения приобретает важное свойство неизменяемости, которое означает, что после вынесения решения по делу суд, вынесший решение, не вправе его отменить или изменить (ч. 1 ст. 200 ГПК). Если по делу при вынесении решения были допущены ошибки, то они могут быть исправлены только вышестоящи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лючением является возможность суда первой инстанции, вынесшего заочное решение, отменить его по основаниям, предусмотренным ст. 242 ГПК, а также пересмотр судебного постановления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закон предусматривает случаи, когда исправление недостатков судебного решения может быть совершено тем же судом, который вынес решение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которых случаях исправление решения возможно в совещательной комнате, т.е. в момент его вынесения. Это бывает тогда, когда при изложении решения допущены искажения, пропуски слов, неточности при написании отдельных слов или выражений, имени, отчества и фамилии участников процесса, кого-либо из состава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то касается явных арифметических ошибок, то они, как правило, могут быть допущены при совершении одного из арифметических действий, при определении размера суммы, подлежащей взыск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если расчет взыскиваемой суммы, например государственной пошлины, оказался не соответствующим закону, то исправление допущенной ошибки будет производить суд второй инстанции, а не суд, вынесший решение по делу, поскольку произошло неправильное понимание смысла закона, который был примен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погрешностей следующий: проводится открытое судебное заседание либо по инициативе суда, либо по инициативе лиц, участвующих в деле, которые извещаются о времени рассмотрения данного вопроса в заседании суда. Их неявка не служит основанием для отложения производства по делу. По результатам рассмотрения вопроса об исправлении судебного решения выносится определение. Определение подшивается в дело и с этого момента становится материалом данного дела. Поскольку закон не устанавливает определенных сроков для решения этого вопроса, нужно исходить из следующего: вносить исправления в судебное решение можно до того, как оно будет обращено к исполнению. В случае если будет восстановлен срок принудительного исполнения решения, то, соответственно, продлевается и срок, в течение которого могут быть внесены исправления в данное ре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8" w:name="__RefHeading___Toc195012132"/>
      <w:bookmarkEnd w:id="168"/>
      <w:r>
        <w:rPr>
          <w:rFonts w:cs="Times New Roman" w:ascii="Times New Roman" w:hAnsi="Times New Roman"/>
          <w:sz w:val="26"/>
          <w:szCs w:val="26"/>
        </w:rPr>
        <w:t>§ 5. Дополнительное ре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ом исправления такого недостатка судебного решения, как его неполнота, является вынесение дополнительного решения по делу. Случаи, когда суд выносит дополнительное решение по делу, перечислены в ст. 201 ГПК. Среди них чаще всего встречаются случаи, когда судом не разрешен вопрос о судебных расходах. Неполнота судебного решения может выразиться и в том, что суд, разрешив вопрос о праве, не указал размеры сумм, подлежащих взысканию, или не определил, какое именно имущество подлежит передаче или какие действия должен совершить ответчик. Наиболее существенным отступлением от требования полноты судебного решения является случай, когда суд при наличии нескольких исковых требований, заявленных истцом или ответчиком в виде встречного иска, а также третьим лицом, самостоятельно претендующим на предмет спора, не дал ответа на какое-либо из них и не вынес по нему решения, хотя и в подтверждение этого требования представлялись доказательства и давались объяснения участвующими в деле ли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дополнительном решении может быть поставлен в течение десяти дней со дня вынесения решения. Инициатива в постановке этого вопроса может исходить не только от лиц, участвующих в деле, но и от самого суда, если он после вынесения основного решения обнаружит его неполно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пущенный по уважительной причине срок на подачу заявления о вынесении дополнительного решения может быть восстановл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несение дополнительного решения подчинено общим правилам гражданского судопроизводства с назначением места и времени судебного заседания, о чем лица, участвующие в деле, должны быть надлежащим образом извещены. Последствия их неявки предусмотрены законом (ст. 16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вправе под видом вынесения дополнительного решения изменять его содержание либо разрешать новые вопросы, не исследовавшиеся в судебном заседании, в котором было вынесено основное решение. Дополнительное решение обосновывается только теми фактическими данными, которые были получены в ходе ранее проведенного судебного разбирательств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полнительное решение может быть обжаловано (прокурором, участвующим в деле, принесено представление) в кассационном или апелляционном порядке вместе с основным решением или отдельно от н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ходя из требований ст. 201 ГПК РФ, вопрос о принятии дополнительного решения может быть поставлен лишь до вступления в законную силу решения суда по данному делу, и такое решение вправе вынести только тот состав суда, которым было принято решение по эт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вынесении дополнительного решения заинтересованное лицо вправе обратиться в суд с теми же требованиями на общих основаниях. Вопрос о судебных расходах может быть разрешен определением суда (ст. 104 ГП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ункт 15 Постановления Пленума ВС РФ от 19 декабря 2003 г. N 23.</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69" w:name="__RefHeading___Toc195012133"/>
      <w:bookmarkEnd w:id="169"/>
      <w:r>
        <w:rPr>
          <w:rFonts w:cs="Times New Roman" w:ascii="Times New Roman" w:hAnsi="Times New Roman"/>
          <w:sz w:val="26"/>
          <w:szCs w:val="26"/>
        </w:rPr>
        <w:t>§ 6. Законная сила судеб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ая сила судебного решения есть его правовое действие, проявляющееся в том, что наличие или отсутствие прав и лежащих в их основе фактов устанавливается окончательно, а также в том, что установленные решением суда права подлежат беспрекословному осуществлению по требованию управомоченных лиц. В связи с этим весьма важно определить тот момент, с которым связывается вступление решения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209 ГПК решение вступает в законную силу по истечении срока на апелляционное или кассационное обжалование и опротестование, если оно не было обжаловано. 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не отменено. Если решением районного суда отменено или изменено решение мирового судьи и принято новое решение, то оно вступает в законную силу немедленно. 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ая сила решения проявляется в ряде правовых свой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ое из них - свойство неопровержимости, заключающееся в недопустимости кассационного обжалования и опротестования вступившего в законную силу решения. Следовательно, суд первой инстанции не вправе принимать жалобы и кассационные протесты на такое решение, а суд второй инстанции - проверять их законность и обоснованность. Пересмотр вступившего в законную силу решения возможен в порядке надзора или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ое правило имеет одно исключение: если кассационная жалоба, представление прокурора,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ую жалобу, представление к своему производству (ч. 1 ст. 370 ГПК). Поскольку участвующие в деле лица не могут быть лишены права обжалования, закон допускает возможность вторичного рассмотрения второй инстанцией дела, по которому решение уже вступило в законную силу. Последствия такого вторичного рассмотрения дела в кассационном порядке определены ч. 2 ст. 370 ГПК. В случае если при повторном рассмотрении дела кассационная инстанция придет к выводу о том, что решение законно и обоснованно, законная сила его сохраняется с того момента, когда оно было оставлено без изменения при первоначальной кассационной проверке. Иной вывод суда кассационной инстанции влечет за собой отмену первоначального определения второй инстанции и, следовательно, отмену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ющее свойство решения, вступившего в законную силу, - его исключительность. Под исключительностью понимается недопустимость возбуждения, разбирательства и разрешения судом дела по вторичному заявленному иску, тождественному с первоначальным, спор по которому уже разрешен вступившим в законную силу реш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ое положение нашло свое закрепление в ч. 2 ст. 209 ГПК, согласно которой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ъявление и рассмотрение тождественного иска недопустимо и в случае, если имеется вступившее в законную силу определение суда о прекращении производства по делу в связи с отказом от иска или утверждением мирового согла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вторное обращение в суд не допускается и в случаях прекращения производства по делу по иным, перечисленным в ст. 220 ГПК основа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сьма существенным с точки зрения влияния вступившего в законную силу решения на поведение лиц, не участвовавших в деле, но так или иначе соприкасающихся с решением, является такое его свойство, как обязательность. Под обязательностью судебного решения следует понимать такое его качество, в силу которого государственные органы, органы местного самоуправления, организации, должностные лица, граждане обязаны в своей деятельности считаться с судебным решением, не вправе отменять и изменять его, вынести по вопросу, разрешенному судом, новое решение. Они обязаны содействовать исполнению вступившего в законную силу решения и не вправе в своих действиях исходить из предположения о том, что решение, вступившее в законную силу, неправильно. Компетентные государственные органы и должностные лица обязаны совершать необходимые действия по оформлению и регистрации прав, установленных вступившим в законную силу реш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ость решения (определения) не лишает права заинтересованных лиц, не участвующих в деле, обратиться в суд, если принятым судебным постановлением нарушаются их права и законные интере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здесь следует оговориться, что после вступления в законную силу решения суда по делу, возникающему из публичных правовых отношений, помимо лиц, участвующих в деле, не могут заявить в суд те же требования и по тем же основаниям и иные лица, которые участия в этом деле не принимали (ст. 25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ое положение об обязательности судебного решения, вступившего в законную силу, применяется в сочетании с таким свойством вступившего в законную силу судебного решения, как преюдициальность (предрешим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этого свойства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установленные судом и зафиксированные в решении, не могут подвергаться сомнению и вторичному исследованию при рассмотрении другого дела, в котором участвуют те же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лиц, не участвовавших в предыдущем деле, установленные вступившим в законную силу решением факты и правоотношения преюдициального значения не имеют, и они могут их оспаривать в другом процессе, защищая принадлежащие им права и охраняемые законом интере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юдициальность вступившего в законную силу решения распространяется не только на рассмотрение другого дела в порядке гражданского судопроизводства. В соответствии с уголовно-процессуальным законодательством вступившее в законную силу решение суда обязательно для суда при производстве уголовного дела по вопросу, имело ли место событие или действие. Решение вопроса о виновности обвиняемого принадлежит только суду, рассматривающему уголовное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ою очередь, согласно ч. 4 ст. 61 ГПК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лишь по вопросам, имели ли место эти действия и совершены ли они данны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ывает на преюдициальность решений суда общей юрисдикции и арбитражное процессуальное законодательство. Так, согласно ст. 69 АПК РФ вступившее в законную силу решение суда общей юрисдикции по ранее рассмотренному гражданскому делу обязательно для арбитражного суда, разреш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ые свойства, приобретающие судебное решение по вступлении в законную силу, а именно неопровержимость, исключительность, обязательность и преюдициальность, создают ту основу, на которой возникает и реально проявляет себя такое важное для развития и завершения процесса свойство, как исполнимость. Только при реализации этого свойства достигается конечная цель правосудия по конкретному делу - реальная защита нарушенных или оспариваемых прав и законных интересов субъектов спор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210 ГПК решение приводится в исполнение после вступления его в законную силу. Только в исключительных случаях допускается отступление от этого прави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ая сила решения имеет объективные и субъективные преде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ивные пределы ограничивают распространение законной силы решения лишь на те правоотношения и юридические факты, которые были установлены судом при разрешении дела. На все иные отношения, не входящие в предмет решения, а также на фактические обстоятельства, возникшие после вынесения решения, его законная сила не распространя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ивные пределы действия законной силы решения определяются кругом лиц, участвующих в деле, которые были субъектами исследованных судом материально-правовых отношений: на стороны, третьи лица как заявивших, так и не заявивших самостоятельных требований на предмет спора. Законная сила решения распространятся и на правопреемников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ие правила вступления решения в законную силу и наступившие в результате этого последствия относятся и к заочному решению. Однако момент вступления в законную силу заочного решения может быть различен в зависимости от того, подано ли заявление о пересмотре решения в вынесший его суд или не подано. При отсутствии такого заявления действуют правила ст. 208 ГПК. Если же у ответчика имеются основания для подачи заявления и он реализует свое право на пересмотр заочного решения, то законную силу решение приобретает после вынесения судом определения, которым заявление о пересмотре оставлено без удовлетвор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0" w:name="__RefHeading___Toc195012134"/>
      <w:bookmarkEnd w:id="170"/>
      <w:r>
        <w:rPr>
          <w:rFonts w:cs="Times New Roman" w:ascii="Times New Roman" w:hAnsi="Times New Roman"/>
          <w:sz w:val="26"/>
          <w:szCs w:val="26"/>
        </w:rPr>
        <w:t>§ 7. Определения суда перв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ых определениях выражается многообразная распорядительная деятельность суда. Критерием для классификации определений суда первой инстанции служит их отношение к главному вопросу в деле, к разрешению гражданского дела по существу. По этому критерию можно различать шесть видов судебных опреде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пределения, заканчивающие процесс урегулированием спора. К ним относятся определения: а) о прекращении дела производством ввиду отказа истца от иска; б) утверждающие мировое соглашение сторон. Данные определения принято называть заключительными, так как они заканчивают процесс по делу урегулированием спора между сторонами. Решение отличается от заключительных определений тем, что в нем спор между сторонами по существу разрешается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Определения, препятствующие возникновению процесса или заканчивающие его без разрешения либо урегулирования спора (так называемые пресекательные определения). К ним относятся определения: а) об отказе в принятии искового заявления; б) о прекращении производства по делу по основаниям, указанным в ст. 220 ГПК; в) об оставлении иска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секательные определения не затрагивают существа спора. Их содержание касается лишь невозможности по различным основаниям разбирательства и разрешения спора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м существенное отличие пресекательных определений от решения суда, которым разрешается дело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Определения, обеспечивающие нормальный ход процесса до разрешения дела судом первой инстанции (подготовительные определения). К ним относятся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вопросам движения дела (о принятии искового заявления, о подготовке дела к судебному разбирательству и о назначении дела к судебному разбирательству; об оставлении искового заявления без движения; о приостановлении производства по делу; об отложении разбирательства дела; о продлении или восстановлении процессуального срока; о передаче дела в другой суд; о соединении и разъединении ис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вопросам привлечения в процесс новых лиц или о замене ненадлежащего ответчика; о привлечении или допущении третьих лиц; об удовлетворении или отклонении отводов составу суда, прокурору, переводчику или секретарю судебного заседания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собиранию доказательственного материала (о допущении обеспечения доказательства; о назначении экспертизы; о производстве осмотра на месте; об истребовании или приобщении письменных и вещественных доказательств; о вызове свидетелей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беспечении иска, о слушании дела в закрытом судебном заседании; о наложении штрафа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перечисленные определения по содержанию также не затрагивают существа спора, а касаются лишь частных вопросов, возникающих в ходе процесса. Распоряжения суда, даваемые в форме указанных определений, обеспечивают нормальный законный ход процесса по гражданскому делу, содействуют вынесению правильного решения по существу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Определения по поводу постановленного решения и его исполнения. К ним относятся определения о разъяснении решения; о немедленном его исполнении; об обеспечении исполнения решения, не обращенного к немедленному исполнению; об исправлении явно арифметических ошибок; об отсрочке и рассрочке исполнения; об изменении порядка и способа исполнения; о выдаче судом дубликата исполнительного листа и судебного приказа; об индексации присужденных денежных сумм; об отложении исполнительных действий; о приостановлении исполнительного производства; о прекращении исполнительного производства; о привлечении к ответственности за неисполнение судебных актов банком или иным кредитным учреждением; об обжаловании действий судебного пристава-исполнителя; о повороте исполнения решения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 названных определений одни разъясняют смысл постановленного решения, другие в случаях, указанных в законе, уточняют содержание решения и порядок его исполнения применительно к обстоятельствам, произошедшим до или после постановления решения, третьи обеспечивают быстрое и реальное исполнение решения. Но ни одно из них не может перерешать дела по существу, отменять или существенно изменять постановленное решение суда. С окончанием дела связано вынесение судом определений о возвращении вещественных доказательств и об отмене обеспечения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Особое положение занимают определения суда, постановляемые по заявлениям о пересмотре решений по вновь открывшимся обстоятельствам, а также определения по вопросам об отмене заочного решения, поскольку с ними связана возможность суда, вынесшего указанные судебные постановления, самому, без вмешательства вышестоящих судебных инстанций, отменить с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Частные определения постановляются по вопросам, выходящим за пределы спора по данному делу. Обнаружив при рассмотрении гражданского дела нарушения законности, суд вправе вынести определение, которое направляет соответствующим организациям, должностным лицам для принятия ими мер. Организация или должностное лицо обязаны сообщить в суд о мерах, принятых ими по частному определению, в месячный срок (ст. 22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ынесении частных определений по поводу нарушения законности суд обязан указывать, в чем конкретно эти нарушения выражаются. Когда причины и условия, способствующие правонарушению, явились следствием особо серьезных нарушений, касаются нескольких организаций или должностных лиц, частное определение может быть направлено не только в вышестоящую организацию (должностному лицу), но и контролирующим органам. Сообщая частным определением о нарушении законности со стороны конкретного должностного лица, суд в необходимых случаях должен заслушать объяснения таких лиц в судебном заседании. Суд не предрешает, какое именно взыскание должно быть наложено на лицо, в отношении которого выносится частное определение. В отдельных случаях суд может не оглашать частного определения в открытом судебном заседании, если преждевременное разглашение сведений о выявленных нарушениях затруднит их устранение. Но в этом случае он объявляет лицам, участвующим в деле, и лицу, которого оно касается, о вынесении частного определения. Об оглашении частного определения в судебном заседании указывается в протоколе. Если при рассмотрении дела суд обнаружит в действиях стороны, других участников процесса, должностного или иного лица признаки преступления, он сообщает об этом прокур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сообщении о принятых мерах по частному определению виновные должностные лица могут быть подвергнуты штрафу в размере до десяти установленных федеральным законом минимальных размеров оплаты труда.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я постановляются судом обычно в совещательной комнате в том же порядке, как и решение. При разрешении несложных вопросов суд может вынести определение после совещания на месте, не удаляясь в совещательную комнату. Такие определения заносятся в протокол судебного заседания с указанием: вопроса, по которому выносится определение, мотивов, которыми суд руководствовался (в том числе и ссылки на законы), и самого содержания определения (резолютивная часть). В определении суда, которое по форме представляет самостоятельный процессуальный документ, кроме того, указываются время и место вынесения определения, наименование и состав суда, вынесшего определение, фамилия секретаря судебного заседания, лиц, участвующих в деле, и предмет спора, а также порядок и срок обжалования определения (ст. ст. 224 и 225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71" w:name="__RefHeading___Toc195012135"/>
      <w:bookmarkEnd w:id="171"/>
      <w:r>
        <w:rPr>
          <w:rFonts w:cs="Times New Roman" w:ascii="Times New Roman" w:hAnsi="Times New Roman"/>
          <w:sz w:val="26"/>
          <w:szCs w:val="26"/>
        </w:rPr>
        <w:t>Глава 23. ПРИКАЗНОЕ ПРОИЗВОД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2" w:name="__RefHeading___Toc195012136"/>
      <w:bookmarkEnd w:id="172"/>
      <w:r>
        <w:rPr>
          <w:rFonts w:cs="Times New Roman" w:ascii="Times New Roman" w:hAnsi="Times New Roman"/>
          <w:sz w:val="26"/>
          <w:szCs w:val="26"/>
        </w:rPr>
        <w:t>§ 1. Понятие приказного производства и судебного приказ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ПК РСФСР в 1995 г. была включена новая гл. 11.1 "Судебный приказ", состоявшая из десяти статей, которая предусматривала возможность упрощения и ускорения рассмотрения дел в случаях, когда предположительно требования кредитора бесспорны, т.е. у должника вряд ли есть возраж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мененные в 2000 г. ст. ст. 113 и 114 ГПК РСФСР отнесли производство по выдаче судебных приказов к компетенции мировых судей. Дополнительно было предусмотрено, что в тех субъектах РФ, где вакансии мировых судей еще не заполнены, указанные дела рассматривают судьи районных судов единолично. Такого дополнения нет в ст. ст. 23 и 24 ГПК РФ 2002 г. Но аналогичное положение закрепляет ст. 5 Закона о введении в действие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й Кодекс сохранил и усовершенствовал с учетом накопленной практики механизм упрощенного взыскания долгов, регулированию которого в рамках производства в суде первой инстанции отведен специальный подраздел "Приказное производство", включающий гл. 11 "Судебный прика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истические данные свидетельствуют, что правовая регламентация приказного производства себя оправдала. Так, в 2001 г. мировыми судьями вынесено 297,8 тыс. судебных приказов, что составляет 25,9% от числа дел, рассмотренных с удовлетворением заявленных требований &lt;*&gt;. За первые шесть месяцев 2004 г. судебных приказов вынесено около 722 тыс., что составляет 31,8% от общего числа дел, рассмотренных с вынесением решения, правда, эти данные охватывают деятельность мирового судьи и районных судов.</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юстиция. 2002. N 8. С. 7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ходные по своему назначению юридические процедуры были известны римскому праву и дореволюционному российскому процессу. Они в тех или иных формах существуют в зарубежных странах. ГПК РСФСР 1923 г. включал гл. 21 "О выдаче судебных приказов" (ст. ст. 219 - 235), подробно регламентировавшую этот порядок. Однако затем так называемые бесспорные дела отошли к компетенции нотариата, и взыскания по долгам осуществлялись с помощью исполнительных надписей нотариу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0 февраля 1985 г. был издан Указ Президиума Верховного Совета РСФСР "О некотором изменении порядка взыскания алиментов на несовершеннолетних детей". Основой служила идея о целесообразности разграничения бесспорных и спорных дел о взыскании алиментов. При обнаружении спора о праве возникало исковое производство, при отсутствии спора народный судья рассматривал заявление о взыскании алиментов на несовершеннолетних детей без возбуждения гражданского дела. Введение упрощенной процедуры взыскания алиментов стало первой вехой на пути возрождения приказного производ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б истории приказного производства см.: Черемин М.А. Приказное производство в российском гражданском процессе. М., 2001. С. 24 - 5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оретики такую разновидность процесса обозначают довольно сходно: "судебное производство по выдаче судебного приказа" &lt;*&gt;, "упрощенная правовая процедура производства по выдаче судебного приказ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учно-практический комментарий к ГПК РСФСР / Под ред. М.К. Треушникова. М., 2001. С. 19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Аргунов В.Н. Судебный приказ и исполнительная надпись // Российская юстиция. 1996. N 7. С. 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121 ГПК РФ содержит определение приказа, под которым понимается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но только в предусмотренных законом случаях. Судебный приказ одновременно является и исполнительным документом, т.е. заявителю не нужно получать еще и исполнительный лист. Приказ составляется на специальном бланке в двух экземплярах, которые подписываются судьей. Один экземпляр хранится в деле, другой - получает заявитель. Должнику направляется копия приказа (ч. 3 ст. 12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воему значению, последствиям, юридической силе приказ сходен с обычным решением суда. Это правоприменительный акт органа государственной власти, предписывающий заинтересованным лицам совершить определенные действия, а всем другим субъектам считаться с таким предписанием. По содержанию приказ несколько отличается от судебного реш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учебной литературе высказана точка зрения, что у судебного приказа гораздо больше общего с решением КТС, чем с судебным решением (см.: Гражданское процессуальное право: Учебник / Под ред. М.С. Шакарян. М., 2004. С. 298. Автор главы - Н.А. Громоши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констатировать, что вынесение судебного приказа по правилам, предусмотренным гл. 11 ГПК РФ, допустимо только в связи с отношениями, споры по которым отнесены к компетенции судов общей юрисдик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3" w:name="__RefHeading___Toc195012137"/>
      <w:bookmarkEnd w:id="173"/>
      <w:r>
        <w:rPr>
          <w:rFonts w:cs="Times New Roman" w:ascii="Times New Roman" w:hAnsi="Times New Roman"/>
          <w:sz w:val="26"/>
          <w:szCs w:val="26"/>
        </w:rPr>
        <w:t>§ 2. Основания для выдачи судебного приказ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122 ГПК РФ содержит семь пунктов, где точно обозначены требования, которые допустимо реализовывать путем получения судебных приказов. Эти требования возникают из гражданских, семейных, трудовых, публичных правоотношений. Простейший анализ позволяет заключить, что перечень носит исчерпывающий характер и может быть расширен или сокращен только новым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ктическое значение имеет вопрос о том, есть ли у лица, считающего свои права нарушенными, возможность выбора альтернативного варианта, а именно предпочтение осуществить защиту не обращением к приказному производству, а в нормальном процессе путем подачи обычного искового заявления. К числу вероятных мотивов следует, по-видимому, отнести опасность аннулирования судебного приказа простым отрицанием должника (ст. 129 ГПК РФ), что недопустимо применительно к актам правосудия в других видах производств. С учетом такого рода конкретных аргументов, а главное, принципа диспозитивности поставленный вопрос заслуживает положительного отве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зюмируемая бесспорность требований, перечисленных в ст. 122 ГПК РФ, вовсе не означает, что юридические факты и отношения, из которых они вытекают, просты по содержанию и не нуждаются в тщательной провер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иказ может быть выдан, если требование основано на нотариально удостоверенной сделке (п. 1 ст. 122 ГПК РФ). Такое удостоверение осуществляется путем совершения на документе, который соответствует условиям, предъявляемым к письменной форме сделок, удостоверительной надписи нотариусом или другим компетентным должностным лицом в соответствии со ст. ст. 35, 53 и следующих статей Основ законодательства о нотариа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судьей вопроса о выдаче судебного приказа, базирующегося на нотариально удостоверенной сделке, подлежат учету нормативные предписания, формально адресованные не судам, а тем, кто учиняет исполнительные надписи. Немало таких предписаний закрепляет Постановление Совета Министров РСФСР от 11 марта 1976 г. (в ред. от 30 декабря 2000 г.) "Об утверждении Перечня документов, по которым взыскание задолженности производится в бесспорном порядке на основании исполнительной надписи органов, совершающих нотариальные действия" (далее - Перечень 1976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о вынесении судебного приказа по требованию, основанному на нотариально удостоверенной сделке, обязательно должен быть приложен ее подлинный экземпляр и другие материалы, которые убедили нотариуса, что он управомочен эту сделку удостовери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 2 ст. 122 ГПК РФ содержится правило, допускающее выдачу судебного приказа по требованию из правоотношений, закрепленных сделкой простой письменной формы. Такие сделки довольно широко распространены на практике, они фиксируют самые разнообразные по содержанию юридические контакты, причем в обществе и государстве, которым еще предстоит заслужить статус правовых. Значит, при применении норм п. 2 ст. 122 ГПК РФ от судьи следует ожидать повышенной осторож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орошим критерием может служить концепция, реализованная при составлении Перечня 1976 г. Этот акт состоит из нескольких разделов, предусматривающих взыскание с помощью исполнительных надписей нотариусов задолженностей, вытекающих из письменных договоров, где зафиксированы отношения кредитные, купли-продажи, хранения, залога, пользования определенным имуществом и т.д. и применительно к каждому виду отношений перечислены документы, которые должны быть представлены нотариусу. Но если кредитор обращается не к нотариусу, а просит выдать судебный приказ, то, вполне естественно, судье надлежит получить тот же набор документов, подтверждающих обоснованность требования взыскателя (п. 5 ч. 2 ст. 124 ГПК РФ). Конечно, Перечень 1976 г. далеко не охватывает всех разновидностей письменных сделок. Значит, определение объема и содержания прилагаемых к заявлению материалов предстоит определять судьям, равным образом как и допустимость упрощенного оформления правоотношений. Никакой приказ не может быть выдан при несоблюдении предусмотренного законом нотариального удостоверения контракта, его обязательной регистрации, так же как и подписи его неуправомоченным лицом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казное производство не отменяет и не может отменить взыскания задолженности с помощью исполнительной надписи нотариуса, между прочим, еще и потому, что АПК РФ такое производство неизвестно. Значит, у заявителя сохраняется выбор пути защиты. Он по своему усмотрению может обратиться к нотариусу за получением исполнительной надписи (в пределах его компетенции) или в суд с просьбой о выдаче судебного приказа. Окончательный вывод может зависеть от очень конкретных обстоятельств: места нахождения правоприменительного органа, сопоставления нотариальных и судебных расходов. Но во всяком случае преимуществом судебного приказа будет наличие в нем элементов преюдициальной силы и вероятная возможность его исполнения за границ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122 ГПК РФ предусматривает выдачу судебного приказа по требованию, основанному на совершенном нотариусом протесте векселя в неплатеже, неакцепте или недатировании акцепта. Вексельное обращение регулируется рядом нормативных актов, главным образом, Законом РФ "О переводном и простом векселе" от 11 марта 1997 г. и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ст. 143 и 815 ГК РФ вексель - ценная бумага, удостоверяющая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Для нормального функционирования вексельного обращения необходимо обеспечить гарантии защиты права субъектов вексельных правоотношений от нарушений, к числу таких средств относится протест векс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наступления срока платежа векселедержатель должен обратиться к плательщику с требованием указать его согласие или несогласие на платеж, т.е. акцептовать платеж и указать дату его производства. При полном или частичном отказе от платежа либо его датирования необходима фиксация этого обстоятельства в акте, т.е. в протесте, чтобы факт отказа не вызывал сомнения у обязанных субъектов вексельного обязательства. Такой протест составляется нотариус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лательщик, выдав акцепт и датировав его, уклоняется от платежа, отказ от платежа должен быть зафиксирован в протесте, так как по векселю, не опротестованному в неплатеже, ответственность несет только акцептовавший его плательщ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ест векселей в неплатеже совершается нотариусами по месту нахождения плательщика или по месту платежа, а протест в неакцепте или недатировании акцепта - по месту нахождения плательщика. Судебные приказы могут выдаваться только по опротестованным векселям. Опротестованный и неопротестованный вексель имеет для векселедателя одинаковую обязательную силу, но предъявить взыскание в порядке ст. 122 ГПК РФ можно только по опротестованному векселю. Важное значение имеют сроки обращения к нотариусам, соблюдение которых обязательно проверяет суд при выдаче судебного приказ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ные разъяснения содержатся в совместном Постановлении Пленума Верховного Суда РФ и Пленума Высшего Арбитражного Суда РФ от 5 февраля 1998 г. "О некоторых вопросах применения Федерального закона "О переводном и простом векселе". В соответствии со ст. 5 названного Закон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ГПК. Заявления о выдаче судебного приказа на взыскание задолженности по опротестованному в неплатеже, неакцепте (или недатировании акцепта) векселю рассматриваются судами общей юрисдикции независимо от субъектного состава участников вексельного обя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дача судебного приказа возможна,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Статья 122 ГПК РФ устанавливает, что алименты могут быть взысканы только на несовершеннолетних детей, и такое требование не должно быть сопряжено со спором о праве. Заявление в суд может быть подано независимо от срока, истекшего с момента возникновения права на алименты (п. 1 ст. 107 С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свидетельство о заключении брака (если брак расторгнут, то свидетельство о расторжении брака или решение суда о расторжении брака); свидетельство о рождении ребенка, на которого взыскиваются алименты; документ о назначении опекуна, попечителя над несовершеннолетним, если заявление подается этим лицом; справка о нахождении ребенка на иждивении; справка о размере заработка с места работы лица, обязанного уплачивать алименты, и о наличии или отсутствии удержаний по другим исполнительным документам. Согласно судебной практике алименты в упрощенном порядке могут быть взысканы и на основании свидетельства об установлении отцов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нормам Семейного кодекса РФ алименты на несовершеннолетних детей могут взыскиваться ежемесячно в долях от заработка и (или) иного дохода родителей (ст. 81 СК РФ); в твердой денежной сумме; одновременно в долях и в твердой денежной сумме (ст. 83 СК РФ). Основным видом является порядок определения размера алиментов в долях к заработку или доходу плательщика, применяемый во всех случаях, если суд не признает необходимым произвести взыскание алиментов в твердой денежной сум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учитывать, что при определении размера твердой денежной суммы, которую алиментообязанное лицо должно будет выплачивать ежемесячно, суд должен учитывать максимальное количество факторов, среди которых материальное и семейное положение сторон, уровень обеспечения ребенка и др. Таким образом, при определении обстоятельств, которые необходимо установить, суд может столкнуться с необходимостью привлечения дополнительных материалов, что создает невозможность вынесения судебного приказа, на что и указал Верховный Суд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остановление Пленума Верховного Суда РФ N 9 от 25.10.1996 г. "О применении судами Семейного кодекса РФ при рассмотрении дел об установлении отцовства и взыскании алиментов" // БВС РФ. 1997. N 1. С. 6, 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зыскание с граждан недоимок по налогам, сборам и другим обязательным платежам до 1995 г. производилось в порядке производства по делам, возникающим из административно-правовых отношений. Возможность взыскания путем выдачи судебного приказа упрощает разрешение этих бесспорных дел, однако в случае возникновения спора возможно вынесение решения после рассмотрения дела в исков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я заявление о выдаче судебного приказа по требованию, указанному в ст. 122 ГПК РФ, судья проверяет, предусмотрен ли законом данный вид платежа, имеются ли законные основания для привлечения гражданина к данному платежу, соблюден ли органом взыскания установленный законом порядок привлечения гражданина к платежу, приняты ли во внимание органами взыскания льготы в случае, если по закону гражданин имеет право на них, и т.д.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учно-практический комментарий к Гражданскому процессуальному кодексу РСФСР / Под ред. М.К. Треушникова. М., 2001. С. 20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ость взыскания задолженности по начисленной, но невыплаченной заработной плате в порядке приказного производства предусмотрена ст. 122 ГПК РФ. Безусловно, этот способ взыскания предпочтительнее, чем исковое производство. Обращаясь в суд с заявлением о выдаче судебного приказа, взыскатель представляет документы, бесспорно подтверждающие задолженность работодателя. Ими могут быть справка, выданная работодателем и подтверждающая наличие и размер долга перед работником, копия трудового соглашения между работником и работодателем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ПК РФ в ст. 122 предусмотрено еще одно основание, по которому возможно вынесение судебного приказа. Оно связано с взысканием расходов, возникших в связи с розыском ответчика, или должника, или его имущества либо ребенка, отобранного у должника по решению суда, а также расходов, связанных с хранением арестованного имущества, изъятого у должника, или хранением имущества должника, выселенного из занимаемого им жилого помещения. С таким заявлением могут обратиться органы внутренних дел, органы налоговой полиции, подразделение судебных приставов, т.е. те органы, которые понесли расходы из-за произведенных действий (ст. ст. 28, 53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ень требований, по которым выдается судебный приказ, не подлежит расширительному толкованию. Безусловно, это связано с тем, что возможность взыскания денег и движимого имущества с должника в упрощенном порядке не должна приводить к нарушению его прав, которое возможно в случае свободного толкования ст. 122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4" w:name="__RefHeading___Toc195012138"/>
      <w:bookmarkEnd w:id="174"/>
      <w:r>
        <w:rPr>
          <w:rFonts w:cs="Times New Roman" w:ascii="Times New Roman" w:hAnsi="Times New Roman"/>
          <w:sz w:val="26"/>
          <w:szCs w:val="26"/>
        </w:rPr>
        <w:t>§ 3. Порядок приказ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казное производство состоит из этапов возбуждения производства (подачи заявления), выдачи приказа или отказа в выдаче, отмены приказ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5. N 3. С. 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вынесении судебного приказа подается в суд по общим правилам подсудности (ст. 123 ГПК РФ). По правилам родовой подсудности заявление о выдаче судебного приказа должно быть подано мировому судье (ст. 23 ГПК РФ). С учетом территориальной подсудности, главным образом, будут действовать ст. ст. 28 и 29 ГПК РФ, т.е. правила общей и альтернативной подсуд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ринципу диспозитивности производство начинается по инициативе заинтересованного лица - кредитора, который называется заявителем. Должник - это лицо, которому адресовано требование зая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выдаче судебного приказа оплачивается государственной пошлиной в размере 50% ставки, установленной для исковых заявлений (ч. 2 ст. 123 ГПК РФ) имущественного характера (подп. 2 п. 1 ст. 333.19 Налогового кодекса РФ). Если лицо после того, как ему было отказано в принятии к рассмотрению заявления о вынесении судебного приказа, обращается в суд с иском, то уплаченная государственная пошлина при подаче заявления о вынесении судебного приказа засчитывается в счет подлежащей уплате государственной пошлины (подп. 13 п. 1 ст. 333.20 Налогового кодекса РФ). В других случаях лицо может поставить вопрос о возврате уплаченной государственной пошлины (ст. 333.40 Налогов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должно быть письменным, подписанным взыскателем или его управомоченным представителем. Требования к содержанию заявления имеются в ст. 124 ГПК РФ. В целом они не отличаются от требований, предъявляемых к исковому заявлению, если иметь в виду элементы общего информационного характера: указание о суде, куда заявление подается, информацию о сторонах с указанием их адресов, перечень прилагаемых документов. Главная часть заявления - требования взыскателя и обстоятельства, на которых оно основано, а также документы, подтверждающие обоснованность этого требования. В случае истребования движимого имущества в заявлении должна быть указана стоимость эт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инятии заявления о вынесении судебного приказа может быть отказано, причем ст. 125 ГПК РФ содержит два вида оснований для такого отказа. Существуют основания общие, применимые к отказу в принятии искового заявления, возвращению искового заявления, перечисленные в ст. ст. 134 и 135 ГПК РФ, и специальные - только к отказу в принятии заявления о вынесении судебного приказа. К последнему виду оснований относятся: заявлено требование, не предусмотренное ст. 122 ГПК РФ; место жительства или место нахождения должника находится вне пределов РФ; не представлены документы, подтверждающие заявленное требование; из представленных материалов усматривается наличие спора о праве; заявление не оплачено госпошли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 отказе в принятии заявления о вынесении судебного приказа судья должен вынести в течение трех дней со дня поступления заявления в суд. Согласно ст. 331 ГПК РФ такое определение мирового судьи можно обжаловать в районный суд в апелляционном порядке, как исключающее возможность дальнейшего движ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недостатков не обнаружено, заявление рассматривается единолично судьей в течение пяти дней со дня поступления в суд. Упрощенный порядок рассмотрения заявления состоит в том, что судебный приказ выносится без судебного разбирательства и вызова сторон для заслушивания их объяснений (ч. 2 ст. 12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достаточно подробно регламентирует содержание судебного приказа (ст. 127 ГПК РФ). В судебном приказе должно быть указано следующее: номер производства и дата вынесения приказа; наименование суда, фамилия и инициалы судьи, вынесшего приказ; наименование, место жительства или место нахождения взыскателя и должника; закон, на основании которого удовлетворено требование; размер денежных сумм, подлежащих взысканию, или обозначение движимого имущества, подлежащего истребованию с указанием его стоимости. Кроме того, указывается размер неустойки, если ее взыскание предусмотрено законом или договором, размер пеней, если они причитаются, а также сумма государственной пошлины, подлежащая взысканию с должника в пользу взыскателя или в доход бюдже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общих реквизитов, предусмотренных ст. 127 ГПК РФ, судебные приказы по конкретным документам могут иметь специфические особенности. Об особенностях судебного приказа о взыскании алиментов на несовершеннолетних детей говорится в ч. 2 ст. 127 ГПК РФ. Так, такой судебный приказ содержит еще дату и место рождения должника, место его работы, имя и дату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 приведенных атрибутов судебного приказа можно сделать вывод, что количество частей судебного приказа отличается от количества частей судебного решения. Так, в силу специфики судебного приказа он содержит лишь вводную и резолютивную части, а описательная и мотивировочная части отсутствую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несенный судебный приказ должен стать известным должнику, поэтому копия его высылается должнику, и он в течение десяти дней со дня ее получения, имеет право представить возражения относительно его исполнения. Если же от должника не поступят возражения в предусмотренный срок, судья выдает взыскателю второй экземпляр судебного приказа, заверенный гербовой печатью суда, для предъявления его к исполнению, либо направляет его судебному приставу-исполнителю по просьбе взыскателя (ст. 13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ить судебный приказ может сам суд, который его вынес. Это происходит при поступлении от должника возражений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 Гражданский процессуальный кодекс не конкретизирует оснований, которые может выдвинуть должник, возражая против исполнения судебного приказа, поэтому можно сделать вывод, что должник может никаких серьезных оснований не выдвигать, а просто в письменной форме выразить несогласие с исполнением судебного приказа. Безусловно, для должника это повод затянуть процесс, так как в этом случае истец должен будет инициировать исковое производство, для завершения которого еще нужно время. Но, с другой стороны, это и дополнительная защита у должника против недобросовестных кредиторов. По данным статистики в 2003 г. было отменено судьей 2,2% судебных приказов &lt;*&gt;, а за первые шесть месяцев 2004 г. - 4,2%, что, однако, не следует рассматривать как увеличение числа отмененных судебных приказов, а связано с увеличением количества вынесенных судебных приказов.</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юстиция. 2004. N 4. С. 72.</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75" w:name="__RefHeading___Toc195012139"/>
      <w:bookmarkEnd w:id="175"/>
      <w:r>
        <w:rPr>
          <w:rFonts w:cs="Times New Roman" w:ascii="Times New Roman" w:hAnsi="Times New Roman"/>
          <w:sz w:val="26"/>
          <w:szCs w:val="26"/>
        </w:rPr>
        <w:t>Глава 24. ЗАОЧНОЕ ПРОИЗВОДСТВО И ЗАОЧНОЕ РЕ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6" w:name="__RefHeading___Toc195012140"/>
      <w:bookmarkEnd w:id="176"/>
      <w:r>
        <w:rPr>
          <w:rFonts w:cs="Times New Roman" w:ascii="Times New Roman" w:hAnsi="Times New Roman"/>
          <w:sz w:val="26"/>
          <w:szCs w:val="26"/>
        </w:rPr>
        <w:t>§ 1. Понятие и значение заоч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заочного производства известен многим правовым системам мира. В Англии, например, согласно статистическим данным заочное рассмотрение дел доминирует над обычным в количественном отношении как в Высоком суде, так и в судах графств. Российские ученые исследовали социально-экономические и юридические причины указанного явления. Это и убежденность ответчика в безнадежности ведения защиты, и отсутствие свободного времени для совершения необходимых формальностей, и незнание деталей судопроизводства при ведении сторонами дел без адвокатской помощи. Аналогичные ситуации сложились и в гражданском процессе США, Франции, ФР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и Устав гражданского судопроизводства 1864 г. содержал положения о завершении рассмотрения дел заочными решениями в судах общих (ст. ст. 718 - 735) и мировых (ст. ст. 145 - 15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аналогичная судебная процедура в принципе восстановлена в 1995 г. путем включения в ГПК РСФСР гл. 16.1 "Заочное решение". В ГПК РФ 2002 г. имеется гл. 22, именуемая "Заочное производство", что с учетом содержания норм данной главы более точно, чем название гл. 16.1 ГПК РСФС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сстановление заочного производства и заочного решения в российском процессе вызвано необходимостью закрепления дополнительных гарантий реализации принципа состязательности, повышения уровня ответственности сторон за свои действия (бездействие), ускорения разрешения споров, сокращения числа дел, рассматриваемых по стандартному процессуальному регламен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дополнения ГПК РСФСР гл. 16.1 суды выносили лишь решения одного вида, которыми заканчивалось судебное разбирательство. С октября 1995 г. суды получили полномочие принимать решения после так называемого заочного рассмотрения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ожившееся заочное производство кратко можно определить как разбирательство и разрешение гражданского дела по упрощенному варианту процессуального регламента при согласии истца и в отсутствие ответчика, надлежащим образом извещенного о времени и месте судебного заседания, не сообщившего об уважительных причинах неявки и не просившего о рассмотрении дела в его отсутствие. Упрощенный вариант сводится лишь к последствиям неявки в заседание ответчика и тем ограничениям, которые установлены для истца. Других изъятий из обычной схемы рассмотрения дела в ГПК не предусмотр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литературе предложены различные определения конструкции заочного производства. Так, И.В. Уткина считает таковым "порядок рассмотрения и разрешения конкретного гражданского дела в случае неявки ответчика, надлежащим образом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если против этого не возражает истец, с вынесением решения, именуемого заочным" &lt;*&gt;. Другой пример: "...заочное производство - это установленный законом порядок проведения судебного заседания и вынесение решения по иску в отсутствие ответчи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ражданское процессуальное право: Учебник / Под ред. М.С. Шакарян. С. 288; Уткина И.В. Институт заочного решения в гражданском процессе: Автореф. дис. ... канд. юрид. наук. М., 1997. С. 16 - 1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икут М.А., Зайцев И.М. Гражданский процесс: Курс лекций. Саратов, 1998. С. 233 - 23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 следует учитывать, что при отсутствии ответчика на судебном заседании возможно и зачастую имеет место разрешение спора в порядке обычного производства в соответствии с ч. 4 ст. 167 ГПК РФ. Условия аналогичны: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Однако правовые последствия такого решения будут отличными от последствий решения заочно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очное производство возможно только при рассмотрении и разрешении дел, возникающих из гражданских правоотношений, т.е. рассматриваемых в исковом порядке, по делам, возникающим из публичных правоотношений, правила заочного производства не применяются (ч. 2 ст. 246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7" w:name="__RefHeading___Toc195012141"/>
      <w:bookmarkEnd w:id="177"/>
      <w:r>
        <w:rPr>
          <w:rFonts w:cs="Times New Roman" w:ascii="Times New Roman" w:hAnsi="Times New Roman"/>
          <w:sz w:val="26"/>
          <w:szCs w:val="26"/>
        </w:rPr>
        <w:t>§ 2. Условия и порядок заоч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возникновения заочного производства и его завершения заочным решением необходимо наличие определенных условий. Так, ответчик должен быть формально уведомлен о времени и месте судебного заседания, и в деле есть об этом достоверные сведения. В данном случае действуют общие правила гл. 10 ГПК РФ. В интересах лица, предпочитающего скорейшее окончание процесса, предпринять все возможное для извещения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ответчик может отсутствовать на заседании по различным обстоятельствам: неявка вызвана уважительными причинами, о которых суд извещен; ответчик просил рассмотреть дело в его отсутствие; стороны, не ходатайствовавшие о разбирательстве дела без них, не явились без уважительных причин по вторичному вызову; ответчик не пришел, но присутствует его представитель. В перечисленных случаях нельзя выносить заочн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йствующему законодательству существенным моментом является согласие истца на заочное производство по делу. Как свидетельствует практика, такое согласие имеет место, когда истец субъективно уверен в правильности своей позиции, подтверждаемой весомыми фактами, доказательствами, юридическими аргументами, желает быстрее получить окончательное решение суда по заявленному требованию и, что не менее важно, обоснованно не ожидает ходатайства ответчика о пересмотре заочного решения со ссылками на серьезные аргументы защиты против иска в случае его удовлетворения, а также уважительность мотивов неявки на заседание (ст. 238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233 ГПК РФ предусматривает условия, при которых возможно вынесение заочного решения. В числе таких условий: 1) неявка ответчика; 2) надлежащее его извещение о времени и месте судебного заседания; 3) согласие истца на рассмотрение дела в порядке заочного производства; 4) отсутствие уважительных причин неявки; 5) отсутствие просьбы ответчика о рассмотрении дела в его отсут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стец не согласен на рассмотрение дела в порядке заочного производства, суд откладывает разбирательство и направляет неявившемуся ответчику извещение о времени и месте нового судебного заседания (ч. 3 ст. 233 ГПК РФ). Истец может возражать против вынесения заочного решения, причем достаточно даже немотивированного несогласия. Это вытекает из принципа диспозитивности и не подлежит судебному вмешательству и контро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ждом процессе суд согласно ст. 165 ГПК РФ и при отсутствии на заседании ответчика должен наряду с другими правами и обязанностями разъяснить истцу, что такое заочное решение и какими могут быть правовые результаты его вынесения. Наряду с указанием на более оперативную защиту, обязательным элементом разъяснения следует считать предупреждение о возможных способах пересмотра эт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тветчик был извещен, об этом имеются сведения в деле, но он не явился без объяснения причин или суд признал их неуважительными и истец согласен на заочное производство, суд выносит определение о заочном рассмотрении дела. Практика неоднородна, а именно: одни суды составляют такие определения в виде отдельного документа, другие включают его в протокол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40 ГПК РФ иск может быть предъявлен совместно несколькими истцами или к нескольким ответчикам, т.е. возникает процессуальное соучастие. Часть 2 ст. 233 ГПК РФ предусматривает вынесение заочного решения лишь при соучастии на ответной стороне. Оно допустимо при неявке в судебное заседание всех ответчиков с соблюдением норм гл. 2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ость заочного производства при неявке истца или некоторых из числа истцов при активном соучастии действующим российским законодательством не предусмотре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заочного производства, известного английскому гражданскому процессу, характерно, что заочное решение в большинстве случаев выносит помощник судьи без формального судебного заседания, если ответчик в установленные сроки не зарегистрировал подтверждения вручения ему исковых материалов или письменного отзыва по существу исковых требований (ч. ч. 12 и 13 Правил гражданского судопроизводства 1998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вынесения заочного решения в российском процессе отличается от английской модели. Так, согласно ст. 234 ГПК РФ в заочном производстве суд проводит судебное заседание в общем порядке, исследует и оценивает доказательства, представленные заинтересованными субъектами при возникновении дела и в ходе его подготовки, учитывает их доводы и лишь затем на основе всех материалов принимает заочное решение. Начало состязательности действует в полном объе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ец вправе заявлять различные ходатайства, в том числе впервые ссылаться на новые обстоятельства и представлять новые доказательства непосредственно на стадии судебного разбирательства. Суд также может предложить истцу сообщить дополнительную информацию (ч. 1 ст. 57 ГПК РФ). Но если такие материалы способны существенно повлиять на конечный результат процесса, а ответчику о них ранее ничего не сообщалось, суду очевидно необходимо поставить вопрос о том, не следует ли отложить разбирательство дела и информировать ответчика о неизвестных ему действиях истца. После перерыва рассмотрение спора может быть продолжено по общим правилам ГПК. Не исключено, что новое судебное заседание будет обычным, например при явке ответчика или при несогласии истца на заочное 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ются и некоторые ограничения прав истца, связанные с принципом диспозитивности. Истец, согласившийся на заочное рассмотрение дела, не может без уведомления ответчика изменить предмет или основание иска, увеличить размер исковых требований (ч. 4 ст. 233 ГПК РФ). Причины очевидны: подобного рода изменения создали бы угрозу интересам ответчика, который осведомлен только о первоначально сформулированных элементах требования и намерен именно по поводу этого требования не присутствовать на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претительные предписания ч. 4 ст. 233 ГПК РФ следует толковать расширительно, а именно применять их также к случаям расширения элементов иска путем включения новых фактов и притязаний, что обычно изменениями в смысле ч. 1 ст. 39 ГПК РФ не счит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не исключена ситуация, когда истец, согласившийся на заочное производство, всех фактов основания требований не доказал, а равно в случаях, если ответчик хотя и отсутствует на судебном заседании, но еще при подготовке дела к разбирательству представил веские аргументы в свою пользу (ч. 2 ст. 149 ГПК РФ). Суд, исходя из исследованных материалов, обязан отказать в иске и вынести заочное решение в пользу ответчика. Отказ в иске может последовать и в результате применения судом норм материального права, т.е. определения юридических отношений сторон, не совпадающего с утверждениями истц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8" w:name="__RefHeading___Toc195012142"/>
      <w:bookmarkEnd w:id="178"/>
      <w:r>
        <w:rPr>
          <w:rFonts w:cs="Times New Roman" w:ascii="Times New Roman" w:hAnsi="Times New Roman"/>
          <w:sz w:val="26"/>
          <w:szCs w:val="26"/>
        </w:rPr>
        <w:t>§ 3. Содержание заоч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мотря на немалые особенности заочного производства, содержание заочного решения аналогично содержанию решения, вынесенного после стандартного разбирательства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очное решение должно отвечать требованиям, предусмотренным ст. 198 ГПК РФ, и состоять из четырех частей: вводной, описательной, мотивировочной и резолютив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резолютивная часть заочного решения имеет особенности. Эта часть обычного решения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В резолютивной части заочного решения, кроме перечисленных моментов, должны быть указаны дополнительно срок и порядок подачи заявления об отмене этого решения суда. Значит, заключительная часть заочного решения в соответствии со ст. 237 ГПК РФ предусматривает два способа его обжалования для ответчика и один - для истца. У сторон должна быть четкая информация относительно сроков обжалования и судов, куда им следует обращать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ешение всегда объявляется публично. Истец, участвовавший в разбирательстве дела, обычно ожидает провозглашения решения в целом или его резолютивной части в зале судебного заседания и затем может получить копию в обычном порядке. Ответчику копия такого решения должна быть выслана не позднее трех дней со дня его принятия в окончательной форме с уведомлением о вручении. Аналогична процедура в случаях, когда истец просил рассмотреть спор в заочном порядке в его отсутств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79" w:name="__RefHeading___Toc195012143"/>
      <w:bookmarkEnd w:id="179"/>
      <w:r>
        <w:rPr>
          <w:rFonts w:cs="Times New Roman" w:ascii="Times New Roman" w:hAnsi="Times New Roman"/>
          <w:sz w:val="26"/>
          <w:szCs w:val="26"/>
        </w:rPr>
        <w:t>§ 4. Обжалование заоч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чик имеет два пути обжалования не вступившего в законную силу заочного решения: один - подача заявления о его отмене в суд, рассматривавший дело, другой - направление кассационной жалобы в вышестоящую инстанцию или, если заочное решение вынес мировой судья, в апелляционную. По сравнению с ответчиком истцу доступен лишь второй путь. В данном случае равенство между сторонами сохраняется. Независимо от того, кто обращается в суд с жалобой, он должен изложить мотивы незаконности и необоснованности заочного решения, исходя из общих правил обжалова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5. N 3. С. 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чик по своему усмотрению определяет, каким вариантом обжалования рационально воспользоваться для достижения успеха. Подлежат учету специфические субъективные и объективные факторы: убедительность мотивов оспаривания, сроки на обращение к тому или иному суду, формы заявлений о пересмотре дела, полномочия суда, длительность производства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сть 1 ст. 237 ГПК РФ предусматривает, что ответчик вправе подать в суд заявление об отмене вынесенного им заочного решения в течение семи дней со дня вручения ему копии этого решения. Ответчику, пожелавшему начать кассационное (или апелляционное) производство, установлен десятидневный срок для направления жалобы в вышестоящую инстанцию, который начинает исчисляться с момента окончания семидневного срока, предоставленного для отмены решения вынесшим его судом. Поскольку специальных запрещений не установлено, оба упомянутых срока, если они пропущены по извинительным мотивам, могут быть восстановлены согласно ст. 11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тветчик обращается в течение семи дней в тот же суд, ему надлежит обосновать уважительность причин неявки в судебное заседание, о которых он не имел возможности сообщить суду. Обязательно также указывать обстоятельства и подтверждающие их доказательства или доказательства, опровергающие основание иска, которые предположительно, но с высокой степенью вероятности способны после их развернутого исследования повлиять на содержание принятого заочного решения. Оба условия должны существовать одновремен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азу после вынесения решения у ответчика есть альтернатива. Он может обратиться в суд, где рассматривалось дело, либо в суд второй инстанции. Если вначале подано заявление об отмене заочного решения в суд первой инстанции и суд вынесет определение об отказе в пересмотре данного решения, то ответчик вправе подать апелляционную или кассационную жалобы в соответствии с ч. 2 ст. 237 ГПК РФ. Другой вариант - ответчик будет обращаться сразу в кассационную (апелляционную) инстанцию по истечении срока на обращение в суд первой инстанции с заявлением об отмене вынесенного заоч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овательность способов оспаривания ответчиком заочного решения строго предопределена: сначала подача заявления о пересмотре в тот же суд, а если такого действия не последовало, то остается жалоба в вышестоящую инстан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истические данные свидетельствуют, что в 2003 г. районными судами вынесено 163 тыс. заочных решений, их доля в общем числе дел, рассмотренных с вынесением решения, составила 8,9%. Из них отменено судьей лишь 6,2% решен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юстиция. 2004. N 4. С. 72.</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0" w:name="__RefHeading___Toc195012144"/>
      <w:bookmarkEnd w:id="180"/>
      <w:r>
        <w:rPr>
          <w:rFonts w:cs="Times New Roman" w:ascii="Times New Roman" w:hAnsi="Times New Roman"/>
          <w:sz w:val="26"/>
          <w:szCs w:val="26"/>
        </w:rPr>
        <w:t>§ 5. Содержание заявления о пересмотре заоч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238 ГПК РФ изложены требования, предъявляемые к содержанию и форме заявления об отмене заочного решения, адресуемого вынесшему его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письменной форме. Вначале называется суд, принявший решение, затем - наименование лица, подающего заявление. Эти сведения необходимы для разрешения вопросов о том, обладает ли лицо, обратившееся в суд, правом оспаривать заочное решение, и может ли этот суд рассматривать заявление. Такое право есть лишь у отсутствовавшего на судебном заседании ответчика, и компетентным является только суд, рассмотревший спор в порядке заоч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составлении заявления особого внимания требует убедительная аргументация уважительности причин неявки в судебное заседание с представлением соответствующих документов, а также обозначение доказательств, которые могут повлиять на содержание принятого заочного решения. Речь может идти не только о доказательствах, но и о неправильном определении истцом и судом предмета доказывания и распределении обязанности доказывания фактов, от которых зависит разрешение дела по существу. Юридические мотивы материально-правового содержания излагать нет необходим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также указывается просьба заявителя. Эта просьба должна формулироваться применительно к объему полномочий суда, пересматривающего заочное решение (ст. 241 ГПК РФ). В связи с этим заявление может содержать только просьбу об отмене заочного решения и возобновлении рассмотрения дела по существу в том же или ином составе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 5 ч. 1 ст. 238 ГПК РФ заявление об отмене заочного решения должно содержать перечень прилагаемых к нему материалов. Это дает возможность всем лицам, участвующим в деле, получить полную информацию о представленных новых материалах, поскольку каждому из них направляется копия заявления и прилагаемых к нему материал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ый реквизит заявления - это подпись подающей его стороны либо ее представителя, у которого должно быть соответствующее полномоч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отмене заочного решения не подлежит оплате государственной пошлиной, что сокращает расходы стороны по пересмотру такого акта правосуд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л. 22 ГПК РФ не предусмотрено последствий несоблюдения ответчиком требований, предъявляемых к содержанию заявления о пересмотре заочного решения. Но по аналогии со ст. ст. 323 или 341 ГПК РФ это может повлечь за собой оставление заявления без движения с назначением срока для исправления недоста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бязан после принятия заявления об отмене заочного решения совершить ряд действий, способствующих всестороннему и полному рассмотрению дела. Так, суд извещает всех лиц, участвующих в деле, о времени и месте заседания, направляет им копии заявления об отмене заочного решения и прилагаемых к нему материалов. Это необходимо сделать, чтобы участвующие в деле лица могли подготовиться к рассмотрению заявления, определить позицию, организовать защиту своих интересов, возможно, представить заранее отзыв на жалоб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240 ГПК РФ заявление о пересмотре должно быть рассмотрено в течение десяти дней с момента его поступления. Неявка лиц, извещенных о времени и месте рассмотрения, не препятствует рассмотрению заявления. В случае неявки в судебное заседание кого-либо из лиц, участвующих в деле, или представителей, не извещенных о времени и месте рассмотрения заявления об отмене заочного решения, суд должен руководствоваться общими правилами и отложить рассмотрение заявл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1" w:name="__RefHeading___Toc195012145"/>
      <w:bookmarkEnd w:id="181"/>
      <w:r>
        <w:rPr>
          <w:rFonts w:cs="Times New Roman" w:ascii="Times New Roman" w:hAnsi="Times New Roman"/>
          <w:sz w:val="26"/>
          <w:szCs w:val="26"/>
        </w:rPr>
        <w:t>§ 6. Полномочия суда и основания к отмене заоч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суда, рассматривающего заявление о пересмотре заочного решения, - это его права и обязанности, которые могут быть реализованы в результате рассмотрения такого заявления. Статья 241 ГПК РФ определяет эти полномоч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рассмотрев заявление о пересмотре заочного решения, вправе своим опреде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тказать в удовлетворени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отменить заочное решение и возобновить рассмотрение дела по существу в том же или в ином составе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тказывает в удовлетворении заявления и оставляет вынесенное решение без изменения, если признает причину неявки ответчика неуважительной, а также недостаточными материалы и аргументы, представленные и выдвинутые им в свою защиту. Об этом суд выносит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ругое полномочие суда - удовлетворить заявление ответчика, отменить заочное решение и возобновить рассмотрение дела по существу. Основаниями к отмене заочного решения являются признание неявки стороны в судебное заседание по уважительным причинам, о которых ответчик не имел возможности своевременно сообщить суду, и убедительность возражений ответчика, ссылающегося на обстоятельства, подкрепленные материалами и доводами, которые могут повлиять на содержание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об отмене заочного решения сторона указывает уважительность причин неявки в суд и невозможность своевременно сообщить об этом суду. Причины могут быть самыми разными: болезнь, командировка, отпуск, отъезд за границу и т.п. Но главное, что у ответчика есть защита, серьезные аргументы против предъявленного к нему искового требования и налицо вероятная ошибочность вынесенного решения, в том числе неправильно определен предмет доказывания, взыскание произведено с ненадлежащей стороны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ив достоверность того и другого основания, суд отменяет заочное решение. Наличие у ответчика только одного из указанных оснований такого последствия не влечет (ст. 2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отмены заочного решения рассмотрение дела по существу возобновляется и ведется по общим правилам, установленным действующим ГПК. В этой ситуации неявка ответчика уже не приведет к вынесению заоч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2" w:name="__RefHeading___Toc195012146"/>
      <w:bookmarkEnd w:id="182"/>
      <w:r>
        <w:rPr>
          <w:rFonts w:cs="Times New Roman" w:ascii="Times New Roman" w:hAnsi="Times New Roman"/>
          <w:sz w:val="26"/>
          <w:szCs w:val="26"/>
        </w:rPr>
        <w:t>§ 7. Законная сила заочного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очное решение вступает в законную силу по общим правилам, предусмотренным в ст. 237 ГПК РФ, т.е. по истечении срока на апелляционное (кассационное) обжалование, если оно не было обжаловано. Этот срок по общему правилу - 10 д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меющихся у ответчика основаниях для подачи заявления он реализует свое право на пересмотр заочного решения. Указанное постановление суда вступит в законную силу при условии, если оно не отменено. После рассмотрения заявления об отмене и по истечении срока на подачу кассационной или апелляционной жалоб заочное решение, вступившее в законную силу, обладает всеми качествами обычного решения, вступившего в законную силу, - неопровержимостью, исключительностью, обязательностью, преюдициальностью, исполним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можно сделать вывод о том, что по своей сущности заочное решение ничем не отличается от решения, постановленного при обычном рассмотрении дела. Различны лишь правовые последствия того или иного решения, как, например, порядок вступления их в законную силу, сроки, способы и порядок обжалования; однако на природу заочного решения как акта правосудия они не влияют.</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83" w:name="__RefHeading___Toc195012147"/>
      <w:bookmarkEnd w:id="183"/>
      <w:r>
        <w:rPr>
          <w:rFonts w:cs="Times New Roman" w:ascii="Times New Roman" w:hAnsi="Times New Roman"/>
          <w:sz w:val="26"/>
          <w:szCs w:val="26"/>
        </w:rPr>
        <w:t>Глава 25. ПРОИЗВОДСТВО ПО ГРАЖДАНСКИМ ДЕЛАМ</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У МИРОВОГО СУДЬ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4" w:name="__RefHeading___Toc195012148"/>
      <w:bookmarkEnd w:id="184"/>
      <w:r>
        <w:rPr>
          <w:rFonts w:cs="Times New Roman" w:ascii="Times New Roman" w:hAnsi="Times New Roman"/>
          <w:sz w:val="26"/>
          <w:szCs w:val="26"/>
        </w:rPr>
        <w:t>§ 1. Подсудность гражданских дел мировым судья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судов общей юрисдикции, рассматривающих гражданские дела по первой инстанции, особое место занимают мировые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ведение мировых судей было предусмотрено Концепцией судебной реформы, одобренной 24 октября 1991 г. Верховным Советом РСФСР. При этом предполагалось, что мировое судейство позволит приблизить суд к населению, облегчит доступ граждан к правосудию, ускорит прохождение дел, в том числе и гражданских, до их окончательного судебного разрешения, а также значительно разгрузит федеральные су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ное закрепление института мировых судей как одного из звеньев судебной системы осуществлено Федеральным конституционным законом "О судебной системе Российской Федерации" (ст. 4). Позднее, 11 ноября 1998 г. Государственной Думой был принят Федеральный закон "О мировых судьях в Российской Федерации". Этим Законом определена компетенция мирового судьи. Помимо уголовных дел о преступлениях, за совершение которых может быть назначено максимальное наказание, не превышающее трех лет лишения свободы, мировые судьи по первой инстанции призваны рассматривать дела о выдаче судебного приказа, а также иные гражданские дела, вытекающие из семейных, трудовых и гражданских правоотношений. Кодексом Российской Федерации об административных правонарушениях к введению мирового судьи отнесены некоторые дела об административных правонаруш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довая подсудность гражданских дел мировых судей определена в ст. 2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рассмотрения и разрешения отнесенных к компетенции мирового судьи гражданских дел подчинен общим правилам гражданского судопроизводства. Однако место, занимаемое мировым судейством в системе судов общей юрисдикции, те задачи, которые оно призвано решать при осуществлении правосудия по гражданским делам, особенности организации судебной деятельности, оказали влияние на судебные процедуры рассмотрения и разрешения мировыми судьями конкретны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включения в судебную систему мировой юстиции вопрос об отграничении компетенции районных судов от судов иного уровня по рассмотрению и разрешению гражданских дел по первой инстанции решался достаточно просто. Действовало правило, согласно которому все гражданские дела по первой инстанции рассматривались районными судами, за исключением тех, которые специально закон относил к введению вышестоящи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ым судьям переданы на рассмотрение и разрешение некоторые гражданские дела, которые ранее рассматривались районны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между районными судами и мировыми судьями распределяется исходя из категории дела, характера спора, его предмета, объема имущественных требований, субъектного состава спорного материально-правового отношения. При этом законодатель не идет по пути передачи мировым судьям "менее сложных и менее значимы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выделить четыре основных блока исковых дел, которые отнесены к ведению этого звена судебной системы (ст. 23 ГП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Мировым судьям передана также функция выдачи судебных приказов. Подробнее о приказном производстве см. гл. 23 настоящего учеб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вытекающие из семей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трудовы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 взыскании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 пользовании имуще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ст. 23 ГПК РФ) содержит ряд исключений из подсудности исковых дел мировым судьям. К таким исключениям относятся: по семейным правоотношениям - споры об оспаривании отцовства (материнства), об установлении отцовства, о лишении родительских прав, об усыновлении ребенка; по трудовым правоотношениям - споры о восстановлении на работе; по гражданским правоотношениям - имущественные споры при цене иска свыше 500 минимальных размеров оплаты труда, установленных федеральным законом на день подач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и споры подсудны районному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аясь к подсудным мировому судье делам, вытекающим из семейных правоотношений, следует отметить, что прежде всего речь идет о спорах, в основе разрешения которых лежит применение норм семейного законодательства. Они могут носить и имущественный характер. Например, дела о разделе имущества, относящегося к совместной собственности супругов, независимо от цены иска, о взыскании алиментов, о снятии задолженности по алиментам, об изменении условий соглашения, об алиментах или о прекращении его действия и т.п. В то же время не относятся к семейным спорам имущественного порядка требования о выделении доли из общей долевой собственности, приобретенной лицами, хотя и совместно проживающими, но не состоящими в зарегистрированном бра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емейных спорах, подсудных мировому судье, особо выделены дела о расторжении брака. При этом в законе подчеркивается, что не могут быть рассмотрены мировыми судьями дела о расторжении брака, если между супругами имеется спор о детях (ст. 2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яя наличие спора о детях в бракоразводном процессе, следует исходить из положений ст. 24 Семейного кодекса РФ, согласно которой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Если такое соглашение представлено, то нет сомнений в том, что дело подлежит рассмотрению мировым судьей. Сложнее, когда такое соглашение супругами не представлено. Означает ли это, что имеется спор о месте проживания детей и в силу этого отсутствуют основания для рассмотрения дела о расторжении брака мировым судь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ляется, что такая категоричность не вытекает из содержания семейного законодательства. Наличие спора о детях предполагает активную позицию родителей в решении вопроса о судьбе их ребенка в будущем, в том числе и о месте его проживания. Позиция одного родителя должна быть диаметрально противоположной позиции другого род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остальные споры, связанные с бракоразводным процессом: о порядке и размере средств, подлежащих выплате на содержание детей и (или) нетрудоспособного нуждающегося супруга, о разделе совместного имущества супругов, - разрешаются также мировым судь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о расторжении брака может быть предъявлен встречный иск о признании этого брака недействительным. Как разъяснил Пленум Верховного Суда РФ в Постановлении от 5 ноября 1998 г. "О применении судами законодательства при рассмотрении дел о расторжении брака", суд вправе в этом же производстве рассмотреть и встречный иск о признании брака недействительным (п. 11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дело о признании брака недействительным относится к делам, возникающим из семейных правоотношений, и не является исключением для рассмотрения его мировым судьей, то оно как встречное требование может быть им рассмотрено совместно с иском о расторжении бра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налогично должен решаться вопрос об одновременном рассмотрении мировым судьей в бракоразводном процессе требования о разделе совместного имущества супругов, вытекающего из брачного договора, о признании этого договора полностью или частично недействительным, поскольку такие требования также связаны между соб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аче должна решаться проблема подсудности в случае, если при предъявлении в бракоразводном процессе иска о разделе совместной собственности супругов одна из сторон, возражая против включения в раздел всего или части указанного истцом имущества, будет утверждать, что оно (полностью или в части) относится к его собственности (например, приобретено до брака, получено в дар, в порядке наследования и т.п.), и настаивать на признании за ним права на это имуще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следует обсудить вопрос о выделении этих требований в отдельное производство. Компетенция мирового судьи по рассмотрению и разрешению выделенного в отдельное производство дела зависит от того, какова цена встречного иска. Если она превышает 500 минимальных размеров оплаты труда, то дело подлежит передаче на рассмотрение районным судом, поскольку при такой ситуации оно становится неподсудным мировому судь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же образом должен поступать мировой судья и в случае, когда требование о разделе совместного имущества супругов затрагивает интересы третьих лиц (например, когда спорное имущество может относиться к собственности крестьянского (фермерского) хозяйства, в составе которого, кроме супругов, имеются и члены хозяйства, либо является собственностью жилищно-строительного или другого кооператива, член которого еще не полностью внес свой пай, в связи с чем не приобрел право собственности на соответствующее имущество, выделенное ему кооперативом в пользование,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о предъявление иска третьим лицом, заявившим самостоятельное требование относительно предмета спора, которым является имущество, включенное стороной (сторонами) в объект раздела как совместная собственность супругов. Дальнейшая судьба такого дела, выделенного в отдельное производство, с точки зрения его подсудности будет зависеть от оценки того имущества, на которое претендует третье лиц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дел о разделе между супругами (бывшими супругами) совместного имущества мировым судьям не зависит от цены иска. Такой же подход применим и к иным семейно-правовым спорам имущественного содержания. В частности, такие дела, как о взыскании алиментов, об изменении размера или о прекращении выплаты алиментов, о расторжении или изменении условий соглашения об уплате алиментов, о снятии задолженности по алиментам, о взыскании неустойки при образовании задолженности по вине лица, обязанного выплачивать алименты, а также убытков в части, не покрытой неустойкой с виновного в несвоевременной уплате алиментов, об освобождении от уплаты частично или полностью задолженности по алиментам, относятся к ведению мирового судьи без ограничения, связанного с ценой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дел, возникающих из семейных правоотношений, к компетенции мирового судьи относятся также трудовые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удовые споры, которые могут быть предметом рассмотрения и разрешения судов общей юрисдикции, делятся на коллективные и индивидуальн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ллективный трудовой спор - неурегулированное разногласие между работниками (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и (ст. 398 Трудов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ллективные трудовые спора (о признании забастовки незаконной) относятся к ведению верховных судов республик, краевых, областных судов, судов городов федерального значения, судов автономной области и автономных округов. Указанные суды рассматривают коллективные трудовые споры по заявлению прокурора или работодателя (ст. 413 Т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дивидуальные трудовые споры практически все относятся к компетенции мирового судьи. Исключение составляют дела о восстановлении на работе, которые рассматриваются по первой инстанции районными судами (ст. 2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дивидуальный трудовой спор - неурегулированные разногласия между работодателем и работником по вопросам применения законов ил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ст. 381 Т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ое понятие индивидуального трудового спора значительно расширило возможности органов, призванных рассматривать трудовые споры, в том числе и мировых судей, по защите трудовых прав конкретного работ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сьма важное дополнение, касающееся признаков трудового спора, содержится в ч. 2 ст. 381 ТК РФ, согласно которой индивидуальным трудовым спором признается не только спор между работником и работодателем, но и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дивидуальные трудовые споры, подсудные мировым судьям, можно условно классифицировать 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связанные с применением норм, входящих в институт трудового договора. Этот вид в свою очередь делится на подвиды, обусловленные предметом заявленного требования и особенностями его рассмотрения, к ним, в частности, можно отне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внесении записей в трудовую книж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необоснованности отстранения от рабо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переводах на другую работу (включая оспаривание перемещений и изменение существенных условий тр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б оплате времени вынужденного прогула, споры о выплате выходного пособия при увольнении, споры о выдаче трудовой книжки и оплате времени задержки ее выдач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неправомерности действий или бездействия работодателя при обработке и защите персональных данных работ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досрочном расторжении трудового договора, заключенного на определенный срок, споры о сроках заключения, расторжения и прекращения трудового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применении законодательства о рабочем времен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связанные с применением законодательства о времени отдых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б оплате тр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по применению законодательства о гарантиях и компенсац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материальной ответственности работодателя перед работником (например, об обязанности работодателя возместить работнику материальный ущерб, причиненный последнему в результате незаконного лишения его трудиться, за ущерб, причиненный имуществу работ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материальной ответственности работ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применении мер дисциплинарной ответственности работ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связанные с применением законодательства о труде женщин и лиц с семейными обязанност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связанные с применением законодательства о труде работников в возрасте до 18 л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по вопросам применения трудового законодательства о льготах работников, совмещающих работу с обуч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касающиеся особенностей регулирования труда отдельных категорий работников (например, совместителей; работников, занятых на сезонных работах, заключивших договор на срок до двух месяцев, работающих вахтовым методом; надомных работников; лиц, работающих в районах Крайнего Севера и приравненных к ним местностях; педагогических работников; работников религиозных организаций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расторжения (прекращения) трудового договора по любым основаниям (по соглашению сторон трудового договора, в связи с истечением срока трудового договора, по инициативе работника, по инициативе работодателя, в связи с переводом на другое предприятие, учреждение, организацию и т.п.) и при обращении работника в суд с требованием о восстановлении на прежней работе, налицо трудовой спор, который не относится к ведению мирового судьи, а подлежит рассмотрению и разрешению в районном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индивидуальных трудовых споров, отнесенных в ведению мирового судьи, необходимо особо указать на дела о материальной ответственности работника за ущерб, причиненный им работодателю в период действия трудового договора. Эти дела подсудны мировому судье независимо от того, заявлены ли требования о полной или ограниченной материальн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большинства индивидуальных трудовых споров, для которых предусмотрена возможность их разрешения в комиссии по трудовым спорам, дела о материальной ответственности работника рассматриваются непосредственно мировым судь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енностью разрешения большинства индивидуальных трудовых споров, относящихся к компетенции мирового судьи, является право работника обратиться в комиссию по трудовым спор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бращения к мировому судье с заявлением о рассмотрении индивидуального трудового спора будет несогласие с решением КТС, которое уже вынесено по этому сп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рого очерчен круг лиц, имеющих право на обращение с таким заявлением. Примечательно, что таким правом обладает не только работник и профсоюзный орган, но и работодатель. Причем работодатель и работник обращаются в суд в защиту своего интереса, а профессиональный союз - в защиту интересов последнего по его просьбе, а ответчиком выступает работодател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ТК РФ не содержит положений об обязательности предварительного внесудебного порядка разрешения КТС индивидуального трудового спора. Лицо, считающее, что его трудовые права нарушены, по собственному усмотрению выбирает способ разрешения индивидуального трудового спора и вправе либо первоначально обратиться в КТС (кроме дел, которые рассматриваются непосредственно судом), а в случае несогласия с ее решением в суд в 10-дневный срок со дня вручения ему копии решения комиссии, либо сразу обратиться в суд (ст. 382, ч. 2 ст. 390, ст. 391 Т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 2 Постановления Пленума Верховного Суда РФ от 17 марта 2004 г. N 2 "О применении судами Российской Федерации Трудового кодекс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удовые споры, подсудные мировому судье, следует отличать от иных споров, которые могут возникнуть при применении трудового законодательства. Так, ст. 361 ТК РФ предусмотрено судебное обжалование решений органов государственной инспекции труда. Однако подобные жалобы рассматриваются в порядке, установленном для разрешения дел, возникающих из публичных правоотношений. Такие дела мировым судьям не подсудны. Это же касается и обжалования в суд отрицания работодателем (уполномоченным им представителем) факта несчастного случая либо отказа в проведении расследования несчастного случая и составлении соответствующего акта (ст. 231 Т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ым судьям подсудны также гражданские дела по имущественным спорам при цене, не превышающей 500 минимальных размеров оплаты труда, установленных законом на день подач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имущества содержится в ст. 128 ГК РФ. Закон относит к объектам гражданского права вещи, включая денежные средства и ценные бумаги, иное имущество, в том числе имущественные права; работы и услуги; результаты интеллектуальной деятельности, в том числе и исключительные права на них (интеллектуальная собственности). Характерным признаком имущества является его стоимостное выражение. В противоположность имуществу, носящему материальное содержание, ст. 128 ГК РФ указывает также на нематериальные блага. Нематериальным благам и их защите посвящена гл. 8 ГК РФ, которая так и называется: "Нематериальные блага и их защи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п. 5 ч. 1 ст. 23 ГПК РФ относит к подсудности мировых судей имущественные споры, то дела, в которых требования сводятся к защите неимущественных благ, подсудны районному суду. Это прежде всего касается дел о защите чести, достоинства, деловой репутации, жизни, здоровья, защите авторских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 возмещении вреда, причиненного здоровью или потерей кормильца, в том числе возникшего и по вине работодателя, также неподсудны мировому судь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ые споры имущественного характера (при условии ограничения размера исковых требований) подсудны мировому судье. Перечень этих дел достаточно обширен и в любом случае не будет исчерпывающ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споры о праве собственности, признании права собственности, прекращении права общей долевой собственности (раздел, выдел, реализация права преимущественной покупки), в том числе и на недвижимое имуще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 наследовании, в том числе и о восстановлении срока для принятия насле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 признании сделок недействительными и о последствиях недействительности сдел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б исключении имущества из описи (освобождение его от аре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по спорам, связанным с защитой прав потреб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б исполнении договоров, об изменении их условий, об их расторж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 взыскании сумм налогов, штрафов по налоговому и таможенному законод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 взыскании детских пособ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дела о взыскании задолженности по квартплате и коммунальным услуг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вопросы установления фактов, имеющих юридическое значения (которые при отсутствии спора о праве разрешаются в порядке особого производства), могут быть предметом исследования мирового судьи при условии, если необходимость установления этих фактов связана с предъявленным материально-правовым требованием, подсудным мировому судье (например, по делу о признании права на наследство истец просит установить факт регистрации брака или факт родственных отношений с наследодателем, что необходимо для определения его прав на насле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дела по имущественным спорам, в том числе и перечисленные, могут быть приняты мировым судьей к своему производству лишь при условии соблюдения заявителем требования относительно ограничения цены иска на момент подачи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подсудности мирового судьи отнесены также дела об определении порядка пользования имуще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объекта спора о порядке пользования может выступать любое имущество как недвижимое, так и движимое. Чаще всего споры о порядке пользования возникают относительно земельных участков и строений. Что касается строений, то споры по поводу порядка их пользования могут возникнуть между участниками общей собственности. Объектом спора может быть любой земельный участок, выделенный для различных нужд, в том числе для создания крестьянского (фермерского) хозяйства, ведения личного подсобного хозяйства, строительства индивидуального жилого дома, возведения дачи, для садоводства и огородничества, для сенокошения, выпаса скота. Чаще всего спор относительно порядка пользования земельным участком возникает между собственниками строений, находящихся на земельном участке, между собственниками индивидуальных жилых строений, расположенных на смежных (соседних) участках, в частности, об устранении препятствий в пользовании участком, в том числе и в случае, когда оспариваются его границы и размеры,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ры о порядке пользования движимым имущество могут возникнуть между его участниками общей долевой или совместной собственности, между лицами, пользующимися имуществом на основе договора (например, договора арен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поре обязательно должен участвовать гражданин, если он не является предпринимателем или спор возник не в связи с осуществлением им предпринимательск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мер земельных участков, строений и другого движимого или недвижимого имущества, а также их стоимость не имеют значения для решения вопроса об отнесении спора об определении порядка пользования ими к ведению мирового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если же спор об определении порядка пользования имуществом (например, индивидуальным жилым строением) будет связан со спором о праве собственности на него (признанием права на долю, разделом, выделом доли и т.п.), то эти споры в их совокупности будут подсудны мировому судье или районному суду, исходя из цены иска (п. 5 ч. 1 ст. 2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отношение подсудности районного суда и мирового судьи позволяет говорить о существовании так называемой "подвижной родовой подсудности". Дело в том, что до введения института мировых судей родовая подсудность (т.е. распределение компетенции по рассмотрению гражданских дел по первой инстанции между общими судами различных уровней) была достаточно четко выражена и рассчитана на свое применение при подаче заявления без последующего изменения родовой подсудности при рассмотрении дела в суде, принявшем дело к своему производству с соблюдением правил этой подсудности. Исключение составляли случаи, когда при определенных обстоятельствах дело принималось к рассмотрению по первой инстанции вышестоящи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итуация изменилась в связи с передачей мировым судьям части гражданских дел, ранее с точки зрения родовой подсудности относящихся к ведению районны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ожность этой ситуации заключается в том, что принятое мировым судьей к своему рассмотрению и разрешению гражданское дело с соблюдением правил родовой подсудности при его дальнейшем движении может приобрести признаки, относящие дело к подсудности районного суда. К изменению подсудности могут привести и процессуальные действия сторон. Так, истец изменяет объем требований по спору имущественного характера, в силу чего цена иска становится более 500 минимальных размеров оплаты труда. Возможно со стороны истца и изменение предмета иска. Например, первоначально, ставя вопрос о взыскании заработной платы за время незаконного отстранения его от работы, работник, убедившись в нежелании работодателя выполнить свое обещание о добровольном предоставлении ему прежней работы, обращается с требованием о восстановлении на работе по мотивам незаконности такого отстра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влиять на родовую подсудность способен и ответчик, предъявив встречный иск, удовлетворение которого может привести к полному либо частичному отказу в первоначальном иске. Так, при рассмотрении мировым судьей дела по иску о взыскании алиментов на ребенка ответчик может заявить встречный иск, которым оспаривает свое отцовство по отношению к ребенку. В деле о расторжении брака истец или ответчик могут возбудить спор о месте проживания де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изменению родовой подсудности приводит и вступление в дело третьего лица, заявившего самостоятельные требования на предмет спора. Например, при рассмотрении мировым судьей дела о разделе имущества, относящегося, по утверждению истца, к общей собственности супругов, поступило заявление от матери ответчицы о том, что часть указанного истцом имущества принадлежит ей на праве собственности, при этом стоимость отыскиваемого ею имущества превышает 500 минимальных размеров оплаты тр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действия судьи также могут способствовать "переходу" дела из "одной родовой подсудности в другую", в частности когда судья, в случае явного несоответствия указанной истцом цены действительной цене истребуемого имущества, самостоятельно определяет цену иска (ч. 2 ст. 91 ГПК РФ), либо когда им производится объединение в одно производство несколько дел, из которых хотя бы одно подсудно районному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я изменения родовой подсудности определены ч. 3 ст. 23 ГПК РФ, которая гласит: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йонный суд обязан принять дела к своему производству, даже если у него есть сомнения в правильности такого действия со стороны мирового судьи. Какие-либо споры между мировым судьей и районным судом относительно подсудности недопустимы (ч. 4 ст. 2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пределение мирового судьи о направлении дела на рассмотрение и разрешение районного суда может быть принесена частная жалоба в апелляционную инстан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этому следует добавить, что районный суд не наделен правом передачи принятого им с соблюдением правил родовой подсудности гражданского дела мировому судье в случае, если в ходе рассмотрения им дела оно приобрело признаки подсудности мирового судьи. В данном случае действует правило, согласно которому дело, принятое судом к своему производству с соблюдением правил подсудности, должно быть разрешено им по существу, хотя бы в дальнейшем оно стало подсудным другому суду (ч. 1 ст. 3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то касается территориальной подсудности, т.е. распределения дел между судами одного звена системы судов общей юрисдикции, то для мировых судей каких-либо исключений из общих правил, установленных ст. ст. 28 - 32 ГПК РФ, не существу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ой судья реализует деятельность в пределах своего судебного участка. Судебные участки, как и должности мировых судей, создаются и упраздняются законами субъектов Российской Федерации (ст. 4 Федерального закона "О мировых судьях в Российской Федерации"). Для выполнения правил территориальной подсудности мировой судья и лица, обращающиеся к нему с соответствующим заявлением, должны четко представлять себе ту территорию, которую обслуживает мировой судь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на одном участке действует один мировой судья, не исключается временное прекращение выполнения им своих функций по осуществлению правосудия в силу определенных обстоятельств, например вследствие болезни, отпуска, командировки, учебы и т.п. В связи с этим возникает необходимость в передаче дела, принятого этим мировым судьей к своему производству, другому мировому судье, обслуживающему иной участок. Эта проблема в настоящее время решается в соответствии с п. 3 ст. 8 Федерального закона "О мировых судьях в Российской Федерации" (в ред. ФЗ от 30 ноября 2004 г. N 142-ФЗ). Согласно указанной норме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ей возлагается на мирового судью, осуществляющего свою деятельность в ближайшем судебном район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5" w:name="__RefHeading___Toc195012149"/>
      <w:bookmarkEnd w:id="185"/>
      <w:r>
        <w:rPr>
          <w:rFonts w:cs="Times New Roman" w:ascii="Times New Roman" w:hAnsi="Times New Roman"/>
          <w:sz w:val="26"/>
          <w:szCs w:val="26"/>
        </w:rPr>
        <w:t>§ 2. Порядок рассмотрения и разрешения гражданских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мировым судь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я исковое заявление, мировой судья должен убедиться в соответствии его требованиям о форме и содержании, предусмотренным ст. 131 ГПК РФ. Однако при этом учитываются особенности, свойственные делам, относящимся к подсудности мирового судьи. Это касается дел, возникающих из трудовых правоотношений. В суд за разрешением индивидуального трудового спора могут обратиться не только работник и профессиональный союз, действующий в интересах работника, но и работодатель, оспаривающий правильность решения КТС. В этом случае процессуальная форма заявления (обращения), как и его содержание, отличается от искового заявления. Это заявление (обращение) не должно носить характер искового заявления, поданного от имени работника, поскольку таким правом работодатель не обладает. Само заявление (обращение) должно иметь признаки официального документа, исходящего от работодателя: изготовлено на бланке, подписано лицом, имеющим право скреплять данный документ своей подписью, удостоверено печатью, а также содержать и все другие неотъемлемые реквизиты данного вида документа. В нем указываются: данные о лице, обратившемся за разрешением индивидуального трудового спора в комиссию по трудовым спорам, его местонахождение, в чем состояло требование работника, на чем оно основано; какое решение было постановлено КТС и по каким основаниям удовлетворено полностью или частично требование работника; почему работодатель считает, что требования работника не подлежали удовлетворению; на каких доказательствах основано такое утвержд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обращению) в обязательном порядке, помимо его копии, предназначенной для работника, прилагается копия решения КТС с указанием, когда она была вручена работодателю. Последнее необходимо для выяснения того, не пропущен ли десятидневный срок обращения к мировому судье (ст. 390 ТК РФ). Если срок пропущен, работодатель вправе в этом же заявлении просить мирового судью о восстановлении пропущенного срока с указанием на уважительные причины пропу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работодателя могут содержаться и иного рода ходатайства, в частности о приобщении к делу письменных доказательств, о вызове в судебное заседание свидетелей, о назначении экспертизы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мотря на то что в данном случае инициатива возбуждения дела исходит от работодателя, истцом по этому делу является работник, считающий, что его права нарушены работодателем. В силу этого последний будет занимать в процессе положение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ое влияет и на решение вопроса о государственной пошлине при подаче работодателем заявления. Так как согласно ст. 393 ТК РФ при обращении в суд с иском по требованиям, вытекающим из трудовых отношений, работник как истец освобождается от оплаты пошлины и судебных расходов, а суть индивидуального трудового спора с точки зрения сторон и его содержания не меняется, независимо от того, кем был инициирован перенос этого спора в орган по рассмотрению индивидуального трудового спора иного уровня, обращение работодателя с заявлением к мировому судье также не должно облагаться государственной пошли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исковое заявление работодателя о возмещении причиненного работником вреда подлежит оплате государственной пошлиной, за исключением случаев, когда материальный ущерб причинен преступ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уже указывалось, согласно ст. 391 ТК РФ дело по трудовому спору у мирового судьи может быть возбуждено профессиональным союзом, защищающим интересы работника, а также по заявлению прокурора, если решение комиссии по трудовым спорам не соответствует закону или иным нормативным правовым актам. Это положение Трудового кодекса РФ следует рассматривать с учетом содержания ст. ст. 46 и 4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щите трудовых прав гражданина участвуют профессиональные союзы (ст. ст. 19, 23 Федерального закона "О профессиональных союзах, их правах и гарантиях их деятельности"). Профсоюзы могут предъявлять иски от своего имени в защиту прав членов профсоюзов и других работников по их просьбе. В этом случае профсоюзы хотя и не являются стороной по делу, однако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оплате судебных расходов. Занимая положение процессуального истца, профсоюзы должны представить исковое заявление в соответствии с требованиями ст. 131 ГПК РФ, обосновать и поддержать в судебном заседании требования, с которыми они обратились к мировому судье с целью защиты интересов работника, и совершать все процессуальные действия в том же объеме и в таком же порядке, как истец в материальном смыс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ступая к подготовке дела к судебному разбирательству, мировой судья ориентируется на задачи этой стадии гражданского процесса, перечисленные в ст. 148 ГПК РФ. Выбор действий по подготовке, их содержание, объем и направленность, а также степень участия в подготовке сторон обусловлены особенностями каждого конкретного дела, причем как материально-правового, так и процессуаль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разрешая вопрос о составе лиц, участвующих в деле об определении порядка пользования земельным участком, мировой судья будет исходить из круга лиц, являющихся собственниками (пользователями) этого недвижим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яя, какие обстоятельства имеют значение для дела, возникающего из трудовых отношений, и какой стороне подлежит их доказывать, мировой судья будет исходить из того положения, что, как правило, обязанность доказать правомерность своего поведения лежит на работодателе. Именно от работодателя, возражающего против иска, следует истребовать доказательства того, что содержание трудового договора соответствует условиям, определенным законом и иными нормативными правовыми актами, и работником совершен трудовой проступок. Применение в отношении его дисциплинарного взыскания соответствует федеральному закон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дготовительном судебном заседании в соответствии с положениями ст. 152 ГПК РФ могут быть разрешены вопросы о пропуске сроков обращения к мировому судье за разрешением спора. Помимо общих сроков исковой давности по спорам, подведомственным мировому судье, по определенным категориям дел существуют специальные сроки давности, установленные законодательством, регулирующие конкретные правоотношения. Например, согласно ст.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за исключением дел о восстановлении на работе, рассматриваемых районными судами, где срок установлен в один месяц со дня вручения копии приказа об увольнении либо со дня выдачи трудовой книжки). Срок давности по требованию работодателя о возмещении работником ущерба, причиненного организации, составляет один год со дня обнаружения причиненного вре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озражении ответчика против иска и при отсутствии данных, указывающих на уважительность причины пропуска срока, мировой судья уже в предварительном судебном заседании вправе вынести решения об отказе в иске без исследования иных фактических обстоятельств по делу (ч. 6 ст. 15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азбирательство по гражданским делам, отнесенным к ведению мирового судьи, подчинено общим правилам гражданского судопроизводства. Единственное, что относится к специфике деятельности мирового судьи, так это то, что во всех случаях он рассматривает дело единолично (ч. 3 ст. 3 Федерального закона "О мировых судьях в Российской Федерации"), а срок рассмотрения дела установлен в пределах месяца со дня принятия заявления к производству (ст. 154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86" w:name="__RefHeading___Toc195012150"/>
      <w:bookmarkEnd w:id="186"/>
      <w:r>
        <w:rPr>
          <w:rFonts w:cs="Times New Roman" w:ascii="Times New Roman" w:hAnsi="Times New Roman"/>
          <w:sz w:val="26"/>
          <w:szCs w:val="26"/>
        </w:rPr>
        <w:t>Глава 26. ПРОИЗВОДСТВО ПО ДЕЛАМ,</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ВОЗНИКАЮЩИМ ИЗ ПУБЛИЧНЫХ ПРАВООТНО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7" w:name="__RefHeading___Toc195012151"/>
      <w:bookmarkEnd w:id="187"/>
      <w:r>
        <w:rPr>
          <w:rFonts w:cs="Times New Roman" w:ascii="Times New Roman" w:hAnsi="Times New Roman"/>
          <w:sz w:val="26"/>
          <w:szCs w:val="26"/>
        </w:rPr>
        <w:t>§ 1. Правовая природа дел, возникающи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з публичных правоотно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судопроизводство подразделяется на виды: исковое, особое, производство по делам, возникающим из публичных правоотношений, приказное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названия данного вида гражданского судопроизводства состоит в том, что суды в порядке, предусмотренном для этого вида судопроизводства (гл. 23 - 26 ГПК), рассматривают и разрешают не только дела, возникающие из административных правоотношений, но и дела, возникающие из конституционных, налоговых и других правоотношений (жалобы на действия избирательных комиссий, на действия налоговых органов, жалобы на отказ в регистрации недвижимости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м названием этого вида судопроизводства в законе подчеркивается, с одной стороны, публичный характер правоотношений, являющихся объектом судебного исследования, с другой - участие в гражданском деле носителя властных полномочий (должностного лица, государственного служащего, органа государственной власти и местного самоуправления, органа общественного объеди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блема защиты прав граждан против действий (бездействия) органов государства, в том числе законодательных, исполнительных органов, должностных лиц, существует во всех стран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о, призванное охранять и защищать права своих граждан, в то же время в лице своих органов, должностных лиц, государственных служащих способно нарушать их права. Примером могут служить принимаемые неконституционные правовые нормы, ущемляющие права граждан или организаций, незаконные действия исполнительных органов, органов местного самоуправления, органов общественных объединений, отдельных должност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зделении властей на законодательную, исполнительную и судебную между этими властями все же существует определенная связь и взаимный контрол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контроль возможен, в частности, за законностью нормативных правовых актов, за законностью действий должностных лиц, применяющих нормы права по отношению к гражданам, за соблюдением избирательных прав субъектов избирательного процесса при проведении выборов, референдум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орядок рассмотрения и разрешения дел, возникающих из публичных правоотношений, в научных источниках называют "административной юстицие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Чечот Д.М. Административная юстиция. М., 1973; Рязановский В.А. Единство процесса. М., 1996. С. 18 - 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блема существования в российском гражданском процессе "административной юстиции" как вида судопроизводства наряду с исковым всегда была дискуссионной тем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 ученые полагали, что нет оснований для отграничения этого вида судопроизводства в отдельное от искового, другие, наоборот, доказывали и доказывают, что его необходимо сохранить как специфический вид производства, но в пределах единого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требность отдельного от искового правового регламента по делам, возникающим из публичных правоотношений, объяснялась традиционно несколькими обстоятельствами: 1) неравноправным положением участников (сторон) в регулятивных (конституционных, административных) и иных публичных правоотношений, поскольку в них выступают, с одной стороны, орган государства, должностное лицо, наделенное властными полномочиями, с другой - гражданин, организация, не имеющие таких полномочий; 2) специфической функцией суда при рассмотрении этих дел, состоящей не в разрешении спора о праве, как в исковых делах, а в осуществлении судебного контроля за законностью действий органов государства и организаций по отношению к гражданам, а в отдельных случаях - и к другим субъектам права. Исковое производство ориентировано на форму рассмотрения и разрешения споров прежде всего имущественного характера равных субъектов в регулятивных правоотнош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ыми двумя причинами определяется и способ возбуждения дел данной категории - оспаривание путем подачи заявления, а не предъявление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и разрешении дел, возникающих из публичных правоотношений, в силу неравноправного положения субъектов в административных и иных публичных правоотношениях неприменимы некоторые категории искового производства, а именно: мировое соглашение, увеличение или уменьшение требований; исключается возможность предъявления в качестве способа защиты встречной жалобы, аналогичной встречному иску; усилена активность суда в собирании доказательств и его инициати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ублично-правовой характер отношений, подлежащих судебному рассмотрению, порождает специфику процессуального регулирования порядка рассмотрения и разрешения дел указанного вида судопроизводства: эти дела рассматриваются на основе применения норм искового производства, но с учетом действия специальных норм. Общие правила искового производства - принципы, письменная форма обращения в суд, постадийное развитие процесса, возможность отказаться от продолжения процесса и прекратить производство по делу - применяются при рассмотрении дел, вытекающих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учетом непосредственного действия ст. 46 Конституции РФ и другого принятого на ее основе федерального законодательства к производству по делам, возникающим из публичных правоотношений относятс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по заявлениям о защите избирательных прав или права на участие в референдуме граждан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иные дела, возникающие из публичных правоотношений и отнесенные федеральным законом к ведению суда, например, об обжаловании действий должностных лиц в связи с применением административного наказа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настоящем учебнике проводится иная идея по сравнению с Постановлением Пленума Верховного Суда Российской Федерации от 20 января 2003 г. "О некоторых вопросах, возникших в связи с принятием и введением в действие Гражданского процессуального кодекса Российской Федерации". Согласно п. 7 названного Постановления ГПК РФ не определяет порядок производства по делам об административных правонарушениях. По мнению авторов учебника, общая глава 23 ГПК РФ распространяется и на порядок рассмотрения дел, возникающих из административных правоотношений, связанных с обжалованием примененных к гражданам административных наказ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рассмотрения и разрешения всех дел, возникающих из публичных правоотношений, характеризуют специфические по сравнению с исковым порядком правила, отражающие повышенную активность суда и прокурора в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и разрешении этих дел не применяются правила о заочном производстве.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При рассмотрении и разрешении дел, возникающих из публичных правоотношений, суд не связан доводами и основаниями заявленны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и разрешении публично-правовых требований суд может истребовать доказательства по своей инициативе, а обязанность по доказыванию возлагается на орган, принявший нормативный правовой акт или лиц, которые приняли оспариваемое решение или совершили действие (допустили бездей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чны субъективные пределы законной силы судебного решения после вступления в законную силу решения суда по делу, возникающему из публичных правоотношений. Лица, участвующие в деле, и иные лица не могут заявлять в суде идентичные требования (ст. 250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8" w:name="__RefHeading___Toc195012152"/>
      <w:bookmarkEnd w:id="188"/>
      <w:r>
        <w:rPr>
          <w:rFonts w:cs="Times New Roman" w:ascii="Times New Roman" w:hAnsi="Times New Roman"/>
          <w:sz w:val="26"/>
          <w:szCs w:val="26"/>
        </w:rPr>
        <w:t>§ 2. Производство по делам о защите избирательных прав 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рава на участие в референдуме граждан Российской Федер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ительное время судебная защита избирательных прав граждан, т.е. возможность рассмотрения и разрешения судами дел, возникающих из конституционных правоотношений, сводилась к обжалованию в суд неправильностей в списках избирателей и устранению неточностей с помощью судебного решения. В законе была предусмотрена возможность защиты только активного (права избирать), но не пассивного избирательного права (права быть избран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первые судебный порядок рассмотрения жалоб на неправильности в списках избирателей был предусмотрен Инструкцией Народного комиссариата юстиции СССР и утвержден СНК СССР 5 мая 1938 г. Установленный этой Инструкцией порядок подачи жалоб, рассмотрения и разрешения дел судами без изменений был перенесен в ГПК РСФСР 1964 г. Глава 23 ГПК РСФСР 1964 г. так и называлась "Жалобы на неправильности в списках избира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судебном порядке защищается как активное, так и пассивное избирательное право, весь комплекс избирательных прав, предусмотренных действующей избирательной системой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гл. 26 ГПК РФ (ст. ст. 259 - 261) принципиально изменено и приведено в соответствие с нормами других федеральных законов, регламентирующих избирательный процесс.</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е законы, фиксирующие избирательную систему и процесс проведения выборов и референдумов, расширили субъектный состав избирательного процесса, а следовательно, и судебной защи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ами, участвующими в делах о защите избирательного права, могут быть избиратели (граждане), кандидаты, их доверенные лица, избирательные объединения, избирательные блоки, доверенные лица избирательных блоков, иные общественные объединения, инициативные группы по проведению референдума, наблюдатели, избирательные комиссии, органы государственной власти РФ, субъекты Федерации, местного самоупр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л. X Федерального закона "Об основных гарантиях избирательных прав и права граждан на участие в референдуме Российской Федерации", принятого 22 мая 2002 г. &lt;*&gt;, говорится об обжаловании любых нарушений избирательных прав граждан.</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2. 15 июн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пределения специфики рассмотрения и разрешения споров о защите избирательных прав проводится их классификация по различным основания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Колюшин Е.И. Судебная защита избирательных прав граждан. М., 200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а подлежащего защите избирательного права они делятся на споры о защите активного и пассив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убъекту судебной защиты избирательные споры также подразделяются на две группы: а) о защите субъективных прав конкретных участников избирательного процесса - конкретного гражданина, избирательного объединения, блока, наблюдателя и т.д.; б) о защите неопределенного круга участников избирательного процесса, например при оспаривании нормативных правовых актов Центризбирком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стадии развития избирательного процесса споры делятся на возникающие на стадиях: а) формирования избирательных округов; б) составления списков избирателей; в) выдвижения и регистрации кандидатов в депутаты; г) проведения предвыборной агитации; д) проведения голосования и подсчета голосов; е) закрепления результатов голос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обращения в суд. Решения и действия (или бездействие) избирательных комиссий и их должностных лиц, нарушающие избирательные права, могут быть обжалованы в вышестоящую избирательную комиссию (соответственно уровню проводимых выборов) или в суд. Предварительное обращение в вышестоящие избирательные комиссии не является обязательным условием для обращения в суд. При этом вышестоящая избирательная комиссия вправе принять самостоятельное решение по жалоб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конституционном праве России, регулирующем избирательный процесс, отсутствует терминологическое единство относительно процессуальных средств обращения в суд за защитой избирательного права. Употребляются понятия "предложение об отмене решения о регистрации кандидата", "жалоба" (гл. X ФЗ "Об основных гарантиях избирательных прав и права на участие в референдуме граждан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я в суд за защитой избирательного права, какими бы различными терминами они ни обозначались в источниках регулятивного конституционного права, по своей правовой природе являются требованиями о защите права, возникающими из публичных правоотношений. Формой этих требований должно быть заявление в суд со всеми правовыми атрибутами, предусмотренными в ГПК для исковых заявлений (ст. 131 ГПК) и последствиями нарушения формы заявления (ст. 136 ГПК)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российской юридической литературе рассматривалась возможность квалификации такого типа обращений в суд, как "экстраординарных административных исков" (см.: Рязановский В.А. Единство процесса. С. 26, 3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Дела о защите избирательных прав участников избирательного процесса рассматриваются районными судами, краевыми, областными судами, судами городов федерального значения (Москвы и Санкт-Петербурга), судом автономной области, автономных округов, верховными судами республик и Верховным Суд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рховный Суд Российской Федерации рассматривает дела об оспаривании решений и действий (бездействия) Центральной избирательной комиссии Российской Федерации по подготовке и проведению референдума Российской Федерации, выборов Президента Российской Федерации и депутатов Федерального Собрания (за исключением решений, принимаемых по жалобам на решения и действия окружных избирательных комисс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рховные суды республик, краевые, областные суды, суды городов Москвы и Санкт-Петербурга, суды автономной области и автономных округов рассматривают по первой инстанции дела об оспаривании решений и действий (бездействия) избирательных комиссией субъектов Российской Федерации, окружных избирательных комисс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а избирательных прав, связанных с оспариванием действий (бездействия) участковых избирательных комиссий, органов местного самоуправления, осуществляется районны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подачи заявления, сроки обращения и рассмотрения заявлений. С заявлением в суд (ст. 259 ГПК РФ), учитывая правила подсудности, могут обратиться избиратели, кандидаты, их доверенные лица, избирательные объединения, избирательные блоки, их доверенные лица, политические партии, их региональные отделения, иные общественные объединения, инициативные группы по проведению референдума и наблюдатели, а также прокурор, считающие, что решением или действием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а на участие в референду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заявлением в суд в связи с нарушением избирательного законодательства, законодательства о референдуме, органом государственной власти, органом местного самоуправления, должностными лицами, кандидатом, избирательным объединением, избирательным блоком, политической партией, ее региональным объединением, а также иным общественным объединением, инициативной группой по проведению референдума, избирательной комиссией, комиссией по референдуму вправе обращаться избирательные комиссии всех уров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обращения в суд и рассмотрения заявления или жалобы взаимосвязаны с классификацией избирательных спо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в суд может быть подано в течение трех месяцев со дня, когда заявителю стало известно или должно было стать известным о нарушении избирательного законодательства, законодательства о референдуме или избирательных прав и права на участие в референдуме зая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на решение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отмене регистрации кандидата (списка кандидатов) может быть подано в течение десяти дней с момента принятия соответствующего решения избирательной комиссией, комиссией референдум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избирательной комиссии, зарегистрировав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сок которого зарегистрирован по тому же избирательному округу, об отмене регистрации кандидата (списка кандидатов), может быть подано в суд не позднее чем за восемь дней до дня голос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опубликования результатов выборов, референдума заявление на нарушение избирательных прав или права на участие в референдуме, имевшее место в период избирательной кампании, подготовки и проведения референдума, может быть подано в суд в течение года со дня опубликования результатов соответствующих выборов, референдум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на неправильности в списках избирателей, участников референдума должно быть рассмотрено в течение трех дней со дня их подачи, но не позднее дня, предшествующего дню голосования, а в день голосования немедлен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рассмотрения заявления. Рассмотрение заявления проводится по общим правилам гражданского судопроизводства (искового производства) с некоторыми особенност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ч. 3 ст. 260 ГПК РФ) зафиксировано, что заявление рассматривается с участием заявителя, представителя соответствующего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вка этих лиц, надлежащим образом извещенных о времени и месте судебного заседания, не является препятствием к рассмотрению и разреш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ются специальные нормы, регламентирующие производство по делам о расформировании избирательных комиссий, комиссий по проведению референдума. Эти дела рассматриваются судом в составе трех профессиональных судей и решение принимается не позднее чем через 14 дней, а в ходе избирательной кампании, проведения референдума - не позднее чем через три дня со дня его подач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поданное в суд в ходе избирательной кампании или подготовки референдума, должно быть рассмотрено в пятидневный срок со дня подачи, но не позднее дня, предшествующего дню голосования, а поступивши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по заявлению принимается не позднее чем в десятидневный срок со дня подач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относительно заявления избирательной комиссии и других субъектов избирательного процесса об отмене регистрации кандидата (списка кандидатов) принимается судом не позднее чем за пять дней до дня голос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я на решения избирательной комиссии, комиссии референдума об итогах голосования, о результатах выборов, референдума должны быть рассмотрены в течение двух месяцев со дня их подач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89" w:name="__RefHeading___Toc195012153"/>
      <w:bookmarkEnd w:id="189"/>
      <w:r>
        <w:rPr>
          <w:rFonts w:cs="Times New Roman" w:ascii="Times New Roman" w:hAnsi="Times New Roman"/>
          <w:sz w:val="26"/>
          <w:szCs w:val="26"/>
        </w:rPr>
        <w:t>§ 3. Производство по делам о признании недействующи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полностью или в ча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ая природа производства об оспаривании нормативных правовых актов. Нормативными правовыми актами называются акты, принятые компетентными органами, устанавливающие правила поведения неопределенного круга лиц. Акты, не обладающие этими признаками, имеют индивидуальное значение, их оспаривают при рассмотрении и разрешении исковы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опубликованные и зарегистрированные в установленном законом порядке, могут быть оспорены с точки зрения их законности в судебном порядке двумя способ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посредованно при рассмотрении и разрешении исковых дел, т.е. спора о праве между конкретными заинтересованными лицами (группами заинтересованных лиц), когда сторона просит применить, например, закон высшей юридической силы и не применять противоречащий ему другой нормативный правовой 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Непосредственно в порядке судопроизводства по делам, вытекающим из публичных правоотношений, когда заинтересованные лица (группа лиц), объединения граждан, организация, прокурор оспаривают в суде законность нормативного правового акта или его части безотносительно к конкретному субъекту права и к спору о защите субъективных прав лиц и просят признать акт или его часть недействующи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по оспариванию законности нормативных правовых актов во втором случае носят публично-правовой, а не частноправовой характер, затрагивают интересы неопределенного числа граждан (объединений граждан) и организаций, а также и правопорядка в цел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этом способе оспаривания законности нормативных правовых актов полностью или в части важно точно определять подведомственность и подсудность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паривание нормативных правовых актов федерального уровня, т.е. нормативных правовых актов Президента РФ, Совета Федерации, Государственной Думы РФ, Правительства РФ, с точки зрения соответствия Конституции Российской Федерации может быть осуществлено исключительно в Конституционном Суде Российской Федерации и по запросам строго определенных лиц и органов (ч. 2 ст. 125 Конституци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паривание законности нормативных правовых актов федерального уровня, принятых иными органами (министерствами, ведомствами, комитетами), подсудно Верховному Суду Российской Федера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спаривание законности нормативных правовых актов экономического характера в ограниченных случаях, предусмотренных федеральным законом, проводится в арбитражных судах, например, оспаривание нормативных правовых актов, регулирующих налоговые отношения либо устанавливающих тарифы на электроэнерг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паривание нормативных правовых актов, принятых в субъектах Федерации, осуществляется в краевых, областных судах, судах городов федерального значения, автономной области и автономных округов и верховных судах республ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стным случаем реализации конституционного права на судебное обжалование решений органов государственной власти является обращение прокурора в суд на предмет признания противоречащим закону нормативного правового акта или его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курор или его заместитель приносит протест на противоречащий закону нормативный правовой акт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ст. 23 Федерального закона "О прокуратуре Российской Федерации", принятого Государственной Думой 18 октября 1995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согласиться с высказанным в юридической литературе мнением, что прокурор не вправе устанавливать сокращенный по сравнению с десятью днями срок рассмотрения его заявления в суде, поскольку сроки рассмотрения и разрешения дел установлены гражданским процессуальным законом. Властными полномочиями в процессуальных правоотношениях обладает судья (суд), и прокурор не вправе изменять нормы процессуального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учетом публичного характера рассматриваемых судом дел при рассмотрении заявлений о незаконности нормативного правового акта у суда имеются специфические фун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этим делам суд не устанавливает фактических обстоятельств дела, т.е. совокупности юридических фактов, необходимых для применения нормы права. Функция суда сводится к исследованию свойств нормативного правового акта, полномочий органа, издавшего акт, выяснению соответствия закрепленных в нормативном правовом акте норм Конституции РФ, федеральным законам, т.е. суд проводит правовую оценку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е связан доводами заявителя и его правовой позицией и проявляет инициативу в исследовании законности акта или его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дел определяется уровнем обжалуемого акта. Заявления Генерального прокурора Российской Федерации или его заместителей, граждан, их объединений, организаций, оспаривающих нормативные правовые акты федерального значения, федеральных министерств и ведомств, подлежат рассмотрению в Верховном Суде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я прокуроров субъектов Федерации, их заместителей, иных заинтересованных лиц, оспаривающих правовые акты органов государственной власти и должностных лиц субъектов Российской Федерации, рассматриваются и разрешаются соответственно краевыми, областными и приравненными к ним судами, т.е. судами субъектов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айонных судах могут оспариваться нормативные правовые акты органов местного самоуправления и местной админист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заявления. Гражданин, объединения граждан, организации,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права и свободы, гарантированные Конституцией Российской Федерации, федеральными законами и други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аналогичным заявлением вправе обратиться в суд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т. 25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в суде заявления об оспаривании нормативных правовых актов, проверка конституционности которых отнесена исключительно к компетенции Конституцион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определяется местом нахождения органа, принявшего оспариваемый нормативный правовой акт (ч. 4 ст. 25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должно соответствовать общим требованиям, предъявляемым к исковым заявлениям (ст. 131 ГПК РФ) и содержать дополнительные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К заявлению об оспаривании нормативного правового акта приобщается копия оспариваемого акта или его части с указанием, каким средством массовой информации и когда опубликован этот 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заявления в суд не приостанавливает действия оспариваемого нормативного правового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в принятии заявления.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рассмотрения заявления. О времени и месте судебного заседания извещаются заявитель, прокурор, руководитель органа, принявшего нормативный правовой акт, либо должностное лицо, их представители. В зависимости от обстоятельств дела неявка без уважительных причин надлежащим образом извещенных лиц не препятствует рассмотрению и разрешению дела по существу. Заявление рассматривается в течение месяца со дня его подач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и рассмотрении заявления о признании нормативного правового акта противоречащим закону будет установлено, что имеется спор о частном праве, подведомственный суду, заявление оставляется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состязательности гражданского процесса действует при разрешении данной категории дел своеобразно. Состязательная форма проявляется в последовательности выступлений заинтересованных лиц: первым выступает заявитель, представитель заявителя (заявителей), обосновывающий незаконность полностью и в части правового акта, затем руководитель органа государственной власти, издавшего акт, или должностное лицо, их представители, обосновывающие правомерность акта. Судом исследуются в основном письменные доказательства, касающиеся не фактических обстоятельств дела, а правового статуса органа, издавшего оспариваемый акт, изучаются нормы законов по их текст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лица от своего требования не влечет за собой прекращения производства по делу. Признание требования органом, принявшим оспариваемый акт, для суда необязательно (ч. 3 ст. 25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ативный правовой акт может быть признан судом противоречащим закону и недействующим, если он издан органом или должностным лицом с превышением компетенции или с другими нарушениями действующего законодательства (Конституции РФ, федеральных законов, решений представительных органов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 делу. Резолютивная часть решения суда о признании нормативного правового акта противоречащим закону должна содержать вывод об удовлетворении либо отказе в удовлетворении рассмотренн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ив, что оспариваемый нормативный правовой акт или его часть противоречит федеральному закону или другому нормативному правовому акту, имеющему большую юридическую силу, суд признает нормативный правовой акт недействующим полностью или в его части со дня его принятия или иного указанного судом времен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о признании нормативного правового акта или его части недействующим вступает в законную силу по общим правилам (ст. 209 ГПК РФ). Вступившее в законную силу решение влечет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ем его содерж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данное печатное издание прекратило свою деятельность, такое решение или сообщение доводится до сведения населени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ная сила решения суда распространяется на неопределенный круг лиц. Это означает, что если законность нормативного акта или его части проверялась по заявлениям одних лиц и вынесено решение суда, то другие лица не могут обращаться в суд с аналогичным требова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юбое решение суда о признании незаконным полностью или в части нормативного правового акта может быть обжаловано в кассационном порядк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0" w:name="__RefHeading___Toc195012154"/>
      <w:bookmarkEnd w:id="190"/>
      <w:r>
        <w:rPr>
          <w:rFonts w:cs="Times New Roman" w:ascii="Times New Roman" w:hAnsi="Times New Roman"/>
          <w:sz w:val="26"/>
          <w:szCs w:val="26"/>
        </w:rPr>
        <w:t>§ 4. Производство по делам об оспаривании ре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ов государственной власт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органов местного самоуправления, должностны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служащи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46 Конституции РФ записа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онституции нет ограничений для судебного обжалования и указано, что можно обжаловать не только действия, но и решения, а также бездействие. Уточнено название субъектов, чьи решения, действия (бездействие) могут быть обжалов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 внесении изменений и дополнений в Закон Российской Федерации "Об обжаловании в суд действий и решений, нарушающих права и свободы граждан", принятым Государственной Думой 15 ноября 1995 г., обжаловать в суд можно и решения, действия (бездействие) государственных служащ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действиям, подлежащим судебному оспариванию, относят коллегиальные и единоличные действия, в результате которых: 1) нарушены права или свободы гражданина; 2) созданы препятствия к осуществлению гражданином его прав и свобод; 3) на гражданина незаконно возложена какая-либо обязанность или он незаконно привлечен к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нденция развития законодательства об обжаловании решений, действий (бездействия) органов государственной власти, органов местного самоуправления, должностных лиц такова (ст. 46 Конституции РФ), что каждым последующим законом, принимаемым по данным правоотношениям, снимались определенные барьеры, препятствующие обращению в суд, и расширялась компетенция судов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в суд могут быть обжалованы: отказ в выдаче визы на выезд за границу; решение государственных органов или органов местного самоуправления об установлении ограничений на вывоз товаров за пределы административно-территориальной единицы, об установлении дополнительных пошлин и сборов. Так, сотрудник органов внутренних дел вправе обжаловать в суд наложенное на него дисциплинарное взыскание; суду подведомственны дела, связанные с обжалованием гражданином порядка и способа приватизации, в том числе и аукцион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1994. N 6. С.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полномочного органа о регистрации, о приобретении или прекращении гражданства РФ либо о принадлежности к гражданству РФ могут быть обжалованы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гут быть обжалованы в суд отказ в приеме заявлений и ходатайств по вопросам гражданства, нарушение сроков рассмотрения заявлений и другие действия (бездействие), нарушающие порядок рассмотрения дел о граждан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е, права и законные интересы которых нарушены в связи с роспуском представительного органа местного самоуправления, отрешением главы муниципального образования от должности, вправе обжаловать роспуск представительного органа местного самоуправления, отрешение главы муниципального образования от должности в соответствующий суд (верховный суд республики, краевой, областной суды, суд города федерального значения, суд автономной области, суд автономного округа, либо в Верховный Суд Российской Федерации) в течение десяти дней со дня официального опубликования закона, указа, постановлени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ункт 9 статьи 1 Закона Российской Федерации "О внесении изменений и дополнений в Федеральный закон "Об общих принципах организации местного самоуправления в Российской Федерации" от 7 июля 2000 г. // Российская газета. 2000. 8 авг. С. 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заявления. Гражданин вправе оспорить в суде решение, действия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ет, что нарушены его права и свободы. Гражданин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судность заявлений. Заявление подается в суд с учетом правил родовой подсудности (ст. ст. 24 - 27 ГПК). Законом предусмотрена альтернативная территориальная подсудность -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действия которого оспарив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военнослужащего, оспаривающего решения, действия (бездействие) органа военного управления или командира (начальника) воинской части, подается в военный суд (ст. 25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шестоящие в порядке подчиненности государственный орган, общественная организация, должностное лицо обязаны рассмотреть заявление в месячный срок. Если гражданину в удовлетворении заявления отказано или он не получил ответа в течение месяца со дня ее подачи, он вправе обратиться с заявлением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подано гражданином, права или свободы которого нарушены, или его представителем, а также по просьбе гражданина - надлежаще управомоченным представителем общественной организации, трудового коллекти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ется несколько специальных норм, создающих благоприятные условия гражданам для обращения в суд: а) гражданин может выбирать административную или судебную форму защиты прав и свобод; б) он определяет по своему усмотрению суд (альтернативная подсудность) для рассмотрения его заявления, за исключением случаев подачи заявления на действия органов военного управления и отказа в разрешении на выезд из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военный суд могут быть обжалованы действия и решения лиц, не состоящих на военной службе, но правомочных по занимаемой в органах военного управления должности принимать решения, касающиеся прав и свобод военнослужащих. Граждане, уволенные с военной службы, вправе обжаловать действия и решения органов военного управления и воинских должностных лиц, нарушивших права и свободы во время прохождения ими военной службы, по своему усмотрению в суд общей юрисдикции (районный суд) или военны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брание гражданином альтернативной формы защиты, т.е. обращение с заявлением в вышестоящий орган или к должностному лицу, не лишает его права обращения в суд, когда он не получил ответа в течение месяца или в удовлетворении заявления полностью или частично было отказ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подано как самим гражданином, так и его представителем, имеющим надлежащим образом оформленные полномочия в соответствии со ст. 5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бращения в суд устанавливается три месяца со дня, когда гражданину стало известно о нарушении его прав и свобод (ст. 25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пуск трехмесячного срока обращения с заявлением не является для суда основанием для отказа в принятии заявления. Причины пропуска срока обращения в суд выясняются в предварительном или судебном заседании и могут являться основанием для отказа в удовлетворении заявления (ч. 2 ст. 25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Заявление рассматривается судом в десятидневный срок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вка в судебное заседание по неуважительной причине гражданина, руководителя государственного органа, должностного лица, действия которых оспариваются, или их представителей не служит препятствием к рассмотрению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й практике возникают трудности рассмотрения и разрешения дел в случае, когда государственный орган, чьи действия обжалуются, ликвидированы, реорганизованы либо должностное лицо в прежней должности не работа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анной ситуации суду необходимо принять меры к привлечению в дело правопреемников, к компетенции которых относится восстановление нарушенных прав и своб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к моменту рассмотрения жалобы должностное лицо, действия которого обжалуются, не работает в прежней должности, суд решает вопрос о привлечении к участию в деле соответствующего органа (организации), к компетенции которой относится восстановление нарушенных прав и свобод граждани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и его реализация. Суд, признав заявление обоснованным, выносит решение об обязанности соответствующих органа государственной власти, должностного лица, государственного или муниципального служащего устранить в полном объеме допущенное нарушение прав и свобод гражданина и препятствие к осуществлению его прав и своб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ив, что обжалуемые действия были совершены в соответствии с законом, в пределах полномочий органа государственной власти, должностного лица, права либо свободы гражданина не были нарушены, суд выносит решение об отказе в удовлетворени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 заявлению направляется для устранения допущенных нарушений закона руководителю органа государственной власти, органа местного самоуправления, должностному лицу, государственному или муниципальному служащему, действия которых были оспорены, либо вышестоящему в порядке подчиненности органу, должностному лицу, государственному или муниципальному служащему в течение трех дней со дня вступления решения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у и гражданину должно быть сообщено об исполнении решения суда не позднее чем в течение месяца со дня получения решения суда (ч. 3 ст. 258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 жалобе, вступившее в законную силу, обладает свойством общеобязательности, как и все другие судебные акт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1" w:name="__RefHeading___Toc195012155"/>
      <w:bookmarkEnd w:id="191"/>
      <w:r>
        <w:rPr>
          <w:rFonts w:cs="Times New Roman" w:ascii="Times New Roman" w:hAnsi="Times New Roman"/>
          <w:sz w:val="26"/>
          <w:szCs w:val="26"/>
        </w:rPr>
        <w:t>§ 5. Производство по обжалованию постановл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решений по делам об административных правонарушения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тличать две правовые ситу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огда судья единолично применяет административные наказания за административные правонарушения в случаях, предусмотренных Кодексом Российской Федерации об административных правонарушениях &lt;*&gt;, в виде возмездного изъятия орудия совершения или предмета административного нарушения (ст. 3.6 КоАП), конфискации оружия совершения или предмета административного правонарушения (ст. 3.7 КоАП), лишения физического лица, совершившего административное правонарушение, специального права (ст. 3.8 КоАП), административного ареста (ст. 3.9 КоАП), административного выдворения за пределы Российской Федерации иностранного гражданина или лица без гражданства (ст. 3.10 КоАП), дисквалификации (ст. 3.11 КоАП);</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алее - КоАП (принят Государственной Думой 20 декабря 2001 г., введен в действие с 1 июня 2002 г. с последующими изменениями и дополнениями, см.: Постановление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 Российская газета. 2005. 19 ап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когда судья по нормам ГПК, устанавливающим общие правила гражданского судопроизводства, и специальным нормам Кодекса Российской Федерации об административных правонарушениях рассматривает дела по пересмотру постановлений и решений, принятых не судьей, а иными органами, должностными лицами, уполномоченными рассматривать дела об административных правонарушениях (ст. ст. 23.2 - 23.61, а также гл. 30 КоАП). В этом случае производство по делам об административном правонарушении ведется по процессуальным нормам КоА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 возникает тогда, когда иные органы (должностные лица), а не судьи согласно правилам о подведомственности дел об административных правонарушениях рассмотрели дело и вынесли постановление о применении административного взыскания, и оно обжалуется в суде. В гл. 23 КоАП приведены названия более 60 органов государства, должностные лица которых имеют право рассматривать дела об административных правонарушениях и постановления (решения) которых можно обжаловать в суд для проверки их законности и пересмотра (гл. 30 КоА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ый вид судопроизводства не был предусмотрен в ГПК 1923 г., а производство по делам, связанным с судебным обжалованием административных взысканий в виде штрафов, было регламентировано лишь в ГПК РСФСР 196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порядок рассмотрения и разрешения таких дел был необходим, поскольку судебное обжалование постановлений о наложении штрафа было предусмотрено в Указе Президиума Верховного Совета СССР от 21 июня 1961 г. "О дальнейшем ограничении применения штрафов, налагаемых в административном порядке" и в ст. ст. 21 - 25 Указа Президиума Верховного Совета РСФСР от 3 марта 1962 г. "О дальнейшем ограничении применения штрафов, налагаемых в административном порядк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Верховного Совета РСФСР. 1962. N 9. Ст. 1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новом ГПК применительно к обжалованию постановлений (решений) по делам об административных правонарушениях не предусмотрено специальной главы, как это имело место в ГПК РСФСР 1964 г. (гл. 24 ГПК РСФС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и разрешении этих дел должны применяться правила, установленные в гл. 23 ГПК для всех категорий публично-правовых дел и специальные правила, установленные в гл. 30 КоА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жалобы. В течение десяти дней со дня вручения или получения постановления по делу об административном правонарушении может быть подана жалоба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ропуска десятидневного срока он может быть восстановлен судьей. Об отказе в восстановлении срока выносится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титься с жалобой в суд вправе не только лица, привлеченные к административной ответственности, но и потерпевший, законные представители, представители в лице адвоката при наличии полномочий, удостоверенных ордером юридического образования, другие представители при наличии доверенности (ст. ст. 25.1 - 25.5 КоА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о делу об административном правонарушении, вынесенное коллегиальным органом, обжалуется в районный суд по месту нахождения коллегиального органа; вынесенное должностным лицом - в районный суд по месту рассмотрения дела об административном правонарушении; вынесенное иным органом, созданным в соответствии с законом субъекта Российской Федерации - в районный суд по месту рассмотрения дела об административном правонару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должна соответствовать требованиям ст. 131 ГПК и содержать сведения, необходимые для своевременного и правильного ее разрешения, а именно: фамилию, имя, отчество лица, обращающегося в суд, и его адрес; наименование органа (должностного лица), постановление которого обжалуется, а также место его нахождения; какое постановление обжалуется; дата его вынесения и вручения копии; обстоятельства, которыми гражданин обосновывает свое несогласие с постановлением; доказательства, подтверждающие доводы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адии подготовки дела к судебному разбирательству судья, установив, что представленных доказательств недостаточно, вправе предложить той и другой стороне представить дополнительные доказательства. В случаях, когда представление доказательств затруднительно, судья по ходатайству лица, подавшего жалобу, или должностного лица истребует письменные либо вещественные доказательства, при необходимости назначает экспертизу и совершает иные действия (ст. 30.4 КоА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жалобы. Жалоба рассматривается судом в 10-дневный срок (ст. 30.5 КоАП). Заявитель и государственный орган или должностное лицо извещаются о времени и месте заседания, однако их неявка не служит препятствием для разреш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суд обязан проверить законность постановления государственного органа или должностного лица об административном наказании: был ли соблюден установленный порядок привлечения ответственного лица; совершил ли гражданин нарушение, за которое законодательством установлена административная ответственность; виновен ли он в совершении этого нарушения; учтены ли при определении наказания тяжесть совершенного правонарушения, личность виновного; не истекли ли сроки давности применения наказ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ческими нормами, определяющими особенности рассмотрения дел, являются: а) норма о сокращенном по сравнению с большинством исковых дел сроке, а именно десятидневном сроке рассмотрения жалобы; б) возможности рассмотрения дела в отсутствие надлежащим образом извещенных заявителя и должностного лица либо представителя органа, принявшего постановление об административном наказ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 жалобе. По результатам рассмотрения жалобы на постановление об административном правонарушении районный суд имеет право вынести одно из следующих решений (ст. 30.7 КоА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ставлении постановления без изменения, а жалобы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тмене постановления и о прекращении производства по делу при малозначительности правонарушения, при наличии обстоятельств, исключающих производство по делу (ст. 24.5 КоАП), а также при недоказанности обстоятельств, на основании которых было вынесено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тмене постановления и о возвращении дела на новое рассмотрение в орган, должностному лицу, правомочным рассматривать дело (п. 4 ст. 30.7 КоА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 об отмене постановления и о направлении дела на рассмотрение по подведомственности, если будет установлено, что постановление вынесено неправомочным органом, должностны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а постановления с направлением дела об административном правонарушении на новое рассмотрение в тот же орган (должностному лицу) возможна, если суд, рассматривая дело по жалобе потерпевшего, придет к выводу о мягкости примененного в отношении нарушителя административного наказания либо о необоснованности вынесения постановления о прекращении производства по делу, однако при условии, если не истекли сроки применения административного наказ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робные разъяснения судам о применении норм КоАП, регламентирующих порядок обжалования решений по делам об административных правонарушениях, а также их пересмотра в порядке надзора даны в п. п. 32 - 34 Постановления Пленума Верховного Суда Российской Федерации N 5 от 24 марта 2005 г. "О некоторых вопросах, возникающих у судов при применении Кодекса Российской Федерации об административных правонарушениях"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5. 19 апр. С. 1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192" w:name="__RefHeading___Toc195012156"/>
      <w:bookmarkEnd w:id="192"/>
      <w:r>
        <w:rPr>
          <w:rFonts w:cs="Times New Roman" w:ascii="Times New Roman" w:hAnsi="Times New Roman"/>
          <w:sz w:val="26"/>
          <w:szCs w:val="26"/>
        </w:rPr>
        <w:t>Глава 27. ОСОБОЕ ПРОИЗВОД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3" w:name="__RefHeading___Toc195012157"/>
      <w:bookmarkEnd w:id="193"/>
      <w:r>
        <w:rPr>
          <w:rFonts w:cs="Times New Roman" w:ascii="Times New Roman" w:hAnsi="Times New Roman"/>
          <w:sz w:val="26"/>
          <w:szCs w:val="26"/>
        </w:rPr>
        <w:t>§ 1. Понятие особ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ое производство - вид гражданского судопроизводства, отличающийся от искового отсутствием спора о праве и, как следствие этого, отсутствием спорящих сторон с противоположными юридическими интересами. Особое производство характеризуется как неисковое, одностороннее 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собом производстве рассматриваются гражданские дела, по которым необходимо в судебном порядке подтвердить наличие или отсутствие юридических фактов или обстоятельств, от которых зависит возникновение, изменение или прекращение личных или имущественных прав граждан. Например, гражданин обращается в суд с заявлением об установлении родственных отношений, поскольку установление данного факта ему необходимо для вступления в право наследования или для получения пенсии по случаю потери кормиль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особого производства рассматриваются также гражданские дела, по которым необходимо подтвердить наличие или отсутствие бесспорного права (установление факта владения и пользования недвижимым имуществом, дела о восстановлении прав по утраченным ценным бумагам на предъявителя или ордерным ценным бумагам, дела о восстановлении утраченного производства). По данным категориям дел судом решаются вопросы не только факта, но и права. В этих случаях защита права не может быть осуществлена в исковом порядке, так как отсутствует спор о праве и заинтересованное лицо ни к кому никаких требований не предъявля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собом производстве рассматриваются дела, по которым суд устанавливает правовой статус гражданина: в одних случаях гражданин признается недееспособным или ограниченно дееспособным; в других - объявляется умершим или признается безвестно отсутствующ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ое производство - вид гражданского судопроизводства, в порядке которого рассматриваются гражданские дела, по которым подтверждается наличие или отсутствие юридических фактов, от которых зависит возникновение, изменение или прекращение личных или имущественных прав граждан, или подтверждается наличие или отсутствие бесспорного права, а также определяется правовой статус граждани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елах особого производства возможен спор о факте, который требует судебного подтверждения, поскольку не всегда устанавливаемый судом факт является очевидным, и в отношении его существования имеются противоречивые доказательства, противоположные суждения. Во всех подобных случаях суд должен убедиться в существовании или несуществовании фактов путем проверки и сопоставления имеющихся доказательств, выявления противоречий в суждениях заинтересованных лиц. Таким образом, спор о факте в особом производстве возможен и наличие или отсутствие факта должно быть судом установлено, если спор о факте не перешел в спор о прав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Чечот Д.М. Неисковые производства // Чечот Д.М. Избранные труды по гражданскому процессу. СПб., 2005. С. 447 - 448, 550 - 551; Добровольский А.А., Иванова С.А. Основные проблемы исковой формы защиты права. М., 1979. С. 151 - 15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и подаче заявления или рассмотрении дела в порядке особого производства устанавливается наличие спора о праве, подведомственного суду, суд должен вынести определение об оставлении заявления без рассмотрения и разъяснить заявителю и другим заинтересованным лицам их право разрешить спор в порядке искового производства (ч. 3 ст. 26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собого производства рассматриваются судами по общим правилам искового производства с особенностями, установленными процессуальным законодатель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второй Налогового кодекса РФ размер государственной пошлины, подлежащей уплате при подаче заявления по делам особого производства, составляет 100 руб. (п. 8 ч. 1 ст. 333.19 Н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в особом производстве отсутствует спор о праве, то по делам данного вида судопроизводства нет и сторон (истца, ответчика), третьих лиц. Дело возбуждается заявителем, в рассмотрении дела могут участвовать заинтересованные лица. В связи с этим в особом производстве в меньшей степени проявляется принцип состязательности. Принцип диспозитивности действует также не в полной мере, поскольку в особом производстве не применяются нормы искового производства о мировом соглашении, признании иска, увеличении или уменьшении размера исковых требований, обеспечении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собом производстве рассматриваютс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б установлении фактов, имеющих юридическое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об усыновлении (удочерении)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о признании гражданина безвестно отсутствующим или об объявлении гражданина умерш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права самостоятельно распоряжаться своими дохо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об объявлении несовершеннолетнего полностью дееспособным (эмансип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о признании движимой вещи бесхозяйной и признании права муниципальной собственности на бесхозяйную недвижимую вещ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о восстановлении прав по утраченным ценным бумагам на предъявителя или ордерным ценным бумагам (вызывное 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8) о принудительной госпитализации гражданина в психиатрический стационар и принудительном психиатрическом освидетельствов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9) о внесении исправлений или изменений в записи актов гражданского состоя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0) по заявлениям о совершенных нотариальных действиях или об отказе в их совер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1) по заявлениям о восстановлении утраченного судеб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ми законами к рассмотрению в порядке особого производства могут быть отнесены и другие дел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4" w:name="__RefHeading___Toc195012158"/>
      <w:bookmarkEnd w:id="194"/>
      <w:r>
        <w:rPr>
          <w:rFonts w:cs="Times New Roman" w:ascii="Times New Roman" w:hAnsi="Times New Roman"/>
          <w:sz w:val="26"/>
          <w:szCs w:val="26"/>
        </w:rPr>
        <w:t>§ 2. Установление фактов, имеющих юридическое знач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б установлении фактов, имеющих юридическое значение, являются наиболее распространенными из дел особого производства. Как известно, возникновение, изменение или прекращение личных и имущественных прав граждан или организаций зависит от наличия или отсутствия юридических фактов. Данные факты должны быть подтверждены соответствующими документами (различными свидетельствами, справками, записями актов гражданского состояния и т.д.). Однако имеются случаи, когда тот или иной факт не может быть удостоверен соответствующим документом по причине его утраты, уничтожения, невозможности восстановления или по другим причинам. В таких случаях предусмотрен судебный порядок установления юридических фактов (ст. ст. 264 - 26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64 ГПК суд рассматривает дела об установ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родственных 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факта нахождения на иждив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факта регистрации рождения, усыновления (удочерения), брака, расторжения брака, смер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факта признания отцов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факта принадлежности правоустанавливающих документов (за исключением воинских документов, паспорта и свидетельств, выдаваемых органами записи актов гражданского состояния) лицу, имя, отчество или фамилия которого, указанные в документе, не совпадают с именем, отчеством или фамилией этого лица по паспорту или свидетельству о рожд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факта владения и пользования недвижимым имуще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факта несчастного случа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9) факта принятия наследства и места открытия насле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0) других имеющих юридическое значение ф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заявлением об установлении перечисленных выше фактов вправе обратиться любое заинтересованное лицо. Суды могут принимать заявления об установлении фактов, имеющих юридическое значение и рассматривать их в порядке особого производства, при соблюдении определенных условий, если: а) согласно закону такие факты порождают юридические последствия (возникновение, изменение или прекращение личных либо имущественных прав граждан или организаций); б) установление факта не связывается с последующим разрешением спора о праве, подведомственного суду; в) заявитель не имеет другой возможности получить или восстановить надлежащие документы, удостоверяющие факт, имеющий юридическое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заинтересованное лицо обращается к суду с просьбой установить факт, не имеющий юридического значения, судья должен отказать в принятии заявления. Если такое заявление было ошибочно принято судом и по нему началось судебное разбирательство, то суду следует прекратить производство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я по делам об установлении фактов, имеющих юридическое значение, подаю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строения (ст. 26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несколькими лицами, проживающими или находящимися в разных местах, заявление подается в суд по месту жительства одного из них по их выб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установлении юридического факта должно отвечать требованиям, перечисленным в ст. 131 ГПК. Однако кроме обычных реквизитов, указанных в ст. 131 ГПК, в заявлении должна быть указана цель установления этого факта; а также должны быть приведены доказательства, подтверждающие невозможность получения заявителем надлежащих документов либо невозможность восстановления утраченны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ие цели установления факта, имеющего юридическое значение, необходимо для того, чтобы судья при приеме заявления определил юридическую значимость данного факта и круг заинтересованных лиц. Если в заявлении не будет указана цель обращения в суд, судья вправе оставить такое заявление без движ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указания цели установления конкретного факта, к заявлению необходимо приложить письменные доказательства, которые свидетельствовали бы о невозможности получения надлежащих документов или о невозможности восстановления утраченных документов. В качестве таких доказательств могут выступать, например, извещения органа загса об отсутствии записи акта гражданского состояния; письменный отказ в восстановлении утраченной записи гражданского состояния ввиду невозможности ее восстановления; документ, подтверждающий составление акта о несчастном случае, его последующую утрату и невозможность восстановления во внесудебном порядке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б установлении фактов, имеющих юридическое значение, должны рассматриваться судом с участием заявителя и заинтересованных в исходе дела граждан, соответствующих организаций (органов социальной защиты, военкоматов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 делу об установлении факта, имеющего юридическое значение, согласно ст. 268 ГПК является документом, который подтверждает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Пленума Верховного Суда Российской Федерации N 2 от 20 января 2003 г. "О некоторых вопросах, возникших в связи с принятием и введением в действие Гражданского процессуального кодекса Российской Федерации" &lt;*&gt; было указано, что в связи с введением в действие ГПК РФ, постановления Пленума Верховного Суда Союза ССР, содержащие разъяснения по применению гражданского процессуального законодательства, не подлежат применению на территории Российской Федераци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3. N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ое указание относится и к Постановлению Пленума Верховного Суда Союза ССР от 21 июня 1985 г. "О судебной практике по делам об установлении фактов, имеющих юридическое зна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представляется правильным использовать в качестве ориентира в практике применения норм ГПК об установлении фактов, имеющих юридическое значение, те положения названного Постановления Пленума, которые не противоречат Конституции РФ и законодательству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факта родственных отношений. Данный факт подлежит установлению в судебном порядке во всех случаях, когда он непосредственно порождает юридические последствия (например, если подтверждение такого факта необходимо заявителю для получения свидетельства о праве на наследство, для оформления права на пенсию по случаю потери кормильца, на государственное пособие по многодетности) и когда родственные отношения не могут быть подтверждены соответствующими докумен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шении по делу об установлении факта состояния в родственных отношениях суд должен указать, в какой степени родства находится заявитель с соответствующим лицом, а если речь идет об установлении родственных отношений наследников второй и последующих очередей, отмечает отсутствие соответствующих наследников предыдущих очере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Установление факта нахождения на иждивении. Установления факта нахождения лица на иждивении умершего имеет значение для получения наследства, назначения пенсии или возмещения вре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 нахождения лица на иждивении умершего удостоверяется справкой, выданной жилищно-эксплуатационной организацией, соответствующим государственным органом. В случае отсутствия таких документов или невозможности их восстановления данный факт можно установить в судеб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а нахождения на иждивении для назначения пенсии по случаю потери кормильца необходимо учитывать, что право на данную пенсию имеют нетрудоспособные члены семьи умершего, состоявшие на его иждивении (ст. 9 ФЗ "О трудовых пенсиях в Российской Федера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2001. N 52 (ч. 1). Ст. 492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установления факта нахождения на иждивении в целях оформления права на наследство необходимо, чтобы иждивенец был нетрудоспособным ко дню смерти наследодателя и находился на иждивении наследодателя не менее года до дня его смер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а нахождения на иждивении для возмещения вреда в случае потери кормильца суды должны учитывать, что согласно закону право на возмещение вреда не связано ни с наличием родственных отношений между иждивенцем и кормильцем, ни со сроком нахождения на его иждивении (ст. 1088 ГК РФ, п. 2 ст. 7 ФЗ "Об обязательном социальном страховании от несчастных случаев на производстве и профессиональных заболеваний" от 2 июля 1998 г. в ред. ФЗ от 29 декабря 2004 г. N 202-ФЗ)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1998. N 31. Ст. 3803; Российская газета. 2004. 31 декабр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Установление факта регистрации рождения, усыновления (удочерения), брака, расторжения брака, смерти. Необходимо обратить внимание на то, что в данном случае речь идет об установлении не самих фактов рождения, брака и т.д., а об их регистрации в органах записи актов гражданского состояния. Обращение в суд с заявлением об установлении этих фактов допускается в случае представления заинтересованным лицом доказательств, подтверждающих невозможность получения или восстановления такой записи (например, утрата архива, отказ органа загса в восстановлении необходимой записи), а также в случае, если соответствующая запись может быть восстановлена только на основании решения суда об установлении факта регистрации акта гражданского состоя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тличать установление факта регистрации смерти (п. 3 ч. 2 ст. 264 ГПК) от факта смерти лица в определенное время и при определенных обстоятельствах (п. 8 ч. 2 ст. 264 ГПК). В первом случае речь идет о невозможности получения или восстановления документа органа загса о регистрации смерти. Во втором случае в регистрации события смерти органами загса было отказано в силу ст. 66 ФЗ "Об актах гражданского состояния" &lt;*&gt;, чем и было вызвано обращение заявителя в суд.</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1998. N 47. Ст. 53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Установление факта признания отцовства. Данный факт устанавливается судом в случае смерти лица, которое признавало себя отцом ребенка, но не состояло в браке с матерью ребенка (ст. 50 Семейного кодекса РФ). С заявлением в суд вправе обратиться мать ребенка, его опекун или лицо, на иждивении которого находится ребенок. В качестве доказательств могут выступать свидетельские показания, письменные и иные доказательства, которые могут подтвердить факт признания отцов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тличать факт признания отцовства от установления отцовства в судебном порядке. В первом случае отсутствуют спор об отцовстве ребенка, стороны с противоположными интересами. Во втором случае есть спор по вопросу происхождения ребенка от конкретного лица и соответственно стороны с противоположными интересами. В связи с этим установление отцовства происходит не в особом производстве, как в первом случае, а в рамках исков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Установление факта принадлежности правоустанавливающих документов. Эта категория дел связана с установлением ошибки в документах, которая уже не может быть исправлена органом, выдавшим данный документ. Вследствие этого суды должны требовать от заявителя представления доказательств о том, что правоустанавливающий документ принадлежит ему и что организация, выдавшая документ, не имеет возможности внести в него соответствующее испр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подлежат судебному рассмотрению заявления об установлении факта принадлежности лицу военного билета, удостоверения личности военнослужащего, паспорта, свидетельств, выдаваемых органами записи гражданского состояния, удостоверения к ордену или медали, поскольку данные документы носят личный, а не правоустанавливающий характер. Ошибки, имеющиеся в таких документах, могут быть исправлены выдавшими их органами и организациями. В случае их отказа в исправлении ошибки заявитель может обратиться в суд. Так, ошибки в записи акта гражданского состояния исправляются в соответствии со ст. ст. 69 - 73 ФЗ "Об актах гражданского состояния" органами записей актов гражданского состояния. Отказ органа загса в исправлении записи может быть обжалован в суд и рассмотрен им в соответствии со ст. ст. 307 - 309 ГПК в порядке особого производства, а при наличии спора - в исковом порядк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Пленума Верховного Суда СССР от 25 июня 1976 г. N 8 "О применении судами законодательства, регулирующего установление неправильностей записей актов гражданского состояния" с изменениями, внесенными Постановлением Пленума Верховного суда СССР от 26 апреля 1984 г. N 6 (Сборник постановлений Пленумов Верховных Судов СССР и РСФСР (Российской Федерации) по гражданским делам. М., 1995. С. 39 - 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вправе рассматривать дела об установлении факта принадлежности гражданам справок о ранениях, нахождении в госпитале в связи с ранением, извещений воинских частей, военкоматов и других органов военного управления о гибели или пропаже без вести граждан в связи с обстоятельствами военного времени, завещательные распоряжения в страховых свидетельствах и в договорах банковского вклада, пенсионные дела, дипломы и свидетельства об окончании учебных завед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золютивная часть решения по делам об установлении факта принадлежности правоустанавливающих документов должна содержать: указание отличительных признаков документа (наименование, кем и на чье имя выдан, дата выдачи, номер и т.п.); фамилию, имя, отчество лица (по паспорту или свидетельству о рождении), которому принадлежит доку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Установление факта владения и пользования недвижимым имуществом. В данном случае речь идет только об установлении факта владения и пользования недвижимым имуществом, а не факта владения, пользования и распоряжения недвижимым имуществом на праве соб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й связи суд вправе установить факт владения и пользования земельным участком на праве пожизненного наследуемого владения, если владелец земельного участка решил передать его в аренду или безвозмездное срочное пользование (ст. 267 ГК РФ), а документ, подтверждающий факт владения и пользования земельным участком на праве пожизненного наследуемого владения, был утрачен, и указанный факт не может быть подтвержден во внесудеб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также вправе установить факт добросовестного, открытого и непрерывного владения недвижимым имуществом в течение 15 лет (приобретательная давность) для последующего признания права собственности на недвижимое имущество (ст. 234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 в других случаях судебного установления юридических фактов, при установлении факта владения и пользования недвижимым имуществом важно помнить о том, что суд устанавливает только те факты, которые порождают юридические последствия (возникновение, изменение или прекращение личных либо имущественных прав граждан ил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сной связи с рассматриваемой категорией дел находятся дела об установлении факта владения, пользования и распоряжения недвижимым имуществом на праве соб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ый факт устанавливается судом в том случае, если у заявителя имелся правоустанавливающий документ о принадлежности ему имущества, но он был утрачен, и указанный факт не может быть подтвержден в и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 ст. 2 ФЗ "О государственной регистрации прав на недвижимое имущество и сделок с ним" единственным доказательством существования зарегистрированного права на недвижимое имущество является государственная регистрац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 государственной регистрации прав на недвижимое имущество и сделок с ним" не предусматривает регистрации строений, строительство которых не закончено или не принято в эксплуатацию. В этой связи заявления об установлении факта владения таким строением не подлежат судебному рассмотрению. Не могут быть установлены в рамках особого производства и факты владения, пользования, распоряжения недвижимым имуществом, зарегистрированным ранее на имя другого лица, самовольно возведенным строением, недвижимым имуществом, приобретенным по ненадлежаще оформленной сдел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установления факта владения, пользования, распоряжения недвижимым имуществом на праве собственности в судебном порядке заинтересованному лицу (заявителю) необходимо подать заявление об установлении данного факта. В заявлении должны быть приведены доказательства, свидетельствующие о невозможности получения им соответствующего правоустанавливающего документа или его восстановления в и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Установление факта несчастного случая. В данном случае речь идет о несчастном случае на производстве. Перечень таких случаев, порядок расследования, порядок оформления материалов расследования несчастных случаев на производстве и их учет определены в Трудовом кодексе РФ (ст. ст. 227 - 2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29 ТК РФ, Постановлением Правительства РФ от 31 августа 2002 г. N 653 Министерством труда и социального развития РФ были утверждены формы документов, необходимых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2. 18 дек.; 2004. 8 июн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установлении факта несчастного случая принимается к производству суда в случаях, когда, например, расследование несчастного случая не проводилось, акт о несчастном случае не составлялся и составить его в данное время невозможно; акт был составлен, но впоследствии утрачен и восстановить его во внесудебном порядке не представляется возможным; при составлении акта была допущена ошибка, препятствующая признанию факта несчастного случая, и исправить эту ошибку во внесудебном порядке оказалось невозмож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5 ст. 15 ФЗ "Об обязательном социальном страховании от несчастных случаев на производстве и профессиональных заболеваний"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4. 31 дек. (в ред. ФЗ от 29 декабря 2004 г. N 202-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авливая факт несчастного случая, суд не вправе определять причины и степень утраты трудоспособности, причины, группу и время наступления инвалидности. Данные факты устанавливаются учреждениями медико-социальной экспертизы в соответствии с Правилами установления степени утраты профессиональной трудоспособности в результате несчастных случаев на производстве, утвержденными Постановлением Правительства РФ, и Временными критериями определения степени утраты профессиональной трудоспособности в результате несчастных случаев на производстве и профессиональных заболеваний, утвержденных Минтрудом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2005. N 7. Ст. 56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а несчастного случая в резолютивной части решения следует отразить: время и место несчастного случая; фамилию, имя, отчество лица, с которым произошел несчастный случай; связь несчастного случая с производ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8. Установление факта смерти лица в определенное время и при определенных обстоятельствах. Порядок регистрации смерти в органах загса регулируется соответствующими нормами гл. 8 Федерального закона "Об актах гражданского состояния" &lt;*&gt;. Если орган загса отказал в регистрации события смерти по причине пропуска установленного в законе срока обращения в органы загса, отсутствия документов, подтверждающих событие смерти, то возможно обращение в суд с заявлением об установлении факта смерти лица в определенное время и при определенных обстоятельствах. Заявителем должен быть представлен документ об отказе органов загса в регистрации события смерти. В заявлении должны быть представлены доказательства, с достоверностью свидетельствующие о смерти лица в определенное время, при определенных обстоятельствах.</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1997. N 47. Ст. 53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ие факта смерти лица в определенное время отличается от установления факта регистрации смерти (ч. 2 ст. 264 ГПК). В первом случае факт смерти не был зарегистрирован органами загса вообще, а во втором - факт смерти был зарегистрирован, но подтверждающие документы были утрачены и восстановить их во внесудебном порядке невозмож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шении суда по делу об установлении факта смерти (п. 8 ч. 2 ст. 264 ГПК) отмечается: чья смерть установлена, когда она наступила, при каких обстоятельствах. Датой смерти считается день установления факта смерти судом. При установлении факта регистрации смерти (п. 3 ч. 2 ст. 264 ГПК) в резолютивной части решения указывается: каким органом загса была зарегистрирована смерть гражданина, время регист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9. Установление факта принятия наследства и места открытия наследства. Заявление об установлении данного факта может быть рассмотрено судом в особом производстве, если орган, совершающий нотариальные действия, отказал заявителю в выдаче свидетельства о праве на наследование в связи с тем, что у заявителя отсутствуют документы, необходимые для подтверждения в нотариальном порядке факта вступления в права наследования и во владение имуществом, либо таких документов недостаточно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1999. N 4. С. 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речь идет о таких документах, как справки об уплате налогов, квитанции об уплате квартплаты, справки ЖКО, РЭУ, БТИ (бюро технической инвентаризации) и другие документы, которые бы подтверждали факт вступления в права наследования и во владение имуще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надлежащие документы представлены, но в выдаче свидетельства о праве на наследство отказано, заинтересованное лицо вправе обратиться в суд не с заявлением об установлении факта принятия наследства и места открытия наследства, а в соответствии со ст. 310 ГПК с заявлением об отказе в совершении нотариаль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м порядке может быть также установлен и факт непринятия наследства. Целью установления данного факта будет приобретение заинтересованным лицом права на принятие наслед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Ярошенко К.Б. О фактическом принятии наследства (проблемы применения п. 2 ст. 1153 ГК) // Комментарий судебной практики. Вып. 10. М., 2004. С. 12 - 2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0. Установление других имеющих юридическое значение фактов. Содержащийся в ст. 264 ГПК перечень фактов, подлежащих установлению в судебном порядке, не является исчерпывающим. Суды вправе устанавливать и другие факты, имеющие юридическое значение, в частности факт владения паем, автомобилем, другим имуществом, подлежащим регистрации в случае смерти одного из супругов, на имя которого имущество было зарегистрировано, факт возведения строения на средства одного из супругов при нерасторгнутом, но давно распавшемся браке, когда это обстоятельство препятствует продаже дома, факт применения в отношении гражданина репресс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Закон РФ "О политических репрессиях" от 18 октября 1991 г. (в ред. Законов РФ от 26 июня 1992 г., 22 декабря 1992 г., 3 сентября 1993 г.; Указа Президента РФ от 24 декабря 1993 г.; Постановления Конституционного Суда РФ от 23 мая 1995 г.; Федерального закона от 4 ноября 1995 г.); Постановление Пленума Верховного Суда РФ N 12 "О подсудности некоторых дел об установлении фактов применения репрессий") // Сборник постановлений Пленумов Верховных Судов СССР и РСФСР (Российской Федерации) по гражданским делам. М., 1995. С. 346; БВС РФ. 1999. N 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судебном порядке также могут рассматриваться заявления об установлении: трудового стажа (для назначения пенсий, пособий по временной нетрудоспособности и т.д.), группы, причины и времени наступления инвалидности, в установлении которых отказали соответствующие орг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особого производства судом может быть установлен факт состояния в фактических брачных отношениях только в том случае, если фактические брачные отношения возникли до издания Указа Президиума Верховного Совета СССР от 8 июля 1944 г. &lt;*&gt; и существовали до смерти (или пропажи без вести на фронте) одного из лиц, состоявших в таких отношениях. Суд не вправе рассматривать заявление об установлении факта нахождения в фактических брачных отношениях, возникших после 8 июля 1944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огласно данному Указу только зарегистрированный в органах загса брак порождает права и обязанности супруг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2. N 11. С. 1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м порядке в особом производстве устанавливаются такие юридические факты, как факт получения заработной платы для перерасчета назначенной пенсии по старости &lt;*&gt;, факт утраты имущества в связи с политическими репрессиями, факт призыва и прохождения военной службы, факт участия гражданина в работах по ликвидации последствий аварии на Чернобыльской АЭС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пределение Судебной коллегии Верховного Суда РФ N 59-В01-к от 19 февраля 2001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1999. N 12. С. 6; БВС РФ. 2000. N 1. С. 1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особого производства устанавливаются также факты непринятия мер по исполнению решения суда, признавшего противоречащими федеральному законодательству и недействующими отдельные положения закона субъекта Российской Федерации &lt;*&gt;, недостоверности сведений, предоставляемых для исчисления сумм в возмещение вреда здоровью в связи с Чернобыльской катастрофой &lt;**&gt;, распространения в отношении лица не соответствующих действительности порочащих сведений (в случае невозможности установления лица, распространившего такие сведения) &lt;***&gt; и другие юридические факты.</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2003. N 3. С. 1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Правительства РФ от 12 декабря 2004 г. N 768 // Российская газета. 2004. 22 де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становление Пленума Верховного Суда РФ N 3 от 24 февраля 2005 г. "О судебной практике по делам о защите чести и достоинства граждан, а также деловой репутации граждан и юридических лиц" (п. 2).</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5" w:name="__RefHeading___Toc195012159"/>
      <w:bookmarkEnd w:id="195"/>
      <w:r>
        <w:rPr>
          <w:rFonts w:cs="Times New Roman" w:ascii="Times New Roman" w:hAnsi="Times New Roman"/>
          <w:sz w:val="26"/>
          <w:szCs w:val="26"/>
        </w:rPr>
        <w:t>§ 3. Усыновление (удочерение) ребен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гл. 29 (ст. ст. 269 - 275) ГПК усыновление или удочерение ребенка (далее - усыновление) производится судом по заявлению лиц (лица), желающих усыновить ребен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авила передачи детей на усыновление (удочерение) и осуществление контроля за условиями их жизни и воспитания в семьях усыновителей на территории РФ, утвержденные Постановлением Правительства РФ от 29 марта 2000 г. N 275 // Российская газета. 2000. 13 апреля; Положение о порядке передачи детей, являющихся гражданами Российской Федерации, на усыновление гражданам Российской Федерации и иностранным гражданам, утвержденное Постановлением Правительства РФ 15 сентября 1995 г. (СЗ РФ. 1995. N 39. Ст. 376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усыновлении подается лицами (лицом), желающими усыновить ребенка, в суд по месту жительства или нахождения усыновляемого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желающие усыновить ребенка, обращаются в районны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постоянно проживающие за пределами территории РФ, иностранные граждане или лица без гражданства, желающие усыновить ребенка - гражданина Российской Федерации, должны обращаться в верховный суд республики, краевой (областной) суд, суд города федерального значения, суд автономной области или автономного округа по месту жительства (нахождения) усыновляемого ребенка. В ч. 2 ст. 269 ГПК для перечисленных выше граждан установлена родовая подсуд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ое правило о родовой подсудности распространяется и на случаи усыновления детей, имеющих российское гражданство, иностранными гражданами или лицами без гражданства, состоящими в браке с российскими гражда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 фамилия, имя, отчество, место жительства усыновителей и ребенка, данные о возрасте ребенка, сведения о его родителях, о наличии у него братьев и сестер. В заявлении также указываются обстоятельства, которые обосновывают просьбу усыновителей об усыновлении ребенка, и доказательства, которые подтверждают эти обстоятельства. Заявление должно содержать просьбу об изменении фамилии, имени, отчества, места рождения усыновляемого ребенка, а также даты его рождения (в случае усыновления ребенка в возрасте до года), о записи усыновителей (усыновителя) родителями (родителем) в записи акта о рожд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об усыновлении необходимо приложить копию свидетельства о рождении усыновителя, если ребенок усыновляется лицом, не состоящим в браке, копию свидетельства о браке усыновителей (усыновителя), если ребенок усыновляется лицами (лицом), состоящими в браке, письменное согласие одного из супругов, если ребенок усыновляется одним из супругов, или документ, подтверждающий, что супруги прекратили семейные отношения и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 медицинское заключение о состоянии здоровья усыновителей (усыновителя) &lt;*&gt;, справка с места работы о занимаемой должности и заработной плате либо копия декларации о доходах или иной документ о доходах, документ, подтверждающий право пользования жилым помещением или право собственности на жилое помещение. К заявлению граждан Российской Федерации, постоянно проживающих за пределами территории РФ, иностранных граждан или лиц без гражданства об усыновлении ребенка - гражданина РФ должны быть приложены перечисленные выше документы,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Документы усыновителей - иностранных граждан должны быть легализованы в установленном законом порядке. После легализации они должны быть переведены на русский язык и перевод должен быть нотариально удостоверен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тсутствие медицинского заключения о состоянии усыновителей является основанием к отказу в удовлетворении заявления об усыновлении (Определение Судебной коллегии по гражданским делам Верховного Суда РФ от 6 апреля 2004 г. по делу N 91-Г04-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нвенция, отменяющая требование легализации иностранных официальных документов, заключена в Гааге 5 октября 1961 г. (Бюллетень международных договоров. 1993. N 6). Конвенция вступила в силу для Российской Федерации 31 мая 1992 г. N 2119-1 "О присоединении СССР к Гаагской конвенции 1961 года, отменяющей требование легализации иностранных официальны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ходе подготовки дела к судебному разбирательству судья своим определением обязывает орган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ключению органа опеки и попечительства прилагаются: акт обследования условий жизни усыновителей, свидетельство о рождении усыновляемого ребенка, медицинское заключение о состоянии здоровья, физическом и умственном развитии усыновляемого ребенка, согласие усыновляемого ребенка, достигшего 10-летнего возраста,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когда такое согласие в соответствии с федеральным законом не требуется), согласие родителей ребенка, его опекуна (попечителя), приемных родителей или руководителя учреждения, в котором находится ребенок, оставшийся без попечения родителей, на усыновление, иные документы, содержащие необходимые для установления усыновления сведения, предусмотренные ст. 27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сыновлении ребенка гражданами Российской Федерации, постоянно проживающими за пределами территории РФ, иностранными гражданами или лицами без гражданства, не являющимися родственниками ребенка, должен быть документ, подтверждающий наличие сведений об усыновляемом ребенке в государственном банке данных о детях, оставшихся без попечения родителей &lt;*&gt;,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ФЗ "О государственном банке данных о детях, оставшихся без попечения родителей" // Российская газета. 2001. 20 ап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усыновлении ребенка рассматривается в закрытом судебном заседании с обязательным участием усыновителей (усыновителя), их представителя &lt;*&gt;, представителя органа опеки и попечительства, прокурора, ребенка, достигшего возраста 14 лет, а в необходимых случаях - родителей, других заинтересованных лиц и самого ребенка в возрасте от десяти до 14 лет.</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4. N 7. С. 2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рассмотрев заявление об усыновлении ребенка, выносит решение, которым удовлетворяет либо отказывает в удовлетворении просьбы усыновителей (усыновителя) об усыновлении ребенка.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заявления об усыновлении взаимные права и обязанности усыновителей (усыновителя) и усыновленного ребенка устанавливаются со дня вступления в законную силу решения суда об усыновлении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пия решения суда об усыновлении ребенка, в котором указываются все данные об усыновленном и усыновителях (усыновителе), необходимые для регистрации усыновления в органах записи актов гражданского состояния, в течение трех дней направляется в орган записи актов гражданского состояния по месту вынесения решения для государственной регистрации усыновления ребен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75 ГПК рассмотрение и разрешение дел об отмене усыновления осуществляются по правилам исков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6" w:name="__RefHeading___Toc195012160"/>
      <w:bookmarkEnd w:id="196"/>
      <w:r>
        <w:rPr>
          <w:rFonts w:cs="Times New Roman" w:ascii="Times New Roman" w:hAnsi="Times New Roman"/>
          <w:sz w:val="26"/>
          <w:szCs w:val="26"/>
        </w:rPr>
        <w:t>§ 4. Признание гражданина безвестно отсутствующи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объявление гражданина умерши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ст. 42, 45 части первой Гражданского кодекса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его пребывании. Если в месте жительства гражданина нет сведений о месте его пребывания в течение пяти лет, то он может быть объявлен судом умерш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пропал без вести при обстоятельствах, угрожавших смертью (например, при землетрясении) или дающих основание предполагать его гибель от определенного несчастного случая (например, авиакатастрофа), то он может быть объявлен умершим, если в месте его жительства нет сведений о месте его пребывания в течение шести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ая категория дел рассматривается судом в порядке особого производства. Вследствие этого целью судебного разбирательства по заявлению о признании гражданина безвестно отсутствующим или об объявлении его умершим является установление фактов, имеющих юридическое значение, а не разрешение спора о праве. В связи с этим в делах данной категории заявитель не предъявляет какого-либо материально-правового требования, в результате чего отсутствует и ответч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тем что при рассмотрении судом дел о признании гражданина безвестно отсутствующим или объявлении гражданина умершим доказательств факта смерти или жизни лица недостаточно, в основу вывода суда об установлении факта безвестного отсутствия и объявлении гражданина умершим положено предположение (презумпция) о нахождении гражданина в живых либо предположение о его смерти. Этим данная категория дел отличается от дел установления факта смерти и факта регистрации смерти, где заявителю доподлинно известно, что лицо умерло, но смерть в свое время не была зарегистрирована в соответствующих органах или была зарегистрирована, но документы о регистрации утраче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знании гражданина безвестно отсутствующим или об объявлении гражданина умершим подается в суд по месту жительства заявителя или месту нахождения заинтересованного лица (ст. 27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должно быть обязательно указано, для какой цели необходимо заявителю признать гражданина безвестно отсутствующим или объявить умершим, а также должны быть изложены обстоятельства, которые подтверждали бы безвестное отсутствие гражданина, либо обстоятельства, угрожающие пропавшему без вести смертью, или обстоятельства, которые давали бы основания предполагать его гибель от определенного несчастного случа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ношении военнослужащих или иных граждан, пропавших без вести в связи с военными действиями, указывается день окончания воен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заявление по данной категории дел подается с целью расторжения брака путем развода, получения пенсии по случаю потери кормильца, прекращения брака, требования уплаты долга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заявителем в заявлении не указана цель, для которой возбуждается дело, то в соответствии со ст. 136 ГПК заявление оставляется без движения, а заявителю предоставляется срок для устранения указанных судьей недоста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в дело к производству, судья начинает подготовку дела к судебному разбирательству, руководствуясь как требованиями ст. 278 ГПК, так и общими нормами ст. 150 ГПК в той мере, в какой они применимы в особ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78 ГПК судья в ходе подготовки дела к судебному разбирательству выясняет, какие лица (родственники, сослуживцы и др.) могут дать сведения об отсутствующем, а также запрашивает соответствующие организации (жилищно-эксплуатационны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тех пор пока судьей не будут получены ответы на все его запросы в соответствующие органы, дело не должно назначаться к слушанию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имеется угроза расхищения, порчи или повреждения имущества безвестно отсутствующего, судья может предложить органу опеки и попечительства назначить доверительного управляющего имуществом такого гражданина. Предложение органу опеки и попечительства оформляется опреде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о признании гражданина безвестно отсутствующим или об объявлении гражданина умершим рассматривается в открытом судебном заседании с обязательным участием прокурора (ч. 3 ст. 27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бирательство дела о признании гражданина безвестно отсутствующим или об объявлении гражданина умершим заканчивается вынесением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шении (в резолютивной части) суд указывает: фамилию, имя, отчество гражданина, год и место его рождения, последнее известное место жительства, начало безвестного отсутствия или дату смерти гражданина, если она извест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установления места пребывания лица, в отношении которого возбуждено дело о признании его безвестно отсутствующим или об объявлении умершим, либо несоответствия срока неизвестности пребывания установленному в законе суд отказывает в удовлетворени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которым гражданин признан безвестно отсутствующим, служит основанием для передачи его имущества лицу, с которым орган опеки и попечительства в соответствии со ст. 38 ГК РФ заключает договор доверительного управления этим имуществом при необходимости постоянного управления 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которым гражданин объявляется умершим, является основанием для внесения органом записи актов гражданского состояния записи о смерти этого гражданина в книгу государственной регистрации актов гражданского состояния. Данное решение должно быть направлено в соответствующий орган загса в трехдневный срок. При регистрации смерти лица, признанного в установленном законом порядке умершим, временем смерти в записи акта о смерти указывается дата вступления в законную силу решения суда. Если же решением суда установлен факт смерти лица в определенное время, то в записи акта о смерти записывается дата, указанная в решени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явки или обнаружения места пребывания гражданина, признанного безвестно отсутствующим или объявленного умершим, суд по заявлению самого гражданина, а также по заявлению заинтересованных лиц, по инициативе которых рассматривалось дело о признании гражданина безвестно отсутствующим или об объявлении гражданина умершим, возобновляет производство по делу и выносит новое решение в том же производстве, в котором гражданин был признан безвестно отсутствующим или объявлен умерш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как разъяснял Пленум Верховного Суда РСФСР в Постановлении N 3 от 14 апреля 1988 г. "О применении норм ГПК РСФСР при рассмотрении дел в суде первой инстанции" (с изменениями и дополнениями, внесенными Постановлением Пленума от 22 декабря 1992 г. N 19, в редакции Постановления Пленума от 21 декабря 1993 г. N 11), имеет место продолжение рассмотрения прежнего дела и возбуждение нового дела не требуется (п. 27). Данные разъяснения не противоречат действующему гражданскому процессуальном законодательству и должны приниматься во вним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ое решение суда, которым было отменено ранее вынесенное решение, служит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 (ст. 280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7" w:name="__RefHeading___Toc195012161"/>
      <w:bookmarkEnd w:id="197"/>
      <w:r>
        <w:rPr>
          <w:rFonts w:cs="Times New Roman" w:ascii="Times New Roman" w:hAnsi="Times New Roman"/>
          <w:sz w:val="26"/>
          <w:szCs w:val="26"/>
        </w:rPr>
        <w:t>§ 5. Ограничение дееспособности гражданина, призна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гражданина недееспособным, ограничение или ли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его в возрасте от 14 до 18 лет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самостоятельно распоряжаться своими дохода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18-летнего возраста (ст. 2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еспособность гражданина может быть ограничена только в строго установленных законом случа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9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еспособность гражданина ограничивается по решению суда в случае, если он злоупотребляет спиртными напитками или наркотическими веществами и вследствие этого ставит свою семью в тяжелое материальное положение (ст. 30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личии достаточных оснований суд может ограничить или лишить несовершеннолетнего в возрасте от 14 до 18 лет права самостоятельно распоряжаться своими доходами, за исключением случаев, когда такой несовершеннолетний приобрел дееспособность в полном объеме путем вступления в брак или в результате эмансипации (ч. 2 ст. 21, ч. 4 ст. 26, ст. 27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е ограничения дееспособности будет выражаться в лишении судом гражданина права производить без согласия попечителя такие действия, как продавать, дарить, завещать, обменивать, покупать имущество, а также совершать другие сделки по распоряжению имуществом, за исключением мелких бытовых, непосредственно самому получать заработную плату, пенсию и иные виды доходов (авторский гонорар, вознаграждение за открытия, изобретения, заработок в колхозе, суммы, причитающиеся за выполнение работ по договору подряда, всякого рода пособия и т.п.). Над ограниченно дееспособным гражданином устанавливается попечитель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ем признания гражданина недееспособным является установление над ним опеки и совершение всех сделок от его имени опеку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ствие ограничения или лишения несовершеннолетнего в возрасте от 14 до 18 лет права самостоятельно распоряжаться своими доходами выражается в том, что несовершеннолетний будет распоряжаться своим заработком, стипендией или иными доходами только с согласия своих законных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ч. 1 ст. 281 ГПК) устанавливает исчерпывающий перечень лиц и организаций, которые вправе обратиться в суд с соответствующим заявл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об ограничении гражданина в дееспособност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числу членов семьи гражданина, злоупотребляющего спиртными напитками или наркотическими веществами, относятся: супруг, совершеннолетние дети, родители, другие родственники, нетрудоспособные иждивенцы, которые проживают с ним и ведут общее хозяйство. Члены семьи, проживающие отдельно, не вправе возбуждать дело о признании гражданина ограниченно дееспособным, поскольку его поведение не ставит указанных лиц в тяжелое материальное положение. В случае если гражданин проживает один (не имеет семьи), дело о признании его ограниченно дееспособным также не может быть возбужд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подачу заявления о признании гражданина недееспособным вследствие психического расстройства имеют супруг, совершеннолетние дети, родители, другие близкие родственники (братья, сестры), нетрудоспособные иждивенцы, проживающие с ним и ведущие общее хозяйство. Возбудить дело о признании гражданина недееспособным близкие родственники могут независимо от того, проживают ли они вместе с данным гражданином или отдельно от него. Дело о признании гражданина недееспособным возбуждается также по заявлению органа опеки и попечительства, психиатрического или психоневрологическо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дело о признании гражданина недееспособным вследствие психического расстройства не может быть возбуждено по заявлению прокурора, поскольку он не входит в установленный специальной нормой ч. 2 ст. 281 ГПК перечень лиц, имеющих право обратиться в суд с соответствующим заявлением. Общая норма о возбуждении гражданского дела на основании заявления прокурора, установленная ч. 1 ст. 45 ГПК, в данном случае не применяетс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5. N 1. С. 2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об ограничении или лишении несовершеннолетнего в возрасте от 14 до 18 лет права самостоятельно распоряжаться свои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заявление подано лицом, не имеющим на это право, судья в соответствии с п. 1 ч. 1 ст. 134 ГПК должен отказать в принятии заявления и разъяснить в определении, по заявлению какого заинтересованного лица может быть возбуждено данное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нтересах лица, в отношении которого ставится вопрос об ограничении гражданина в дееспособности, о признании его недееспособным или об ограничении или лишении несовершеннолетнего в возрасте от 14 до 18 лет права самостоятельно распоряжаться своими доходами, а также в целях наиболее полного и быстрого выяснения действительных обстоятельств дела в ч. 4 ст. 281 ГПК устанавливается территориальная подсудность, в соответствии с которой заявление об ограничении гражданина в дееспособности, о признании гражданина недееспособным либо об ограничении или лишении несовершеннолетнего в возрасте от 14 до 18 лет права самостоятельно распоряжаться своими доходами подается в суд по месту жительства данного гражданина или по месту нахождения психиатрического или психоневрологического учреждения, в которое он помещ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об ограничении дееспособности гражданина обязательно должны быть приведены доказательства, которые подтверждали бы обстоятельства злоупотребления гражданином спиртными напитками или наркотическими веществами и которые характеризовали бы материальное положение семьи. В качестве таких доказательств могут быть использованы свидетельские показания, акты милиции и общественных организаций, справки из медицинских вытрезвителей, акты администрации об отстранении лица от работы в связи с появлением его в нетрезвом состоянии либо в состоянии наркотического опьянения, документы о доходах семьи, количестве ее членов, а также другие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изнании гражданина недееспособным должны быть изложены обстоятельства и подтверждающие их доказательства психического расстройства гражданина, вследствие которого он не может понимать значения своих действий и руководить ими. Такими доказательствами могут быть выписки из истории болезни, выданные в установленном порядке, справки о нахождении лица в психиатрических лечебных учреждениях, свидетельские показ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об ограничении или лишении несовершеннолетнего в возрасте от 14 до 18 лет права самостоятельно распоряжаться своими доходами должны быть изложены обстоятельства, подтвержденные соответствующими доказательствами и свидетельствующие о явно неразумном распоряжении несовершеннолетним своим заработком, стипендией или иными дохо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в соответствующее заявление, суд начинает подготовку дела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м из подготовительных действий судьи является назначение судебно-психиатрической экспертизы для определения психического состояния гражданина. Такая экспертиза должна назначаться при наличии достаточных данных о психическом расстройстве гражданина. Достаточность таких данных может усматриваться из наличия соответствующих документов, например, справок о врожденных умственных недостатках, о нахождении на учете у психиатра, о нахождении лица в психиатрических лечебных учреждениях, определения суда об освобождении от уголовной ответственности и применении к лицу принудительных мер медицинского характера - помещение в психиатрическую больницу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уд придет к выводу, что достаточные данные о психическом расстройстве гражданина отсутствуют, то судебно-психиатрическая экспертиза не должна назначать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явного уклонения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 (ст. 283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признав дело подготовленным, выносит определение о назначении его к разбирательству в судебном заседании, извещает участников процесса о времени и месте рассмотр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наиболее полного и объективного выяснения действительных обстоятельств дела суд в соответствии со ст. 284 ГПК рассматривает дело с участием самого гражданина, об ограничении или лишении дееспособности которого ставится вопрос, заявителя, прокурора и представителя органа опеки и попечительства. Вопрос об участии в судебном заседании гражданина, в отношении которого рассматривается дело о признании его недееспособным, должен быть решен в стадии подготовки дела. Заключение о том, может ли гражданин по состоянию здоровья быть вызван в суд и давать объяснения по делу, может быть дано экспертом. Если гражданин находится на лечении в стационаре, то рассмотрение дела о признании его недееспособным происходит без его участ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итель по рассматриваемым категориям дел освобождается от уплаты издержек, связанных с рассмотрением соответствующего заявления. Однако в соответствии с ч. 2 ст. 284 ГПК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ходе судебного разбирательства совершеннолетние члены семьи гражданина, злоупотребляющего спиртными напитками или наркотическими веществами, могут возражать против ограничения его дееспособности. В данном случае необходимо обратить внимание на указание Пленума Верховного Суда РФ "О практике рассмотрения судами РФ дел об ограничении дееспособности граждан, злоупотребляющих спиртными напитками или наркотическими веществами" (п. 8) о том, что возражения кого-либо из членов семьи против рассмотрения дела, начатого по заявлению другого члена семьи, не служат основанием для прекращения производства по делу, что допустимо только в случаях, предусмотренных в ст. 22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заявителя от своего требования влечет прекращение производства по делу (абз. 3 ч. 1 ст. 220 ГПК), однако не преграждает возможности другим лицам, указанным в ст. 281 ГПК, обратиться в суд с заявлением об ограничении дееспособности того же гражданина и по тем же основа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которым гражданин ограничен в дееспособности или признан недееспособным, является основанием для назначения ограниченно дееспособному попечителя, а недееспособному - опекуна. В связи с этим копия судебного решения должна быть в трехдневный срок направлена органу опеки и попеч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пали основания, по которым гражданин был ограничен судом в дееспособност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снования, в силу которых гражданин был признан недееспособным, отпали, суд признает его дееспособным. Гражданин, признанный судом недееспособным, не может подать заявление в суд с просьбой восстановить его дееспособность, поскольку заявление, поданное недееспособным лицом, согласно п. 3 ч. 1 ст. 135 ГПК должно быть возвращено. Подать такое заявление вправе опекун, член семьи, психиатрическое или психоневрологическое учреждение, орган опеки и попеч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о признании гражданина дееспособным суд принимает на основании заключения судебно-психиатрической экспертизы. На основании решения суда отменяется установленная над гражданином опека (ч. 2 ст. 28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отмене ограничения дееспособности или о признании гражданина дееспособным подается указанными выше лицами в суд по месту жительства данного гражданина независимо от того, каким судом было вынесено решение об ограничении дееспособности или недееспособности. В данном случае речь идет о возбуждении нового производства по делу, а не об отмене ранее вынесенного судебного решения, в отличие от случаев явки или обнаружения места пребывания гражданина, признанного безвестно отсутствующим или объявленного умершим (ст. 28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шения суда о восстановлении дееспособности отменяются установленные над гражданином опека или попечитель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8" w:name="__RefHeading___Toc195012162"/>
      <w:bookmarkEnd w:id="198"/>
      <w:r>
        <w:rPr>
          <w:rFonts w:cs="Times New Roman" w:ascii="Times New Roman" w:hAnsi="Times New Roman"/>
          <w:sz w:val="26"/>
          <w:szCs w:val="26"/>
        </w:rPr>
        <w:t>§ 6. Объявление несовершеннолетнег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олностью дееспособным (эмансипац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27 ГК РФ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ледствие этого несовершеннолетний, достигший 16 лет, вправе обратиться в суд с заявлением об объявлении его полностью дееспособным, при условии что отсутствует согласие хотя бы одного из родителей, усыновителей или попечителя объявить несовершеннолетнего полностью дееспособным (ст. 28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подается в суд по месту жительства несовершеннолетнего. В заявлении помимо реквизитов, названных в ст. 131 ГПК, должно содержаться указание на место работы несовершеннолетнего, его должность, размер заработной платы (если он работает по трудовому договору (контракту); вид предпринимательской деятельности и доходы, получаемые в результате ее осуществления; период времени, в течение которого несовершеннолетний трудится, и другие необходимые для разрешения вопроса об эмансипации све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несовершеннолетнего происходит в судебном заседании с обязательным участием самого заявителя, одного или обоих родителей, усыновителей (усыновителя), попечителя, а также представителя органа опеки и попечительства,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дела суд выносит решение, которым либо удовлетворяет заявление несовершеннолетнего, либо отказывает в его удовлетворении. В первом случае несовершеннолетний объявляется полностью дееспособным (эмансипированным) со дня вступления решения суда об эмансипации в законную сил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199" w:name="__RefHeading___Toc195012163"/>
      <w:bookmarkEnd w:id="199"/>
      <w:r>
        <w:rPr>
          <w:rFonts w:cs="Times New Roman" w:ascii="Times New Roman" w:hAnsi="Times New Roman"/>
          <w:sz w:val="26"/>
          <w:szCs w:val="26"/>
        </w:rPr>
        <w:t>§ 7. Признание движимой вещи бесхозяйной и признание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муниципальной собственности на бесхозяйную недвижимую вещь</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нятие бесхозяйных вещей содержится в ст. 225 ГК РФ. В соответствии с данной статьей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бесхозяйным в силу указания закона относятся бесхозяйные движимости, как-то: брошенные вещи (ст. 226 ГК), находки (ст. 227 ГК), безнадзорные животные (ст. 230 ГК), клады (ст. 233 ГК) и бесхозяйные недвижимости (п. 3 ст. 225 ГК). Приобретение права собственности на бесхозяйные движимые и недвижимые вещи возможно при наличии условий, прямо установленных в законе (см. перечисленные выше статьи ГК РФ), либо согласно правилам о приобретательной давности (ст. 234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суде в порядке особого производства могут рассматриваться дела о признании движимой вещи бесхозяйной и о признании права муниципальной собственности на бесхозяйную недвижимую вещ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знании движимой вещи бесхозяйной подается в суд лицом, вступившим во владение ею, по месту жительства или месту нахождения заявителя. 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вещ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знании права муниципальной собственности на бесхозяйную недвижимую вещь подается в суд по месту ее нахождения органом, уполномоченным управлять муниципальным имущест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признания права муниципальной собственности на бесхозяйную недвижимую вещь определен в п. 3 ст. 225 ГК РФ. Прежде чем муниципальный орган (а именно комитет по управлению муниципальным имуществом) обратится в суд с заявлением о признании права муниципальной собственности на бесхозяйную вещь, она должна быть принята на учет органом, который осуществляет государственную регистрацию права на недвижимое имущество. Постановка на учет осуществляется по заявлению органа местного самоуправления, на территории которого эта вещь находится. Если в течение года со дня постановки бесхозяйной недвижимой вещи на учет никто не заявит о своих правах на нее, то только тогда соответствующий комитет по управлению муниципальным имуществом может обратиться в суд с заявлением о признании права муниципальной собственности на данную вещ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я заявление, судья должен проверить, были ли приняты заявителем меры по постановке бесхозяйной вещи на учет, как того требует п. 3 ст. 225 ГК РФ. Если доказательств постановки бесхозяйной недвижимости на учет не имеется или со дня ее постановки на учет не истек годичный срок, судья в соответствии с п. 1 ч. 1 ст. 134 ГПК отказывает в принятии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изнании движимой вещи бесхозяйной должно быть указано, какая вещь подлежит признанию бесхозяйной, описаны ее основные отличительные признаки, а также приведены доказательства, свидетельствующие об оставлении вещи собственником без намерения сохранения права собственности на нее (отказ собственника от права собственности), и доказательства, свидетельствующие о вступлении заявителя во владение вещ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изнании права муниципальной собственности на бесхозяйную недвижимую вещь должно быть указано: о какой именно недвижимости идет речь, кем и каким образом она выявлена, когда поставлена на учет в качестве бесхозяйной, - а также приведены доказательства, свидетельствующие о том, что у данной недвижимой вещи не имеется собственника либо он неизвест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ходе подготовки дела о признании движимой вещи бесхозяйной или о признании права муниципальной собственности на бесхозяйную недвижимую вещь судья принимает меры по установлению собственника предполагаемой бесхозяйной вещи. С этой целью в суд вызываются лица, которые могут дать сведения о принадлежности данной недвижимости (собственник, фактический владелец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получения сведений о принадлежности бесхозяйной вещи судьей могут быть направлены запросы в различные в зависимости от обстоятельств организации, соответствующим должностным лиц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знании вещи бесхозяйной или о признании права муниципальной собственности на бесхозяйную недвижимую вещь рассматривается судом с участием заинтересован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3 п. 3 ст. 225 ГК РФ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уд пришел к выводу, что данная недвижимая вещь не имеет собственника или что собственник ее неизвестен и она принята на учет в установленном порядке, то суд принимает решение о признании права муниципальной собственности на эту вещь.</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0" w:name="__RefHeading___Toc195012164"/>
      <w:bookmarkEnd w:id="200"/>
      <w:r>
        <w:rPr>
          <w:rFonts w:cs="Times New Roman" w:ascii="Times New Roman" w:hAnsi="Times New Roman"/>
          <w:sz w:val="26"/>
          <w:szCs w:val="26"/>
        </w:rPr>
        <w:t>§ 8. Восстановление прав по утраченным ценным бумаг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на предъявителя или ордерным ценным бумаг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ызывное производ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ГК РФ предусматривает возможность восстановления прав как по утраченным ценным бумагам на предъявителя, так и по ордерным ценным бумагам (ст. 148 ГК). Восстановление таких прав происходит в судебном порядке в особом производстве (гл. 34 ГПК)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вызывном производстве см.: Аргунов В.В. Вызывное производство в гражданском процессе // Законодательство. 2005. N 3. С. 58 - 6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иды ценных бумаг указаны в ст. 143 ГК РФ. К ни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и другие ценные бумаг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утраты ценной бумаги на предъявителя или ордерной ценной бумаги (далее - документ) лицо вправе обратиться в суд с заявлением о признании утраченного документа недействительным и о восстановлении прав по не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знании утраченного документа недействительным и о восстановлении прав по нему подается только в случае, если заявителю неизвестен держатель этого документа. Если держатель утраченного документа известен, то заявитель должен подавать иск об истребовании этого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знании утраченного документа недействительным подается в суд по месту нахождения лица, выдавшего доку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помимо реквизитов, указанных в ст. 131 ГПК, должны быть даны отличительные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держатель утраченного документа неизвестен, то судья после принятия заявления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 наименование суда, в который поступило заявление об утрате документа; наименование лица, подавшего заявление, и его место жительства или место нахождения; наименование и признаки документа;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общение в местном периодическом печатном издании о возбуждении в суде дела о восстановлении прав на утраченный документ позволит информировать держателя утраченного документа о начавшемся судеб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ржатель документа, об утрате которого было заявлено, обязан в соответствии со ст. 297 ГПК до истечения трех месяцев со дня опубликования указанных выше сведений подать в суд, вынесший определение, заявление о своих правах на документ и представить при этом подлинные докумен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т держателя документа до истечения трехмесячного срока со дня опубликования указанных выше сведений в суд поступит соответствующее заявление, то суд должен оставить заявление лица, утратившего документ, без рассмотрения и установить срок, в течение которого лицу, выдавшему документ, запрещается производить по нему платежи и выдачи. Этот срок согласно ч. 1 ст. 298 ГПК не должен превышать двух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также должен разъяснить заявителю его право предъявить в общем порядке иск к держателю документа об истребовании этого документа, а держателю этого документа его право взыскать с заявителя убытки, причиненные принятыми запретительными мерами (ч. 2 ст. 29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о истечении трехмесячного срока со дня публикации в местном периодическом печатном издании соответствующего сообщения от держателя документа не поступит соответствующего заявления, то суд приступает к рассмотрению дела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в просьбу заявителя обоснованной, суд выноси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Решение суда служит основанием для выдачи заявителю нового документа взамен признанного недействи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держатель документа по каким-либо причинам своевременно не заявил о своих правах на этот документ, то после вступления судебного решения в законную силу он вправе предъявить лицу, за которым было признано право на получение нового документа взамен утраченного, иск о неосновательном приобретении или сбережении имущества. Данный иск будет рассматриваться в общем порядке в рамках исков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1" w:name="__RefHeading___Toc195012165"/>
      <w:bookmarkEnd w:id="201"/>
      <w:r>
        <w:rPr>
          <w:rFonts w:cs="Times New Roman" w:ascii="Times New Roman" w:hAnsi="Times New Roman"/>
          <w:sz w:val="26"/>
          <w:szCs w:val="26"/>
        </w:rPr>
        <w:t>§ 9. Принудительная госпитализация гражданин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психиатрический стационар</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принудительное психиатрическое освидетельствов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Ф "О психиатрической помощи и гарантиях прав граждан при ее оказании" от 2 июля 1992 г. гражданин может быть принудительно помещен в психиатрический стационар или принудительно подвергнут психиатрическому освидетельствованию только по реш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заявлением о принудительной госпитализации или о продлении срока принудительной госпитализации гражданина, страдающего психическим расстройством, вправе обратиться в суд представитель психиатрического стационара, в который помещен гражданин (ст. 302 ГПК). Данное заявление подается в суд по месту нахождения психиатрического учреждения в течение 48 часов с момента помещения гражданина в психиатрический стациона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нудительной госпитализации, помимо общих реквизитов, указанных в ст. 131 ГПК, должно содержать указания на предусмотренные Законом о психиатрической помощи основания для госпитализации в психиатрический стационар в принудительном порядке. Такими основаниями являются: а) непосредственная опасность лица, страдающего психическим расстройством, для себя или для окружающих; б) его беспомощность, т.е. неспособность самостоятельно удовлетворять основные жизненные потребности; в) существенный вред его здоровью вследствие ухудшения психического состояния, если лицо будет оставлено без психиатрической помощи (ст. 29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должно быть приложено мотивированное заключение комиссии врачей-психиатров о необходимости пребывания или продлении пребывания лица в психиатрическом стационар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ая дело, судья одновременно продлевает пребывание гражданина в психиатрическом стационаре на время, необходимое для рассмотрения заявления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нудительной госпитализации или о продлении срока принудительной госпитализации гражданина, страдающего психическим расстройством, должно быть рассмотрено судьей в течение пяти дней со дня возбуждения дела. Судебное заседание проводится в помещении суда или психиатрического стационара. Гражданин, помещенный в психиатрический стационар, вправе лично участвовать в судебном заседании по делу о его принудительной госпитализации или о продлении срока принудительной госпитализации. Если психическое состояние данного лица не позволяет ему участвовать в судебном заседании непосредственно в помещении суда, то заявление о госпитализации должно рассматриваться судьей в помещении психиатрического стациона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рассматривается с участием представителя психиатрического стационара, по заявлению которого возбуждено дело,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дела судья вносит решение, которым либо отклоняет заявление, либо удовлетворяет его. При удовлетворении заявления судебное решение служит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в психиатрическом стационаре на установленный в ст. 36 Закона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ьи может быть обжаловано в кассационном порядке лицом, помещенным в психиатрический стационар, его представителем, руководителем психиатрического учреждения, а также организацией, которой законом или уставом (положением) предоставлено право защищать права граждан, или прокурор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3 ст. 36 Закона 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в установленном законом порядке может своим постановлением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удительное психиатрическое освидетельствование гражданина возможно только по реш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23 Закона "О психиатрической помощи и гарантиях прав граждан при ее оказании"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его непосредственную опасность для себя или окружающих, и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его беспомощность, т.е. неспособность самостоятельно удовлетворять основные жизненные потребности, и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п. "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п. п. "б" и "в",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нудительном психиатрическом освидетельствовании подается врачом психиатром в суд по месту жительства гражданина. К заявлению должно быть приложено мотивированное заключение врача-психиатра о необходимости такого освидетельствования, заявление родственников лица, подлежащего психиатрическому освидетельствованию, врача любой медицинской специальности, должностных лиц и иных граждан, содержащее сведения о наличии оснований для такого освидетельствования и другие необходимые материа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инудительной госпитализации рассматривается судьей в течение трех дней со дня подачи врачом психиатром соответствующе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заявления судья принимает решение о принудительном психиатрическом освидетельствовании гражданина или об отказе в его проведен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2" w:name="__RefHeading___Toc195012166"/>
      <w:bookmarkEnd w:id="202"/>
      <w:r>
        <w:rPr>
          <w:rFonts w:cs="Times New Roman" w:ascii="Times New Roman" w:hAnsi="Times New Roman"/>
          <w:sz w:val="26"/>
          <w:szCs w:val="26"/>
        </w:rPr>
        <w:t>§ 10. Рассмотрение дел о внесении исправл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ли изменений в записи актов гражданского состоя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равление и изменение записей актов гражданского состояния производятся органом загса при наличии достаточных оснований и отсутствии спора между заинтересованными лицами (ст. 47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рганы загса при отсутствии спора о праве отказались внести исправления в произведенную запись, то возможно обращение в суд с заявлением о внесении исправлений или изменений в записи актов гражданского состоя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ая категория дел рассматривается судом в порядке особ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на то, что дела о внесении исправлений или изменений в записи актов гражданского состояния отличаются от дел об установлении факта регистрации рождения, усыновления, брака, развода и смерти (п. 3 ч. 2 ст. 264 ГПК). Отличие состоит в том, что в делах о внесении исправлений или изменений в записи актов гражданского состояния имеется документ, подтверждающий соответствующий факт, но в этом документе имеются ошибки или неточ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праве рассматривать данные дела при наличии следующих условий: а) отсутствии спора о праве; б) отказе органов загса внести исправление в произведенную запись (ст. 30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бнаружения судом данных о наличии спора о праве суд должен оставить заявление без рассмотрения и разъяснить заинтересованным лицам их право обратиться в суд на общих основаниях, путем подачи соответствующего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органа загса внести исправление в произведенную запись должен быть подтвержден копией заключения этого орга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внесении исправлений или изменений в записи актов гражданского состояния может быть подано любым заинтересованным лицом. В качестве заинтересованных лиц могут выступать не только граждане, имеющие дефектный документ, выданный органами загса, но и, например, наследники гражданина, у которых в связи с его смертью, возникают определенные права и обязанности, а актовая запись на умершего была неточ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по данной категории дел с учетом интересов заявителя подается в суд по месту жительства заявителя независимо от того, в каком органе загса регистрировался акт, нуждающийся в исправ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подаваемом в суд, должно быть указано, в чем именно заключается неправильность записи актов гражданского состояния, когда и каким органом записи актов гражданского состояния было отказано в исправлении произведенной записи (ст. 30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дя к выводу о неправильности записи акта гражданского состояния, суд выносит решение, которым удовлетворяет заявление заинтересованн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решение суда, которым установлена неправильность записи в акте гражданского состояния, служит основанием для исправления или изменения неправильной записи органами загса, то резолютивная часть решения должна быть четко изложена. Так, в решении должно быть указано, какая запись является неправильной, в отношении какого лица (каких лиц) она составлена, каким органом загса и когда. На основании судебного решения соответствующий орган записи актов гражданского состояния обязан внести исправление в соответствующую запись в книгах записей актов гражданского состояния или изменить такую запись.</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3" w:name="__RefHeading___Toc195012167"/>
      <w:bookmarkEnd w:id="203"/>
      <w:r>
        <w:rPr>
          <w:rFonts w:cs="Times New Roman" w:ascii="Times New Roman" w:hAnsi="Times New Roman"/>
          <w:sz w:val="26"/>
          <w:szCs w:val="26"/>
        </w:rPr>
        <w:t>§ 11. Рассмотрение заявлений о совершенных</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нотариальных действиях или об отказе в их совершен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ая деятельность регулируется Основами законодательства Российской Федерации о нотариате от 11 февраля 1993 г. В соответствии со ст. 1 Основ нотариат в Российской Федерации призван обеспечивать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ст. 31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подается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я о неправильном удостоверении завещаний, доверенностей или об отказе в их удостоверении должностными лицами, указанными в федеральных законах (ст. 1127 ГК РФ),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ой части, соединения, учреждения и военно-учебного заведения, места лишения свобо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неправильном удостоверении завещания или отказ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титься в суд с заявлением о совершенном нотариальном действии или об отказе в его совершении вправе те лица, в отношении которых были совершены или должны быть совершены нотариальные действия, а также лица, которые непосредственно принимали участие в совершении нотариальных действий. В случае обращения в суд с заявлением лица, не участвовавшего в нотариальном действии или не обращавшегося с просьбой, в которой нотариальный орган ему отказал, суд должен отказать в принятии данного заявления в силу п. 1 ч. 1 ст. 13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установлен десятидневный срок на подачу заявления. Данный срок исчисляется со дня, когда заявителю стало известно о совершенном нотариальном действии или об отказе в совершении нотариального действия. В случаях пропуска установленного в ч. 2 ст. 310 ГПК срока по уважительным причинам заявитель может обратиться в суд с просьбой о восстановлении данного сро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подаваемом в суд, должно быть указано на то, какое нотариальное действие было совершено или в совершении какого действия было отказано, какой нотариальный орган совершил нотариальное действие или отказался его совершить, обстоятельства и подтверждающие их доказательства неправильности совершенного нотариального действия. Заявление должно содержать просьбу заявителя об отмене нотариального действия или об обязанности нотариуса совершить соответствующее нотариальное действие. К заявлению следует приложить письменный отказ нотариального органа совершить определенное нотариальное дей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рассматривается судом с участием заявителя, а также нотариуса или другого должностного лица, совершившего нотариальное действие или отказавшегося его совершить. Указанные лица извещаются о времени и месте судебного разбирательства, однако их неявка не служит препятствием для рассмотрения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удовлетворения заявления суд своим решением отменяет совершенное нотариальное действие или обязывает выполнить такое дей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братить внимание на последствия отказа нотариуса выдать свидетельство о праве на наследство. В случае, когда наследник фактически принял наследство и представил в нотариальную контору необходимые документы, однако ему было отказано в выдаче свидетельства о праве на наследство, его жалоба на отказ в совершении нотариального действия рассматривается по правилам, предусмотренным гл. 37 "Рассмотрение заявлений о совершенных нотариальных действиях или об отказе в их совершении"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у наследника, фактически принявшего наследство, отсутствуют документы, необходимые для получения свидетельства о праве на наследство, и нет возможности получить их иным путем, заявление об установлении факта принятия наследства рассматривается по правилам, предусмотренным гл. 28 "Установление фактов, имеющих юридическое значение"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4" w:name="__RefHeading___Toc195012168"/>
      <w:bookmarkEnd w:id="204"/>
      <w:r>
        <w:rPr>
          <w:rFonts w:cs="Times New Roman" w:ascii="Times New Roman" w:hAnsi="Times New Roman"/>
          <w:sz w:val="26"/>
          <w:szCs w:val="26"/>
        </w:rPr>
        <w:t>§ 12. Восстановление утраченного судеб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сстановление утраченного судебного производства - новая категория дел особого производства. Ранее восстановление утраченного судебного производства происходило в соответствии с нормами приложения N 2 к ГПК РСФСР. Наличие у рассматриваемой категории дел таких признаков особого производства, как бесспорность заявленного требования и наличие в деле одной стороны - заявителя, обусловило возможность размещения норм, регулирующих порядок рассмотрения данных дел, в подразделе IV "Особое производство"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учается, что в результате пожара, наводнения, иных стихийных бедствий, противоправных действий лиц судебное производство по гражданскому делу полностью или в части утрачивается. Восстановление утраченного производства возможно только в судебном порядке по правилам, установленным в гл. 3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13 ГПК восстановлению подлежит только утраченное судебное производство по гражданскому делу, оконченное принятием решения суда или вынесением определения о прекращении судебного производ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восстановлении утраченного производства подается лицами, участвующими в деле, в суд, принявший решение по существу спора или вынесший определение о прекращении производ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о восстановлении утрачен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ие на цель восстановления утраченного производства является обязательным условием принятия заявления. Если в заявлении отсутствует такое указание, то суд оставляет заявление без движения и предоставляет срок, необходимый для изложения цели заявител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в случае возбужд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ителю необходимо приложить к заявлению сохранившиеся и имеющие отношение к делу документы или их копии, даже если они не заверены в установле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16 ГПК судебное производство, утраченное до рассмотрения дела по существу, не подлежит восстановлению. В этом случае истец вправе предъявить новое исковое заявление.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обходимых случаях суд вправе допросить в качестве свидетелей судей, рассматривавших дело, по которому утрачено 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обранных судом материалов достаточно для точного восстановления судебного постановления, связанного с утраченным судебным производством, то решение или определение суда о прекращении судебного производства, если оно принималось по делу, подлежит восстановл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достаточности собранных материалов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также прекращает производство по делу о восстановлении утраченного судебного производства, если срок предъявления исполнительного листа к исполнению истек и судом не восстанавлив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мотивировочной части решения суда о восстановлении утраченного судеб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остановления, связанные с восстановлением утраченного судебного производства, обжалуются в порядке, установленном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бращения в суд с заведомо ложным заявлением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05" w:name="__RefHeading___Toc195012169"/>
      <w:bookmarkEnd w:id="205"/>
      <w:r>
        <w:rPr>
          <w:rFonts w:cs="Times New Roman" w:ascii="Times New Roman" w:hAnsi="Times New Roman"/>
          <w:sz w:val="26"/>
          <w:szCs w:val="26"/>
        </w:rPr>
        <w:t>Глава 28. ОБЖАЛОВАНИЕ РЕШЕНИЙ И ОПРЕДЕЛЕНИЙ</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МИРОВЫХ СУДЕЙ В АПЕЛЛЯЦИОННОМ ПОРЯДК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6" w:name="__RefHeading___Toc195012170"/>
      <w:bookmarkEnd w:id="206"/>
      <w:r>
        <w:rPr>
          <w:rFonts w:cs="Times New Roman" w:ascii="Times New Roman" w:hAnsi="Times New Roman"/>
          <w:sz w:val="26"/>
          <w:szCs w:val="26"/>
        </w:rPr>
        <w:t>§ 1. Общая характеристика апелляцион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гражданском судопроизводстве Российской Федерации существует два способа обжалования не вступивших в законную силу судебных постановлений, принимаемых судами Российской Федерации по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ый способ обжалования - апелляционный - предусмотрен для обжалования не вступивших в законную силу решений и определений мировых судей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орой способ обжалования - кассационный - предусмотрен для обжалования не вступивших в законную силу решений и определений, принятых соответствующими федеральными судами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кассационного обжалования, существовавшего в гражданском процессуальном законодательстве России с момента принятия первых Декретов советской власти о суде, апелляционное обжалование было закреплено в Гражданском процессуальном кодексе РСФСР только в 2000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мотря на это, институт апелляции не является абсолютно новым для российского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рбитражном процессе возможность апелляционного обжалования существует с 1995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й порядок апелляционного обжалования судебных решений существовал в гражданском судопроизводстве России до 1917 г. и регулировался нормами Устава гражданского судопроизводства 1864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ериод с 1917 до 2000 гг. российское гражданское процессуальное законодательство не предусматривало апелляционного обжалования не вступивших в законную силу судебных постанов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ое упоминание о возможности существования в гражданском процессе апелляции содержится в ст. 36 ФКЗ "О судебной системе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обжалование решений и определений мировых судей осуществляется в порядке, предусмотренном гл. 39 "Апелляционное производство по обжалованию решений и определений мировых судей"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зарубежного гражданского процесса апелляционное обжалование является обычным способом обжалования, имеющим свое начало в римском праве и процесс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дробнее об апелляции см.: Борисова Е.А. Апелляция в гражданском (арбитражном) процессе. М., 20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учебной литературе по гражданскому процессу до 1917 г. апелляция рассматривалась как просьба стороны, считающей решение суда первой инстанции во всем или в известной части неправильным, о новом рассмотрении и перерешении дела судом вышестоящей инстан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Васьковский Е.В. Учебник гражданского процесса. М., 1917. С. 369; Яблочков Т.М. Учебник русского гражданского судопроизводства. Ярославль, 1912. С. 218; Энгельман И.Е. Курс русского гражданского судопроизводства. Юрьев, 1912. С. 38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содержание понятия апелляции не претерпело существенных измен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апелляцией понимается обращение лица, участвующего в деле, в суд второй инстанции с просьбой проверить законность и обоснованность решения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ории гражданского процесса выделяют два вида апелляции - полную и неполную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Рихтер А.К. О полной и неполной апелляции // Журнал Министерства юстиции. СПб., 1907. N 3; Гражданский процесс: Хрестоматия / Под ред. М.К. Треушникова. М., 200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полной апелляции состоит в том, что требование, рассмотренное судом первой инстанции, рассматривается вновь судом апелляционной инстанции. В связи с этим стороны вправе ссылаться на новые факты, представлять новые доказательства, вносить новые возражения. Суд не зависит от результатов процесса в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ь полной апелляции - "исправить погрешности - добросовестные и умышленные самих сторон, упустивших представить суду первой инстанции весь фактический материал для окончательного решения дел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Яблочков Т.М. Указ. соч. С. 21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ность неполной апелляции состоит в том, что проверяется сам процесс в суде первой инстанции и его решение. Из этого следует, что стороны не имеют права ссылаться на новые факты, представлять новые доказательства. Производство в суде апелляционной инстанции направлено не на новое разбирательство дела, а на проверку решения. В связи с этим неполная апелляция имеет своей целью исправить ошибки суда, но не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полной апелляции решение и сам процесс в суде первой инстанции подвергаются субъективной проверке, так как судом апелляционной инстанции выясняется: были ли в ходе судебного разбирательства и принятия решения по делу судом установлены обстоятельства, имевшие место в действительности, на основании имеющихся у судьи первой инстанции фактического материала и доказательств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олной апелляции проверяется соответствие фактических обстоятельств дела тому, что существует в действитель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Борисова Е.А. О видах апелляции // Новеллы гражданского процессуального права: Материалы научно-практической конференции, посвященной 80-летию М.С. Шакарян. М., 2004. С. 170 - 17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и как способу обжалования судебных постановлений присущи следующие призна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ая жалоба приносится на решение суда, не вступившее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по апелляционной жалобе переносится на рассмотрение вышестояще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апелляционной жалобы обусловливается несогласием лица, подавшего апелляционную жалобу, с вынесенным решением ввиду его незаконности и необоснов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пелляционной инстанции, пересматривая дело, проверяет как правовую, так и фактическую стороны дела в том же объеме, что и суд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пелляционной инстанции в результате рассмотрения дела, как правило, не вправе возвратить дело в суд первой инстанции для нового рассмотрения и вынесения решения, а в случае отмены решения суда первой инстанции - обязан вынести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суда апелляционной инстанции при пересмотре дела ограничены пределами апелляционной жалобы и предметом решения суда первой инстанции. Новые требования, не являвшиеся предметом решения суда первой инстанции, не могут быть заявлены в апелляционном производств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Малышев К.И. Курс гражданского судопроизводства. Т. 2. СПб., 1875. С. 185 - 195; Гражданский процесс: Хрестоматия / Под ред. М.К. Треушникова. С. 632 - 65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исленные признаки представляют собой общую характеристику апелляции как способа обжалования постановлений суда, не вступивших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норм Гражданского процессуального кодекса Российской Федерации, регулирующих апелляционное производство по обжалованию решений и определений мировых судей, свидетельствует о наличии всех признаков, присущих полной апелля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ое производство - самостоятельная стадия гражданского процесса. Особенность данной стадии в том, что вышестоящий по отношению к мировому судье суд, а таковым согласно ст. 21 ФКЗ "О судебной системе Российской Федерации" является районный суд, осуществляет проверку не вступившего в законную силу решения мирового судьи путем вторичного рассмотрения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ое производство по гражданским делам как стадия гражданского процесса осуществляемого мировыми судьями есть возбуждаемая апелляционной жалобой лиц, участвующих в деле, деятельность суда апелляционной инстанции (районного суда) по вторичному рассмотрению и разрешению дела по существу с целью проверки законности и обоснованности не вступивших в законную силу решений и определений мировых суд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7" w:name="__RefHeading___Toc195012171"/>
      <w:bookmarkEnd w:id="207"/>
      <w:r>
        <w:rPr>
          <w:rFonts w:cs="Times New Roman" w:ascii="Times New Roman" w:hAnsi="Times New Roman"/>
          <w:sz w:val="26"/>
          <w:szCs w:val="26"/>
        </w:rPr>
        <w:t>§ 2. Право апелляционного обжалов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порядок его осуществл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правом апелляционного обжалования понимается право на возбуждение апелляционного производства. Для реализации данного права необходимо наличие объекта и субъектов обжалования, а также предусмотренного законом порядка его осущест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ом апелляционного обжалования являются решения мирового судьи, не вступившие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ая жалоба может быть подана как на все решение в целом, так и на отдельные его части, например, резолютивную или мотивировочн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мировым судьей было вынесено дополнительное решение, то оно также может быть обжаловано в апелляцио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объектам апелляционного обжалования относится и заочн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31 ГПК объектом апелляционного обжалования могут быть и определения мирового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убъектам, имеющим право апелляционного обжалования, относятся лица, участвующие в деле (стороны, третьи лица, заявляющие самостоятельные требования на предмет спора, третьи лица, не заявляющие самостоятельных требований на предмет спора, прокуро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курор вправе обжаловать решение мирового судьи только в том случае, если он участвовал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апелляционного обжалования имеют и судебные представители, но только в том случае, если данное полномочие оговорено в доверенности на ведение дела в суде, выданной представляемым (ст. 54 ГПК). Законные представители не связаны доверенностью на ведение в суде дел своих представляемых. Вопрос об апелляционном обжаловании решения мирового судьи в каждом отдельном случае должен решаться ими самостояте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подачу апелляционной жалобы на решение мирового судьи имеют и правопреемники лиц, участвующих в деле (ст. 4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ством возбуждения апелляционного производства для сторон и третьих лиц служит апелляционная жалоба, для прокурора - апелляционное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могут быть поданы в течение десяти дней со дня вынесения мировым судьей решения в окончательной форме. Под вынесением решения в окончательной форме понимается вынесение мировым судьей мотивированного решения, составление которого может быть отложено на срок не более чем пять дней со дня окончания разбирательства дела. В этом случае резолютивную часть решения мировой судья должен объявить в том же судебном заседании, в котором закончилось разбирательство дела (ст. 19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урегулирован порядок подачи апелляционных жалобы, предст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мирового судьи обжалуются в апелляционном порядке в соответствующий районный суд через мирового судью (ч. 1 ст. 32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21 Федерального конституционного закона "О судебной системе Российской Федерации" объясняется, почему решения мирового судьи обжалуются именно в районный, а не в какой-либо иной суд. В ней определено, что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не предусматривает возможности подачи апелляционных жалобы, представления непосредственно в суд апелляционной инстанции - районный суд. Из этого следует, что если заинтересованное лицо, вопреки требованию закона (ч. 1 ст. 320 ГПК), направило свою апелляционную жалобу непосредственно в районный суд, то такая подача апелляции не должна влечь за собой никаких юридических последствий, т.е. апелляционная жалоба должна считаться неподан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составляются в письменной форме. Содержание апелляционных жалобы, представления должно отвечать требованиям ст. 322 ГПК. В апелляционных жалобе, представлении необходимо указать: наименование районного суда, в который адресуются жалоба, представление; наименование лица, подающего жалобу, представление, его место жительства или место нахождения; какое решение мирового судьи обжалуется; доводы жалобы, представления; просьбу заинтересованного лица; перечень прилагаемых к жалобе, представлению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ая жалоба подписывается лицом, подающим жалобу, или его представителем. Если апелляционная жалоба подается представителем, то к жалобе должны быть приложены доверенность или иной документ, удостоверяющий полномочия представителя, если в деле не имеется таки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ое представление подписывается прокурор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и приложенные к ним документы должны быть представлены с копиями, число которых соответствует числу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апелляционная жалоба подлежит оплате государственной пошлиной, то к ней необходимо приложить документ, подтверждающий произведенную опла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мер государственной пошлины, уплачиваемой при подаче апелляционной жалобы, определяется в соответствии с п. 9 ч. 1 ст. 333.19 части 2 Налогового кодекса РФ и составляет 50% размера государственной пошлины, подлежащей уплате при подаче искового заявления не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пелляционной жалобе не могут содержаться требования, которые не были заявлены мировому судь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ование в законе данного запрета объясняется тем, что основой апелляционного обжалования является правило "двойной подсудности". Это означает, что одно и то же дело должно быть рассмотрено дважды: первый раз - в суде первой инстанции, второй раз - в суде апелляционной инстанции. Рассмотрение в суде апелляционной инстанции нового требования, не заявлявшегося и не рассматривавшегося в суде первой инстанции (мировым судьей), нарушало бы данное правило и противоречило бы содержанию апелляции как таков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допустимость в апелляционной жалобе новых требований обусловлена также необходимостью сохранения внутреннего тождества спор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авниваемыми величинами являются спорное отношение в момент рассмотрения и разрешения дела в суде первой инстанции и спорное отношение в момент возбуждения, рассмотрения и разрешения его в высшем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прет на указание в апелляционной жалобе требований, не заявленных мировому судье, распространяется также и на апелляционное представление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блюдение требований закона о содержании апелляционных жалобы, представления и порядка их подачи ведет к наступлению определенных юридических последствий, предусмотренных ст. ст. 323, 32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ые жалоба, представление могут быть оставлены мировым судьей без движения в случаях, ког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жалобы, представления не соответствует требованиям ч. 1 ст. 322 ГПК (например, не указаны доводы апелляционных жалобы, предст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представление не подписаны подающим их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еле отсутствуют, а к апелляционной жалобе не приложены документы, удостоверяющие полномочия предста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сутствуют копии жалобы, представления и приложенных к ним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жалобе, представлении указаны требования, не заявленные мировому судь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не оплачена государственной пошли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личии хотя бы одного из перечисленных выше оснований мировой судья выносит определение об оставлении апелляционных жалобы, представления без движения и назначает лицу, подавшему жалобу, представление, срок для исправления недоста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лицо, подавшее апелляционную жалобу, или прокурор, принесший апелляционное представление, в установленный срок выполнит указания, содержащиеся в определении мирового судьи, то жалоба, представление считаются поданными в день первоначального поступления их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ая жалоба может быть возвращена лицу, подавшему жалобу, а апелляционное представление может быть возвращено прокурору в определенных законом случаях (ст. 32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лицо, подавшее апелляционную жалобу, или прокурор, принесший апелляционное представление, в установленный срок не выполнит указаний мирового судьи, содержащихся в определении об оставлении апелляционных жалобы, представления без движения, то жалоба возвращается лицу ее подавшему, а представление - прокур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апелляционные жалоба, представление поданы после истечения установленного в законе 10-дневного срока на апелляционное обжалование и в жалобе, представлении отсутствует просьба о восстановлении пропущенного срока или в его восстановлении было отказано, жалоба возвращается лицу, ее подавшему, представление - прокуро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ая жалоба может быть возвращена лицу, подавшему жалобу, по его просьбе, апелляционное представление - при отзыве его прокурором - при условии, что дело не направлено в районны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сех перечисленных выше случаях вопрос о возвращении апелляционной жалобы решается мировым судьей путем вынесения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о возвращении апелляционной жалобы в силу указания ч. 3 ст. 324 ГПК и определение об оставлении апелляционной жалобы без движения из-за его препятствия дальнейшему рассмотрению дела могут быть обжалованы в районны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апелляционные жалоба, представление поданы с соблюдением всех требований закона, то мировой судья обязан направить всем лицам, участвующим в деле, копии жалобы, представления и приложенных к ним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учив апелляционные жалобу, представление, лица, участвующие в деле, вправе направить мировому судье соответствующие письменные возражения относительно апелляционных жалобы, представления. К возражениям на апелляционные жалобу, представление должны быть приложены документы, подтверждающие эти возражения. Возражения и приложенные к ним документы должны быть представлены с копиями по числу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не связывает представление возражений на апелляционные жалобу, представление какими-либо временными рамками. Из этого следует, что лица, участвующие в деле, вправе представить свои возражения на любом этапе апелляционного производства. Было бы целесообразным ограничить возможность представления письменных возражений на апелляционные жалобу, представление моментом назначения дела к рассмотрению в районном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меют также право знакомиться с материалами дела, поступившими апелляционными жалобой, представлением и возражениями на 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истечении 10-дневного срока на апелляционное обжалование мировой судья направляет дело с апелляционными жалобой, представлением и поступившими относительно них возражениями в районный суд.</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8" w:name="__RefHeading___Toc195012172"/>
      <w:bookmarkEnd w:id="208"/>
      <w:r>
        <w:rPr>
          <w:rFonts w:cs="Times New Roman" w:ascii="Times New Roman" w:hAnsi="Times New Roman"/>
          <w:sz w:val="26"/>
          <w:szCs w:val="26"/>
        </w:rPr>
        <w:t>§ 3. Рассмотрение дела судом апелляционн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в апелляционном порядке судья районного суда проверяет законность и обоснованность решения мирового судьи и проводит процесс по правилам производства в суде первой инстанции (ч. 2 ст. 32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проверка законности и обоснованности решения мирового судьи осуществляется путем вторичного рассмотрения дела по существу, то производство в апелляционной инстанции построено на тех же принципах гражданского процесса, что и в суде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апелляционной инстанции в полной мере действует принцип состязательности. Стороны, другие лица, участвующие в деле, вправе представлять в суд апелляционной инстанции любые новые доказательства с учетом их относимости и допустимости. Судья районного суда вправе устанавливать новые факты и исследовать новые доказательства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оеобразие апелляционного производства как вторичного рассмотрения дела по существу отражается на действии в апелляционном производстве принципа диспозитив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ец не имеет права заявлять требования, не рассматривавшиеся мировым судьей, увеличить размер искового требования. Вместе с тем истец вправе ограничить суд апелляционной инстанции определенными рамками, в которых будет осуществляться проверка решения мирового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судом апелляционной инстанции в пределах, установленных в апелляционной жалобе, является неотъемлемым признаком, характеризующим апелляционное производство. Правило об ограничении апелляционного пересмотра теми вопросами факта и права, которые ставятся в апелляционной жалобе, берет свое начало из положений римск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ение данного правила не зависит от вида апелляции - полной или неполной, поскольку различие видов апелляции проводится, как правило, по возможности представления в суд апелляционной инстанции нов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о о рассмотрении дела в суде апелляционной инстанции в пределах, установленных в апелляционной жалобе, применяется всегда, если в законе не содержится прямого указания на отказ от применения данного правила или его огранич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апелляционной инстанции стороны вправе реализовать такие диспозитивные права, как право окончить дело мировым соглашением, право истца отказаться от иска, право ответчика признать ис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о, подавшее апелляционную жалобу, вправе отказаться от нее в письменной форме, а прокурор отозвать апелляционное представление до принятия решения или определения судьей районного суда.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 (ст. 32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лной мере в суде апелляционной инстанции соблюдаются принципы непосредственности, устности, письм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апелляционной инстанции не действует принцип коллегиальности. Рассмотрение дела, как и в суде первой инстанции, осуществляется единолично судьей районного суда (ч. 3 ст. 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рассмотрение дела в суде апелляционной инстанции осуществляется по правилам производства в суде первой инстанции, то вопросы о сроках подготовки и рассмотрения дела, о последствиях неявки лиц, участвующих в деле, и представителей решаются в соответствии со ст. ст. 154, 16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поступления дела с апелляционными жалобой, представлением в районный суд судья районного суда начинает подготовку дела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а к судебному разбирательству в районном суде отвечает задачам, перечисленным в ст. 148 ГПК. Подготавливая дело к судебному разбирательству, судья районного суда совершает все необходимые для обеспечения своевременного и правильного разрешения дела действия, предусмотренные ст. 15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процессуального закрепления распорядительных действий сторон, совершенных при подготовке дела к судебному разбирательству в районном суде, определения достаточности доказательств по делу, совершения иных процессуальных действий судьей районного суда в соответствии со ст. 152 ГПК проводится предварительное судебное засед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в дело подготовленным, судья районного суда выносит определение о назначении его к разбирательству в судебном заседании, извещает стороны и других участников процесса о времени и месте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подготовки дела к судебному разбирательству наступает следующая стадия гражданского процесса - судебное разбиратель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ое разбирательство в суде апелляционной инстанции - районном суде - осуществляется по правилам гл. 15 ГПК, установленным для судебного разбирательства в суде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 при разбирательстве в суде первой инстанции, судебное разбирательство в суде апелляционной инстанции можно разделить на четыре составные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одготовительна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судебные п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принятие и оглашение постановления суда апелля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судебное разбирательство в суде апелляционной инстанции имеет специфику, обусловленную проверочным характером судебной деятельности. В суде второй инстанции судебное разбирательство должно начинаться с доклада судьи, в котором излагаются обстоятельства дела, содержащие решения суда первой инстанции, доводы апелляционных жалобы, представления, поступивших относительно них возражений, а также сообщаются иные данные, которые необходимо рассмотреть суду для проверки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в суде апелляционной инстанции завершается вынесением соответствующего судебно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29 ГПК постановления суда апелляционной инстанции в зависимости от реализуемого полномочия могут приниматься в форме апелляционного решения, которое полностью или в части заменяет решение мирового судьи, и форме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апелляционного решения и определения суда апелляционной инстанции должно отвечать требованиям ст. ст. 197, 198, 22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суда апелляционной инстанции вступает в законную силу со дня его принят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суда апелляционной инстанции не может быть обжаловано в кассацио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прет на последующее кассационное обжалование объясняется тем, что суды кассационной инстанции, как и суды апелляционной инстанции, являются судами второй инстанции. Для суда апелляционной инстанции таковым является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шие в законную силу решение и определение мирового судьи могут быть обжалованы в суд надзорной инстанции путем подачи лицами, участвующими в деле, надзорной жалобы в установленном законом порядке (ст. 376, ч. 2 ст. 377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09" w:name="__RefHeading___Toc195012173"/>
      <w:bookmarkEnd w:id="209"/>
      <w:r>
        <w:rPr>
          <w:rFonts w:cs="Times New Roman" w:ascii="Times New Roman" w:hAnsi="Times New Roman"/>
          <w:sz w:val="26"/>
          <w:szCs w:val="26"/>
        </w:rPr>
        <w:t>§ 4. Полномочия суда апелляционн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пелляционной инстанции, рассмотрев в апелляционном порядке дело, в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ставить решение мирового судьи без изменения, жалобу, представление -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изменить решение мирового судьи или отменить его и принять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отменить решение мирового судьи полностью или в части и прекратить производство по делу либо оставить жалобу без рассмотрения (ст. 328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 суда апелляционной инстанции отсутствует такое полномочие, как отмена решения мирового судьи полностью или в части и направление дела на новое рассмотр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лючение составляет случай, когда при рассмотрении апелляционной жалобы суд апелляционной инстанции обнаруживает, что решение по делу вынесено мировым судьей, которому оно неподсуд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арушения правил о подсудности, установленных процессуальным законом, судебный акт в силу ст. 47 Конституции РФ подлежит отмене, а дело - направлению на новое рассмотрение в соответствующий подсудности суд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3. N 3. С. 21 - 2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правил о подсудности может быть основанием для отмены решения и направления дела на новое рассмотрение только тогда, когда в суде первой инстанции ответчик заявлял возражения относительно подсудности дела данному мировому судье, но это возражение не было принято во вним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вопрос о нарушении правил о подсудности впервые был поставлен в апелляционной жалобе, то решение суда не может быть отменено по данному основанию, поскольку предполагается, что стороны согласились на рассмотрение дела соответствующим судом (договорная подсуд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и повторном рассмотрении дела суд апелляционной инстанции придет к выводу, что мировой судья правильно разрешил дело и вынес законное и обоснованное решение, то решение мирового судьи оставляется без изменения, а апелляционная жалоба без удовлетворения. В этом случае постановление апелляционного суда выносится в форме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в дело по существу, суд апелляционной инстанции вправе вынести новое решение, отменив решение мирового судьи, или изменить решение мирового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пелляционной инстанции отменяет решение мирового судьи и выносит новое, противоположное по своему содержанию решение мирового судьи, которое именуется апелляцион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ое решение принимается судьей районного суда в случаях, когда, например, мировым судьей были неправильно определены обстоятельства, имеющие значение по делу, когда юридически значимые обстоятельства, установленные мировым судьей, не были доказаны или подтверждены недопустимыми, неотносимыми, противоречивыми доказательствами, когда мировым судьей при рассмотрении дела были допущены нарушения норм материального и (или) процессуального права, во всех других случаях, когда решение мирового судьи не может быть оставлено в силе по причине его необоснованности и (или) незако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пелляционной инстанции вправе изменить решение мирового судьи. Изменение решения отличается от вынесения нового решения тем, что, изменяя решение мирового судьи, суд апелляционной инстанции оставляет без изменения выводы мирового судьи о правах и обязанностях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менение решения может касаться мотивировочной части решения, резолютивной части решения, касающейся распределения судебных расходов, снижения или повышения размера присужденной денежной суммы. Изменяя решение мирового судьи, суд апелляционной инстанции также выносит апелляционн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в дело в апелляционном порядке, суд апелляционной инстанции при наличии оснований, перечисленных в ст. ст. 220, 222 ГПК, вправе отменить решение мирового судьи полностью или в части и прекратить производство по делу либо оставить заявление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суда апелляционной инстанции об отмене решения мирового судьи и прекращении производства по делу либо оставлении заявления без рассмотрения выносится в форме определ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0" w:name="__RefHeading___Toc195012174"/>
      <w:bookmarkEnd w:id="210"/>
      <w:r>
        <w:rPr>
          <w:rFonts w:cs="Times New Roman" w:ascii="Times New Roman" w:hAnsi="Times New Roman"/>
          <w:sz w:val="26"/>
          <w:szCs w:val="26"/>
        </w:rPr>
        <w:t>§ 5. Основания к отмене или изменению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мирового судьи в апелляционном порядк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речь идет об обжаловании и проверке не вступившего в законную силу решения суда, то основания к отмене или изменению судебного решения в апелляционном порядке аналогичны основаниям к отмене судебного решения в кассацио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личие состоит лишь в том, что в апелляционном порядке обжалуются не вступившие в законную силу решения мирового судьи, а в кассационном порядке - решения суда первой инстанции - Верховного Суда РФ, верховных судов республик, краевых, областных судов, судов городов федерального значения, судов автономной области и автономных округов, районных судов и военны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ми к отмене или изменению решения мирового судьи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неправильное определение обстоятельств, имеющих значение дл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недоказанность установленных судом первой инстанции обстоятельств, имеющих значение дл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несоответствие выводов суда первой инстанции, изложенных в решении суда, обстоятельствам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рушение или неправильное применение норм материального права или норм процессуального права (ст. 36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ые три основания свидетельствуют о неправильном рассмотрении мировым судьей фактической стороны дела, т.е. о необоснованности решения, последнее основание указывает на недостатки правовой стороны вынесенного мировым судьей решения, т.е. на его незако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ыявлении в апелляционном производстве перечисленных выше нарушений, допущенных при рассмотрении дела мировым судьей, судья районного суда должен отменить решение мирового судьи и изменить его либо вынести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рушении норм процессуального права, перечисленных в ч. 2 ст. 364 ГПК, судья районного суда должен отменить решение мирового судьи и вынести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суда кассационной инстанции суд апелляционной инстанции не вправе при наличии оснований, указанных в ст. ст. 362, 364 ГПК, отменить состоявшееся судебное решение и направить дело на новое рассмотрение в суд первой инстанции. Это объясняется тем, что апелляционное производство по пересмотру решений и определений мирового судьи носит характер полной апелля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ставления апелляционных жалобы, представления без удовлетворения судья районного суда должен указать в своем постановлении, выносимом в форме определения, мотивы, по которым доводы апелляционных жалобы, представления признаны им неправильными и не являющимися основанием для отмены решения мирового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например, если в апелляционной жалобе указывается на нарушение мировым судьей установленных в законе процессуальных сроков рассмотрения и разрешения дела, то этот довод жалобы не является основанием для отмены решения мирового судьи, так как в соответствии с ч. 2 ст. 362 ГПК не может быть отменено правильное по существу решение суда по одним лишь формальным соображениям. Указание на ч. 2 ст. 362 ГПК, а также на ч. 1 ст. 364 ГПК, в соответствии с которыми нарушение или неправильное применение норм процессуального права является основанием к отмене решения лишь при условии, если это нарушение привело или могло привести к неправильному разрешению дела, и будет являться тем самым мотивом, который должен указать судья районного суда при оставлении апелляционной жалобы без удовлетворения, а решения мирового судьи без измен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1" w:name="__RefHeading___Toc195012175"/>
      <w:bookmarkEnd w:id="211"/>
      <w:r>
        <w:rPr>
          <w:rFonts w:cs="Times New Roman" w:ascii="Times New Roman" w:hAnsi="Times New Roman"/>
          <w:sz w:val="26"/>
          <w:szCs w:val="26"/>
        </w:rPr>
        <w:t>§ 6. Апелляционное обжалование определения мирового судь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мирового судьи является самостоятельным объектом апелляционного обжал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определения мирового судьи могут быть обжалованы в суд апелляционной инстанции отдельно от решения в случаях: 1) предусмотренных в ГПК; 2) когда определение мирового судьи препятствует дальнейшему движ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сех иных случаях возражения против определений мирового судьи могут быть включены в апелляционную жалоб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содержится прямое указание на возможность отдельного апелляционного обжалования определений мирового судьи об отказе в принятии искового заявления (ст. 134 ГПК), по вопросам обеспечения иска (ст. 145 ГПК), по вопросам о внесении исправлений в решение, о разъяснении решения (ст. ст. 200, 202 ГПК), об отказе в вынесении дополнительного решения (ст. 201 ГПК), об изменении способа и порядка исполнения решения (ст. 203 ГПК), о немедленном исполнении решения (ст. 212 ГПК), о приостановлении производства по делу (ст. 218 ГПК), о возвращении апелляционной жалобы (ст. 324 ГПК)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определениям, препятствующим дальнейшему движению дела, относятся определения о прекращении производства по делу, об оставлении заявления без рассмотрения (ст. ст. 220, 222 ГПК), об оставлении апелляционной жалобы без движения (ст. 323 ГПК), другие пресекательные определения мирового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не предусматривает права обжалования частных определений (ст. 226 ГПК). Как разъяснил Верховный Суд Российской Федерации, невозможность обжалования частного определения ограничивала бы право лица, чьи права и законные интересы затронуты данным определением, на судебную защиту. Частное определение затрагивает права и свободы человека или организации, поэтому оно может быть обжаловано в целях отмены незаконного и необоснованного частного определ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4. N 3. С. 2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мирового судьи обжалуется лицами, участвующими в деле, путем подачи частной жалобы, прокурором - путем принесения предст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стная жалоба, представление могут быть поданы в течение десяти дней со дня вынесения определения мировым судь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и рассмотрение частной жалобы, представления происходит в порядке, предусмотренном для обжалования решения мирового судьи. В отличие от апелляционной жалобы частная жалоба не оплачивается государственной пошли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пелляционной инстанции, рассмотрев частную жалобу, представление, вправе оставить определение мирового судьи без изменения, а жалобу - без удовлетворения либо отменить определение мирового судьи полностью или в части и разрешить вопрос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ить определение мирового судьи и разрешить вопрос по существу означает, что суд апелляционной инстанции разрешает по существу не само дело, а только тот процессуальный вопрос, по которому было вынесено определение. Например, признав незаконным определение мирового судьи о приостановлении производства по делу, суд апелляционной инстанции, разрешая вопрос по существу, в своем определении указывает: определение мирового судьи о приостановлении производства по делу отменить, дело возвратить мировому судье для возобновления производства по делу и разреш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суда кассационной инстанции суд апелляционной инстанции не вправе отменить определение и передать вопрос на новое рассмотрение мировому судь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апелляционной инстанции, вынесенное по частной жалобе, представлению прокурора, вступает в законную силу со дня его вынес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Имеется соответствующее разъяснение Верховного Суда РФ по этому вопросу (БВС РФ. 2004. N 1. С. 23).</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12" w:name="__RefHeading___Toc195012176"/>
      <w:bookmarkEnd w:id="212"/>
      <w:r>
        <w:rPr>
          <w:rFonts w:cs="Times New Roman" w:ascii="Times New Roman" w:hAnsi="Times New Roman"/>
          <w:sz w:val="26"/>
          <w:szCs w:val="26"/>
        </w:rPr>
        <w:t>Глава 29. ОБЖАЛОВАНИЕ И ПРОВЕРКА СУДЕБНЫХ РЕШЕНИЙ</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И ОПРЕДЕЛЕНИЙ, НЕ ВСТУПИВШИХ В ЗАКОННУЮ СИЛУ,</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В КАССАЦИОННОМ ПОРЯДК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3" w:name="__RefHeading___Toc195012177"/>
      <w:bookmarkEnd w:id="213"/>
      <w:r>
        <w:rPr>
          <w:rFonts w:cs="Times New Roman" w:ascii="Times New Roman" w:hAnsi="Times New Roman"/>
          <w:sz w:val="26"/>
          <w:szCs w:val="26"/>
        </w:rPr>
        <w:t>§ 1. Сущность и значение стадии касс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исправления ошибок, допущенных судом при рассмотрении и разрешении дела, для проверки правильности решений, определений, постановлений в гражданском процессе существуют четыре самостоятельные стадии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роизводство в суде апелля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роизводство в суде кассационной инстанции по жалобам и представлениям, принесенным на не вступившие в законную силу решения и определения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пересмотр в порядке судебного надзора решений, определений и постановлений, вступивших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пересмотр по вновь открывшимся обстоятельствам решений, определений и постановлений, вступивших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ое производство служит надежной гарантией защиты прав и охраняемых интересов лиц, участвующих в деле. Обжалование судебных решений и определений, не вступивших в законную силу, - это быстрый и доступный способ проверки законности судебных постановлений. Право кассационного обжалования решений в гражданском процессе не ставится в зависимость от цены и основания иска, от размера суммы, присужденной судом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права на обжалование зависит от воли самих участвующих в деле лиц. Подача кассационной жалобы (кассационного представления) с соблюдением установленного порядка и в установленные сроки влечет обязательное рассмотрение дела судом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жаловать не вступившее в законную силу решение имеют право стороны, третьи лица, заявители, прокурор, если он принимал участие в суде первой инстанции, и другие лица, участвующие в деле. Кассационному обжалованию подлежат все судебные решения, в том числе и вынесенные по первой инстанции решения Верховного Суда Российской Федерации, за исключением решений мировых судей, законность и обоснованность которых может быть проверена в апелляционном порядке и в порядке судебного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в суде кассационной инстанции - это самостоятельная стадия гражданского процесса. Деятельность суда и иных участников процесса в этой стадии судопроизводства построена на тех же общих принципах гражданского процессуального права, действующих в суде первой инстанции и в других стадиях процесса. Вместе с тем кассационное производство, являясь самостоятельной стадией процесса, имеет свои специфические цели, предмет судебного разбирательства, содержание, отличающие ее от других стадий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частности, кассационное производство отличается от производства в суде первой инстанции по целевой направленности. Перед судом первой инстанции стоит задача рассмотреть и разрешить по существу возникший гражданско-правовой спор и иной правовой вопрос. Главная задача кассационного производства - проверка законности и обоснованности не вступившего в законную силу решения суда первой инстанции. Эта проверка осуществляется на основе имеющихся в деле и дополнительно представленных участвующими в деле лицами доказательств, если они по уважительным причинам не могли быть представлены в суд первой инстанции. Суд кассационной инстанции обязан проверить правильность судебных решений как с правовой, так и с фактической сторо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ы кассационной инстанции должны обеспечить не только своевременное исправление судебных ошибок, но и единообразие судебной практики. Контроль суда кассационной инстанции за деятельностью нижестоящих судов и руководство ими имеют свои особенности. Они осуществляются в специфической форме - в основном, путем вынесения судом кассационной инстанции определений по каждому рассмотренному делу и должны сочетаться с выраженным в ст. 120 Конституции РФ принципом независимости судей и подчинения их только закон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ческие задачи суда кассационной инстанции и специфика его деятельности повлияли в определенной мере на действие некоторых принципов отрасли в этой стадии процесса. Например, в названной стадии в определенной мере ограничено действие принципа состязательности. Не полностью соблюдаются и принципы непосредственности и устности. Это тоже объясняется спецификой деятельности суда второй инстанции. Кассационный суд, в отличие от суда первой инстанции, нужные ему сведения об обстоятельствах дела получает, как правило, из письменных материалов, протоколов, имеющихся в деле, причем явка лиц, участвующих в деле, в судебное заседание необязательна. Дело может быть рассмотрено и в их отсутствие, если они извещены о времени и месте его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кассационной инстанции вообще не действуют правила о единоличном рассмотрении дела. Рассмотрение дела в кассационном порядке проводится в составе трех членов суда. Следовательно, правосудие осуществляется только профессиональными судьями, имеющими специальную подготов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стадии кассационного производства действует в полной мере большинство принципов гражданского процессуального права, а именно: принцип осуществления правосудия только судом, независимости судей и подчинения их только закону, коллегиальности, законности, диспозитив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ое производство по гражданским делам как стадия процесса есть совокупность процессуальных отношений, возникающих и развивающихся между судом кассационной инстанции и лицами, участвующими в деле, с целью проверки законности и обоснованности не вступивших в законную силу решений и определений суда перв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4" w:name="__RefHeading___Toc195012178"/>
      <w:bookmarkEnd w:id="214"/>
      <w:r>
        <w:rPr>
          <w:rFonts w:cs="Times New Roman" w:ascii="Times New Roman" w:hAnsi="Times New Roman"/>
          <w:sz w:val="26"/>
          <w:szCs w:val="26"/>
        </w:rPr>
        <w:t>§ 2. Право кассационного обжалов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кассационного обжалования возникает у лиц, участвующих в деле, с момента вынесения решения в окончательной форме и может быть реализовано ими в течение установленного в законе срока путем подачи кассационной жалобы, кассационного представления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кассационного обжалования возникает у граждан и организаций только при наличии указанных в законе предпосыл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убъекту законом предоставлено такое пра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бъект (судебное решение или определение) в соответствии с законом может быть обжалован в суд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не пропущен указанный в законе срок на подачу кассационной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кассационного обжалования не вступивших в законную силу решений принадлежит только лицам, участвующим в деле. При этом не имеет значения, участвовали ли названные субъекты в заседании суда первой инстанции, важно, чтобы они были допущены (привлечены) в процесс.</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обжалования не вступившего в законную силу решения имеют и правопреемники сторон и треть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ранее действующего закона прокурор имеет право на подачу кассационного представления только в том случае, если он участвовал в данном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едставитель вправе подать кассационную жалобу на решение, если это полномочие оговорено в доверенности, выданной представляемым. Законным представителям для подачи кассационной жалобы специальных полномочий не требуется. Они могут совершать от имени представляемых все процессуальные действия, право совершения которых принадлежит представляемым, в том числе самостоятельно обжаловать решение, не имея доверенности на их совер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имеют права на принесение жалобы не привлеченные к участию в деле субъекты, в отношении которых состоялось судебное решение. Такое положение существенно ущемляет их права. В связи с этим в юридической литературе обоснованно предлагается в законодательном порядке предоставить этим лицам право кассационного обжалования не вступивших в законную силу решений. Эта идея нашла отражение в ст. 42 АПК РФ. Нет никаких препятствий и для ее реализации в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кассационного обжалования у лиц, участвующих в деле, может возникнуть только в том случае, если объект по закону может быть обжалован в суд кассационной инстанции. Объектом кассационного обжалования может быть только не вступившее в законную силу решение суда первой инстанции. Судебные постановления, вынесенные судом второй и надзорной инстанций, в кассационном порядке не могут быть обжалов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по первой инстанции выносят районные, краевые, областные суды, суды городов федерального значения и приравненные к ним суды, верховные суды республик, Верховный Суд Российской Федерации. В кассационном порядке могут быть обжалованы решения всех судов, в том числе и решения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ая жалоба может быть подана не только на решение суда в целом, но и на его часть, например резолютивную, по вопросам распределения расходов между сторонами, установления порядка и срока исполнения решения и по другим вопросам, разрешенным судом при рассмотрении дела. Самостоятельным предметом обжалования может быть не только резолютивная, но и мотивировочная часть решения, независимо от того, повлияли ли изложенные в решении выводы о тех или иных фактах на разрешение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вующие в деле лица имеют право подать кассационные жалобу, представление и на дополнительное решение, вынесенное в соответствии со ст. 201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кассационного обжалования может быть реализовано лицом, участвующим в деле, только в указанные в законе сроки. Кассационные жалоба, представление прокурора могут быть поданы в течение десяти дней после вынесения судом решения в окончательной форме. Жалоба, представление, поданные по истечении указанного срока, оставляются без рассмотрения и возвращаются лицу, подавшему жалобу,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ный законом срок не может быть сокращен или продлен по постановлен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м, пропустившим установленный законом срок на подачу жалобы по причинам, признанным судом уважительными, пропущенный срок может быть восстановлен. Заявление о восстановлении пропущенного срока подается и рассматривается в порядке ст. 112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а, представление прокурора, поданные в установленный срок или после восстановления пропущенного срока, могут поступить в кассационную инстанцию уже после рассмотрения дела по другим жалобам или представлению. Суд кассационной инстанции обязан принять их и рассмотреть по существу. Если в результате рассмотрения таких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определ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5" w:name="__RefHeading___Toc195012179"/>
      <w:bookmarkEnd w:id="215"/>
      <w:r>
        <w:rPr>
          <w:rFonts w:cs="Times New Roman" w:ascii="Times New Roman" w:hAnsi="Times New Roman"/>
          <w:sz w:val="26"/>
          <w:szCs w:val="26"/>
        </w:rPr>
        <w:t>§ 3. Возбуждение кассацион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ое производство в гражданском процессе возбуждается путем подачи кассационных жалобы, представления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ое право четко регламентирует порядок подачи кассационных жалобы, представления, а также требования, предъявляемые к ним. В частности, закон устанавливает, куда следует обжаловать не вступившие в законную силу решения судов первой инстанции и в какой орган необходимо подать кассационную жалоб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вступившие в законную силу решения могут быть обжалованы в кассационном порядке в следующие вышестоящие су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верховных судов республик, краевых, областных судов, судов городов федерального значения, суда автономной области и судов автономных округов, окружных (флотских) военных судов - в Верховный Суд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а, представление подаются через суд, вынесший решение. По действующему закону, в отличие от ГПК 1964 г., кассационные жалоба или представление не могут быть поданы непосредственно в суд кассационной инстанции. Такое решение законодателя верное и объясняется тем, что суд второй инстанции, не имея гражданского дела, не в состоянии правильно определить, вправе ли лицо обжаловать решение, в том ли размере внесена государственная пошлина, представлены ли в нужном количестве копии кассационной жалобы. Истребовать же дело из суда первой инстанции до вступления решения в законную силу для проверки этих обстоятельств тоже невозможно. В силу ч. 2 ст. 343 ГПК до истечения срока, установленного для кассационного обжалования, дело никем не может быть истребовано из суда. Жалобы, поданные непосредственно в суд кассационной инстанции, должны были бы направляться в суд первой инстанции для совершения действий, указанных в ст. 343 ГПК, что приводило бы к затягиванию рассмотрения кассационной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а, представление и приложенные к ним письменные доказательства должны быть представлены в суд с копиями по числу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а, представление - это процессуальные документы. Они должны содержать: наименование суда, в который адресуются жалоба, представление; наименование лица, подающего жалобу, представление, его место жительства или место нахождения; указание на решение суда, которое обжалуется; требования лица, подающего жалобу, или требование прокурора, принесшего представление, а также основания, по которым они считают решение неправильным; перечень прилагаемых к жалобе или представлению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сылка лица, подающего кассационную жалобу, или прокурора, принесш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а быть приложена доверенность или иной документ, удостоверяющие полномочия представителя, если в деле не имеется документа, удостоверяющего такое полномоч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кассационной жалобе прилагается документ, подтверждающий уплату государственной пошлины, если жалоба при ее подаче подлежит опла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правило не распространяется на кассационное представление, поданное прокурор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ложенные в законе требования, предъявляемые к содержанию и порядку представления жалобы, имеют юридическое значение. Их невыполнение влечет применение процессуальных последствий. При подаче кассационных жалобы, представления, не соответствующих по содержанию требованиям ст. 339 ГПК, не подписанных подающими их лицами, либо без приложения всех необходимых копий, а также при подаче жалобы, не оплаченной государственной пошлиной, судья или председатель суда обязаны оставить жалобу, представление без движения и назначить лицу, подавшему жалобу, представление, срок для исправления недоста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лицо, подавшее жалобу, представление, в установленный срок выполнит указания, содержащиеся в определении судьи об оставлении жалобы, представления без движения, то жалоба, представление считаются поданными в день первоначального поступления в суд. В противном случае жалоба, представление считаются не поданными и возвращаются лицу, подавшему жалобу,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ая жалоба возвращается лицу, подавшему жалобу, кассационное представление - прокурору в случаях: 1) невыполнения в установленный срок указаний судьи, содержащихся в определении об оставлении жалобы, представления без движения; 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возвращается также по просьбе лица, подавшего жалобу, а представление - при отзыве его прокурором, если дело не направлено в суд кассационной инстанции. Возврат кассационной жалобы лицу, подавшему жалобу, а представления -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должен отказать в принятии жалобы, если она подана лицом, не имеющим право на подачу кассационной жалобы, или на решение, которое согласно закону не может быть обжаловано в кассационном порядке (например, на решение, вынесенное мировым судь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поданная с соблюдением требований закона, должна быть принята к производству суда. После ее принятия судья обязан совершить ряд процессуальных действий, указанных в законе: а) направить лицам, участвующим в деле, копии жалобы, представления и приложенных к ним письменных доказательств; б) известить лиц, участвующих в деле, о времени и месте рассмотрения жалобы, представления в суде кассационной инстанции.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 в) по истечении срока, установленного для кассационного обжалования, направить дело в суд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олнение этих действий обеспечивает быстрое и всестороннее рассмотрение дела кассационны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на 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кассационной инстанции, как и в суде первой инстанции, действует принцип состязательности; поэтому закон предоставляет лицам, участвующим в деле, право подать возражения на жалобу, представление с приложением документов, подтверждающих эти возражения. Возражения и приложенные к ним документы должны быть поданы с копиями по числу лиц, участвующих в деле. Эти копии суд вручает всем лицам, участвующим в деле. Возражения на жалобу, представление и приложенные к ним документы дают возможность более полно проверить правильность не вступившего в законную силу ре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6" w:name="__RefHeading___Toc195012180"/>
      <w:bookmarkEnd w:id="216"/>
      <w:r>
        <w:rPr>
          <w:rFonts w:cs="Times New Roman" w:ascii="Times New Roman" w:hAnsi="Times New Roman"/>
          <w:sz w:val="26"/>
          <w:szCs w:val="26"/>
        </w:rPr>
        <w:t>§ 4. Рассмотрение жалоб, представлений судо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кассационн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ое дело, поступившее в суд второй инстанции, должно быть рассмотрено в установленные законом сроки. Согласно ст. 348 ГПК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одного месяца со дня его поступления. Верховный Суд Российской Федерации должен рассмотреть поступившее по кассационным жалобе, представлению дело не позднее двух месяцев со дня его поступ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ые жалоба, представление по делам о защите избирательных прав или права на участие в референдуме граждан Российской Федерации, поступившие в ходе избирательной кампании или подготовки референдума на рассмотрение в суд кассационной инстанции рассматриваются в пятидневный срок.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йствующее гражданское процессуальное законодательство, в отличие от ГПК 1964 г., не предусматривает продления срока рассмотрения дела в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по жалобе, представлению на не вступившее в законную силу решение в суде кассационной инстанции развивается поэтап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поступившие в суд кассационной инстанции, распределяются между членами суда председателем судебной коллегии по гражданским делам и председателем судебного состава соответствующе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лен суда обязан тщательно изучить полученное дело и подготовить подробный доклад на заседании судебной коллегии. Подготовка к докладу требует большого внимания. Прежде всего проверяется формальная сторона дела: имеет ли лицо право на жалобу, соблюден ли срок ее подачи, оплачена ли она государственной пошлиной в установленном законом размере и др. Изучение существа дела, как правило, начинается с вдумчивого прочтения судебного решения. После этого последовательно изучаются все материалы, имеющиеся в деле, и дополнительно представленные участвующими в деле лицами доказательства, анализируются действующие нормативные акты, руководящие указания вышестоящих судов по рассматриваемым вопросам, а также обоснованность доводов и требований, содержащихся в кассационных жалобе, представ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ы, представления кассационный суд рассматривает в открытом судебном заседании. Исключения из принципа гласности могут иметь место в случае, когда это противоречит интересам охраны государственной тайны, и в других указанных в ст. 10 ГПК случа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седание суда второй инстанции состоит из трех взаимосвязанных частей: подготовительной, рассмотрения кассационных жалобы, представления прокурора по существу, вынесение и оглашение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ительная часть. В подготовительной части заседания суд обязан решить, можно ли разбирать дело в данном составе судей; возможно ли рассмотреть его в отсутствие не явившихся лиц, участвующих в деле, и их представителей; разъяснить права и обязанности участвующим в деле лицам, их представителям и разрешить заявленные ими ходатай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действия в этой части судебного заседания совершаются в установленном зако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седании суда второй инстанции председательствует, как правило, председатель судебного состава либо председатель судебной коллегии по гражданским делам. Председательствующий руководит судебным заседанием, принимает необходимые меры к обеспечению в судебном заседании надлежащего поряд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значенное время председательствующий открывает судебное заседание и объявляет, какое дело, по чьей жалобе или представлению и на решение какого суда подлежит рассмотрению. После этого он обязан выяснить, кто из лиц, участвующих в деле, и их представителей явился, кто не явился и по какой причине, а также должен установить по документам (паспорту, удостоверению личности и др.) личность явившихся и проверить полномочия должностных лиц и предста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в заседании объявляет состав суда; сообщает, кто выступает в качестве прокурора, переводчика, и разъясняет лицам, участвующим в деле, право заявлять отво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водов, порядок разрешения заявленного отвода и последствия удовлетворения таких заявлений определяются общими правил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запрещает судье, принимавшему участие в рассмотрении гражданского дела в суде первой инстанции или в порядке судебного надзора, принимать участие в рассмотрении того же дела в суде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явив состав суда, председательствующий разъясняет лицам, участвующим в деле, их процессуальные права и обязанности, спрашивает, понятно ли им содержание этих прав и обязанностей. Затем суд обсуждает вопрос о последствиях неявки в судебное заседание лиц, участвующих в деле, и представителей. В случае неявки в судебное заседание кого-либо из лиц, участвующих в деле, или их представителей, надлежащим образом не извещенных о времени и месте рассмотрения дела, суд обязан отложить разбирательств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вка указанных лиц, надлежащим образом извещенных о времени и месте рассмотрения дела, не служит препятствием к разбирательству дела в суде кассационной инстанции. Однако суд вправе и в этих случаях отложить разбирательство по делу, если признает причины неявки уважитель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наделены широкими правами в суде кассационной инстанции. Они вправе требовать, чтобы их заблаговременно известили о времени и месте рассмотрения дела, имеют право знакомиться с материалами дела, участвовать в судебном заседании, давать письменные и устные объяснения, представлять новые доказательства и дополнительные материалы, заявлять ходатай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я и ходатайства лиц, участвующих в деле, по всем вопросам, связанным с разбирательством дела в кассационной инстанции, разрешаются судом после заслушивания мнений других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по существу. До рассмотрения дела по существу председательствующий должен выяснить, настаивает ли кассатор на рассмотрении своей жалобы, не отказывается ли истец от иска, не намерены ли стороны заключить мировое согла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кассационной инстанции тоже действует принцип диспозитивности, поэтому участвующие в деле лица могут распоряжаться своими процессуальными и материальными правами. Лицо, подавшее кассационную жалобу, вправе отказаться от нее в письменной форме до вынесения судом кассационной инстанции соответствующе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альные правила установлены законом на случай отзыва кассационного представления прокурором. Прокурор не отказывается от представления, а отзывает его. Право отозвать представление имеет только прокурор, принесший его на решение (ст. 37 Федерального закона "О прокуратуре Российской Федерации" в ред. от 2 января 2000 г.). Своим правом отзыва представления прокурор может воспользоваться только до начала судебного заседания. Об отзыве представления прокурором должны быть извещены все участвующие в деле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инятии отказа от кассационной жалобы или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кассационной инстанции истец может отказаться от иска, стороны вправе заключить мировое соглашение. Отказ истца от иска или мировое соглашение сторон, совершенные после подачи кассационной жалобы или протеста, должны быть представлены в кассационные инстанции в письменной форме. До принятия отказа от иска или утверждения мирового соглашения суд обязан разъяснить истцу или сторонам последствия этих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инятии отказа истца от иска или утверждении мирового соглашения сторон кассационная инстанция отменяет вынесенное решение и прекращает производство по делу. Если же суд придет к выводу, что мировое соглашение сторон противоречит закону или нарушает чьи-либо права и охраняемые законом интересы, то отклоняет мировое соглашение и продолжает рассмотрение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в кассационном порядке суд в соответствии ст. 347 ГПК проверяет законность и обоснованность решения суда первой инстанции исходя из доводов, приведенных в кассационных жалобе, представлении и возражениях на них. Суд оценивает имеющиеся в деле и дополнительно представленные доказательства только в том случае, если признает, что они не могли быть представлены стороной в суд первой инстанции, подтверждает указанные в обжалованном решении факты и правоотношения или устанавливает новые факты и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в интересах законности суд кассационной инстанции вправе выйти за пределы жалобы, представления и проверить решение суда в полном объеме. В частности, суд независимо от доводов жалобы отменяет решение, если оно содержит выводы о правах и обязанностях лиц, не привлеченных к участию в деле (п. 4 ч. 2 ст. 364 ГПК), если дело рассмотрено незаконным составом суда, в том числе когда дело рассмотрено судьей единолично, в то время как оно подлежало коллегиальному разрешению (п. 1 ч. 2 ст. 364 ГПК), и в других случаях, указанных в ч. 2 ст. 36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кассационных жалобы, представления начинается докладом председательствующего или одного из судей. Как правило, докладывает дело тот судья, который изучал и готовил его. Доклад должен быть по возможности кратким, но полным. Докладчик обязан изложить обстоятельства дела, содержание решения суда первой инстанции, доводы кассационных жалобы, представления и поступивших на них возражений, содержание представленных в суд новых доказательств, а также сообщает иные данные, которые необходимо рассмотреть суду для проверки правильности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доклада председательствующего или одного из судей суд заслушивает объяснения явившихся в судебное заседание лиц, участвующих в деле, и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обеими сторонами первым выступает исте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слушав объяснения лиц, участвующих в деле, суд при необходимости оглашает имеющиеся в деле доказательства, а также исследует вновь представленные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е доказательства могут быть представлены в суд второй инстанции всеми лицами, участвующими в деле, до начала или во время рассмотрения дела. Однако в любом случае лицо, ходатайствующее о приобщении их к материалам дела, обязано обосновать, что эти доказательства не могли быть представлены им в суд первой инстанции. Если приведенные доводы будут признаны убедительными, суд второй инстанции выносит определение о приобщении новых доказательств к материалам дела и исследовании их в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ми доказательствами, которые представляются в суд второй инстанции участвующими в деле лицами, чаще всего являются письменные доказательства (акты, справки, протоколы и т.п.). Однако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следование доказательств производится в порядке, установленном для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щиеся во вновь представленных доказательствах сведения об обстоятельствах, имеющих существенное значение для дела, могут быть по действующему закону основанием для вынесения нового решения или его изме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ая инстанция вправе изменить решение или вынести новое решение, ссылаясь на обстоятельства, которые были установлены ею в судебном заседании. Выявив такие обстоятельства, имеющие значение для дела, в том числе на основе новых доказательств, кассационная инстанция вправе отменить решение и вынести новое решение, не передавая дело на новое рассмотрение в суд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ассационной инстанции, как это вытекает из действующего закона, вправе сам устанавливать факты материально-правового характера и на их основе разрешать дело. Закон не запрещает суду второй инстанции устанавливать процессуальные факты и на их основе самостоятельно применять процессуальные нормы. В частности, суд может ссылаться на установленные им процессуальные факты, отвергая доводы кассационной жалобы. Например, при рассмотрении трудового спора о взыскании заработной платы суд второй инстанции по своей инициативе вправе потребовать от стороны дополнительные доказательства, подтверждающие несоблюдение заинтересованным лицом установленного законом для данной категории дел порядка предварительного досудебного разрешения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новании полученных документов суд должен не только отменить решение, но и оставить заявление без рассмотрения. Применение п. 1 ст. 222 ГПК осуществляется кассационным судом на основании фактов, содержащихся в дополнительных доказательст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удом кассационной инстанции исследовались новые доказательства, проводятся судебные прения по правилам, предусмотренным ст. 190 ГПК. При этом первым выступает лицо, подавшее кассационную жалобу, или прокурор, принесший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кончании судебных прений суд удаляется в совещательную комнату для вынесения кассационного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несение и оглашение определения. Совещание судей, вынесение определения происходит в совещательной комнате. Все вопросы, решение которых необходимо для вынесения определения, решаются по большинству голосов. При решении каждого вопроса никто из судей не вправе воздержаться от голос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вещательной комнате судьи обязаны разрешить следующие вопросы: полно ли суд первой инстанции исследовал обстоятельства, имеющие значение для дела; доказаны ли обстоятельства, которые суд признал установленными; соответствуют ли изложенные в решении выводы суда обстоятельствам дела; не нарушены ли нормы материального и процессуального права; правильно ли эти нормы применены; обоснованны ли доводы кассационных жалобы, предст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обсуждения этих вопросов суд кассационной инстанции приступает к изложению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излагается в письменной форме председательствующим или одним из членов суда и подписывается всеми судьями, участвующими в постановлении определения. Член суда, несогласный в определении с выводами большинства, может написать и приложить к определению свое особое мнение. Подписать вынесенное определение он обяза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ное определение оглашается в зале судебного заседания. Это правило на практике не применяется, если извещенные о времени и месте заседания лица, участвующие в деле, не явились в судебное заседа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7" w:name="__RefHeading___Toc195012181"/>
      <w:bookmarkEnd w:id="217"/>
      <w:r>
        <w:rPr>
          <w:rFonts w:cs="Times New Roman" w:ascii="Times New Roman" w:hAnsi="Times New Roman"/>
          <w:sz w:val="26"/>
          <w:szCs w:val="26"/>
        </w:rPr>
        <w:t>§ 5. Права суда втор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ассационной инстанции в рассматриваемой стадии процесса наделен законом широкими правами. В данном параграфе речь идет только о его правах на совершение установленных законом процессуальных действий относительно не вступившего в законную силу решения, проверяемого по кассационным жалобе, представл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в дело в кассационном порядке, суд второй инстанции в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 оставить решение суда первой инстанции без изменения, а кассационные жалобу, представление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 отменить решение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зменить или отменить решение суда первой инстанции и вынести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 отменить решение полностью или в части и прекратить производство по делу либо оставить заявление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ый суд оставляет решение без изменения, а жалобу без удовлетворения в том случае, когда придет к выводу, что вынесенное судом первой инстанции решение является законным и обоснованным, а мотивы жалобы - несущественными для дела. Проверяя дело в кассационном порядке, суд второй инстанции может выявить отдельные процессуальные нарушения, не повлиявшие на правильность вынесенного решения. Не отменяя решения, кассационная инстанция обязана в этом случае указать в кассационном или частном определении на выявленные недостатки в работе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торой инстанции вправе отменить решение полностью или частично и передать дело на новое рассмотрение, если допущенные судом первой инстанции нарушения не могут быть исправлены при рассмотрении дела судом кассационной инстанции. Например, если суд первой инстанции при рассмотрении спора не выяснил всех обстоятельств, существенных для дела, либо в подтверждение этих обстоятельств не привел в решении необходимых доказательств, то кассационная инстанция обязана отменить такое решение. Подлежит отмене и решение, вынесенное с нарушением правовых норм, содержащихся в ч. 2 ст. 36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ела на новое рассмотрение в суд первой инстанции в определении суда кассационной инстанции должны быть приведены мотивы, по которым он не имеет возможности сам вынести новое решение или изменить решение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ои полномочия кассационная инстанция осуществляет строго в пределах, установленных законом. Согласно ст. 347 ГПК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на н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ассационной инстанции в интересах законности вправе проверить решение суда первой инстанции в полном объе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яя решение и направляя дело на новое рассмотрение в суд первой инстанции, суд кассационной инстанции обязан обсудить вопрос о том, какому составу суда следует передать дело для нового рассмотр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у кассационной инстанции предоставлено право при отмене решения передавать дело на новое рассмотрение в суд первой инстанции в ином или в том же составе суда. Указанное правило, допускающее повторное рассмотрение дела тем же составом суда, объясняется особенностями административно-территориального деления Российской Федерации, наличием районов, имеющих одного суд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 3 ст. 361 ГПК суд, рассмотрев дело в кассационном порядке, вправе своим определением изменить решение или вынести новое решение, не передавая дела на новое рассмотрение, если обстоятельства, имеющие значение для дела, установлены на основании имеющихся, а также дополнительно представлен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 содержания п. 3 ст. 361 ГПК вытекает, что изменить решение или вынести новое, не передавая дело на новое рассмотрение, суд кассационной инстанции вправе в следующих случаях,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лу не требуется собирания или дополнительной проверки доказательств, обстоятельства дела установлены полно и правильно, но допущены ошибки в применении норм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ом кассационной инстанции на основании имеющихся, а также дополнительно представленных доказательств установлены обстоятельства, имеющие значение дл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м называется такое решение, которое противоположно по своему содержанию решению суда первой инстанции. На вопрос о том, является ли вынесенное судом второй инстанции решение новым, можно правильно ответить только после того, как оно будет сопоставлено с решением, постановленным судом первой инстанции. Решение суда кассационной инстанции об отказе в иске является новым, поскольку оно по своему содержанию противоположно решению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вынести новое решение принадлежит суду второй инстанции независимо от того, по чьей жалобе поступило дело в кассационную инстанцию. Не исключено, что новое решение ухудшит положение лица, подавшего кассационную жалоб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изменить решение у суда второй инстанции возникает при тех же условиях, что и право на вынесение нового решения. Это право, в отличие от права на вынесение нового решения, может быть реализовано только тогда, когда допущенные судом нарушения не повлияли на конечные выводы суда первой инстанции о правах и обязанностях сторон. К изменению решения, в частности, приходится прибегать в случае увеличения или снижения размера взыскиваемой сум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ервой инстанции - это единый документ, части которого взаимосвязаны и представляют неразрывное целое; поэтому изменение может касаться не только резолютивной, но и мотивировочной частей решения. С изменением мы сталкиваемся, например, когда из мотивировочной части решения суд второй инстанции исключает ссылку на ненадлежащий закон либо дополняет мотивировочную часть решения ссылкой на надлежащую норму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ассационной инстанции вправе по имеющимся в деле и на основе дополнительно представленных доказательств самостоятельно установить имеющие существенное значение для дела обстоятельства и исходя из них изменить или вынести новое решение, не передавая дело на рассмотрение в суд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торой инстанции может отменить решение полностью или частично и прекратить производство по делу либо оставить иск без рассмотрения. Прекращение производства по делу или оставление заявления без рассмотрения может иметь место только по тем же основаниям, что и в суде перв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8" w:name="__RefHeading___Toc195012182"/>
      <w:bookmarkEnd w:id="218"/>
      <w:r>
        <w:rPr>
          <w:rFonts w:cs="Times New Roman" w:ascii="Times New Roman" w:hAnsi="Times New Roman"/>
          <w:sz w:val="26"/>
          <w:szCs w:val="26"/>
        </w:rPr>
        <w:t>§ 6. Основания к отмене судебных ре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к отмене решений - это указанные в законе обстоятельства, при наличии которых суд второй инстанции обязан отменить вынесенное судом первой инстанции постановление по существу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ми к отмене решения суда в кассационном порядке и передаче дела на новое рассмотрение в суд первой инстанции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авильное определение юридически значимы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доказанность установленных судом первой инстанции обстоятельств, имеющих значение дл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ответствие выводов суда первой инстанции, изложенных в решении, обстоятельствам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или неправильное применение норм материального права или норм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ьное по существу решение суда не может быть отменено по одним только формальным соображе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еденный в законе перечень свидетельствует, что все основания отмены судебного решения в общей форме могут быть сведены к незаконности и необоснованности решения. Между понятиями незаконности и необоснованности судебного решения имеется тесная связь. Требование обоснованности судебного решения закреплено в нормах процессуального права, поэтому несоблюдение этого требования означает в то же время и нарушение закона. Если незаконность судебного решения понимать в широком плане, то любое необоснованное решение будет одновременно и незаконным. Классификация оснований к отмене решений носит в определенной мере условный характер. С одной стороны, ошибки, допущенные судом при установлении фактической стороны дела, - это, как правило, результат нарушения судом правил судопроизводства, с другой - неправильное установление фактических обстоятельств дела может привести к неправильному применению норм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основанным является решение, в котором неправильно установлены фактические обстоятельства дела. Дефекты такого рода могут проявить себя в различной форме, наприме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авильное определение юридически значимых обстоятельств означает, что суд не исследовал всех предусмотренных подлежащей применению нормой (нормами) материального права юридических (доказательственных) фактов, наличие или отсутствие которых влияет на исход дела, либо исследовал юридические факты, не предусмотренные такой нормой. Пробел в установлении существенных для дела обстоятельств либо исследование обстоятельств, не предусмотренных подлежащей применению нормой материального права, обусловлены чаще всего неправильным определением предмета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доказанность обстоятельств, имеющих значение для дела, которые суд считает установленными. Это бывает тогда, когда факты не подтверждены в решении указанными в законе доказательствами либо подтверждены недостоверными или противоречивыми доказательствами, либо доказательствами, полученными с нарушением порядка, предусмотренного законом. Причиной недоказанности обстоятельств, имеющих значение для дела, чаще всего служат нарушения судом правил оценки судебных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ответствие выводов суда, изложенных в решении, обстоятельствам дела будет допущено в тех случаях, когда суд из установленных фактов сделал неправильный вывод о взаимоотношениях сторон. Это несоответствие, в частности, возможно в случаях, когда норма материального права, регулирующая спорные отношения, лишь в общей форме определяет обстановку, при которой наступают те или иные последствия (дела о расторжении брака, о выселении за невозможностью проживания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конным является решение, вынесенное судом с нарушением норм материального права, подлежащих применению по конкрет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м к отмене решения служит как неправильное применение норм материального права, так и неправильное применение норм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материального права могут быть нарушены различным образом. Нормы материального права считаются нарушенными или неправильно примененными, если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применил закона, подлежащего приме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ил закон, не подлежащий приме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авильно истолковал зак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именение закона, подлежащего применению, имеет место в тех случаях, когда суд не только не указывает в решении подлежащую применению норму материального права, но и разрешает дело вопреки нормам действующего законодательства. С данным нарушением кассационная инстанция сталкивается и тогда, когда суд применил отмененный закон либо нормы подзаконного акта, противоречащие нормам закона, или нормы нормативного акта, принятого органом исполнительной власти с нарушением его компет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ение ненадлежащего закона - это тоже нарушение норм материального права. Суть этого нарушения в том, что при разрешении дела суд руководствуется не той нормой, которая регулирует спорное отношение, а другой, которая неприменима к установленным по делу обстоятельствам. Подобное нарушение обусловлено, как правило, неправильной юридической квалификацией отношений сторон. Например, суд применяет нормы семейного права к отношениям, регулируемым нормами гражданского права, или наоборот. О применении ненадлежащего закона можно говорить и при нарушении судом пределов закона во времени или в простран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авильное истолкование закона допускается судами в тех случаях, когда применяется закон, подлежащий применению, но содержание и смысл его понимаются неверно, вследствие чего в решении суд делает неправильный вывод о правах и обязанностях сторон. Подобное нарушение может быть допущено при расширительном или ограничительном толковании судом норм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учение каждого из указанных выше видов нарушений имеет как теоретическое, так и важное практическое значение. Только четко уяснив себе, какое конкретно из приведенных в законе нарушений допустил суд, кассационная инстанция может правильно изложить в определении мотивы отмены решения. Эти данные нужны и для целенаправленной работы по повышению профессиональной подготовки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норм материального права является существенным и, как правило, всегда влечет отмену или изменени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конным также будет решение, вынесенное с нарушением норм процессуального права. Процессуальные нарушения могут быть различными. Их можно разбить на две группы. В первую группу входят такие нарушения, которые во всех случаях приводят к отмене решения. Их принято называть безусловными основаниями к отмене решения суда. Решение подлежит отмене в случаях,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рассмотрено судом в незаконном сост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рассмотрено судом в отсутствие кого-либо из лиц, участвующих в деле, не извещенных о времени и месте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были нарушены правила о языке, на котором ведется судо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разрешил вопрос о правах и обязанностях лиц, не привлеченных к участию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не подписано судьей или кем-либо из судей либо решение подписано не тем судьей или не теми судьями, которые указаны в реш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вынесено не теми судьями, которые входили в состав суда, рассматривавшего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деле отсутствует протокол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ынесении решения были нарушены правила о тайне совещания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 второй группе нарушений норм процессуального права можно отнести такие, которые не всегда влекут отмену судебного решения. Их именуют условными основаниями к отмен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или неправильное применение норм процессуального права - основание к отмене решения лишь при условии, если это нарушение привело или могло привести к неправильному разрешению дела. Вопрос о том, привело либо могло привести процессуальное нарушение к неправильному разрешению дела, а следовательно, к отмене решения, в каждом конкретном случае решается судебной коллегией при рассмотрении кассационной жалобы. Одно и то же процессуальное нарушение в зависимости от обстоятельств дела может повлечь различные процессуальные последствия и не всегда приводит к отмене решения. В законе говорится, что не может быть отменено правильное по существу решение суда по одним лишь формальным соображениям. Незначительные процессуальные нарушения, если они не оказали и не могли оказать влияние на конечные выводы суда, не служат основанием к отмене решения. На такие нарушения кассационная инстанция, не отменяя решения, должна отреагировать в кассационном опреде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нарушения процессуальных правил о сроках подготовки гражданских дел к судебному разбирательству, об обеспечении иска, порядка выступления лиц, участвующих в деле, в прениях, могут и не привести к отмене решения, если они не повлияли на окончательный вывод суда о правах и обязанностях сторон, заяви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или отсутствие оснований к отмене решения выявляются кассационной инстанцией при рассмотрении кассационной жалобы. Выводы о незаконности и необоснованности судебного решения должны быть достоверными. Для этого суд второй инстанции должен установить, правильно ли суд первой инстанции применил нормы материального и процессуального права, оценить все имеющиеся в деле доказательства и дополнительные доказательства, представленные лицами, участвующими в деле. Такая оценка имеет свои особенности. Она преследует иные, чем в суде первой инстанции, цели. Суд кассационной инстанции не устанавливает, как правило, фактические обстоятельства дела, его главная задача - проверить законность и обоснованность судебного решения. В этих целях и оцениваются им доказа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19" w:name="__RefHeading___Toc195012183"/>
      <w:bookmarkEnd w:id="219"/>
      <w:r>
        <w:rPr>
          <w:rFonts w:cs="Times New Roman" w:ascii="Times New Roman" w:hAnsi="Times New Roman"/>
          <w:sz w:val="26"/>
          <w:szCs w:val="26"/>
        </w:rPr>
        <w:t>§ 7. Определение суда кассационн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объяснений лиц, участвующих в деле, а в случае проведения судебных прений - после судебных прений суд кассационной инстанции удаляется в совещательную комнату для вынесения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ссационной инстанции, которым разрешается вопрос о правильности решения, называется кассационным определением. Это определение выносится судом в совещательной комнате. Все вопросы, возникающие при вынесении определения, решаются судьями по большинству голосов. При решении каждого вопроса никто из членов коллегии не вправе воздерживаться от голосования. Председательствующий голосует последним. Член коллегии, не согласный с мнением большинства, может изложить в письменном виде свое особое м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излагается в письменном виде одним из членов суда и подписывается всеми судьями, участвующими в постановлении определения, в том числе судьей, оставшимся при особом мн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одержанию кассационное определение, так же как и судебное решение, должно состоять из четырех частей: вводной, описательной, мотивировочной и резолютив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вводной части определения должны быть указаны: время и место вынесения определения; наименование суда, вынесшего определение; состав суда и кто из судей делал доклад по делу; другие лица, участвующие при рассмотрении дела в суде кассационной инстанции; лицо, подавшее кассационные жалобу,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исательной части определения вначале необходимо кратко изложить содержание решения. Изложение содержания решения следует начинать с его резолютивной части, затем сжато указать мотивы, которыми руководствовался суд, принимая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ложив содержание решения, надо указать: суть кассационных жалобы, представления, дополнительных доказательств; объяснения лиц, участвующих при рассмотрении дела в суде кассационной инстанции. При изложении жалобы следует указать не только просьбу лица, подавшего жалобу, но и доводы, по которым он считает решение неправи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мотивировочной части определения суд кассационной инстанции должен указать основания, в силу которых он пришел к выводу о необходимости оставить решение без изменения, отменить, изменить его или вынести новое решение. Соответствующим образом следует аргументировать и вывод суда о прекращении производства по делу или оставлении заявления без рассмотрения. Выводы о законности (незаконности), обоснованности (необоснованности) судебного решения суд кассационной инстанции делает на основе анализа материалов как имеющихся, так и дополнительно представленных лицами, участвующими в деле, при рассмотрении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мотивировочной части определения кассационная инстанция обязана изложить и свое мнение о правильности применения судом первой инстанции материальных и процессуальных норм и указать нормы, которыми руководствовалась при вынесении определения по делу. В определении кассационная инстанция вправе ссылаться и на руководящие указания Пленумов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клонении кассационных жалобы, представления суд должен в своем определении указать мотивы, по которым доводы жалобы, представления признаны неправильными или не являющимися основанием к отмене решения. При отмене решения и передаче дела на новое рассмотрение суд обязан в своем определении указать, какие обстоятельства дела необходимо выяснить, какие доказательства следует истребовать, а также какие другие действия надо совершить суду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олютивной части определения надо указать, что кассационный суд решил по жалобе, представлению. Выводы суда должны вытекать из мотивировочной части определения и соответствовать полномочиям, предоставленным суду кассационной инстанции. Как при отмене решения, так и при оставлении его без изменения в этой части определения следует указать, решение какого суда и по какому делу отменяется или остается без изме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частичной отмене решения точно указывается, в какой части решение отменяется и в какой остается без изменений. Здесь же, если решение отменено, необходимо указать, в какой суд и в каком составе передается дело на новое рассмотрение. В случае прекращения производства по делу, по которому решение было приведено в исполнение, в резолютивной части должно быть указано о повороте исполнения решения или же о передаче этого вопроса на разрешение суда первой инстанции. В этой же части суд обязан указать о возмещении жалобщику расходов, понесенных им в связи с рассмотрением дела в суде второй инстанции, если жалоба была удовлетворе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кассационной инстанции обжалованию не подлежит и вступает в законную силу с момента его вынес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ые правила распространяются на все определения суда второй инстанции, в том числе на те из них, которые изменяют решение суда первой инстанции или выносят по делу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мене решения полностью или в части и передаче дела на новое рассмотрение суд обязан указать в своем определении действия, которые должен совершить суд первой инстанции при новом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ия, касающиеся необходимости совершения процессуальных действий,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суд, рассматривающий дело в кассационном порядке,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граничения прав кассационной инстанции объясняются действием в гражданском судопроизводстве принципа независимости судей и подчинения их только закону, а также свободой внутреннего убеждения судей при оценке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суда кассационной инстанции давать указания суду первой инстанции при отмене решения несколько расширены. Перечисленные в ч. 2 ст. 369 ГПК ограничения не затрагивают теперь права суда кассационной инстанции давать суду, вновь рассматривающему дело, указания о том, какая норма материального права должна быть применена им при рассмотрении дела. Следовательно, такие указания могут быть также даны кассационной инстанцией при отмене решения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ная законом обязательность указаний кассационной инстанции означает, что при новом рассмотрении дела суд первой инстанции должен непременно выполнить предписания вышестоящего суда. Невыполнение этих указаний приведет вновь к вынесению незаконного и необоснованного решения, а следовательно, и к его отмене. Таким образом, основанием отмены решения служит, по сути дела, не сам факт невыполнения указаний вышестоящего суда, а наличие в деле пороков, которые остались не устраненными вследствие невыполнения рекомендаций вышестоящего суда. Эти упущения могут касаться как правовой, так и фактической стороны решения. При невыполнении обязательных указаний вышестоящих судов основанием для вторичной отмены решения может служить либо незаконность, либо необоснованность решения, а не сам по себе факт невыполнения указаний вышестояще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 этого следует, что кассационная инстанция, повторно отменяя решение, в своем определении не должна ограничиваться только ссылкой на невыполнение ее указаний. Необходимо показать, почему их невыполнение вновь привело к вынесению незаконного или необоснова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кассационной инстанции вступает в законную силу с момента его вынес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ассационной инстанции вправе в случаях, предусмотренных ст. 226 ГПК, вынести частное определ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20" w:name="__RefHeading___Toc195012184"/>
      <w:bookmarkEnd w:id="220"/>
      <w:r>
        <w:rPr>
          <w:rFonts w:cs="Times New Roman" w:ascii="Times New Roman" w:hAnsi="Times New Roman"/>
          <w:sz w:val="26"/>
          <w:szCs w:val="26"/>
        </w:rPr>
        <w:t>§ 8. Обжалование определений суда перв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кассационном порядк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гражданского процессуального права предусматривают возможность самостоятельного обжалования в кассационном порядке не только решений, но и определений, постановленных судом первой инстанции при рассмотрении и разрешении дела по существу. Жалоба на определение суда первой инстанции, поданная в суд кассационной инстанции отдельно от решения, называется частной жалоб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о от решения обжаловано может быть не каждое определение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371 ГПК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а прокурором может быть принесено представление в случае: 1) предусмотренном настоящим Кодексом; 2) если определение суда исключает возможность дальнейшего движ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стальные определения суда первой инстанции частные жалобы, представления прокурора не подаются, но возражения против них могут быть включены в кассационную жалобу, представление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возможность обжалования отдельно от решения определений судьи, например, об отказе в принятии заявления, об обеспечении доказательств, об отказе сложить штра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есение частной жалобы или представления допускается также во всех случаях, когда определение суда первой инстанции преграждает возможность дальнейшего движения дела. К таким определениям можно отнести, в частности, определения об отказе в принятии заявления, об оставлении заявления без движения, о прекращении производства по делу, об оставлении заявления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определений, выносимых судом первой инстанции, имеются также определения, которые непосредственно не влияют на правильность разрешения дела по существу и обжаловать которые до вынесения решения нет необходимости. Например, определение об отказе в истребовании того или иного письменного доказательства не может быть обжаловано до вынесения решения, так как может оказаться, что оно не обладает свойством относимости и без него суд имел достаточно доказательств, чтобы вынести законное и обоснованное решение. Такие определения не могут быть обжалованы отдельно от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сторона или третье лицо, которое просило об истребовании письменного доказательства, будет считать вынесенное решение неправильным, то она может в кассационной жалобе указать на неосновательный отказ в истребовании этого доказательства как на одну из причин вынесения необоснова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могут быть обжалованы отдельно от решения и определения, которые не преграждают движения дела (например, определения о принятии заявления к производству суда, о подготовке дела к судебному разбирательству, о назначении дела к слушанию, об отложении разбирательства дела и др.). Если стороны или другие участвующие в деле лица считают эти определения неправильными, они могут включать против них свои возражения в кассационные жалобу,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новому закону не может быть обжаловано в кассационном порядке и частное определение суда первой инстанции, вынесенное в порядке ст. 226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дельных случаях подача частной жалобы, представления на определение суда прямо запрещена законом (ч. 2 ст. 39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ы обжалования определений суда первой инстанции - лица, участвующие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указанных в законе, частная жалоба может быть подана и другими участниками процесса, а также лицами, не являющимися ими. Таким правом обладают: свидетели, эксперты, специалисты, переводчики, оштрафованные судом первой инстанции на основании ст. 168 ГПК за неявку в судебное заседание по причинам, признанным судом неуважительными; должностные лица, оштрафованные судом в соответствии со ст. 57 ГПК; лица, оштрафованные судом на основании ст. ст. 140 и 15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и рассмотрение частных жалоб, представлений происходит в том же порядке, что и кассационных жалобы, представлений. Вместе с тем специфика объекта предопределяет и некоторые особенности обжалования. Частные жалобы на определения суда первой инстанции не оплачиваются государственной пошлиной. В отдельных случаях срок для подачи жалобы исчисляется не с момента вынесения определения, а с того дня, когда заинтересованному лицу стало известно определени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ассационной инстанции, рассмотрев частную жалобу, представление прокурора, имеет пра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ить определение суда первой инстанции без изменения, а жалобу, представление прокурора -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ить определение и передать вопрос на новое рассмотрение в суд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ить определение полностью или в части и разрешить вопрос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а кассационной инстанции, вынесенное по частной жалобе, представлению прокурора, обжалованию не подлежит и вступает в законную силу со дня его вынес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21" w:name="__RefHeading___Toc195012185"/>
      <w:bookmarkEnd w:id="221"/>
      <w:r>
        <w:rPr>
          <w:rFonts w:cs="Times New Roman" w:ascii="Times New Roman" w:hAnsi="Times New Roman"/>
          <w:sz w:val="26"/>
          <w:szCs w:val="26"/>
        </w:rPr>
        <w:t>Глава 30. ПЕРЕСМОТР ВСТУПИВШИХ В ЗАКОННУЮ СИЛУ РЕШЕНИЙ,</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ОПРЕДЕЛЕНИЙ, ПОСТАНОВЛЕНИЙ В СУДЕ НАДЗОРН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22" w:name="__RefHeading___Toc195012186"/>
      <w:bookmarkEnd w:id="222"/>
      <w:r>
        <w:rPr>
          <w:rFonts w:cs="Times New Roman" w:ascii="Times New Roman" w:hAnsi="Times New Roman"/>
          <w:sz w:val="26"/>
          <w:szCs w:val="26"/>
        </w:rPr>
        <w:t>§ 1. Пересмотр вступивших в законную силу реш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определений в порядке надзора - самостоятельная стад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гражданск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в порядке надзора как стадия процесса представляет собой урегулированную нормами гражданского процессуального права совокупность тесно связанных между собой процессуальных отношений, возникающих в суде надзорной инстанции с целью проверки законности судебных решений, определений, постановлений, вступивших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вступивших в законную силу решений, определений и постановлений арбитражных судов в порядке надзора - самостоятельная стадия арбитражн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такой стадии обусловлена рядом обстоятельств. Суды апелляционной и кассационной инстанций проверяют законность и обоснованность только решений и определений, не вступивших в законную силу, которые были обжалованы лицами, участвующими в деле. Однако срок кассационного и апелляционного обжалования судебных постановлений невелик и на некоторые решения, определения апелляционные и кассационные жалобы могут быть не поданы по различным причинам. Возможна ситуация, когда вступившее в законную силу судебное решение оказывается незаконным. Наконец, рассмотрение дела судами апелляционной и кассационной инстанций не всегда обеспечивает исправление судебной ошибки. Все это свидетельствует о том, что проверка вступивших в законную силу судебных решений в порядке надзора является дополнительной гарантией защиты прав и охраняемых законом интересов граждан 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задачей суда надзорной инстанции является обеспечение единообразного применения закона. Надзорной инстанции в современных условиях отводится важная роль в формировании общероссийской судебной практи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 любая другая стадия, пересмотр вступивших в законную силу судебных решений имеет свои специфические черты, отличающие ее от других стадий процесса, в том числе от производства в суде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судебных решений в порядке надзора возможен только на основании определения судьи о передаче дела для рассмотрения жалобы, представления прокурора по существу в суд надзорной инстанции или мотивированного представления о пересмотре судебных постановлений в порядке надзора Председателя Верховного Суда Российской Федерации, заместителя Председателя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ие же производства в суде апелляционной или кассационной инстанций осуществляется только по волеизъявлению сторон и других лиц, участвующих в деле, которым закон предоставил право обжалования реш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ом пересмотра в порядке надзора служат такие судебные постановления, которые вступили в законную силу. Ими могут быть не только решения и определения суда первой инстанции, но и решения, и определения судов апелляционной и кассационной инстанций, а также определения и постановления судов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ецифичен в этой стадии и субъектный состав правоотношений. Пересмотр вступивших в законную силу решений могут осуществлять только указанные в законе суды надзорной инстанции, которые имеют более широкие полномочия, чем суды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личны и сроки обжалования. Постановления суда могут быть обжалованы в суд надзорной инстанции в течение года со дня их вступления в законную силу, в суды апелляционной и кассационной инстанций в течение десяти дней после вынесения решения в окончательной форм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ые особенности пересмотра судебных решений в порядке надзора по сравнению с кассационной инстанцией обусловливают определенные различия в процессуальном порядке деятельности судов надзорной инстан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23" w:name="__RefHeading___Toc195012187"/>
      <w:bookmarkEnd w:id="223"/>
      <w:r>
        <w:rPr>
          <w:rFonts w:cs="Times New Roman" w:ascii="Times New Roman" w:hAnsi="Times New Roman"/>
          <w:sz w:val="26"/>
          <w:szCs w:val="26"/>
        </w:rPr>
        <w:t>§ 2. Возбуждение надзор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ч. 2 ст. 376 ГПК судебные постановления могут быть обжалованы в суд надзорной инстанции в течение года со дня их вступления в законную силу. Лицам, пропустившим этот срок по причинам, признанным судом уважительными, пропущенный срок может быть восстановл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 восстановлении пропущенного процессуального срока, установленного ч. 2 ст. 376 ГПК, подается в суд, рассмотревший дело по первой инстанции.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пределение суда о восстановлении или об отказе в восстановлении пропущенного процессуального срока может быть подана частная жалоб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татья 112 ГПК в ред. ФЗ РФ от 27 июля 2004 г. N 94-ФЗ "О внесении изменений и дополнений в Гражданский процессуальный кодекс РФ" // Российская газета. 2004. 31 ию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ие деятельности суда надзорной инстанции проходит в два этапа: 1) принятие надзорной жалобы к производству суда; 2) рассмотрение надзорной жалобы на предмет возможности передачи ее в надзорную инстанцию для рассмотр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зорная жалоба или представление прокурора могут быть поданы только на вступившие в законную силу решения и определения, вынесенные судом первой инстанции, определения судов кассационной инстанции, определения постановления судов надзорной инстанции. Надзорная жалоба или представление прокурора нередко подаются одновременно на судебное решение и последующие определения, которыми оно было оставлено без изменения. Определения судов кассационной инстанции, определения и постановления судов надзорной инстанции могут быть обжалованы отдельно от решения. Не составляют исключения и определения суда второй инстанции или определения и постановления суда, рассматривающего дело в порядке надзора, которыми решения суда первой инстанции отменены с передачей дела на новое рассмотрение. Допустимость пересмотра таких определений и постановлений позволяет, в частности, предупредить при новом рассмотрении дела вынесение ошибочного решения на основе неправильных указаний суда второй инстанции или суда, рассматривающего дело в порядке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обращение в суд надзорной инстанции имеют лица, участвующие в деле, другие лица, чьи права и охраняемые законом интересы нарушены постановлениями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на обращение в суд надзорной инстанции с представлением о пересмотре вступивших в законную силу решений, определений и постановлений судов Российской Федерации, если в рассмотрении дела участвовал прокурор, имеют должностные лица прокуратуры Российской Федерации - Генеральный прокурор Российской Федерации и его заместители, прокурор республики, края, области, города федерального значения, автономной области, автономного округа, военного округа (флота). Другие должностные лица прокуратуры не имеют права на обращение в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подачи надзорной жалобы или представления прокурора установлен законом. Надзорная жалоба или представление прокурора подаются непосредственно в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зорная жалоба или представление прокурора пода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рховный Суд Российской Федерации, отвечая на вопрос о том, может ли быть обжаловано в Верховный Суд РФ определение (после принятия ФЗ от 28 июля 2004 г. - постановление) президиума областного и другого соответствующего им суда по делу, подсудному мировому судье, разъяснил, что согласно п. 3 ч. 2 ст. 377 ГПК РФ надзорные жалобы на постановления президиумов областных и других соответствующих им судов подаются в Судебную коллегию по гражданским делам Верховного Суда РФ. Поскольку названная норма ГПК РФ не ставит возможность реализации этого права в зависимость от того, чье судебное постановление было предметом проверки в суде надзорной инстанции, то постановление президиума областного и другого соответствующего ему суда по делу, подсудному мировому судье, может быть обжаловано в порядке надзора в Верховный Суд РФ. В силу ст. 377 ГПК РФ решения и определения мировых судей, апелляционные решения и определения районных судов в Судебную коллегию по гражданским делам Верховного Суда РФ обжаловаться не могут. По делам, подсудным мировым судьям, в Судебную коллегию по гражданским делам Верховного Суда РФ могут быть обжалованы только постановления президиумов областных и других соответствующих им судов, например, когда ими внесены изменения в судебные постановления, вынесены новые решения либо когда постановления об оставлении судебных постановлений без изменения вынесены с существенным нарушением норм процессуального права, в связи с чем они подлежат отмене с направлением дел на новое рассмотрение в соответствующий президиум // БВС РФ. 2004. N 3. С. 25 - 2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на постановления президиумов окружных (флотских) военных судов; на вступившие в законную силу решения и определения окружных (флотских) военных суд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Генеральный прокурор Российской Федерации и его заместители - в любой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надзорной жалобе или представлению прокурора, определены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зорная жалоба или представление прокурора должны содержать: наименование суда, в который они адресуются; наименование лица, подающего жалобу или представление, его место жительства или место нахождения и процессуальное положение в деле; наименования других лиц, участвующих в деле, их место жительства или место нахождения; указание на суды, рассматривавшие дело по первой, апелляционной, кассационной или надзорной инстанциям, и содержание принятых ими решений; указание на решение, определение суда и постановление президиума суда надзорной инстанции, которые обжалуются; указание на то, в чем заключается допущенное судами существенное нарушение закона; просьбу лица, подающего жалобу или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жалобе или представлении прокурора на определение Судебной коллегии по гражданским делам Верховного Суда Российской Федерации или Военной коллегии Верховного Суда Российской Федерации, вынесенное в надзорном порядке,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жалобе лица, не участвовавшего в деле, должно быть указано, какие права или охраняемые законом интересы этого лица нарушены вступившим в законную силу постановлением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алоба или представление прокурора ранее подавались в надзорную инстанцию, в них должно быть указано на принят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подписывается лицом, подающим жалобу, или его представителем. К жалобе, поданной представителем, прилагаются доверенность или другой документ, удостоверяющий полномочия представителя. Представление прокурора должно быть подписано прокурором, указанным в ч. 4 ст. 37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жалобе или представлению прокурора прилагаются заверенные соответствующим судом копии постановлений, вынесенных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или представление прокурора подаются с копиями, число которых соответствует числу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удебное постановление не было обжаловано в апелляционном или кассационном порядке, к жалобе должен быть приложен документ, подтверждающий уплату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зорная жалоба или представление прокурора, поданные в соответствии с определенной в законе подсудностью, по поручению председателя или заместителя председателя суда передаются на рассмотрение судьи дан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380 ГПК надзорная жалоба или представление прокурора возвращается судьей без рассмотрения по существу в течение десяти дней с момента их поступления в суд надзорной инстанции, если: 1) жалоба или представление не отвечает требованиям, предусмотренным ст. 378 ГПК; 2) жалоба или представление поданы лицом, не имеющим права на обращение в суд надзорной инстанции; 3) пропущен срок на обжалование постановления суда в порядке надзора и к жалобе не приложено вступившее в законную силу определение суда о восстановлении этого срока; 4) до принятия жалобы или представления к рассмотрению по существу поступила просьба об их возвращении или отзыве; 5) жалоба или представление поданы с нарушением правил подсудности, установленных ст. 377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для возвращения надзорной жалобы или представления прокурора исчерпывающий и расширительному толкованию не подлежит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и возвращении судьей надзорной жалобы или представления по основаниям ст. 380 ГПК РФ возможны два способа реагирования на это заинтересованных лиц: 1) исправление допущенных недостатков и новое обращение в надзорную инстанцию в пределах срока, установленного ГПК РФ; 2) при несогласии с выводом судьи о допущенных недостатках - новое обращение с надзорной жалобой или представлением в надзорную инстанцию на имя соответствующего председателя суда субъекта Федерации, Председателя Верховного Суда РФ или его заместителя, с тем чтобы они могли использовать право, закрепленное в ч. 2 ст. 383 ГПК РФ. См.: Лесницкая Л.Ф. Некоторые вопросы надзорного производства в гражданском процессе // Комментарий судебной практики / Под ред. К.Б. Ярошенко. Вып. 10. М., 2004. С. 16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предусмотренных законом оснований для возвращения надзорной жалобы или представления прокурора она принимается к рассмотрению суда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 надзорной инстанции, за исключением Верховного Суда Российской Федерации, жалоба или представление рассматриваются в срок до месяца, а в Верховном Суде Российской Федерации - до двух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надзорной жалобы или представления прокурора судья изучает как содержание жалобы, так и содержание приложенных к ней копий судебных постановлений и иных материал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или представления прокурора судьей выносится определение: 1) об истребовании дела, если имеются сомнения в законности постановления суда; 2) об отказе в истребовании дела, если изложенные в жалобе или представлении доводы в соответствии с законом не могут повлечь за собой возможность отмены постановления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ии об отказе в истребовании дела излагаются мотивы, и оно направляется лицу, подавшему надзорную жалобу или представление. В определении должны быть указ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фамилия и инициалы судьи, вынесшего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время и место вынесения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дело, по которому вынесено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лица, подавшего жалобу или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основание отказа в истребова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истребовании дела жалоба или представление прокурора, а также копии обжалуемых судебных постановлений остаются в суде надзорной инстан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Л.Ф. Лесницкая отмечает, что судебная практика по конкретным делам исходит из того, что отказ судом в истребовании дела или передаче его в надзорную инстанцию для рассмотрения по существу не служит препятствием для заинтересованных лиц вновь обратиться с надзорной жалобой, но уже на имя председателя суда субъекта Федерации, Председателя Верховного Суда РФ, его заместителя в зависимости от того, в какой надзорной инстанции первоначально рассматривалась надзорная жалоба или представление. Более того, такое обращение рассматривается как необходимая ступень, позволяющая в дальнейшем обратиться к более высокому уровню суда надзорной инстанции и соблюсти правила о подсудности, закрепленные в ст. 377 ГПК РФ (Лесницкая Л.Ф. Указ. соч. С. 168 - 16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истребовании дела. В этом случае председатель соответствующего суда или заместитель Председателя Верховного Суда Российской Федерации выносит свое определение об истребова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судьи, председателя суда или его заместителя об истребовании дела должны неукоснительно выполняться нижестоящи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истребования дела судья вправе приостановить исполнение решения до окончания производства в суде надзорной инстанции при наличии об этом просьбы, содержащейся в жалобе, представлении или ином ходатайстве. О приостановлении исполнения решения судья выносит опреде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ребованное дело тщательно изучается судьей. Дело, переданное для рассмотрения в суд надзорной инстанции, рассматрив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суда в срок до двух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й коллегии по гражданским делам Верховного Суда Российской Федерации, в Военной коллегии Верховного Суда Российской Федерации в срок до трех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зидиуме Верховного Суда Российской Федерации в срок до четырех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ела, истребованного в суд надзорной инстанции, судья выносит определение об отказе в передаче дела для рассмотрения по существу в суд надзорной инстанции либо о передаче дела для рассмотрения жалобы или представления прокурора по существу в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 отказе в передаче дела для рассмотрения в суд надзорной инстанции должно содержать: дату и место вынесения определения; фамилию и инициалы судьи, вынесшего определение; наименование лица, подавшего надзорную жалобу или представление прокурора; указания на судебные постановления, которые обжалуются; мотивы, по которым отказано в передаче дела для рассмотрения по существу в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его заместитель вправе не согласиться с определением судьи об отказе в истребовании дела. В этом случае председатель соответствующего суда или заместитель Председателя Верховного Суда Российской Федерации выносит свое определение об истребова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 суда субъекта Российской Федерации, окружного (флотского) военного суда, Председатель Верховного Суда Российской Федерации и его заместитель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выносит свое определение о передаче дела для рассмотрения по существу в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ив, что по делу допущены существенные нарушения норм материального и процессуального права, судья выносит мотивированное определение о передаче дела для рассмотрения по существу в суд надзорной инстанции. Оно должно содержа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дату и место вынесения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фамилию и инициалы судьи, вынесшего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суда надзорной инстанции, в который передается дело для рассмотр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лица, подавшего жалобу или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указание на судебные постановления, которые обжалу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изложение содержания дела, по которому вынесены судебные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мотивированное изложение оснований для передачи дела для рассмотр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8) предложения судьи, вынесшего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направляет надзорную жалобу или представление прокурора вместе со своим определением и материалами дела в суд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зидиуме Верховного Суда Российской Федерации надзорное производство может быть возбуждено и по мотивированному представлению Председателя Верховного Суда Российской Федерации или заместителя Председателя Верховного Суда Российской о пересмотре судебных постановлений в порядке надзора в целях обеспечения единства судебной практики и законности (ст. 389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24" w:name="__RefHeading___Toc195012188"/>
      <w:bookmarkEnd w:id="224"/>
      <w:r>
        <w:rPr>
          <w:rFonts w:cs="Times New Roman" w:ascii="Times New Roman" w:hAnsi="Times New Roman"/>
          <w:sz w:val="26"/>
          <w:szCs w:val="26"/>
        </w:rPr>
        <w:t>§ 3. Суды, рассматривающие дела в порядке надзо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роцессуальный порядок рассмотрения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ы и представления в порядке надзора имеют право рассматривать только указанные в законе суды. К ним относятся: президиум верховного суда республики, краевого, областного суда, суда города федерального значения, суда автономной области, суда автономного округа (далее - суд субъекта Российской Федерации); президиум окружного (флотского) военного суда; Судебная коллегия по гражданским делам Верховного Суда Российской Федерации; Военная коллегия Верховного Суда Российской Федерации; Президиум Верхов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ичной надзорной инстанцией по отношению к районным судам являются президиумы судов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компетенции президиумов названных судов относится пересмотр в порядке надзора вступивших в законную силу решений и определений судов субъектов Российской Федерации, вынесенных ими в качестве суда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кассационных определений суда субъекта Российской Федерации; апелляционных решений и определений районных судов, вступивших в законную силу судебных приказов, решений и определений районных судов и мировых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зидиум окружного (флотского) военного суда пересматривает в порядке надзора кассационные определения окружного (флотского) военного суда, вступившие в законную силу решения и определения гарнизонных военны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ющий судебно-надзорный орган - Судебная коллегия по гражданским делам Верховного Суда Российской Федерации. Судебная коллегия по гражданским делам Верховного Суда Российской Федерации осуществляет пересмотр в порядке надзора постановлений президиумов судов субъектов Российской Федерации, вступивших в законную силу решений и определений судов субъектов Российской Федерации, вынесенных ими в качестве судов первой инстанции, если указанные решения и определения не были предметом кассационного рассмотрения в Верховном Суде Российской Федерации, кассационных определений судов субъектов Российской Федерации, а также вступивших в законную силу решений и определений районных судов, вынесенных ими в качестве судов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енная коллегия Верховного Суда Российской Федерации вправе пересматривать в порядке судебного надзора определения президиумов окружных (флотских) военных судов, вступившие в законную силу решения и определения окружных (флотских) военных судов, вынесенные ими в качестве судов первой инстанции, если указанные решения и определения не были предметом кассационного рассмотрения в Верховном Суде Российской Федерации, кассационные определения окружных (флотских) военных судов, а также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зидиум Верховного Суда Российской Федерации осуществляет пересмотр вступивших в законную силу решений и определений Верховного Суда Российской Федерации, вынесенных им в качестве суда первой инстанции, определений Кассационной коллегии Верховного Суда Российской Федерации, определений Судебной коллегии по гражданским делам Верховного Суда Российской Федерации, вынесенных ею в кассационном порядке, определений Военной коллегии Верховного Суда Российской Федерации, вынесенных ею в кассацио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сложилась практика последовательного прохождения дела в судах: пересмотр решения вышестоящим судебно-надзорным органом до его рассмотрения в нижестоящем органе исключен. Такой порядок представляется оправданным и целесообразным, поскольку исключает дублирование в работе судебно-надзорны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а правовая позиция Конституционного Суда в полной мере относится и к надзорному производству в гражданск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рассмотрения и разрешения гражданских дел в порядке надзора урегулирован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органы, пересматривающие в порядке надзора, действуют коллегиа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став президиума суда субъекта Российской Федерации входят председатель, его заместители, члены суда. Состав Президиума утверждается Президент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лен президиума суда, принимавший участие в рассмотрении дела в суде первой или второй инстанций либо в порядке судебного надзора в составе Судебной коллегии по гражданским делам Верховного Суда Российской Федерации, не может участвовать в рассмотрении данного дела в составе президиума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адзорной инстанции принимает дело к своему рассмотрению на основании постановления судьи о передаче дела для рассмотрения по существу в суд надзорной инстанции, а Президиум Верховного Суда Российской Федерации - кроме того, на основании мотивированного представления о пересмотре судебного постановления в порядке надзора, внесенного Председателем Верховного Суда Российской Федерации, заместителем Председателя Верховного Суда Российской Федерации в целях обеспечения единства судебной практики и зако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адзорной инстанции направляет лицам, участвующим в деле, копии постановления о передаче дела для рассмотрения в суд надзорной инстанции и копии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седание суда надзорной инстанции допускаются стороны и другие лица, участвующие в деле. Они извещаются о времени и месте рассмотрения дела, однако их неявка не препятствует его рассмотр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рассматриваются судом надзорной инстанции в судебном заседании не позднее одного месяца, а в Верховном Суде Российской Федерации не позднее двух месяцев со дня вынесения судьей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решения пересматриваются в порядке надзора с соблюдением основных принципов гражданского процессуального права: осуществление правосудия только судом, равенство граждан перед законом и судом, коллегиальность рассмотрения дел, законность, диспозитивность, состязательность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ногие из названных принципов действуют в стадии судебного надзора не в полной мере. Это, в частности, относится к принципам непосредственности, устности, диспозитивности, состяза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м заседании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седании Судебной коллегии по гражданским делам Верховного Суда Российской Федерации, а также Военной коллегии Верховного Суда Российской Федерации дело докладывается одним из судей коллег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м заседании принимают участие лица, участвующие в деле, их представители, иные лица, подавшие надзорную жалобу, чьи права и охраняемые законом интересы непосредственно затрагиваются обжалуемым постановлением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окурор является лицом, участвующим в рассмотрении дела, в судебном заседании принимает участ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зидиуме суда субъекта Российской Федерации, окружного (флотского) военного суда - соответственно прокурор субъекта Российской Федерации, военного округа (флота) или его заместител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езидиуме Верховного Суда Российской Федерации - Генеральный прокурор Российской Федерации или его заместител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удебной коллегии по гражданским делам Верховного Суда Российской Федерации и в Военной коллегии Верховного Суда Российской Федерации - должностное лицо Прокуратуры Российской Федерации по поручению Генерального прокурор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ладчик излагает обстоятельства дела, содержание постановлений, вынесенных по делу, мотивы жалобы, представления прокурора и определения о возбуждении надзорного производства. Судьи могут задать вопросы докладчи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х представители, иные лица, подавшие надзорную жалобу, чьи права и охраняемые законом интересы непосредственно затрагиваются обжалуемым постановлением суда, а также прокурор, если они явились в судебное заседание, вправе дать объяснения по делу. Первым дает объяснение лицо, подавшее жалобу или предста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выступления лиц, участвующих в деле, суд надзорной инстанции принимает определение или постановление в закрытом совещ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жалоба или представление прокурора считаются отклонен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не согласный с мнением большинства, вправе изложить в письменном виде свое особое мнение, которое вместе с определением приобщается к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ии или постановлении суда надзорной инстанции должны быть указ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и состав суда, принявшего определение или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дата и место принятия определения или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дело, по которому принято определение или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лица, подавшего надзорную жалобу или представление прокурора о пересмотре дела в порядке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5) фамилия и инициалы судьи, вынесшего определение о передаче дела в суд надзорной инстанции для рассмотрения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6) содержание обжалуемых судебных постановлений нижестоящи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7) закон, на основании которого принято определение или постановление по результатам рассмотрения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инятых судом надзорной инстанции определении или постановлении сообщается лицам, участвующим в дел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25" w:name="__RefHeading___Toc195012189"/>
      <w:bookmarkEnd w:id="225"/>
      <w:r>
        <w:rPr>
          <w:rFonts w:cs="Times New Roman" w:ascii="Times New Roman" w:hAnsi="Times New Roman"/>
          <w:sz w:val="26"/>
          <w:szCs w:val="26"/>
        </w:rPr>
        <w:t>§ 4. Полномочия суда и основания к отмене в порядке надзо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решений, определений и постановл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в дело в порядке надзора, суд своим определением или постановлением в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ить постановление суда первой, второй или надзорной инстанций без изменения, а жалобу или представление прокурора о пересмотре дела в порядке надзора -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ить постановление суда первой, второй или надзорной инстанций полностью либо в части и направить дело на новое рассмотр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ить постановление суда первой, второй или надзорной инстанций полностью либо в части и оставить заявление без рассмотрения либо прекратить производство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ить в силе одно из вынесенных по делу судебных постанов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ить либо изменить постановление суда первой, второй или надзорной инстанций и вынести новое постановление, не передавая дело на новое рассмотрение, если допущена ошибка в применении и толковании норм матери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ить надзорную жалобу или представление прокурора без рассмотрения по существу при наличии оснований, предусмотренных ст. 380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полномочий суда надзорной инстанции по новому ГПК существенных изменений не претерпело. Измененное и новое решение, определение суда надзорной инстанции должны быть основаны на фактах, установленных в предусмотренном законом порядке судом первой и кассационной инстан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надзорной инстанции, как и ранее, не вправе сам устанавливать юридические факты и на их основе выносить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или постановление суда надзорной инстанции вступает в законную силу со дня его принят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я кассационного суда и суда надзорной инстанции могут быть отменены или изменены, если: 1) ими неосновательно оставлено без изменения, отменено или изменено решение суда первой инстанции; 2) при рассмотрении дела в суде второй инстанции или в порядке надзора были допущены нарушения закона, которые повлияли или могли повлиять на правильность вынесенного определения или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отменой кассационного определения суд, рассматривающий дело в порядке надзора, может отменить решение суда первой инстанции, если оно было оставлено без изменения, либо оставить решение без изменения, если кассационным определением оно было отменено, либо направить дело на новое кассационное рассмотрение. Направление дела на новое кассационное рассмотрение возможно в случаях, когда были допущены существенные нарушения установленного законом порядка рассмотрения дела судом второй инстанции (например, лица, участвующие в деле, не были извещены в установленном порядке о времени и месте рассмотрения дела кассационны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яя решение и передавая дело на новое рассмотрение в суд первой инстанции, надзорный суд может указать этому суду, какие процессуальные действия следует провести по делу: о необходимости вызова и допроса свидетелей, об истребовании письменных доказательств, о проведении экспертизы по делу и др. Указания суда, рассматривающего дело в порядке надзора, изложенные в определении, в том числе и указания о толковании закона, являются обязательными для суда, вновь рассматривающего данное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суд, рассматривающий дело в порядке судебного надзора, не вправе устанавливать или считать доказанными обстоятельства, которые не были установлены в решении или отвергнуты им,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ри рассмотрении дела в порядке судебного надзора, отменяя кассационное определение, не вправе предрешать выводы, которые могут быть сделаны кассационной инстанцией при вторичном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387 ГПК основаниями для отмены или изменения постановлений суда в порядке надзора являются: 1) существенные нарушения норм материального права &lt;*&gt;; 2) существенное нарушение норм процессуального права.</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ленум Верховного Суда РФ в Постановлении N 2 от 20 января 2003 г. "О некоторых вопросах, возникших в связи с принятием и введением в действие Гражданского процессуального кодекса Российской Федерации" указал, что в силу ст. 387 ГПК РФ основаниями для отмены или изменения судебных постановлений в порядке надзора являются не любые нарушения норм материального или процессуального права, а только те, которые признаны существенными. В связи с этим п. 6 ч. 1 ст. 378 ГПК РФ требует указания в надзорной жалобе или представлении прокурора на то, в чем заключается допущенное судами существенное нарушение закона. Исходя из этого, судья, которому в соответствии со ст. 379 ГПК РФ переданы на рассмотрение надзорная жалоба или представление прокурора, должен проверять, указано ли в жалобе или представлении, нарушение какого закона допущено судами и в чем состоит существенность нарушения. В случае отсутствия такого указания жалоба или представление прокурора на основании ст. 380 ГПК РФ должны быть возвращены лицу, их подавшему, без рассмотрения по существу. Такое же указание должно содержаться и в определении суда надзорной инстанции в случае отмены или изменения судебных постановлений (ст. 388, п. п. 2, 3, 5 ч. 1 ст. 390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енность нарушения норм процессуального права суд надзорной инстанции устанавливает по правилам ст. 364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 (ч. 2 ст. 364 ГПК); другие нарушения норм процессуального права признаются существенными и влекут отмену судебных постановлений при условии, что они привели или могли привести к неправильному разрешению дела (ч. 1 ст. 36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ушение норм материального права суд надзорной инстанции устанавливает по правилам ст. 363 ГПК РФ. Существенность этих нарушений оценивается и признается су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ны (нарушения его прав, свобод или охраняемых законом интерес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удебная коллегия по гражданским делам Верховного Суда РФ, отменяя Постановление президиума Алтайского краевого суда и другие состоявшиеся по делу судебные акты, указала, что президиум краевого суда не вправе был устанавливать фактические обстоятельства иначе, чем сделал суд первой и кассационной инстанций. Невыполнение судами при рассмотрении данного дела названных выше требований закона следует отнести к существенным нарушениям норм материального и процессуального права, влекущим в силу ст. 387 ГПК РФ отмену судебных постановлений с направлением дела на новое рассмотрение (Определение Судебной коллегии по гражданским делам Верховного Суда РФ от 23 декабря 2003 г. N 51-ВОЗ-20 // БВС РФ. 2004. N 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подлежит отмене в случаях, предусмотренных ч. 2 ст. 36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387 ГПК специально не говорится о нарушениях ст. ст. 220 и 222 ГПК как об основаниях к отмене решения суда и прекращению производства по делу или оставлению заявления без рассмотрения. Эти нарушения охватываются понятием существенных нарушений норм процессуального права, повлекших вынесение незако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выделена в ст. 387 ГПК и необоснованность решения суда как самостоятельное основание к его отмене. Однако требование обоснованности решений закреплено в гражданском процессуальном законе (ст. 195 ГПК). Невыполнение судом этих требований тоже следует отнести к существенным нарушениям норм процессуального права, которые должны влечь отмену решения суда. К таким нарушениям, в частности, можно отнести неправильное определение судом предмета доказывания, обоснование решения недопустимыми доказательствами, вовлечение в процесс и исследование доказательств с нарушением правил, установленных законом, и др.</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26" w:name="__RefHeading___Toc195012190"/>
      <w:bookmarkEnd w:id="226"/>
      <w:r>
        <w:rPr>
          <w:rFonts w:cs="Times New Roman" w:ascii="Times New Roman" w:hAnsi="Times New Roman"/>
          <w:sz w:val="26"/>
          <w:szCs w:val="26"/>
        </w:rPr>
        <w:t>Глава 31. ПЕРЕСМОТР ПО ВНОВЬ ОТКРЫВШИМСЯ ОБСТОЯТЕЛЬСТВАМ</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РЕШЕНИЙ, ОПРЕДЕЛЕНИЙ, ПОСТАНОВЛЕНИЙ,</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ВСТУПИВШИХ В ЗАКОННУЮ СИЛ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27" w:name="__RefHeading___Toc195012191"/>
      <w:bookmarkEnd w:id="227"/>
      <w:r>
        <w:rPr>
          <w:rFonts w:cs="Times New Roman" w:ascii="Times New Roman" w:hAnsi="Times New Roman"/>
          <w:sz w:val="26"/>
          <w:szCs w:val="26"/>
        </w:rPr>
        <w:t>§ 1. Понятие вновь открывшегося обстоятель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основания пересмот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судебных постановлений по вновь открывшимся обстоятельствам наряду с рассмотрением дела в апелляционном, кассационном порядке и в порядке судебного надзора - один из способов проверки законности разрешения гражданских дел. Все четыре стадии призваны способствовать надлежащему осуществлению правосудия, вынесению законных и обоснованных постановлений. Определенная общность стоящих перед этими стадиями задач не исключает существенного различия между ни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вступивших в законную силу судебных решений, определений и постановлений (далее - пересмотр судебных постановлений) по вновь открывшимся обстоятельствам - самостоятельная стадия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новь открывшиеся обстоятельства - это юридические факты, существовавшие в момент рассмотрения дела и имеющие важное значение для его разрешения, которые не были и не могли быть известны ни заявителю, ни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новь открывшиеся обстоятельства - это: 1) юридический факт, уже существовавший в момент рассмотрения дела; 2) юридический факт, имеющий важное значение для данного дела, т.е. влечет возникновение, изменение или прекращение правоотношения; 3) обстоятельство, которое не было и не могло быть известно во время рассмотрения дела ни лицу, заявившему об этом впоследствии, ни суду, рассматривающему дело. Если бы вновь открывшееся обстоятельство было известно суду при вынесении решения или определения, то оно обязательно бы повлияло на окончательные выводы суда по данному делу. Поскольку вновь открывшиеся обстоятельства служат фактами, от которых зависит возникновение, изменение или прекращение прав и обязанностей сторон, других лиц, участвующих в деле, то их необходимо отличать от судебных доказательств, предназначенных для установления этих ф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законность и необоснованность пересматриваемого постановления в данном случае служат следствием открытия новых, т.е. вновь открывшихся, обстоятельств, которые суд не мог учесть в момент вынесения постановления, поскольку они не были и не могли быть известны ни заявителю, ни суду, и о них стало известно лишь после вынесения постановления. Для решения вопроса о пересмотре постановлений по вновь открывшимся обстоятельствам не требуется проверять по материалам дела правильность применения судом закона, совершения тех или иных процессуальных действий, правильность оценки доказательств, что характерно для пересмотра решений, определений в порядке надзора. Главная задача суда - выяснить наличие или отсутствие вновь открывшихся обстоятельств и установить, повлияли ли они на правильность вынесенно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а, послужившие основанием к пересмотру постановления по вновь открывшимся обстоятельствам, должны быть доказаны, поскольку суд, разрешающий ходатайство о пересмотре постановления, должен быть убежден в наличии оснований для пересмот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постановлений по вновь открывшимся обстоятельствам отличается от пересмотра в порядке надзора не только по основаниям пересмотра, но и по другим признакам: по объекту пересмотра, по кругу лиц, имеющих право возбуждать вопрос о пересмотре судебного постановления, по полномочиям суда, пересматривающего постановление, по процессуальному порядку рассмотрения дел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б отличии института пересмотра постановлений по вновь открывшимся обстоятельствам от надзорного производства и других институтов см.: Алиев Т.Т. Пересмотр судебных постановлений по вновь открывшимся обстоятельствам. Саратов, 2004. С. 32 - 5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ом пересмотра по вновь открывшимся обстоятельствам могут быть вступившие в законную силу решения, а также определения суда первой инстанций и мирового судьи, заканчивающие процесс (о прекращении производства по делу, об оставлении заявления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этим же обстоятельствам возможен пересмотр решений, определений и постановлений судов апелляционной, кассационной и надзорной инстанций, которыми изменено решение суда первой инстанции или постановлено новое решение, а также определения и постановления о прекращении производства по делу или об оставлении заявления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постановлений по вновь открывшимся обстоятельствам осуществляет только тот суд, который вынес это постановление. Пересмотр же решений и определений в порядке судебного надзора производится вышестоящи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личен и круг лиц, имеющих право на возбуждение производства в надзорной инстанции и по вновь открывшимся обстоятельствам. Пересмотр постановлений в порядке судебного надзора осуществляется только на основании определений судьи данного суда о передаче дела в суд надзорной инстанции. По вновь открывшимся обстоятельствам постановления, вступившие в законную силу, пересматриваются по заявлениям лиц, участвующих в деле, или представлениям прокур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динаковы полномочия суда, рассматривающего дело в порядке надзора, и суда, рассматривающего дела по вновь открывшимся обстоятельствам. В частности, в отличие от суда надзорной инстанции суд, рассматривающий дело по вновь открывшимся обстоятельствам, не вправе внести в решения какие-либо изме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пересмотра постановлений в порядке надзора производство по вновь открывшимся обстоятельствам может быть возбуждено в более сжатые сро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так, пересмотр судебных постановлений по вновь открывшимся обстоятельствам представляет собой самостоятельную стадию процесса, направленную на проверку законности и обоснованности вступивших в законную силу судебных постановлений с учетом вновь открывшихся обстоятельств, существовавших в момент рассмотрения дела и имеющих важное значение для правильного его раз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установлен исчерпывающий перечень оснований для пересмотра судебных постановлений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енные для дела обстоятельства, которые не были и не могли быть известны заяви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существенными для дела обстоятельствами следует понимать факты, имеющие юридическое значение для взаимоотношений спорящих сторон. Эти факты уже имели место в момент рассмотрения и разрешения дела, но не были и не могли быть известны ни заявителю, ни суду, рассматривающему дело. Решение или определение было вынесено без учета этих юридических фактов. Если бы указанные факты были известны суду, разбирающему дело, то с учетом их по делу было бы вынесено ин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И. предъявил в суд иск о признании права на 1/2 долю наследственного имущества своей сестре В., ссылаясь на то, что он и ответчица являются наследниками по закону и имеют равное право на наследственное имущество, оставшееся после смерти матери. Суд постановил решение, которым признал за каждым из наследников право на 1/2 часть наследственного имущества. После вступления в законную силу судебного решения ответчице В. стало известно, что при жизни мать составила в нотариальной конторе завещание, которым все имущество завещала дочери В. Завещание в данном случае служит вновь открывшимся обстоятельством. При наличии этого обстоятельства вынесенное по делу решение не может быть признано правильным и подлежит пересмотру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новь открывшиеся обстоятельства следует отличать от юридически значимых фактов, возникших после вынесения решения. Решение должно соответствовать фактам, существовавшим в момент его вынесения. Факты, возникшие впоследствии, не могут свидетельствовать о незаконности решения. Они могут служить лишь основанием для предъявления нового и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будут основанием для пересмотра дела по вновь открывшимся обстоятельствам обнаруженные после вынесения решения доказательства, подтверждающие или опровергающие факты, исследованные судом. Такие доказательства свидетельствуют о том, что юридические факты установлены судом неправильно. Эти доказательства могут служить основанием для пересмотра дела в порядке надзора, а не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ведомо ложные показания свидетелей, экспертов, фальсификация доказательств могут привести к вынесению незаконного и необоснованного решения. К этой группе оснований пересмотра закон относит и заведомо неправильный перевод, повлекший вынесение ошибоч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ые основания к пересмотру постановлений должны быть установлены вступившим в законную силу приговором суда. При решении вопроса о пересмотре суда необходимо убедиться, что установленные приговором суда обстоятельства повлекли за собой вынесение незаконного либо необоснованного решения, определения. В связи с этим не может служить основанием для пересмотра решения по вновь открывшимся обстоятельствам установленный приговором факт недоброкачественности того или иного доказательственного материала, если юридические факты, положенные в основу решения, подтверждаются другими доброкачественными материал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пересмотра судебных постановлений являются обстоятельства, установленные вступившим в законную силу приговором суда, связанные с преступной деятельностью сторон, других лиц, участвующих в деле, либо их представителей, или преступления судей, совершенные при рассмотрении дела. Факт преступной деятельности указанных лиц независимо от последствий, которые они повлекли для вынесенного решения, всегда служит основанием к его пересмотру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ересмотре постановлений по вновь открывшимся обстоятельствам на основании п. 4 ч. 2 ст. 392 ГПК суд должен располагать соответствующим актом суда или иного органа, подтверждающего факт отмены решения, приговора, определения либо постановления иного органа. Если суду представлена копия соответствующего акта, то ее необходимо должным образом удостоверить. Пересматриваемое постановление может быть отменено только в том случае, если суд придет к выводу, что отмененное постановление суда или иного органа действительно было положено в основание решения суда по дан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б основаниях пересмотра по вновь открывшимся обстоятельствам судебных актов, вступивших в законную силу, один из центральных в теории и практи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бщему мнению юристов, приведенный в ст. 392 ГПК перечень оснований для пересмотра вступившего в законную силу судебного акта по вновь открывшимся обстоятельствам является исчерпывающим и расширительному толкованию не подлежи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а точка зрения является правильной. Вместе с тем при анализе и применении ст. 392 ГПК следует иметь в виду, что она в определенной мере устарела и нуждается в дополн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согласно ч. 3 ст. 79 Федерального конституционного закона "О Конституционном Суде Российской Федерации" от 21 июля 1994 г. акты или их отдельные положения, признанные неконституционными, утрачивают силу; признанные не соответствующими Конституции РФ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рашивается, как же в такой ситуации должен поступить суд? Можно ли в соответствии с ГПК в этом случае пересмотреть вступивший в законную силу акт суда, если можно, то по каким основаниям и в каком порядке? Действующее гражданское процессуальное законодательство не дает ответа на эти вопросы. Пробел в законе необходимо восполни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агаем, что признание Конституционным Судом РФ неконституционным нормативного правового акта или его части, положенного (положенной) судом в основу решения или постановления по конкретному делу, обладает в данном случае признаками вновь открывшегося обстоятельства и по своей правовой природе весьма схоже с основанием, изложенным в п. 4 ч. 2 ст. 392 ГПК. Исходя из этого, считаем, что перечень оснований для пересмотра решений, определений, постановлений, вступивших в законную силу, по вновь открывшимся обстоятельствам должен быть расширен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Эта идея реализована в новом АПК РФ, в котором, помимо перечисленных выше, к вновь открывшимся обстоятельствам отнесены: 1) признание вступившим в законную силу судебным актом арбитражного суда или суда общей юрисдикции недействительной сделки, повлекшей за собой принятие незаконного или необоснованного судебного акта по данному делу; 2)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 3)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ширение оснований для пересмотра решений, определений по вновь открывшимся обстоятельствам должно осуществляться с учетом правовой природы этого института. Это не всегда учитывается на практи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от 3 февраля 1998 г. Конституционный Суд РФ признал не соответствующей ст. 46 (ч. 1) Конституции Российской Федерации ч. 2 ст. 192 Арбитражного процессуального кодекса РФ 1995 г. (аналогична по содержанию ст. 392 ГПК) постольку, поскольку она служит основанием для отказа в пересмотре по вновь открывшимся обстоятельствам постановлений Президиума Высшего Арбитражного Суда Российской Федерации в тех случаях, когда судебный акт принят в результате судебной ошибки, которая не была или не могла быть выявлена ране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ложенные в этом Постановлении выводы Конституционного Суда РФ о возможности пересмотра по вновь открывшимся обстоятельствам постановлений Президиума Высшего Арбитражного Суда РФ, принятых в результате судебной ошибки, которая не была или не могла быть выявлена ранее (полагаем, что эти выводы полностью можно отнести и к возможности пересмотра по вновь открывшимся обстоятельствам постановлений Президиума Верховного Суда РФ), весьма сомнитель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совсем понятно, о каких конкретно ошибках, допущенных Президиумом Высшего Арбитражного Суда РФ, идет речь в Постановлении Конституционного Суда РФ. Все ошибки, которые допускаются судом при вынесении судебного акта, могут быть сведены к неполному выяснению обстоятельств, имеющих значение для дела; к недоказанности имеющих значение для дела обстоятельств, которые арбитражный суд считал установленными; к несоответствию выводов, изложенных в решении, обстоятельствам дела, а также нарушению или неправильному применению норм материального права или норм процессуального права. Выявление и исправление таких ошибок связано с проверкой законности и обоснованности судебных актов. Механизм пересмотра вступивших в законную силу судебных актов по вновь открывшимся обстоятельствам совсем не приспособлен для выполнения этих задач, поэтому его использование в этих целях может привести не к укреплению гарантий прав организаций и граждан на судебную защиту, а к их наруш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ходя из этого, трудно согласиться и с выводом Конституционного Суда РФ о том, что ч. 2 ст. 192 АПК РФ (постольку, поскольку она служит основанием для отказа в пересмотре по вновь открывшимся обстоятельствам постановлений Президиума Высшего Арбитражного Суда РФ, принятых в результате судебной ошибки, которая не была или не могла быть выявлена ранее) нарушает закрепленную ст. 46 (ч. 1) Конституции РФ гарантию судебной защиты прав человека и граждани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Конституционного Суда РФ правильно говорится о том, что отсутствие возможности пересмотреть ошибочный судебный акт умаляет и ограничивает право каждого на судебную защиту, и это несовместимо с принципом правосудности (законности и обоснованности) решений, постановлений арбитражного суда и с задачами судопроизводства в арбитражном суде по защите нарушенных или оспариваемых прав и законных интересов граждан, предприятий, учреждений и организаций в сфере предпринимательской и иной экономическ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для исправления ошибок, отмены или изменения ошибочных судебных актов, в том числе постановлений Президиума Высшего Арбитражного Суда РФ и Президиума Верховного Суда РФ, могут быть использованы не любые механизмы (процедуры), а только такие, которые позволяли бы эффективно решать поставленные перед судом задачи, надежно гарантирующие право организаций и граждан на судебную защи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ожалению, действующее гражданское процессуальное и арбитражное процессуальное законодательство не содержит специальной процедуры для исправления ошибок и проверки законности и обоснованности определений Президиума Верховного Суда РФ и постановлений Президиума Высшего Арбитражного Суд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ьно указал Конституционный Суд РФ, законодатель, устанавливая порядок осуществления правосудия, обязан предусмотреть механизм (процедуру) исправления таких ошибо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28" w:name="__RefHeading___Toc195012192"/>
      <w:bookmarkEnd w:id="228"/>
      <w:r>
        <w:rPr>
          <w:rFonts w:cs="Times New Roman" w:ascii="Times New Roman" w:hAnsi="Times New Roman"/>
          <w:sz w:val="26"/>
          <w:szCs w:val="26"/>
        </w:rPr>
        <w:t>§ 2. Процессуальный порядок пересмотра решений, определен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о вновь открывшимся обстоятельств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возбуждения производства по вновь открывшимся обстоятельствам предоставлено всем участвующим в деле лицам: сторонам, третьим лицам с самостоятельными требованиями, третьим лицам без самостоятельных требований и т.д. Право на возбуждение данного производства принадлежит и правопреемникам участвующих в деле лиц. По ГПК 2002 г. прокурор вправе требовать пересмотра судебных постановлений по вновь открывшимся обстоятельствам только в случае, если он участвовал в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подают заявления, прокурор - представление о пересмотре решения или определения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атривать заявления, представления о пересмотре судебных постановлений по вновь открывшимся обстоятельствам вправе только те суды, которыми были вынесены эти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по вновь открывшимся обстоятельствам определений суда апелляционной, кассационной инстанций, определений и постановлений суда надзорной инстанции, которыми изменено решение суда первой инстанции или постановлено новое решение, осуществляется судом, изменившим решение или вынесшим нов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судов апелляционной, кассационной и надзорной инстанций, которыми было прекращено производство по делу или оставлено заявление без рассмотрения, пересматриваются по вновь открывшимся обстоятельствам судом, прекратившим производство по делу или оставившим заявление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представление о пересмотре постановления по вновь открывшимся обстоятельствам должны быть поданы лицами, участвующими в деле, или прокурором в суд, вынесший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подачи заявления, представления о пересмотре судебного постановления установлен трехмесячный срок со дня установления обстоятельств, служащих основанием для пересмот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 1 ч. 2 ст. 392 ГПК - со дня открытия существенных для дела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 п. 2 и 3 ч. 2 ст. 392 ГПК - со дня вступления в законную силу приговора по уголовному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 4 ч. 2 ст. 392 ГПК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пущенный по уважительной причине срок может быть восстановлен судом в обще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представление о пересмотре постановления по вновь открывшимся обстоятельствам рассматриваются в судебном заседании. Стороны, прокурор и другие лица, участвующие в деле, извещаются о времени и месте судебного заседания, однако их неявка не служит препятствием для рассмотрения заявления, предст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бирая дело, суд должен установить наличие вновь открывшихся обстоятельств и решить, насколько эти обстоятельства влияют на правильность вынесенно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 прокурор до разбирательства дела и в судебном заседании вправе представлять доказательства в подтверждение или опровержение оснований к пересмотру постановления. Эти доказательства исследуются и оцениваются судом по общим правилам гражданского судо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в заявление о пересмотре постановления по вновь открывшимся обстоятельствам, суд выносит определение, которым либо удовлетворяет заявление, представление и отменяет свое постановление, либо отказывает в пересмотр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мены судебного постановления по вновь открывшимся обстоятельствам дело рассматривается по существу в общем порядке по правилам, установленным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пределение об отказе в удовлетворении заявления, представления о пересмотре решения, определения, постановления по вновь открывшимся обстоятельствам может быть подана частная жалоба, определение об удовлетворении заявления обжалованию не подлежит.</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29" w:name="__RefHeading___Toc195012193"/>
      <w:bookmarkEnd w:id="229"/>
      <w:r>
        <w:rPr>
          <w:rFonts w:cs="Times New Roman" w:ascii="Times New Roman" w:hAnsi="Times New Roman"/>
          <w:sz w:val="26"/>
          <w:szCs w:val="26"/>
        </w:rPr>
        <w:t>Глава 32. ИСПОЛНЕНИЕ СУДЕБНЫХ АКТОВ И АКТОВ ИНЫХ ОРГАН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0" w:name="__RefHeading___Toc195012194"/>
      <w:bookmarkEnd w:id="230"/>
      <w:r>
        <w:rPr>
          <w:rFonts w:cs="Times New Roman" w:ascii="Times New Roman" w:hAnsi="Times New Roman"/>
          <w:sz w:val="26"/>
          <w:szCs w:val="26"/>
        </w:rPr>
        <w:t>§ 1. Правовая природа исполнитель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 регламентирует не только порядок рассмотрения и разрешения гражданских и иных дел, подведомственных судам общей юрисдикции, но и процесс исполнения судебных актов, а также актов иных органов, которые подлежат исполнению в том же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ший в законную силу (а в случаях обращения к немедленному исполнению - и не вступивший в законную силу) судебный акт должен быть исполнен обязанным лицом-должником. Если судебный акт не исполняется добровольно, лицо, в пользу которого он вынесен, вправе обратиться в суд с заявлением о выдаче исполнительного документа на принудительное исполнение. Принудительное исполнение судебных актов и актов иных органов осуществляется в порядке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ое производство является составной частью механизма защиты гражданского права и заключительным этапом (стадией) его реализации. Оно имеет свои цель, субъектный состав, объект, содержание, основания возбуждения и завер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ое производство представляет собой установленный законом порядок принудительной реализации судебных актов и актов иных органов, имеющий своей целью обеспечение реальной защиты нарушенных или оспоренных субъективных материальных прав или охраняемых законом интересов. В исполнительном производстве субъективное материальное право или охраняемый законом интерес, которые были нарушены или оспорены, получают свое восстановление посредством использования механизмов государственного принуждения, установленных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ым объектом принудительного исполнения являются исполнительные документы, выданные, как правило, на основании судебных актов или актов иных органов. Принудительному исполнению подлежат не все судебные акты и акты иных органов, поэтому не по каждому из них может быть выдан исполнительный документ. Так, если говорить о решениях суда, то принудительному исполнению по правилам, установленным законодательством об исполнительном производстве, подлежат лишь решения о присуждении (исполнительные решения), выносимые по искам о присуждении (о взыскании с ответчика определенных денежных сумм, о выселении, о присуждении ответчика к совершению определенных действий и т.п.). По таким решениям истцу выдается исполнительный лист, который он предъявляет к исполнению судебному приставу-исполни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выносимые по искам о признании (установительные решения), не подлежат принудительному исполнению по правилам исполнительного производства, установленным законом; они констатируют наличие или отсутствие правоотношения и реализуются в зависимости от волеизъявления заинтересованных лиц государственными и иными органами и должностными лицами. После вступления установительного решения в законную силу заинтересованному лицу выдается его заверенная копия, которая служит основанием для регистрации или оформления соответствующих фактов,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по общему правилу не подлежат принудительному исполнению решения по делам особого производства, а также решения по ряду категорий дел, возникающих из административно-правовых (публично-правовых) отношений (например, решения суда об оспаривании гражданином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если считает, что нарушены его права и свобо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то касается такого судебного акта, как определение, то некоторые определения судов общей юрисдикции подлежат исполнению по правилам, установленным законодательством об исполнительном производстве. Например, определение суда об обеспечении иска приводится в исполнение немедленно в порядке, установленном для исполнения решений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ение судебных актов состоит в принуждении ответчика (должника) к совершению действий, предусмотренных судебным актом (передача имущества, уплата денег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важно отметить, что Федеральный закон "Об исполнительном производстве" регламентирует порядок принудительного исполнения не только актов судов общей юрисдикции, но также актов ины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а, регулирующие исполнительное производство, носят универсальный характер, обеспечивая принудительную реализацию субъективного материального права или интереса и в тех случаях, когда вопрос об их защите являлся предметом несудебных юрисдикционных органов. Таким образом, исполнительное производство обслуживает не только гражданское судопроизводство, но и другие ветви судебной системы Российской Федерации, например, арбитражные суды, а также деятельность иных органов (нотариата, третейского суда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ое производство регулирует специфические отношения и имеет свой субъектный состав: судебный пристав-исполнитель, взыскатель, должник, специалист, понятые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ошения, возникающие в исполнительном производстве, регулируются целым рядом правовых актов &lt;*&gt;. Среди них особое место занимает Федеральный закон "О судебных приставах" от 21 июля 1997 г. N 118-ФЗ (в ред. от 22 августа 2004 г. N 122-ФЗ).</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б истории развития в России законодательства и правовой мысли об исполнительном производстве см.: Малешин Д.Я. Исполнительное производство (функции суда). 2-е изд., перераб. и доп. М., 2005. С. 23 - 4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т Закон устанавливает правовую основу деятельности судебных приставов-исполнителей, требования, предъявляемые к лицам, назначаемым на должность судебного пристава, регламентирует организацию деятельности службы судебных приставов, порядок назначения и освобождения их от должности, устанавливает полномочия должностных лиц службы судебных приставов, права и обязанности судебных приставов-исполнителей при исполнении ими служебных обязанностей, гарантии их правовой и социальной защиты, порядок финансирования и материально-технического обеспечения службы судебных пристав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б исполнительном производстве" от 21 июля 1997 г. N 119-ФЗ (в ред. от 22 августа 2004 г. N 122-ФЗ) является основным нормативным актом, детально регламентирующим отношения, возникающие при принудительном исполнении судебных актов и актов других органов. Этот Закон регулирует условия и порядок принудительного исполнения судебных актов судов общей юрисдикции и арбитражных судов (далее - судебные акты), а также актов других органов, которым при осуществлении установленных законом полномочий предоставлено право возлагать на граждан, организации 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 (ст. 1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определяет органы принудительного исполнения, иные органы и организации, исполняющие требования судебных актов и актов других органов, а также лиц, участвующих в исполнительном производстве, устанавливает перечень исполнительных документов, требования, предъявляемые к ним, и правовые последствия нарушения этих требований, меры принудительного исполнения и основания их применения, четко регламентирует порядок возбуждения, приостановления, прекращения и окончания исполнительного производства, место, время и сроки совершения исполнительных действий, сроки предъявления исполнительных документов к исполнению и порядок их вос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ошения, возникающие в исполнительном производстве, регламентируются не только названными нормативными актами, но и иными федеральными законами, регулирующими условия и порядок принудительного исполнения судебных актов и актов других органов. К таким федеральным законам следует отнести, в частности, законы, которыми в ФЗ "Об исполнительном производстве" внесены или будут вноситься соответствующие изменения и дополнен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пример, 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 г. N 122-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источникам исполнительного производства относятся также Гражданский процессуальный кодекс и Арбитражный процессуальный кодекс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принятия Закона от 8 декабря 2003 г.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источником исполнительного производства стал и Уголовно-исполнительный кодекс Российской Федерации (в ред. от 8 декабря 200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6 УИК РФ наказание в виде штрафа исполняется судебными приставами-исполнителями по месту жительства (работы) осужденно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31 этого Кодекса осужденный к штрафу без рассрочки выплаты обязан уплатить штраф в течение 30 дней со дня вступления приговора суда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сужденный не имеет возможности единовременно уплатить штраф, суд по его ходатайству и заключению судебного пристава-исполнителя может рассрочить уплату штрафа на срок до трех л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ужденный к штрафу с рассрочкой выплаты, а также осужденный, в отношении которого суд в соответствии с ч. 2 настоящей статьи принял решение о рассрочке уплаты штрафа, обязаны в течение 3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32 УИК РФ говорится, что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ч. ч. 1 и 3 ст. 31 настоящего Кодекса, направляет в суд представление о замене штрафа другим видом наказания в соответствии с ч. 5 ст. 46 Уголовного кодекс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гражданским законодательств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д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очниками исполнительного производства могут быть и материально-правовые нормативные акты. Например, Гражданский кодекс РФ, Федеральный закон "Об оценочной деятельности в Российской Федерации" от 27 июля 1998 г.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очниками исполнительного производства являются также указы Президента РФ (Указ Президента РФ от 13 октября 2005 г. N 1316 "Вопросы Федеральной службы судебных приставов" и др.), а также нормативные акты, принимаемые Правительством РФ по вопросам исполнительного производства, например: Положение о порядке и условиях хранения арестованного и изъятого имущества, утвержденное Постановлением Правительства РФ от 7 июля 1998 г. N 723; утвержденный Постановлением Правительства РФ от 12 августа 1998 г. N 934 Порядок наложения ареста на ценные бумаги, определяющий процедуру наложения судебным приставом-исполнителем ареста на ценные бумаги должника при обращении взыскания на его имущество на основании соответствующего исполнительного документа; Постановление Правительства Российской Федерации от 9 сентября 2002 г. N 666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ями) органов государственной власти либо должностных лиц органов государственной власти"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ативные акты, принимаемые Правительством РФ по вопросам исполнительного производства, должны соответствовать Федеральному закону "Об исполнительном производстве" и Федеральному закону "О судебных приста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 в других отраслях российского права, Закон "Об исполнительном производстве" закрепляет приоритет правил, установленных международным договором Российской Федерации, перед внутренним законодательством, регулирующим принудительное исполнение судебных актов и актов других органов. Если международным договором установлены иные правила, чем те, которые предусмотрены законами Российской Федерации, то применяются правила международного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воеобразным источникам исполнительного производства следует отнести и постановления Конституционного Суда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к, в Постановлении от 30 июля 2001 г. N 13-П по делу о проверке конституционности подп. 7 п. 1 ст. 7, п. 1 ст. 77 и п. 1 ст. 81 Федерального закона "Об исполнительном производстве" Конституционный Суд РФ указал: "Признать не соответствующим Конституции Российской Федерации, ее статьям 19 (части 1 и 2), 35 (часть 3), 45 (часть 1), 46 (части 1 и 2), 55 (часть 3) положение пункта 1 статьи 81 Федерального закона "Об исполнительном производстве", согласно которому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исполнитель выносит постановление, по которому с должника взыскивается исполнительский сбор в размере семи процентов от взыскиваемой суммы или стоимости имущества должника, постольку, поскольку оно в силу своей формальной неопределенности в части, касающейся оснований освобождения должника от уплаты исполнительского сбора, допускает его применение без обеспечения должнику возможности надлежащим образом подтверждать, что нарушение установленных сроков исполнения исполнительного документа, обязывающего его передать взыскиваемые денежные средства, вызвано чрезвычайными, объективно непредотвратимыми обстоятельствами и другими непредвиденными, непреодолимыми препятствиями, находящимися вне его контроля, при соблюдении им той степени заботливости и осмотрительности, какая требовалась от него в целях надлежащего исполнения обязанности, вытекающей из предписаний пункта 1 статьи 81 Федерального закона "Об исполнительном производстве". Признать не соответствующим Конституции Российской Федерации, ее статьям 18, 19 (части 2 и 3), 35 (части 2 и 3), 45 (часть 1), 46 (часть 1) и 55 (часть 3), положение пункта 1 статьи 77 Федерального закона "Об исполнительном производстве", на основании которого из денежной суммы, взысканной судебным приставом-исполнителем с должника, исполнительский сбор оплачивается в первоочередном порядке, а требования взыскателя удовлетворяются в последнюю очеред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Пленума Верховного Суда РФ и Пленума Высшего Арбитражного Суда РФ не названы в Законе в качестве источников исполнительного производства, но имеют важное значение в практической работе судебных приставов-исполнител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1" w:name="__RefHeading___Toc195012195"/>
      <w:bookmarkEnd w:id="231"/>
      <w:r>
        <w:rPr>
          <w:rFonts w:cs="Times New Roman" w:ascii="Times New Roman" w:hAnsi="Times New Roman"/>
          <w:sz w:val="26"/>
          <w:szCs w:val="26"/>
        </w:rPr>
        <w:t>§ 2. Участники исполнитель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х участников исполнительного производства в зависимости от целевой направленности их деятельности и роли при исполнении исполнительных документов можно подразделить на четыре груп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органы принудительного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суд (судь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сторо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4) другие участники исполнительного производст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классификации субъектов исполнительного производства см.: Морозова И.Б., Треушников А.М. Исполнительное производство. М., 1999. С. 54 - 6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ы принудительного исполнения. Исполнение судебных актов, а также актов других юрисдикционных органов, подлежащих принудительному исполнению, возлагается на Федеральную службу судебных приставов и службы судебных приставов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организации и деятельности Федеральной службы судебных приставов определяется Федеральным законом "О судебных приставах" от 21 июля 1997 г. (в ред. от 22 августа 2004 г. N 122-ФЗ) и Положением о Федеральной службе судебных приставов, утвержденным Указом Президента Российской Федерации от 13 октября 2004 г. N 131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ая служба судебных приставов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и актов други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ССП России относится к Минюсту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ми задачами ФССП России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установленного порядка деятельности Конституционного Суда Российской Федерации, Верховного Суда Российской Федерации, Высшего Арбитражного Суда Российской Федерации, судов общей юрисдикции и арбитражных судов (далее - су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инудительного исполнения судебных актов судов общей юрисдикции и арбитражных судов (далее - судебные акты), а также актов других органов, предусмотренных законодательством Российской Федерации об исполнительном производстве (далее - акты други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правление территориальными органами ФССП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ССП России осуществляет свою деятельность непосредственно и (или) через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ССП Росс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ФССП России входя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нтральный аппарат Федеральной службы судебных пристав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рриториальные органы Федеральной службы судебных приставов - главные управления (управления, отделы) Федеральной службы судебных приставов, действующие на территории субъекта (субъектов) Российской Федерации. Главное управление Федеральной службы судебных приставов функционирует на основе Положения о территориальном органе Федеральной службы судебных приставов, утвержденного Приказом Министерства юстиции Российской Федерации от 3 декабря 2004 г. N 18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рритории субъектов Российской Федерации, на которых действуют территориальные органы Федеральной службы судебных приставов, и местонахождение территориальных органов Федеральной службы судебных приставов определяются приказом Министра юстици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рриториальный орган ФССП России входя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парат управления территориального органа ФССП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территориального органа ФССП России, состоящие из государственных служащих, технического и обслуживающего персонала, возглавляемые начальниками отделов - старшими судебными приста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ССП России возглавляет директор Федеральной службы судебных приставов - главный судебный пристав Российской Федерации (далее - директор), назначаемый на должность и освобождаемый от должности Президент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ределяет обязанности между своими заместителями, устанавливает полномочия других должностных лиц ФССП России по решению оперативных, организационных, кадровых, финансовых, производственно-хозяйственных и иных вопросов, относящихся к компетенции ФССП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изует работу центрального аппарата ФССП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носит (представляет) министру юстиции Российской Федерации: проект положения о ФССП России; проекты положений о территориальных органах; предложения о предельной численности и фонде оплаты труда работников, в том числе федеральных государственных гражданских служащих, центрального аппарата ФССП России и территориальных органов; предложения о назначении на должность и освобождении от должности заместителей директора и руководителей территориальных органов - главных судебных приставов субъектов Российской Федерации; ежегодный план и основные показатели деятельности ФССП России, а также отчет об исполнении плана; предложения по формированию проекта федерального бюджета в части, касающейся финансирования центрального аппарата ФССП России и территориальных органов; предложения о принятии на вооружение ФССП России образцов специальной техники и специальных средств для последующего представления в Правительство Российской Федерации; доклад о результатах деятельности ФССП России по реализации законодательства Российской Федерации в установленной сфере деятельности; предложения о заключении международных договоров Российской Федерации и соглашений в установленной сфере деятельности; проекты нормативных правовых актов и других документов по вопросам, относящимся к установленной сфере деятельности; предложения о представлении к награждению государственными наградами Российской Федерации работников центрального аппарата ФССП России и территориальных органов, а также лиц, оказывающих содействие ФССП России в решении возложенных на нее задач;</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тверждает: структуру и штатное расписание центрального аппарата ФССП России и территориальных органов в пределах установленных Президентом Российской Федерации численности и фонда оплаты труда работников центрального аппарата ФССП России и территориальных органов; смету расходов на содержание работников ФССП России в пределах утвержденных на соответствующий период ассигнований, предусмотренных в федеральном бюджете; положения о структурных подразделениях центрального аппарата ФССП России; положения о совещательных и консультативных органах, а также их состав; состав центральной аттестационной комиссии ФССП России; правила внутреннего распоряд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изует в соответствии с законодательством Российской Федерации производство дознания по уголовным делам и производство по делам об административных правонаруш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ивает и контролирует в соответствии с законодательством Российской Федерации исполнительное производство, возбужденное в отношении одного и того же должника в различных территориальных орган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значает на должность и освобождает от должности по согласованию с министром юстиции Российской Федерации заместителей руководителей территориальных органов - заместителей главных судебных приставов субъектов Российской Федерации, если иной порядок не установлен законодательств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значает на должность и освобождает от должности в установленном порядке работников центрального аппарата ФССП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ает в соответствии с законодательством Российской Федерации о государственной службе и трудовым законодательством Российской Федерации вопросы, связанные с прохождением федеральной государственной гражданской службы и осуществлением трудовой деятельности в ФССП Ро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дает в пределах своей компетенции индивидуальные правовые акты (приказы, указания и распоряжения) по вопросам организации деятельности ФССП России, обязательные для исполнения всеми ее работник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меняет противоречащие Конституции Российской Федерации, законодательным и иным нормативным правовым актам Российской Федерации решения руководителей территориальных органов - главных судебных приставов субъектов Российской Федерации, если иной порядок не установлен законодательств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ляет в установленном порядке ФССП России в федеральных органах государственной власти, органах государственной власти субъектов Российской Федерации, органах местного самоуправления и организац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реждает ведомственные награды, имеет наградной и подарочный фонды, в том числе фонды огнестрельного и холодного оружия, для награждения в порядке, установленном законодательством Российской Федерации, работников центрального аппарата ФССП России и территориальных органов, а также лиц, оказывающих содействие ФССП России в решении возложенных на нее задач;</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яет в соответствии с законодательством Российской Федерации порядок и условия выплаты работникам центрального аппарата ФССП России и территориальных органов надбавок, премий и иных вознаграждений, устанавливает другие дополнительные выплаты в пределах средств, выделяемых из федерального бюджета на содержание центрального аппарата ФССП России и территориальны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ает в пределах своей компетенции и в порядке, установленном законодательством Российской Федерации, вопросы о присвоении классных чинов федеральным государственным гражданским служащим центрального аппарата ФССП России и территориальны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ет по согласованию с Министром юстиции Российской Федерации решения о создании, реорганизации и ликвидации территориальных органов в соответствии с законодательств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законодательством Российской Федерации (п. п. 9, 10 Положения о Федеральной службе судебных приставов, утвержденного Указом Президента Российской Федерации от 13 октября 2004 г. N 131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иректор имеет заместителей директора Федеральной службы судебных приставов - заместителей главного судебного пристава Российской Федерации, назначаемых на должность и освобождаемых от должности Президент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личество заместителей директора устанавливается Президент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лавные судебные приставы субъектов Российской Федерации назначаются на должность и освобождаются от должности по представлению главного судебного пристава Российской Федерации министром юстиции Российской Федерации. Полномочия главного судебного пристава субъекта Российской Федерации установлены ст. 9 ФЗ "О судебных приставах" (в ред. Федерального закона от 22 августа 2004 г. N 122-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ршие судебные приставы (начальники отделов), судебные приставы-исполнители районных, межрайонных или соответствующих им согласно административно-территориальному делению субъектов Российской Федерации подразделений судебных приставов назначаются на должность и освобождаемый от должности главным судебным приставом субъекта Российской Федерации. Полномочия старшего судебного пристава определены ст. 10 ФЗ "О судебных приста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 судебных приставах" (ст. 3) предъявляет определенные требования к лицу, назначаемому на должность судебного пристава. Судебным приставом может быть гражданин Российской Федерации, достигший 20-летнего возраста, имеющий среднее (полное) общ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ять возложенные на него обязанности. На должность судебного пристава не может быть назначен гражданин, имеющий судим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истав - должностное лицо, состоящее на государственной службе (ч. 2 ст. 3 ФЗ "О судебных приста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выполняемых функций судебные приставы делятся на две категории. В первую категорию входят судебные приставы, обеспечивающие установленный порядок деятельности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е же осуществление функций по исполнению судебных актов и актов иных органов возлагается на другую категорию судебных приставов - судебных приставов-исполнителей, состоящих на государственной службе в районных, межрайонных или соответствующих им согласно административно-территориальному делению субъектов Российской Федерации отделах соответствующего Главного управления Федеральной службы судебных приставов, возглавляемых старшими судебными приста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принудительного исполнения юрисдикционных актов закон наделяет судебного пристава-исполнителя значительными властными полномоч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в процессе принудительного исполнения судебных актов и актов других органов судебный пристав-исполнитель имеет право: получать при совершении исполнительных действий необходимую информацию, объяснения и справки;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 использовать нежилые помещения при согласии собственника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 объявлять розыск должника, его имущества или розыск ребенка; вызывать граждан и должностных лиц по исполнительным документам, находящимся в производстве; совершать иные действия, предусмотренные законом (ч. 2 ст. 12 ФЗ "О судебных приста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судебный пристав-исполнитель при выполнении своих функций выступает как представитель власти, требования судебного пристава-исполнителя, заявленные в пределах его полномочий, обязательны для всех органов, организаций, должностных лиц и граждан на территории Российской Федерации. Информация, документы и их копии, необходимые для осуществления судебными приставами-исполнителями своих функций, предоставляются по их требованию безвозмездно и в установленный ими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 невыполнение гражданами и должностными лицами законных требований судебного пристава-исполнителя и нарушение законодательства Российской Федерации об исполнительном производстве, а равно за утрату исполнительного документа либо несвоевременное его отправление, представление недостоверных сведений о доходах и об имущественном положении должника, а также несообщение должником об увольнении с работы, о новом месте работы или месте жительства виновные граждане и должностные лица подвергаются судебным приставом-исполнителем штрафу в размере до 100 минимальных размеров оплаты труда, а за уклонение без уважительных причин от явки по вызову судебного пристава-исполнителя или к месту совершения исполнительных действий - приводу, о чем выносится соответствующее постано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аличии в действиях гражданина или должностного лица, умышленно не выполняющих законные требования судебного пристава-исполнителя или препятствующих их выполнению либо иным образом нарушающих законодательство Российской Федерации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виновных лиц к уголовной ответственности (ст. 87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лу ст. 315 УК РФ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наказываются штрафом в размере от 200 до 400 минимальных размеров оплаты труда или в размере заработной платы или иного дохода осужденного за период от двух до четырех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180 до 240 часов, либо арестом на срок от трех до шести месяцев, либо лишением свободы на срок до двух л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екоторых случаях требования юрисдикционных актов могут исполняться без участия судебных приставов-исполнителей. Так, в случаях, предусмотренных федеральным законом, требования о взыскании денежных средств исполняются налоговыми органами, банками и иными кредитными организациями. Например, исполнительный документ, в котором содержатся требования судебных актов и актов других органов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3 ст. 46 Закона налоговые органы обязаны в порядке, определяемом Государственной налоговой службой Российской Федерации, представить взыскателю по его заявлению при наличии у него исполнительного листа с неистекшим сроком давности сведений о наличии или об отсутствии у должника-организации счетов и вкладов в банках и иных кредитных организац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казом МНС России от 23 января 2003 г. N БГ-3-28/23 утвержден Порядок предоставления налоговыми органами информации взыскателю. Согласно этому нормативному акту взыскатель при наличии у него исполнительного листа с неистекшим сроком давности может направить по почте заказным письмом в налоговый орган по месту учета должника-организации заявление о предоставлении информации со ссылкой на положения указанного Федерального закона. К заявлению прилагается копия исполнительного листа, заверенная в установле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анк или иная кредитная организация, осуществляющие обслуживание счетов должника, в трехдневный срок со дня получения исполнительного документа от взыскателя либо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 (ст. 6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субъектам, исполняющим требования судебных актов и актов иных органов, помимо налоговых органов, банков и иных кредитных организаций, относят и финансовые органы Управления федерального казначейства - при исполнении решений о взыскании с государства как с должника (см. Постановление Правительства Российской Федерации от 9 сентября 2002 г. N 666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деятельности Российского фонда федерального имущества. Постановлением Правительства РФ от 21 декабря 2000 г. N 980 "О передаче функций Федерального долгового центра при Правительстве Российской Федерации Российскому фонду федерального имущества" ликвидирован Федеральный долговой центр при Правительстве Российской Федерации, а его функции переданы Российскому фонду федеральн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остановлению Правительства РФ от 19 апреля 2002 г. N 260 "О реализации арестованного, конфискованного имущества, обращенного в собственность государства" (в ред. Постановления Правительства РФ от 29 мая 2003 г. N 311) в целях создания единой системы реализации арестованного, конфискованного и иного имущества, обращенного в собственность государства, и обеспечения эффективного государственного контроля за процессом его реализации Правительство Российской Федерации: 1) наделило исключительно Российский фонд федерального имущества функциями специализированной организации по реализации имущества, арестованного во исполнение судебных актов или актов других органов, которым предоставлено право принимать решения об обращении взыскания на имущество, а также по распоряжению и реализации конфискованного, движимого бесхозяйного, изъятого и иного имущества, обращенного в собственность государства по основаниям, предусмотренным законами и иными нормативными правовыми актами Российской Федерации; 2) делегировало Российскому фонду федерального имущества полномочия по обращению от имени Правительства Российской Федерации в суды для признания движимого имущества бесхозяй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олняя функции Федерального долгового центра при Правительстве Российской Федерации, Российский фонд федерального имущества в соответствии с возложенной на него задач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ценивает ликвидность имущества организации-должника в целях отбора активов должника для наложения ареста при обращении взыскания на его имуще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лекает, в том числе на конкурсной основе, специализированные организации для реализации арестованного имущества организации-должника путем проведения торгов на комиссионных и иных договорных началах, предусмотренных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изует торги по продаже имущества организаций-должников, подлежащего реализации путем проведения торг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организует перевозку и хранение арестованного имущества организации-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ыполнении функций специализированной организации по реализации имущества организации-должника получает и перечисляет в установленном порядке средства, вырученные в результате продажи имущества организации-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своих функций Российский фонд федерального имущества впра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учать у организаций-должников, судебных приставов-исполнителей, налоговых, таможенных органов и органов налоговой полиции информацию об имуществе организации-должника, на имущество которой в установленном порядке обращено взыск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лекать специалистов, в том числе работников специализированных экспертных организаций, для разрешения вопросов, возникающих при совершении исполнительных действий, требующих специальных зн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комендовать состав имущества (имущественных прав), подвергаемого аресту в ходе принудительного обращения взыскания на имущество организации-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лючать договоры, в том числе на конкурсной основе, со специализированными организациями, привлекаемыми для реализации арестованного имущества, а также с организациями и гражданами, привлекаемыми для перевозки и хранения арестованн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ршать сделки путем проведения публичных торгов по реализации имущества (имущественных прав) организаций-долж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учать в установленном порядке компенсацию расходов по совершению исполнительных действий, отчисления средств от продажи арестованного имущества организаций-должников, а также комиссионное вознаграждение в случае выполнения им функций специализированной организации по реализации имущества организации-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езвозмездно получать от государственных органов исполнительной власти, органов местного самоуправления, организаций документы и информацию, необходимые для выполнения своих функ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здавать свои территориальные подразделения, наделять организации правами по осуществлению своих функций на соответствующей территор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ступать в качестве истца и ответчика в суде и арбитражном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ссийский фонд федерального имущества осуществляет свои функции непосредственно либо через создаваемые им территориальные подразделения (отделения, филиалы, представ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федеральным законом, требования судебных актов и актов других органов могут исполняться и другими органами, организациями, должностными лицами и граждан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необходимо отметить, что налоговые органы, банки и иные кредитные организации, а также другие органы, организации и лица, участвующие в исполнении юрисдикционных актов, в случаях, предусмотренных федеральным законом, не являются органами принудительного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судья) в исполнительном производстве. С принятием Законов "Об исполнительном производстве" и "О судебных приставах" и возложением функций по принудительному исполнению судебных актов и актов других органов на службу судебных приставов, организационно входящую в систему органов Министерства юстиции России, суд стал играть иную роль в исполнительном производстве. За ним в исполнительном производстве сохранен ряд важных полномочий: выдает исполнительные листы (ст. 428 ГПК), рассматривает заявления взыскателей о восстановлении пропущенного по уважительной причине срока на предъявления исполнительного листа к исполнению (ст. 432 ГПК), разъясняет судебные постановления, подлежащие исполнению (ст. 433 ГПК), решает вопрос об отсрочке или рассрочке исполнения, об изменении способа и порядка исполнения, а также об индексации присужденных денежных сумм (ст. 434 ГПК), об отложении и приостановлении и прекращении исполнительного производства (ст. ст. 435, 436, 439 ГПК), рассматривает жалобы на действия судебного пристава-исполнителя (ст. 441 ГПК) и иски об исключении имущества от ареста (исключении из опис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полномочия суда в исполнительном производстве о целевой направленности можно подразделить на четыре группы: 1) полномочия, связанные с выдачей исполнительных документов (выдача исполнительного листа, его дубликата, восстановление пропущенного срока на предъявление исполнительного документа к исполнению); 2) полномочия, связанные с движением исполнительного производства (отложение исполнительных действий, приостановление и прекращение исполнительного производства); 3) полномочия, предоставленные суду для исправления выявленных при исполнении недостатков собственного решения (разъяснение решения, изменение способа и порядка исполнения, исправление описок и явных арифметических ошибок); 4) полномочия по контролю за деятельностью судебного пристава-исполнителя. Они реализуются путем рассмотрения и разрешения жалоб на действия судебного пристава-исполнителя (ст. 90) и путем рассмотрения исков об освобождении имущества от ареста (ст. 92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Стороны в исполнительном производстве - это взыскатель и должник. Стороны - основные участники исполнительного производства, и это понятно, ибо без них никакого исполнительного производства не может быть. Они как лица, материально заинтересованные в результатах исполнительных действий, наделяются распорядительными правами, связанными с возбуждением, развитием и прекращением исполнительного производства. Например, возбуждение исполнительного производства, как правило, осуществляется путем предъявления взыскателем исполнительного документа к исполнению, взыскатель вправе просить об отложении исполнительных действий, он может отказаться от взыскания, просить о возвращении исполнительного документа, должник может добровольно исполнить исполнительный документ полностью или частично, стороны могут заключить мировое согла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зыскателем являются гражданин или организация, в пользу или в интересах которых выдан исполнительный документ. Он добивается принудительного осуществления своего субъективного права, подтвержденного судебным актом или актом другого органа. Взыскателя надо отличать от его представителя. Представитель действует в исполнительном производстве от имени взыскателя и на основании предоставленных ему полномочий. Он может требовать принудительного исполнения судебного акта, получить присужденное имущество или деньги, если эти полномочия специально оговорены в доверенности, но и в этом случае исполнительные действия совершаются в пользу или в интересах взыскателя, а не его предста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полнительном производстве понятие "взыскатель" значительно шире понятия "истец". Это объясняется тем, что в исполнительном производстве исполняются не только судебные акты, но и акты других органов (постановления органов, уполномоченных рассматривать дела об административных правонарушениях, постановления судебного пристава-исполнителя и др.). Обычно взыскателем становится истец, а должником - ответчик. Вместе с тем возможна и обратная ситуация - например, когда в иске отказано и с истца в пользу ответчика взысканы судебные расходы, удовлетворен встречный иск. В этих случаях взыскателем становится ответчик, а должником - исте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лжник - гражданин или организация, обязанные по исполнительному документу совершить определенные действия (передать денежные средства или иное имущество, исполнить иные обязанности или запреты, предусмотренные исполнительным документом) или воздержаться от их совершения (ч. 3 ст. 29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полнительном производстве возможно соучастие. Соучастие в исполнительном производстве - это участие в одном производстве нескольких взыскателей или нескольких должников, права и обязанности которых не исключают друг друга. Соучастие может быть на стороне взыскателей, на стороне должников, как на стороне взыскателей, так и на стороне долж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участники независимы друг от друга и могут совершать по своему усмотрению любые предусмотренные законом действия. Помимо общих прав, которые предоставлены сторонам в исполнительном производстве, соучастники дополнительно наделены правом поручить участие в исполнительном производстве одному из соучастников (ч. 4 ст. 29 ФЗ "Об исполнительном производстве"). Полномочия представителя должны быть оформлены в соответствии со ст. 34 указанного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выбытия одной из сторон в исполнительном производстве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 судом. При этом следует учитывать, что при такой замене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 (ст. 32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самостоятельное участие граждан в исполнительном производстве связывается с достижением ими 18-летнего возраста. Права несовершеннолетних в исполнительном производстве осуществляются их законными представителями (родителями, усыновителями, опекунами, попечителями). Однако несовершеннолетний, достигший возраста 16 лет, может самостоятельно осуществлять свои права и исполнять обязанности в исполнительном производстве в случае объявления его полностью дееспособным (эмансипация). Кроме того, в случаях, предусмотренных федеральным законом, при исполнении исполнительных документов, выданных на основании судебных актов и актов других органов по делам, возникающим из гражданских, семейных, трудовых, административных правоотношений и из сделок, связанных с распоряжением полученным заработком (доходом), несовершеннолетние могут самостоятельно осуществлять свои права и исполнять обязанности в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б исполнительном производстве" наделяет стороны определенными процессуальными правами. Так, согласно ст. 31 этого Закона стороны при совершении исполнительных действий имеют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стороны в исполнительном производстве имеют право поручать ведение дела представи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ругие участники исполнительного производства. В числе других участников исполнительного производства закон называет переводчиков, понятых, специалистов. Их функции заключаются в оказании содействия органам принудительного исполнения и сторонам в достижении цели исполнительного производства - реальном восстановлении нарушенных или оспоренных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 это лицо, участвующее в исполнительном производстве. Он имеет право на совершение от имени представляемого всех действий, связанных с исполнительным производством. Вместе с тем такие полномочия представителя, как предъявление и отзыв исполнительного документа, передача полномочий другому лицу (передоверие), обжалование действий судебного пристава-исполнителя, получение присужденного имущества (в том числе денег) должны быть специально оговорены в доверенности, выдаваемой представляемым (ч. 2 ст. 35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а и охраняемые законом интересы недееспособных граждан и граждан, ограниченных в дееспособности, в исполнительном производстве защищают законные представители. В отличие от договорных представителей законные представители совершают от имени представляемых все действия, право на совершение которых принадлежит представляемым с ограничениями, предусмотренными законом. При этом законные представители могут поручить участие в исполнительном производстве другому лицу, выбранному ими в качестве предста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участникам исполнительного производства относятся и переводчики, понятые, специалис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Закон устанавливает случаи обязательного участия указанных лиц при совершении определенных исполнительных действий. Так, присутствие понятых обязательно при совершении исполнительных действий, связанных с вскрытием помещений и хранилищ, занимаемых должником или другими лицами либо принадлежащих должнику или другим лицам, осмотром, арестом, изъятием и передачей имущества должника (ч. 1 ст. 39 ФЗ "Об исполнительном производстве"). В других случаях понятые вызываются по усмотрению судебного пристава-исполнителя. Если должник или взыскатель возражают против произведенной судебным приставом-исполнителем оценки определенных предметов, входящих в имущество должника, судебный пристав-исполнитель назначает специалиста для определения стоимости имущества (ч. 2 ст. 52 ФЗ "Об исполнительном 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2" w:name="__RefHeading___Toc195012196"/>
      <w:bookmarkEnd w:id="232"/>
      <w:r>
        <w:rPr>
          <w:rFonts w:cs="Times New Roman" w:ascii="Times New Roman" w:hAnsi="Times New Roman"/>
          <w:sz w:val="26"/>
          <w:szCs w:val="26"/>
        </w:rPr>
        <w:t>§ 3. Акты судов и иных органов, подлежащие исполнению</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ые нормы, регулирующие исполнительное производство, предусматривают исполнение актов судов общей юрисдикции, актов арбитражных судов, а также актов иных органов. Исполнительные документы, являющиеся объектом принудительного исполнения, могут быть выданы на основании актов, наличие которых обосновывает правомерность применения принудительных мер к обязанному лицу. В некоторых случаях такие акты сами по себе являются исполнительными докумен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юрисдикционным актам, подлежащим исполнению, относя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определения судов общей юрисдикции по гражданским делам, а также судебные прика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говоры, определения и постановления судов общей юрисдикции по уголовным делам в части имущественных взыск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судьи или суда общей юрисдикции в части имущественных взысканий по делам об административных правонаруш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ые соглашения, утвержденные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о удостоверенные соглашения об уплате али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определения, постановления арбитражны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международного коммерческого арбитража и иных третейски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межгосударственных органов по защите прав и свобод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комиссий по трудовым спор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взыск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органов или должностных лиц, уполномоченных рассматривать дела об административных правонаруш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ностранных судов и арбитраж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решений, определений и постановлений судов по гражданским делам принудительному исполнению подлежат и судебные приказы, в том числе по делам о взыскании алиментов, вексельным делам, делам по сделкам, заключенным в простой письменной форме, и нотариально удостоверенным сделк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приговорами, определениями и постановлениями судов в части имущественных взысканий понимаются судебные акты о возмещении ущерба, причиненного преступлением, конфискации, взыскании штрафа, судебных расходов, оплаты услуг за оказание юридической помощ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ущественные взыскания по делам об административных правонарушениях представляют собой штрафы, налагаемые в соответствии с КоАП РФ. Уклонение виновного от добровольной уплаты штрафа влечет за собой возбуждение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ое соглашение утверждается определением суда. Право на обращение в суд с заявлением об утверждении мирового соглашения имеют взыскатель и должник. Они вправе подать в суд и одно совместное заявление об утверждении мирового соглашения. К заявлению прилагается копия исполнительного документа и справка судебного пристава-исполнителя, подтверждающая, что исполнительный лист предъявлен к исполнению и находится у него в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рассматривается судом с вызовом взыскателя и должника. Мировое соглашение может быть утверждено судом только при соблюдении условий, предусмотренных ст. 39 ГПК. Утверждая мировое соглашение, суд должен прекратить исполнительное 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ировое соглашение, утвержденное судом, по своим юридическим последствиям приравнивается к судебному решению. Оно юридически связывает стороны, и уклонение одной из сторон от добровольного выполнения условий мирового соглашения влечет за собой применение предусмотренных законом принудительных ме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удительное исполнение акта арбитражного суда производится на основании исполнительного листа, выдаваемого арбитражным судом, принявшим этот акт. Исполнительный лист выдается взыскателю после вступления судебного акта в законную силу. Исполнительные листы о взыскании денежных средств могут быть предъявлены непосредственно в банки или иные кредитные учреждения, если же речь не идет о взыскании денежных средств. Если денежных средств недостаточно для погашения задолженности и необходимо обратить взыскание на иное имущество должника, то следует прибегать к помощи службы судебных приставов. Решения третейских судов также подлежат принудительному исполнению по правилам, установленным ФЗ "Об исполнительном производстве". При этом речь идет как о "внутренних" третейских судах, так и о международном коммерческом арбитраже, в частности Международном коммерческом арбитражном суде и Морской арбитражной комиссии при Торгово-промышленной палате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числу оснований исполнения относятся постановления, вынесенные административными органами и должностными лицами, уполномоченными рассматривать дела об административных правонарушениях. При уклонении от добровольной уплаты штрафа постановление о его наложении исполняется в порядке, установленном для реализации иных юрисдикционных 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ностранных судов и арбитражей сами по себе не подлежат принудительному исполнению на территории Российской Федерации. По общему правилу юридическая сила судебного решения ограничена пределами государства, в котором оно вынесено. В другом государстве оно приобретает юридическую силу путем использования процедуры его признания и приведения в исполнение. Признание и приведение в исполнение иностранных решений - один из ключевых вопросов, решаемых в договорах о правовой помощи. Признание иностранного судебного или арбитражного решения не требует какого-либо отдельного производства, оно просто приравнивает зарубежное решение к российскому. Вопрос о принудительном исполнении иностранного судебного или арбитражного решения рассматривается по ходатайству заинтересованного лица судом субъекта Российской Федерации по месту нахождения должника. По результатам рассмотрения суд выносит определение, которое вместе с самим решением является основанием испол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приведенный в законе перечень актов, на основании которых выдаются исполнительные документы, не является исчерпывающим. В случаях, предусмотренных федеральным законом, к их числу могут быть отнесены и иные юрисдикционные акты. Так, к числу оснований исполнения относятся и постановления самого судебного пристава-исполнителя, например о наложении штрафа на виновных граждан и должностных лиц (ст. 87 ФЗ "Об исполнительном 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3" w:name="__RefHeading___Toc195012197"/>
      <w:bookmarkEnd w:id="233"/>
      <w:r>
        <w:rPr>
          <w:rFonts w:cs="Times New Roman" w:ascii="Times New Roman" w:hAnsi="Times New Roman"/>
          <w:sz w:val="26"/>
          <w:szCs w:val="26"/>
        </w:rPr>
        <w:t>§ 4. Исполнительные документ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истав-исполнитель начинает совершать действия по принудительному исполнению лишь тогда, когда к нему поступает не сам акт, а выданный на основании этого акта и в порядке, предусмотренном законодательством, исполнительный документ. Необходимо отметить, что иногда юрисдикционный акт и исполнительный документ совпадают по названию (например, судебный приказ). По общему правилу производство исполнительных действий без исполнительного документа не допуск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 подтверждает наличие предусмотренных законом условий для применения к должнику мер принуждения. При отсутствии таких условий исполнительный документ не выд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ми документами, согласно ст. 7 ФЗ "Об исполнительном производстве",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е листы, выдаваемые судами на основании: принимаемых ими судебных актов; решений Международного коммерческого арбитража и иных третейских судов; решений иностранных судов и арбитражей; решений межгосударственных органов по защите прав и свобод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е прика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о удостоверенные соглашения об уплате али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достоверения комиссии по трудовым спорам, выдаваемые на основании ее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органов (должностных лиц), уполномоченных рассматривать дела об административных правонаруш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судебного пристава-исполн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иных органов в случаях, предусмотренных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ъявляет определенные требования к содержанию исполнительного документа. В нем обязательно должны быть указаны: наименование суда или другого органа, выдавшего исполнительный документ; дело или материалы, по которым выдан исполнительный документ, и их номера; дата принятия судебного акта или акта другого органа, подлежащего исполнению; наименования взыскателя-организации и должника-организации, их адреса; фамилия, имя, отчество взыскателя-гражданина и должника-гражданина, их местожительство, дата и место рождения должника-гражданина и место его работы; резолютивная часть судебного акта или акта другого органа; дата вступления в силу судебного акта или акта другого органа; дата выдачи исполнительного документа и срок предъявления его к ис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 выданный на основании судебного акта, подписывается судьей и заверяется гербовой печать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по каждому решению суда выдается один исполнительный лист. Однако если исполнение должно быть вынесено в пользу нескольких истцов или против нескольких ответчиков, суд может по просьбе взыскателей выдать несколько исполнительных листов с точным указанием места исполнения либо той части решения, которая по данному листу подлежит исполнению. На основании решения о взыскании денежных сумм с солидарных ответчиков по просьбе взыскателя может быть выдано несколько исполнительных листов по числу солидарных ответчиков. В каждом исполнительном листе должна быть указана общая сумма взыскания и перечислены все ответчики с указанием на их солидарную ответствен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Об исполнительном производстве" (ст. 10) устанавливает последствия нарушения требований, предъявляемых к исполнительному документу. В случае несоответствия исполнительного документа предъявляемым к нему требованиям судебный пристав-исполнитель возвращает исполнительный документ в суд или другой орган, его выдавший. В постановлении о возвращении исполнительного документа указывается, по какому основанию возвращается исполнительный документ, и устанавливается срок для устранения допущенных нарушений. В случае устранения допущенных нарушений в установленный срок исполнительный документ считается поступившим в день его первоначального поступления судебному приставу-исполни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лист выдается судом взыскателю после вступления решения в законную силу, кроме случаев немедленного исполнения (ст. ст. 211, 212 ГПК), когда исполнительный лист выдается немедленно по вынесении решения. Отсрочка исполнения решения (ст. ст. 203, 434 ГПК) препятствует применению к должнику принудительных мер в период предоставленной отсрочки, но не служит препятствием для выдачи исполнительного ли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лист выдается взыскателю либо по его просьбе направляется для исполнения непосредственно судо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4" w:name="__RefHeading___Toc195012198"/>
      <w:bookmarkEnd w:id="234"/>
      <w:r>
        <w:rPr>
          <w:rFonts w:cs="Times New Roman" w:ascii="Times New Roman" w:hAnsi="Times New Roman"/>
          <w:sz w:val="26"/>
          <w:szCs w:val="26"/>
        </w:rPr>
        <w:t>§ 5. Давность исполн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е документы могут быть предъявлены к принудительному исполнению в установленные законом сроки (ст. 14 ФЗ "Об исполнительном производстве", ст. 321 АПК РФ, ст. 31.9 КоАП РФ, ст. 45 ФЗ "О третейских судах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е листы, выдаваемые на основании судебных актов судов общей юрисдикции, и судебные приказы - в течение трех лет. Исполнительные листы, выдаваемые на основании судебных актов арбитражных судов, -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 либо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 322 А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е листы, выдаваемые судами на основании решений Международного коммерческого арбитража и иных третейских судов, - в течение трех л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 в течение шести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достоверения комиссии по трудовым спорам - в течение трех месяце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о назначении административного наказания - в течение одного го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предъявления других исполнительных документов к исполнению устанавливаются федеральными законами, определяющими условия и порядок выдачи соответствующих исполнительных документов. Так, для приговоров в части конфискации имущества и наложения денежных штрафов как меры наказания сроки исполнительной давности установлены в пределах сроков давности исполнения обвинительных пригово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лист, выданный судом Российской Федерации на основании решения иностранного суда, может быть предъявлен к принудительному исполнению в течение трех лет с момента вступления решения в законную силу (ч. 2 ст. 80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и, установленные для предъявления исполнительных документов к исполнению, исчисляются следующим образ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исполнительных листов -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срока, пропущенного для предъявления исполнительного документа к исполнению, а в случаях, когда судебный акт подлежит немедленному исполнению, - со следующего дня после дня его вынес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судебных приказов - по истечении 10-дневного срока со дня их выдач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требований органов, осуществляющих контрольные функции, - со дня возвращения их банком или иной кредитной организацией взыскателю или направления судебному приставу-исполни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постановлений о назначении административных наказаний - со дня вступления в законную силу соответствующе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исполнительных листов, выдаваемых судами на основании решений Международного коммерческого арбитража и иных третейских судов, - со дня окончания срока для добровольного исполнения решения третейск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других исполнительных документов - со следующего дня после дня их выдачи, если иное не установлено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о регулируется вопрос о давности исполнения в отношении исполнительных документов о взыскании периодических платежей (взыскании алиментов, возмещении вреда, причиненного здоровью, и др.), а также в отношении нотариально удостоверенных соглашений об уплате алиментов. Указанные документы сохраняют силу на все время, на которое присуждены платежи, а сроки предъявления исполнительных документов к исполнению исчисляются для каждого платежа в отд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 исполнительной давности прерывается предъявлением исполнительного документа к исполнению, а также частичным исполнением исполнительного документа должником (ч. 1 ст. 15 ФЗ "Об исполнительном производстве"). Юридическое значение перерыва давностного срока состоит в том, что со дня перерыва давностный срок начинает течь зано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течение срока давности исполнения ведет к тому, что соответствующий исполнительный документ не принимается к производству судебным приставом-исполнителем. Вместе с тем взыскатель, пропустивший срок для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ругим исполнительным документам пропущенные сроки давности исполнения восстановлению не подлежат (ч. 3 ст. 16 ФЗ "Об исполнительном 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5" w:name="__RefHeading___Toc195012199"/>
      <w:bookmarkEnd w:id="235"/>
      <w:r>
        <w:rPr>
          <w:rFonts w:cs="Times New Roman" w:ascii="Times New Roman" w:hAnsi="Times New Roman"/>
          <w:sz w:val="26"/>
          <w:szCs w:val="26"/>
        </w:rPr>
        <w:t>§ 6. Общие правила исполнительного производ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ные законом общие правила исполнительного производства действуют при обращении взыскания как на имущество граждан, так и на имущество организаций, при исполнении исполнительных документов как по спорам имущественного, так и неимущественного характе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определяет общие сроки исполнительного производства - исполнительные действия должны быть совершены судебным приставом-исполнителем в двухмесячный срок со дня поступления к нему исполнительного документа (ч. 1 ст. 13 ФЗ "Об исполнительном производстве"). Исключения из этого правила допускаются только в случаях немедленного исполнения требований исполнительного документа. Немедленному исполнению подлежат требования исполнительных документов: о взыскании алиментов, заработной платы или иной платы за труд в пределах платежей, исчисленных за один месяц, а также о взыскании всей суммы долга по этим выплатам, если исполнительным документом предусмотрено ее немедленное взыскание; о восстановлении на работе или в прежней должности незаконно уволенного или переведенного работника; по другим делам, если немедленное исполнение требований предусмотрено исполнительным документом или федеральным законом. Установленные законом сроки совершения исполнительных действий не подлежат продл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ение судебных актов и актов других органов производится судебным исполнителем по месту жительства, месту работы должника либо по месту нахождения его имущества, если должником является гражданин. Если должник - юридическое лицо, то исполнительные действия совершаются по месту его нахождения или по месту нахождения его имущества. Исполнение требований, содержащихся в исполнительных документах, обязывающих должника совершить определенные действия, производится по месту совершения эти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этом судебный пристав-исполнитель может совершать исполнительные действия как на территории, на которую распространяются его функции, так и на иной территории, если в процессе исполнения возникла такая необходимость. Если возникает необходимость совершения исполнительных действий на территории, на которую не распространяются функции данного судебного пристава-исполнителя, то в течение суток по прибытии на указанную территорию он уведомляет о необходимости совершения исполнительных действий соответствующую службу судебных приставов, которая либо оказывает содействие прибывшему судебному приставу-исполнителю, либо отказывает ему в этом и поручает дальнейшее исполнение исполнительного документа судебному приставу-исполнителю, действующему на данной территории. В случае отказа прибывший судебный пристав-исполнитель обязан передать исполнительный документ в службу судебных приставов по месту дальнейшего совершения исполнительных действий с извещением об этом взыскателя, суда или другого органа, выдавшего исполнительный доку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в процессе исполнения исполнительного документа изменились место жительства должника, место его работы или место его нахождения либо выяснилось, что имущество должника, на которое можно обратить взыскание по прежнему месту нахождения, отсутствует или его недостаточно для удовлетворения требований взыскателя, судебный пристав-исполнитель незамедлительно составляет об этом акт и не позднее следующего дня после дня его составления направляет исполнительный документ вместе с копией этого акта судебному приставу-исполнителю по новому месту жительства должника, месту его работы, месту его нахождения либо по новому месту нахождения имущества должника, о чем одновременно извещает взыскателя, суд или другой орган, выдавший исполнительный доку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сведений о месте нахождения должника по исполнительным документам о взыскании алиментов, о возмещении вреда, причиненного здоровью, либо возмещении вреда лицам, понесшим ущерб в результате смерти кормильца, а также по исполнительным документам об отобрании ребенка судебный пристав-исполнитель по своей инициативе или по заявлению взыскателя выносит постановление о розыске должника, о розыске имущества должника или о розыске ребенка (ч. 1 ст. 28 ФЗ "Об исполнительном производстве"). Указанное постановление утверждается старшим судебным приста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зыск объявляется по месту исполнения исполнительного документа или по последнему известному месту жительства (месту нахождения) должника, либо по месту нахождения его имущества, а также по месту жительства (месту нахождения) взыскателя. Расходы по розыску должника, его имущества и розыску ребенка взыскиваются с должника. Розыск в отношении должника-гражданина или ребенка осуществляется органами внутренних дел, в отношении должника-организации, а также имущества должника (гражданина или организации) - службой судебных пристав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ругим видам исполнительных документов судебный пристав-исполнитель вправе объявить розыск должника или его имущества при наличии согласия взыскателя нести бремя расходов по розыску и авансировать указанные расходы. В данном случае взыскатель вправе в судебном порядке требовать от должника возмещения расходов по розыску. При этом взыскатель освобождается от уплаты государственной пошли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защиты интересов должника и членов его семьи закон устанавливает определенные запреты и ограничения в отношении времени совершения исполнительных действий. Так, в нерабочие дни исполнение решений допускается лишь в случаях, не терпящих отлагательства, или в случаях, когда по вине должника их совершение в другие дни невозможно. При этом необходимо получение письменного разрешения старшего судебного пристава. В ночное время, т.е. с 22 часов до 6 часов по местному времени, исполнение решений допускается только в случаях, создающих угрозу жизни и здоровью граждан, и с письменного разрешения старшего судебного пристава (ч. ч. 2, 3 ст. 12 "Об исполнительном производстве"). Исполнительное производство развивается по этапам (стадиям): возбуждение, совершение исполнительных действий, оконч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ие исполнительного производства. Поступившие в подразделение судебных приставов исполнительные документы регистрируются делопроизводителем или лицом, отвечающим за регистрацию в книге учета исполнительных документов, в порядке их поступления с присвоением номера (этот номер присваивается впоследствии исполнительному производству), а также в алфавитных указателях учета взыскателей, затем передаются судебному приставу-исполнителю на исполнение под расписку в зональной книге учета исполнительных документов. На каждого судебного пристава-исполнителя должна быть заведена зональная книга учета исполнительных производ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гистрация иной корреспонденции, непосредственно поступающей в адрес подразделения судебных приставов, или отправлений из подразделения производится в порядке, предусмотренном Инструкцией по делопроизводству в Министерстве юстици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дразделениях судебных приставов регистрация документов может дополнительно осуществляться на магнитных носител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исполнительных документов среди судебных приставов-исполнителей внутри подразделения осуществляет старший судебный пристав в устанавливаемом и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истав-исполнитель при получении исполнительных документов обязан проверить подлинность и наличие всех необходимых его реквизитов, предусмотренных ст. 8 Федерального закона "Об исполнительном производстве", а также сроки предъявления его к исполнению. По каждому исполнительному документу судебный пристав-исполнитель обязан завести исполнительное производство, учетно-статистическую карточку, а также внести соответствующую запись в зональную книгу учета исполнительных документов. Все документы либо их копии, относящиеся к конкретному исполнительному производству, хранятся (подшиваются) в отдельной папке, которой присваивается номер исполнительного производства. Все страницы исполнительного производства нумеруются, а наименование документов исполнительного производства и номера страниц указываются в описи вложенных документов, помещаемой в начале эт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ие исполнительного производства производится путем вынесения судебным приставом-исполнителем соответствующего постановления. При этом ФЗ "Об исполнительном производстве" (ч. 1 ст. 9) возлагает на судебного пристава-исполнителя обязанность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окумент соответствует требованиям, предусмотрен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о возбуждении исполнительного производства выносится судебным приставом-исполнителем в трехдневный срок со дня поступления к нему исполнительного документа. В постановлении о возбуждении исполнительного производства устанавливается срок для добровольного исполнения содержащихся в исполнительном документе требований, который не может превышать пяти дней со дня возбуждения исполнительного производства, а также содержится уведомление должнику о принудительном исполнении указанных требований по истечении установленного срока с взысканием с него исполнительского сбора и расходов по совершению исполните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пия постановления о возбуждении исполнительного производства не позднее следующего дня после дня его вынесения направляется взыскателю, должнику, а также в суд или другой орган, выдавший исполнительный доку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ение принудительных мер осуществляется после истечения срока для добровольного исполнения. Вместе с тем Закон "Об исполнительном производстве" (ч. 5 ст. 9) предусматривает, что судебный пристав-исполнитель по заявлению взыскателя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в целях обеспечения исполнения исполнительного документа по имущественным взысканиям. О произведении описи имущества должника и наложении на него ареста должно быть указано в постановлении о возбуждении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исполнитель выносит постановление, по которому с должника взыскивается исполнительский сбор в размере 7% от взыскиваемой суммы или стоимости имущества должника. В случае неисполнения исполнительного документа неимущественного характера исполнительский сбор взыскивается с должника-гражданина в размере пяти минимальных размеров оплаты труда, с должников-организаций - 50 минимальных размеров оплаты труда (ст. 81 ФЗ "Об исполнительном производстве"). Исполнительский сбор в полном объеме зачисляется в федеральный бюдж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указанных в ст. 19 ФЗ "Об исполнительном производстве", судебный пристав-исполнитель может отложить совершение исполнительных действий - перенести их на более позднее время. Однако по общему правилу он не может сделать этого по своей инициативе - это возможно только по заявлению взыскателя или на основании определения судьи. И только при наличии обстоятельств, препятствующих совершению исполнительных действий, судебный пристав-исполнитель может отложить исполнительные действия на срок не более 10 дней по заявлению должника или по собственной инициативе. Закон не устанавливает перечня оснований для отложения исполнительных действий. Как правило, речь идет о наличии обстоятельств, временно затрудняющих или делающих невозможными совершение исполнительных действий в определенный период времени, а именно: болезнь должника, заявление отвода судебному приставу-исполнителю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еще целый ряд действий в исполнительном производстве не может совершаться судебным исполнителем самостоятельно, в частности: приостановление исполнительного производства, прекращение исполнительного производства и т.д. Указанные действия могут производиться только на основании соответствующего определения суда или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исполнительного производства. Приостановление исполнительного производства в ряде случаев носит обязательный характер, а иногда факультативный (зависит от усмотрения суда). Исполнительное производство в обязательном порядке приостанавливается в случаях: смерти должника, объявления его умершим или признания безвестно отсутствующим, если установленное судом правоотношение допускает правопреемство, а также возбуждения арбитражным судом производства по делу о несостоятельности (банкротстве) должника; утраты должником дееспособности; участия должника в боевых действиях в составе Вооруженных Сил Российской Федерации, других войск и воинских формирований, созданных в соответствии с законодательством Российской Федерации, или просьбы взыскателя, находящегося в таких же условиях; оспаривания должником исполнительного документа в судебном порядке, если такое оспаривание допускается законом; подачи жалобы в суд на действия органов (должностных лиц), уполномоченных рассматривать дела об административных правонарушениях; вынесения постановления, определения судом (судьей) или должностным лицом, которому федеральным законом предоставлено право приостанавливать исполнение судебного акта или акта другого органа, на основании которого выдан исполнительный документ, а также исполнение документа, который в силу закона является исполнительным документом; предъявления в суд иска об исключении из описи (освобождении от ареста) имущества, на которое обращено взыскание по исполнительному документу (ст. 20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конкретных обстоятельств исполнительное производство по усмотрению суда может быть приостановлено в случаях: обращения судебного пристава-исполнителя в суд или другой орган, выдавший исполнительный документ, с заявлением о разъяснении принятого им судебного акта или акта другого органа, а также документа, который в силу закона является исполнительным документом;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нахождения должника в длительной служебной командировке; нахождения должника на лечении в стационарном лечебном учреждении; подачи жалобы на действия судебного пристава-исполнителя или отказ в его отводе; розыска должника, его имущества или розыска ребенка; нахождения должника либо взыскателя в отпуске за пределами места совершения исполнительных действий (ст. 21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для приостановления исполнительного производства, изложенный в ст. ст. 20, 21 Закона, является исчерпывающим и расширительному толкованию не подлежит. Подача должником ходатайства об отмене мер по обеспечению иска, либо жалобы на определение суда по обеспечению иска, либо кассационной жалобы на не вступившие в законную силу решения суда, на основании которых выдан исполнительный лист, или заявления о пересмотре этих актов в порядке судебного надзора по действующему закону не является основанием для приостановления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исполнительного производства осуществляется на срок до прекращения существования обстоятельств, послуживших основанием для его приостановления (например, до определения правопреемника, до назначения недееспособному должнику опекуна и т.д.). При этом установленные законом сроки приостановления исполнительного производства могут быть сокращены судом. По приостановленному исполнительному производству никакие исполнительные действия не совершаются. После устранения указанных обстоятельств исполнительное производство возобновляется судом, его приостановившим, по заявлению взыскателя или по инициативе судебного пристава-исполнителя. С возобновлением исполнительного производства возобновляется и течение давностных сро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кращение исполнительного производства. Прекращение исполнительного производства представляет собой одну из форм его окончания без реального исполнения (полностью или частично) исполнительного документа, при которой взыскатель лишается права на повторное предъявление этого документа к исполнению. Согласно ст. 23 ФЗ "Об исполнительном производстве" исполнительное производство прекращается в случаях: принятия судом отказа взыскателя от взыскания; утверждения судом мирового соглашения между взыскателем и должником; смерти взыскателя-гражданина или должника-гражданина, объявления его умершим, признания безвестно отсутствующим, если установленные судебным актом или актом другого органа требования или обязанности не могут перейти к правопреемнику или управляющему имуществом безвестно отсутствующего; недостаточности имущества ликвидируемой организации для удовлетворения требований взыскателя; истечения установленного законом срока для данного вида взыскания; отмены судебного акта или акта другого органа, на основании которого выдан исполнительный документ, либо документа, в силу закона являющегося исполнительным документом; отказа взыскателя от получения предметов, изъятых у должника при исполнении исполнительного документа о передаче их взыска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для прекращения исполнительного производства, приведенный в ст. 23 Закона, является исчерпывающим и расширительному толкованию не подлежи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шее в законную силу определение суда о прекращении исполнительного производства и исполнительный документ с соответствующими отметками судебного пристава-исполнителя направляется в суд или другой орган, выдавший этот документ. Все принятые судебным приставом-исполнителем меры по исполнению юрисдикционного акта отменяются. Само же прекращенное исполнительное производство не может быть начато внов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и прекращение исполнительного производства, возбужденного на основании исполнительного документа, выданного арбитражным судом, производится тем же арбитражным судом или арбитражным судом по месту нахождения судебного пристава-исполнителя. Во всех остальных случаях приостановление и прекращение исполнительного производства производится судом общей юрисдикции по месту нахождения судебного пристава-исполнителя. Определение суда о приостановлении и прекращении исполнительного производства может быть обжаловано в порядке, предусмотренном ГПК и АПК РФ (ст. 24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ение исполнительного документа. Возвращение исполнительного документа взыскателю - одна из форм окончания исполнительного производства, при которой взыскатель не лишается права на повторное предъявление исполнительного документа к исполн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ение исполнительного документа следует отличать от прекращения исполнительного производства взыскателю. Исполнительный документ, по которому взыскание не производилось или произведено неполно, возвращается взыскателю: по заявлению взыскателя; если нарушен срок предъявления исполнительного документа к исполнению; если невозможно установить адрес должника-организации или место жительства должника-гражданин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законом предусмотрен розыск должника или его имущества); если у должника отсутствуют имущество ил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ными; если взыскатель отказался оставить за собой имущество должника, не проданное при исполнении исполнительного документа; если взыскатель своими действиями (бездействием) препятствует исполнению исполнительного документа (ст. 26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возвращении исполнительного документа взыскателю судебный пристав должен вынести постановление, которое утверждает старший судебный пристав. Это постановление может быть обжаловано в соответствующий суд в 10-дневный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щение исполнительного документа взыскателю не прекращает исполнительного производства. Оно не служит препятствием для нового предъявления этого документа к исполнению в пределах установленного срока исполнительной давности. Следует также отметить, что с момента предъявления исполнительного документа ко взысканию срок исполнительной давности прерывается и начинает течь снача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кончание исполнительного производства. Федеральный закон "Об исполнительном производстве" (ст. 27) устанавливает основания окончания исполнительного производства. К ним относятся: фактическое исполнение исполнительного документа; возвращение исполнительного документа без исполнения по требованию суда или другого органа, выдавшего документ, либо взыскателя; возвращение исполнительного документа по основаниям, указанным в Законе (ст. 26); направление исполнительного документа в организацию для единовременного или периодического удержания из заработка (дохода) должника; направление исполнительного документа из одной службы судебных приставов или одного подразделения в другие; прекращение исполнитель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сех случаях окончание исполнительного производства оформляется постановлением судебного пристава-исполн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ходами по совершению исполнительных действий являются затраченные на организацию и проведение указанных действий средства федерального бюджета, а также средства сторон и иных лиц, участвующих в исполнительном производстве (в ред. Федерального закона от 22 августа 2004 г. N 122-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расходам по совершению исполнительных действий относятся средства, затраченные на перевозку, хранение и реализацию имущества должника; оплату работы переводчиков, понятых, специалистов и иных лиц, привлеченных в установленном законом порядке к совершению исполнительных действий; перевод (пересылку) по почте взыскателю взысканных сумм; розыск должника, его имущества или розыск ребенка, отобранного у должника по суду; другие необходимые исполнительные действия, совершаемые в процессе исполнения исполнительного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овершения исполнительных действий взыскатель вправе произвести авансовый взнос на депозитный счет подразделения в размере, достаточном для производства соответствующих расходов либо их части. Взыскатель также обязан полностью авансировать расходы по розыску должника или его имущества, если в соответствии с законом такой розыск не является обяза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устанавливает следующий порядок возмещения расходов по совершению исполнительных действий. Расходы по совершению исполнительных действий взыскиваются с должника и вносятся на депозитный счет подразделения с последующим возмещением федеральному бюджету (в ред. Федерального закона от 22 августа 2004 г. N 122-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рекращения исполнительного производства ввиду отмены постановления, на основании которого был выдан исполнительный документ, расходы по совершению исполнительных действий относятся на счет федерального бюдже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прекращения исполнительного производства из-за безосновательного отказа взыскателя от получения предметов, изъятых у должника при исполнении исполнительного документа о передаче их взыскателю, и возвращения исполнительного документа взыскателю, если он своими действиями (бездействием) препятствовал исполнению исполнительного документа, расходы по совершению исполнительных действий взыскиваются с взыска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ры принудительного исполнения могут применяться к должнику при наличии оснований для их применения. К основаниям применения мер принудительного исполнения относится совокупность следующих обстоятельств: предъявление в установленном федеральным законом порядке надлежаще оформленного исполнительного документа; принятие судебным приставом-исполнителем постановления о возбуждении исполнительного производства; истечение срока, установленного судебным приставом-исполнителем, для добровольного исполнения (ст. 44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рами принудительного исполнения в соответствии со ст. 45 ФЗ "Об исполнительном производстве"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взыскания на имущество должника путем наложения ареста на имущество и его реализа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взыскания на заработную плату, пенсию, стипендию и иные виды доходов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взыскания на денежные средства и иное имущество должника, находящиеся у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ъятие у должника и передача взыскателю определенных предметов, указанных в исполнительном докумен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ые меры, предпринимаемые в соответствии с ФЗ "Об исполнительном производстве" и иными федеральными законами, обеспечивающие исполнение исполнительного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в основу действующего ныне законодательства об исполнительном производстве положена идея о правовой защищенности должника. Действующим законодательством не предусмотрено применение к должнику мер личного характера: арест, подписка о невыезде, иные ущемления его свободы и достоинства, хотя в литературе такие предложения вносятся и обстоятельно аргументируютс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6" w:name="__RefHeading___Toc195012200"/>
      <w:bookmarkEnd w:id="236"/>
      <w:r>
        <w:rPr>
          <w:rFonts w:cs="Times New Roman" w:ascii="Times New Roman" w:hAnsi="Times New Roman"/>
          <w:sz w:val="26"/>
          <w:szCs w:val="26"/>
        </w:rPr>
        <w:t>§ 7. Обращение взыскания на имущество должни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взыскания на имущество должника состоит из его ареста (описи), изъятия и принудительной реализации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общему правилу, закрепленному в ст. 46 ФЗ "Об исполнительном производстве", 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 В случае же отсутствия у должника денежных средств, достаточных для удовлетворения требований взыскателя, взыскание обращается на иное принадлежащее должнику имущество (включая долю должника в имуществе, которое находится в общей собственности), за исключением имущества, на которое в соответствии с федеральным законом не может быть обращено взыскание. Взыскание на имущество должника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сполнении исполнительных документов в отношении граждан взыскание не может быть обращено на имущество, указанное в законе. Согласно ст. 446 ГПК взыскание по исполнительным документам не может быть обращено на следующее имущество, принадлежащее гражданину на праве соб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илое помещение (его части), если для должника и членов его семьи, совместно проживающих в этом помещении должника,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в ред. ФЗ от 29 декабря 2004 г. N 194-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емельные участки, на которых расположены объекты, перечисленные в п. 1 ч. 1 настоящей статьи, а также земельные участки, использование которых не связано с осуществлением должником предпринимательской деятельно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в ред. ФЗ от 29 декабря 2004 г. N 194-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ущество, необходимое для профессиональных занятий должника, за исключением предметов стоимостью более 100 минимальных размеров опла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дуктивный и рабочий скот, олени, кролики, птица, пчелы, используемые для целей, не связанных с предпринимательской деятельностью, а также хозяйственные строения и корм, необходимые для их содерж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емена, необходимые для очередного посе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дукты питания и деньги на общую сумму не менее трехкратного установленного размера прожиточного минимума на самого должника, на лиц, находящихся на иждивении должника, а в случае их нетрудоспособности - шестикратного размера прожиточного минимума на каждого из указанны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опливо, необходимое для приготовления пищи и отопления жилого помещения семьи должника в течение отопительного сез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ства транспорта и другое имущество, необходимое должнику в связи с его инвалид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ы, ордена, медали, другие знаки отличия, которыми награжден должн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ные денежные средства, обнаруженные у должника, изымаются судебным приставом-исполнителем.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 Если сведений о наличии или об отсутствии у должника-организации счетов и вкладов в банках и иных кредитных организациях не имеется, судебный пристав-исполнитель запрашивает указанные сведения у налоговых органов, которые обязаны представить ему необходимую информацию в трехдневный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у должника денежных средств в рублях, достаточных для удовлетворения требований взыскателя, взыскание обращается на денежные средства должника в иностранной валюте. Обращение взыскания на денежные средства в иностранной валюте производится путем их продажи через банк или иную кредитную организацию, которые пользуются правом продажи иностранной валюты на внутреннем валютном рынке России (ст. 47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достаточности денежных средств для удовлетворения требований взыскателя взыскание по исполнительному документу обращается на иное имущество должника. При этом должник вправе указать те виды имущества или предметы, на которые следует обратить взыскание в первую очеред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кончательно очередность обращения взыскания на денежные средства и иное имущество должника определяется судебным приставом-исполнител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ест имущества должника состоит в производстве описи имущества и объявлении запрета распоряжения им, а при необходимости - в ограничении права пользоваться имуществом, его изъятии и передаче на хранен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 (ч. 2 ст. 51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ое назначение ареста имущества состоит в установлении препятствий к его возможному отчуждению или сокрытию. Согласно ч. 4 ст. 51 ФЗ "Об исполнительном производстве" арест применя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сохранности имущества должника, которое подлежит последующей передаче взыскателю или для дальнейшей реал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сполнении судебного акта о конфискации имущества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сполнении определения суда о наложении ареста на имущество, принадлежащее ответчику и находящееся у него или у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ест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составлении описи и аресте имущества должника его имущественные права, равно как и права членов его семьи, не должны ущемляться сверх необходимых пределов. В связи с этим опись имущества производится в количестве, необходимом для погашения задолженности. Кроме того, при аресте имущества должника обязательно присутствие понят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составлении описи совершаются некоторые действия технического характера, имеющие целью гарантировать интересы как должника, так и взыскателя. Так, в акте указываются не только наименования описанных вещей, но и их отличительные признаки. Судебный пристав-исполнитель может опечатать предметы, подвергшиеся опис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изводстве описи имущества должника судебный исполнитель исходит из презумпции того, что все имущество, находящееся в жилом помещении, занимаемом должником, принадлежит должнику. Если же в ходе наложения ареста на имущество третьи лица заявят о своих правах на него, имущество все равно вносится в опись, но вместе с тем в описи делается отметка о заявленной третьим лицом претензии, и указанному третьему лицу разъясняется право предъявить в суд иск об освобождении имущества от аре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ъятие арестованного имущества с передачей его для дальнейшей реализации производится в срок, установленный судебным приставом-исполнителем по истечении пяти дней после наложения ареста (ч. 5 ст. 51 ФЗ "Об исполнительном производстве"). Однако вещи и иное имущество, подвергающиеся быстрой порче, изымаются и передаются для реализации немедленно. Кроме того, судебный пристав-исполнитель при совершении исполнительных действий вправе одновременно с арестом имущества изъять все имущество или отдельные предме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ому изъятию подлежат денежные средства в рублях и иностранной валюте,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ч. 7 ст. 51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исанное у должника имущество передается на хранение под роспись в акте ареста. Порядок и условия хранения арестованного имущества регулируется ФЗ "Об исполнительном производстве" и Постановлением Правительства РФ "Об утверждении Положения о порядке и условиях хранения арестованного и изъятого имущества" от 7 июля 1998 г. N 723. Хранителем имущества должника может быть как сам должник, так и третье лицо. Необходимость назначения хранителем третьего лица возникает в случаях отсутствия должника, возможных злоупотреблений с его стороны, отказа от хранения и т.д. Закон не содержит каких-либо квалификационных требований к лицу, которое может выступать в качестве хранителя. Следовательно, им может быть любое лицо по выбору судебного пристава-исполнителя - как физическое, так и юридическое, в том числе профессиональный хранитель, для которого оказание услуг по хранению имущества является предпринимательской деятельностью. Хранитель вправе пользоваться переданным ему имуществом, если по свойствам имущества это не ведет к уничтожению имущества или уменьшению его ценности (ч. 1 ст. 53 ФЗ "Об исполнительном производстве"). Хранитель, если им не является должник или член его семьи, получает за свои услуги соответствующее вознаграждение в установленном размере (ч. 2 ст. 53 ФЗ "Об исполнительном производстве"). Кроме того, хранителю возмещаются понесенные им необходимые расходы по хранению за вычетом фактически полученной выгоды от пользования имуществом. Вместе с тем закон регламентирует и ответственность хранителя: в случае растраты, отчуждения, сокрытия или незаконной передачи переданного на хранение имущества хранитель, помимо имущественной ответственности за убытки, подлежит уголовн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естованное имущество должника подлежит реализации, за исключением имущества, изъятого по закону из оборота. В связи с этим важен вопрос об оценке имущества, которое должно быть продано. По общему правилу имущество оценивается судебным приставом-исполнителем исходя из его рыночной стоимости, за исключением случаев, когда оценка производится по регулируемым ценам. Естественно, во многих случаях выявление рыночной стоимости для определенных видов имущества представляется крайне затруднительным. В этих целях для оценки должны привлекаться специалисты - независимые оценщики, аудиторы, специалисты в соответствующих областях. Если оценка отдельных предметов является затруднительной либо если должник или взыскатель возражает против произведенной судебным приставом-исполнителем оценки, судебный пристав-исполнитель для определения стоимости имущества назначает специалиста (ч. 2 ст. 52 ФЗ "Об исполнительном производстве"). При этом сторона, оспаривающая оценку имущества, произведенную судебным приставом-исполнителем, несет расходы по назначению специали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ценке имущества следует руководствоваться Федеральным законом "Об оценочной деятельности в Российской Федерации" от 29 июля 1998 г. N 135-ФЗ. Судебный пристав-исполнитель может учитывать соглашение по этому вопросу, достигнутое между должником и взыскател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ализация арестованного имущества производится путем его продажи. Продажа имущества осуществляется в месячный срок со дня его ареста, если иное не установлено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ормы продажи различаются в зависимости от видов имущества. Продажа имущества должника, не являющегося недвижимостью, осуществляется специализированной организацией на комиссионных и иных договорных началах, предусмотренных федеральным законом. Что касается недвижимого имущества должника, то оно реализуется путем проведения торгов специализированными организациями, имеющими право совершать операции с недвижимостью, в порядке, предусмотренном законодательством Российской Федерации (ч. ч. 2, 3 ст. 54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мущество не будет реализовано в двухмесячный срок, взыскателю предоставляется право оставить это имущество за собой. В случае отказа взыскателя от имущества оно возвращается должнику, а исполнительный документ - взыскател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отдельно регулирует вопросы обращения взыскания на заложенное имущество (ст. 49 ФЗ "Об исполнительном производстве"). На имущество, являющееся предметом залога, взыскание может быть обращено лишь при недостаточности у должника иного имущества для полного удовлетворения предъявленных ему требований, не обеспеченных залогом, с соблюдением установленных гражданским законодательством Российской Федерации прав залогодержателя, а также правил, предусмотренных законом в отношении обращения взыскания на имущество организации-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пускается обращение взыскания на имущество должника, находящееся у других лиц. Обращение взыскания производится лишь при наличии соответствующего определения суда и в присутствии поняты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лам о передаче взыскателю предметов, указанных в решении суда, взыскателя интересует имущество в натуре, конкретные вещи, а не их стоимость. Судебный исполнитель производит изъятие этих вещей у должника в присутствии понятых и передает их взыскателю. Изъятие вещей у должника и передача их взыскателю производятся по акту, составляемому по установленной форме. При отказе взыскателя от указанных предметов они возвращаются должнику, а исполнительное производство прекращ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практике возможны случаи возбуждения в отношении одного и того же должника нескольких исполнительных производ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в одном подразделении службы судебных приставов в отношении одного и того же должника возбуждено несколько исполнительных производств, они объединяются в сводное исполнительное производство и на имущество должника в пределах общей суммы взыскания, исполнительского сбора и предполагаемых расходов по совершению исполнительных действий налагается арест, позволяющий исполнить исполнительный документ вне зависимости от арестов имущества должника, произведенных в обеспечение другого иска (исков). При этом для выполнения требований закона об очередности удовлетворения требований взыскателей устанавливается единая по времени предъявления исполнительного документа к исполнению последовательность удовлетворения требований взыскателей каждой очеред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сполнительные производства в отношении одного и того же должника возбуждены в нескольких подразделениях службы судебных приставов субъекта Российской Федерации, то контроль за их ходом осуществляет главный судебный пристав субъект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исполнительные производства в отношении одного и того же должника возбуждены в подразделениях служб судебных приставов различных субъектов Российской Федерации, то контроль за их ходом осуществляет главный судебный пристав Российской Федер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7" w:name="__RefHeading___Toc195012201"/>
      <w:bookmarkEnd w:id="237"/>
      <w:r>
        <w:rPr>
          <w:rFonts w:cs="Times New Roman" w:ascii="Times New Roman" w:hAnsi="Times New Roman"/>
          <w:sz w:val="26"/>
          <w:szCs w:val="26"/>
        </w:rPr>
        <w:t>§ 8. Особенности обращения взыск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на имущество должника-организ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исполнения в отношении организаций определяется гл. 5 ФЗ "Об исполнительном производстве". Хотя в основном организации в качестве сторон спора фигурируют в арбитражном суде, что вытекает из правил разграничения подведомственности между арбитражными судами и судами общей юрисдикции, они могут быть и в гражданском процессе, например когда организация выступает ответчиком по иску граждани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исполнении решений в отношении организаций применяются общие правила, изложенные в ФЗ "Об исполнительном производстве", за некоторыми изъятиями и дополнениями (гл. 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елы и условия обращения взыскания в отношении имущества организаций регулируются Гражданским кодексом Российской Федерации и иными Федеральными законами, например, федеральными законами "Об акционерных обществах", "Об обществах с ограниченной ответственностью". Согласно ГК РФ все юридические лица в Российской Федерации делятся на коммерческие и некоммерческие организации (ст. 50 ГК РФ). Организационно-правовыми формами коммерческих организаций являются: полное товарищество, товарищество на вере, общество с ограниченной ответственностью, общество с дополнительной ответственностью, акционерное общество (открытое или закрытое), производственный кооператив, государственное или муниципальное унитарное предприятие, федеральное казенное предприятие. К некоммерческим организациям, перечисленным в ГК РФ, относятся: потребительский кооператив, общественная или религиозная организация (объединение), учреждение, фонд, объединение юридических лиц (ассоциация, сою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общему правилу юридические лица отвечают по своим обязательствам всем принадлежащим им имуществом (ст. 56 ГК РФ), которым они владеют на праве собственности или праве хозяйственного ведения (государственные или муниципальные унитарные предприятия). Исключение существует для финансируемых собственником учреждений. В отношении принадлежащего им имущества они имеют право оперативного управления. Учреждение отвечает по своим обязательствам лишь находящимися в его распоряжении денежными средствами. При недостаточности имеющихся у учреждения денежных средств субсидиарную ответственность по его обязательствам несет собственник соответствующего имущества (ст. 120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разграничивает ответственность юридического лица и его учредителей-участников. По общему правилу учредитель (участник) юридического лица не несет ответственности по его обязательствам, за исключением случаев, предусмотренных ГК РФ или учредительными документами юридического лица (ст. 56 ГК РФ). Согласно положениям ГК РФ ответственность учредителей (участников) по обязательствам юридического лица зависит от его организационно-правовой формы. Так, участники полного товарищества солидарно несут субсидиарную ответственность своим имуществом по обязательствам товарищества (ст. 75 ГК РФ), то же касается и полных товарищей в товариществе на вере (ст. 82 ГК РФ). Участники общества с дополнительной ответственностью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ст. 95 ГК РФ). Участники общества с ограниченной ответственностью и акционерного общества, как правило, не несут ответственности по их обязательствам, за исключением определенных случаев. Так, участники (акционеры), не полностью внесшие вклады (оплатившие акции), несут солидарную ответственность по обязательствам общества в пределах неоплаченной части вклада каждого из участников (стоимости принадлежащих им акций) (ст. ст. 87, 96 ГК РФ). Члены производственного кооператива несут по его обязательствам субсидиарную ответственность в размерах и порядке, предусмотренных законом о производственных кооперативах и уставом кооператива (ст. 107 ГК РФ). Собственник имущества унитарного предприятия, основанного на праве хозяйственного ведения, не несет ответственности по его обязательствам. В случае же с федеральными казенными предприятиями субсидиарную ответственность по обязательствам казенного предприятия при недостаточности его имущества несет Российская Федерация (ст. 115 ГК РФ).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 (ст. 116 ГК РФ). Участники (члены) общественных и религиозных организаций, учредители фондов не отвечают по их обязательствам (ст. ст. 117, 118 ГК РФ). Члены ассоциации (союза) несут субсидиарную ответственность по ее обязательствам в размере и порядке, предусмотренных учредительными документами ассоциации (ст. 12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указанных положений ГК РФ устанавливает еще несколько случаев ответственности учредителя (участника) по обязательствам юридического лица. Так, согласно ст. 56 ГК РФ, если несостоятельность (банкротство) юридического лица вызвана его учредителями (участниками), собственником имущества юридического лица либо ины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 Определенная ответственность предусмотрена также в отношениях между дочерним хозяйственным обществом и основным хозяйственным обществом (товариществом). Так, в соответствии со ст. 105 ГК РФ 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зыскание по обязательствам организаций обращается в первую очередь на их денежные средства. При отсутствии денежных средств, достаточных для погашения задолженности, взыскание обращается на иное имущество организации, принадлежащее ей на праве собственности, праве хозяйственного ведения или оперативного управления (за исключением имущества, изъятого из оборота, либо имущества, ограниченно оборотоспособного), независимо от того, где и в чьем фактическом пользовании оно находится. Обращение взыскания на имущество заключается в его аресте и последующей реализации. ФЗ "Об исполнительном производстве" (ст. 59) устанавливает следующую очередность ареста и реализации имущества должника-орган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ервую очередь реализуется имущество должника, непосредственно не участвующее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торую очередь - готовая продукция (товары), а также иные материальные ценности, непосредственно не участвующие и не предназначенные для непосредственного участия в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ый порядок установлен для обращения взыскания на наличные денежные средства, принадлежащие должнику. Наличные денежные средства в рублях и иностранной валюте, хранящиеся в сейфах кассы должника-организации и находящиеся в изолированном помещении этой кассы или иных помещениях должника-организации, подлежат изъятию незамедлительно по их обнаружении. Изъятые денежные средства в рублях в тот же день сдаются в банк для перечисления на счет взыскателя в размере долга, на счет внебюджетного фонда развития исполнительного производства в размере суммы исполнительского сбора для зачисления в бюджеты всех уровней, а оставшиеся средства, предназначенные для покрытия расходов по совершению исполнительных действий, вносятся на депозитный счет подраз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усматривает особые меры по обеспечению исполнения исполнительного документа при обращении взыскания на имущество организаций, связанные с возможным возбуждением производства по делу о банкротстве организации. Согласно ст. 60 ФЗ "Об исполнительном производстве" в случае ареста судебным приставом-исполнителем принадлежащего должнику-организации имущества третьей очереди он в трехдневный срок после осуществления ареста направляет в государственный орган по делам о банкротстве уведомление о произведенном аресте имущества должника-организации с приложением сведений о составе и стоимости имущества, на которое наложен арест, а также о сумме требований взыскателя (с направлением копии уведомления в налоговый орган). Для защиты прав других кредиторов должника-организации по предложению государственного органа по делам о банкротстве судебный пристав-исполнитель публикует в печати сообщение об обращении взыскания на имущество должника-орган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того, при получении уведомления государственного органа по делам о банкротстве об осуществлении им действий по возбуждению в арбитражном суде производства по делу о несостоятельности (банкротстве) должника организации судебный пристав-исполнитель обращается в суд с заявлением об отсрочке исполнения исполнительного документа до возбуждения арбитражным судом производства по делу о несостоятельности (банкротстве) должника. В случае же возбуждения арбитражным судом производства по делу о несостоятельности (банкротстве) должника-организации исполнительное производство приостанавливается до рассмотрения арбитражным судом вопрос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ы случаи прекращения существования юридических лиц через процедуры реорганизации и ликвидации. В случае реорганизации должника взыскание по исполнительным документам обращается на денежные средства и иное имущество той организации, на которую в соответствии с законодательством Российской Федерации возложена ответственность по обязательствам должника-организации (с учетом положений передаточного акта или разделительного баланса). В случае ликвидации должника исполнительные документы, находящиеся у судебного пристава-исполнителя, передаются ликвидационной комиссии (ликвидатору) для исполнения, о чем судебный пристав-исполнитель сообщает взыскателю (ст. 61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обращения взысканий при ликвидации организаций регулируется ГК РФ. При ликвидации юридического лица по согласованию с органом, осуществляющим государственную регистрацию юридических лиц, назначается ликвидационная комиссия, в обязанности которой входит публикация сообщения о ликвидации юридического лица, порядке и сроках заявления требований его кредиторами, принятие мер к выявлению дебиторов и кредиторов, письменное уведомление кредиторов о ликвидации, составление промежуточного ликвидационного баланса, осуществление расчетов с кредиторами, в том числе путем продажи имущества юридического лица с публичных торгов, составление окончательного ликвидационного баланса. С момента назначения ликвидационной комиссии к ней переходят все полномочия по управлению делами юридического лица. Ликвидационная комиссия от имени ликвидируемого юридического лица выступает в суде (ст. 62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 для заявления кредиторами юридического лица своих требований устанавливается ликвидационной комиссией, но он не может быть менее двух месяцев с момента публикации о ликвидации (ст. 63 ГК РФ).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обратиться в суд с иском к ликвидационной комиссии. По решению суда требования кредитора могут быть удовлетворены за счет оставшегося имущества юридического лица. Требования, не признанные ликвидационной комиссией, если кредитор не обращался с иском в суд, а также требования, в удовлетворении которых судом отказано, считаются погашенными. Погашенными также считаются требования кредитора, заявленные после истечения срока, установленного ликвидационной комиссией, если их невозможно удовлетворить из имущества юридического лица, оставшегося после удовлетворения требований кредиторов, заявленных в сро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лата денежных сумм кредиторам производится ликвидационной комиссией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ст. 63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64 ГК РФ при ликвидации юридического лица требования его кредиторов удовлетворяются в следующей очеред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ервую удовлетворяются требования граждан, перед которыми ликвидируемое юридическое лицо несет ответственность за причинение вреда жизни и здоровью, путем капитализации соответствующих повременных платеж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торую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ретью удовлетворяются требования кредиторов по обязательствам, обеспеченным залогом имущества ликвидируемого юридического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четвертую погашается задолженность по обязательным платежам в бюджет и во внебюджетные фон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ятую производятся расчеты с другими кредиторами в соответствии с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требований кредиторов действует следующий принцип: требования каждой очереди удовлетворяются после полного удовлетворения требований предыдущей очереди. В случае же недостаточности имущества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тавшееся после расчетов с кредиторами имущество ликвидируемого юридического лица передается его учредителям (участникам), имеющим вещные или обязательственные права в отношении имущества этого юридического лица, если иное не предусмотрено законом, иными правовыми актами или учредительными документами юридического лица (ст. 63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взыскания при ликвидации юридического лица вследствие признания его несостоятельным (банкротом) регулируется соответствующими законодательными актами о несостоятельности (банкрот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б исполнительном производстве" (ст. ст. 62, 63) предусматривает реализацию недвижимого имущества на торг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орги недвижимым имуществом организуются и проводятся специализированными организациями, имеющими право совершать операции с недвижимостью, с которыми заключен соответствующий договор. Торги должны быть проведены в двухмесячный срок со дня получения специализированной организацией соответствующей заявки судебного пристава-исполнителя. Порядок проведения торгов определяется Гражданским кодексом Российской Федер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8" w:name="__RefHeading___Toc195012202"/>
      <w:bookmarkEnd w:id="238"/>
      <w:r>
        <w:rPr>
          <w:rFonts w:cs="Times New Roman" w:ascii="Times New Roman" w:hAnsi="Times New Roman"/>
          <w:sz w:val="26"/>
          <w:szCs w:val="26"/>
        </w:rPr>
        <w:t>§ 9. Обращение взыскания на заработную плат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иные виды доходов должни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виду специфики социально-экономической функции заработной платы обращение на нее взыскания допустимо только в предусмотренных законом случаях и в установленных им пределах (ст. 64 ФЗ "Об исполнительном производстве"). Закон предусматривает, что обращение взыскания на заработную плату и иные виды доходов должника осуществляется при исполнении решений о взыскании периодических платежей, взыскании суммы, не превышающей двух минимальных размеров оплаты труда, при отсутствии у должника имущества или недостаточности имущества для полного погашения взыскиваемых сум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ный Законом порядок обращения взыскания на заработную плату применяется и к приравненным к ней платежам. К ним относятся причитающиеся должнику стипендии, пенсии, вознаграждения за использование автором своего авторского права, права на открытие, изобретение, на которые выданы авторские свидетельства, а также за рационализаторское предложение и промышленный образец, на которые выданы свидетельства (ч. 4 ст. 66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отдельно регулирует порядок обращения взыскания на пособия, выплачиваемые по социальному страхованию. На них взыскание может быть обращено только по решению суда, судебному приказу о взыскании алиментов либо нотариально удостоверенному соглашению об уплате алиментов или по решению суда о возмещении вреда, причиненного здоровью, и возмещении вреда лицам, понесшим ущерб в результате смерти кормиль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мер удержаний из заработной платы и иных видов доходов должника регулируется ст. ст. 66, 67 ФЗ "Об исполнительном производстве". Как правило, при исполне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 а при удержании из заработной платы и приравненных к ней платежей и выдач по нескольким исполнительным документам за работником должно быть сохранено 50% заработка. Однако из указанного общего правила установлены исключения, когда с должника может быть удержано более 50% заработка. Так,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за ущерб, причиненный преступлением, размер удержаний из заработной платы и приравненных к ней платежей и выдач не может превышать 70%. Кроме того, с осужденного к исправительным работам взыскание по исполнительным документам должно производиться из всего заработка без учета удержаний, произведенных по приговору или постановлению суда, а с осужденных, отбывающих наказание в исправительных колониях, колониях-поселениях, тюрьмах, воспитательных колониях, а также с лиц, находящихся в наркологических отделениях психиатрических диспансеров и стационарных лечебных учреждениях, взыскание производится из всего заработка без учета отчислений на возмещение расходов по их содержанию в указанных учреждениях (ст. 67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размер удержаний из заработной платы и иных видов доходов исчисляется исходя из реальной суммы, причитающейся должнику, т.е. суммы, оставшейся после удержания налогов (ст. 65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яд доходов должника освобожден Законом от взысканий. Причина этого - компенсационная, или целевая, природа сумм, в силу чего взыскание на них обращено быть не может. К таким доходам относятся денежные суммы, выплачиваемые: в возмещение вреда, причиненного здоровью, а также в возмещение вреда лицам, понесшим ущерб в результате смерти кормильца; лицам, получившим увечья (ранения, травмы, контузии) при исполнении ими служебных обязанностей, и членам их семей в случае гибели (смерти) указанных лиц; в связи с рождением ребенка; многодетным матерям; одиноким отцу или матери; на содержание несовершеннолетних детей в период розыска их родителей; пенсионерам и инвалидам первой группы по уходу за ними; на дополнительное питание потерпевшим, санаторно-курортное лечение, протезирование и расходы по уходу за ними в случае причинения вреда здоровью; по алиментным обязательствам; за работу с вредными условиями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оссийской Федерации; организацией в связи с рождением ребенка, со смертью родных, с регистрацией брака, а также на выходное пособие, выплачиваемое при увольнении работни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39" w:name="__RefHeading___Toc195012203"/>
      <w:bookmarkEnd w:id="239"/>
      <w:r>
        <w:rPr>
          <w:rFonts w:cs="Times New Roman" w:ascii="Times New Roman" w:hAnsi="Times New Roman"/>
          <w:sz w:val="26"/>
          <w:szCs w:val="26"/>
        </w:rPr>
        <w:t>§ 10. Исполнение актов по спорам неимущественного характер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ение судебных актов и актов других органов, согласно которым должник обязывается совершить определенные действия или воздержаться от их совершения, регулируется ст. 73 ФЗ "Об исполнительном производстве". После возбуждения исполнительного производства судебный пристав-исполнитель устанавливает должнику срок для добровольного совершения предусмотренных исполнительным документом действий. По истечении срока, установленного для добровольного исполнения, судебный исполнитель проверяет выполнение должником установленной юрисдикционным актом обязанности. В случае неисполнения без уважительных причин исполнительного документа, обязывающего должника совершить определенные действия или воздержаться от их совершения, судебный пристав-исполнитель налагает на должника штраф в размере до 200 минимальных размеров оплаты труда и назначает ему новый срок для исполнения. При этом в результате последующих нарушений должником без уважительных причин новых сроков исполнения размер штрафа каждый раз удваивается. Кроме того, при повторном неисполнении без уважительных причин исполнительного документа судебный пристав-исполнитель вносит в соответствующие органы представление о привлечении к административной или уголовной ответственности, предусмотренной законодательством Российской Федерации, гражданина или должностного лица, которые в силу своих служебных обязанностей должны исполнить исполнительный документ (ст. 85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х случаях, когда для исполнения исполнительного документа по спорам неимущественного характера участие должника необязательно, судебный пристав-исполнитель организует исполнение в соответствии с правами, предоставленными ему законом, с взысканием с должника трехкратного размера расходов по совершению исполните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исполнения исполнительного документа судебный пристав-исполнитель выносит постановление о возвращении исполнительного документа в суд или другой орган, его выдавший, которое утверждается старшим судебным пристав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устанавливает ряд специальных правил применительно к отдельной категории дел - о восстановлении на работе незаконно уволенного или переведенного работника, о выселении должника, о вселении взыска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 о восстановлении на работе незаконно уволенного или переведенного работника исполняется немедленно, а само исполнение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о переводе (ч. 2 ст. 73 ФЗ "Об исполнительном производстве"). В случае неисполнения должником исполнительного документа о восстановлении на работе незаконно уволенного или переведенного работника судебный пристав-исполнитель помимо наложения указанных выше штрафов обращается в суд с заявлением о выплате работнику среднего заработка за время вынужденного прогула или разницы в заработке за все время со дня вынесения решения о восстановлении работника по день исполнения исполнительного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о регулируется Законом исполнительное производство по делам о выселении и вселении. В случае неисполнения в установленный судебным приставом-исполнителем срок исполнительного документа о выселении должника выселение осуществляется судебным приставом-исполнителем принудительно. Выселение производится в присутствии понятых, а в необходимых случаях - при содействии органов внутренних дел с обязательной описью имущества, производимой судебным приставом-исполнител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ление состоит из обеспечения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 При этом должнику разъясняется, что производится принудительное вселение и он обязан не чинить взыскателю препятствий в проживании (пребывании). Исполнительный документ считается исполненным, если взыскателю обеспечена возможность повседневного беспрепятственного пользования соответствующим помещением, однако исполнительное производство может быть возобновлено, если после составления акта о вселении взыскателя должник вновь препятствует проживанию (пребыванию) взыскател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0" w:name="__RefHeading___Toc195012204"/>
      <w:bookmarkEnd w:id="240"/>
      <w:r>
        <w:rPr>
          <w:rFonts w:cs="Times New Roman" w:ascii="Times New Roman" w:hAnsi="Times New Roman"/>
          <w:sz w:val="26"/>
          <w:szCs w:val="26"/>
        </w:rPr>
        <w:t>§ 11. Распределение взысканных сумм между взыскателя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полнительном производстве к одному должнику может быть предъявлено несколько требований взыскателей о взыскании с него определенных денежных сумм. Если взысканных сумм недостаточно для удовлетворения требований всех взыскателей, то возникает потребность в распределении денег между взыскателями. Требования взыскателей удовлетворяются в установленной законом очеред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опросы распределения взысканных денежных сумм между взыскателями и очередности удовлетворения требований взыскателей регулируются Федеральным законом "Об исполнительном производстве". Он устанавливает пять очередей удовлетворения требований взыскателей при исполнении судебных решений в отношении взыскания определенных денежных сум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ервую очередь удовлетворяются требования по взысканию алиментов: а) на содержание нуждающегося в материальной помощи нетрудоспособного супруга; жены в период беременности и в течение трех лет со дня рождения общего ребенка; нуждающегося супруга, осуществляющего уход за общим ребенком-инвалидом до достижения ребенком возраста 18 лет или за общим ребенком-инвалидом с детства первой группы (ст. ст. 89, 90 Семейного кодекса РФ); б) на содержание несовершеннолетних детей и нетрудоспособных совершеннолетних детей, нуждающихся в помощи (ст. ст. 80, 85 Семейного кодекса РФ); в) на содержание нетрудоспособных, нуждающихся в помощи родителей (ст. 87 Семейного кодекса); г) на содержание других членов семьи (ст. ст. 93 - 97 Семейн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нормами Семейного кодекса РФ взыскание алиментов может производиться как на основании судебного решения, так и на основании соглашения об уплате алиментов, которое заключается в письменной форме, нотариально удостоверяется и имеет силу исполнительного листа (ст. ст. 99, 100, 106 С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требованиям, подлежащим удовлетворению в первую очередь, относятся также требования по возмещению вреда, причиненного здоровью, а также по возмещению вреда лицам, понесшим ущерб в результате смерти кормиль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ред, причиненный жизни или здоровью гражданина, лицам, понесшим ущерб в результате смерти кормильца, подлежит взысканию по правилам, установленным в ст. ст. 1084 - 1094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торую очередь удовлетворяются требования работников, вытекающие из трудовых правоотношений; требования членов производственных кооперативов, связанные с их трудом в этих организациях; требования по оплате оказанной адвокатами юридической помощи; требования по выплате воз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документ о восстановлении на работе незаконно уволенного или переведенного работника исполняется немедленно. Исполнение исполнительного документа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о перево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74 ФЗ "Об исполнительном производстве" в случае неисполнения должником исполнительного документа о восстановлении на работе незаконно уволенного или переведенного работника судебный пристав-исполнитель помимо наложения штрафных санкций, предусмотренных ст. 85 этого Закона, вправе обратиться в суд с заявлением, которое утверждается старшим судебным приставом, о вынесении в порядке, предусмотренном ГПК, определения о выплате работнику среднего заработка за время вынужденного прогула или разницы в заработке за все время со дня вынесения решения о восстановлении работника по день исполнения исполнительного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ретью очередь удовлетворяются требования по отчислениям в Пенсионный фонд Российской Федерации, Фонд социального страхования Российской Федерации и Государственный фонд занятости населения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гарантированного финансирования выплат пособий по временной нетрудоспособности, по беременности и родам, при рождении ребенка, по уходу за ребенком по достижении им возраста полутора лет; выплат в соответствии с действующим на территории Российской Федерации законодательством, межгосударственными и международными договорами государственных пенсий, в том числе гражданам, выезжающим за пределы Российской Федерации; для оказания органами социальной защиты населения материальной помощи престарелым и нетрудоспособным гражданам в Фонд социального страхования РФ, в Государственный фонд занятости населения РФ, в Пенсионный фонд РФ вносятся страховые взносы, устанавливаемые соответствующими нормативными актам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четвертую очередь удовлетворяются требования по платежам в бюджеты всех уровней и государственные внебюджетные фонды, в том числе и исполнительский сбор, отчисления в которые не предусмотрены третьей очеред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ятую очередь удовлетворяются все остальные требования о возврате денег или вещей по договору займа, требования об оплате выполненной работы по договору подряда, требования о возврате имущества по договору хранения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и наличии нескольких взыскателей взысканной с должника суммы недостаточно для полного погашения всех требований, судебным приставом-исполнителем составляется расчет распределения денег между взыскателя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1" w:name="__RefHeading___Toc195012205"/>
      <w:bookmarkEnd w:id="241"/>
      <w:r>
        <w:rPr>
          <w:rFonts w:cs="Times New Roman" w:ascii="Times New Roman" w:hAnsi="Times New Roman"/>
          <w:sz w:val="26"/>
          <w:szCs w:val="26"/>
        </w:rPr>
        <w:t>§ 12. Защита прав взыскателя, должника и други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ри исполнении решения суд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а взыскателя, должника и других лиц при исполнении судебного акта могут быть защищены в результате обжалования действий судебного пристава-исполн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й пристав-исполнитель, обязан по собственной инициативе принимать все законные меры к быстрому и реальному исполнению решения, разъяснять сторонам их права и обязанности и активно помогать им в защите прав и охраняемых законом интересов. Если взыскатель, должник, другие заинтересованные лица, а также прокурор сочтут совершаемые судебным приставом-исполнителем действия или бездействие незаконными, они вправе обратиться с жалобой в суд. Жалоба подается в суд, в районе действия которого исполняет свои обязанности судебный пристав-исполнитель, в течение десяти дней со дня совершения действия (отказа в совершении действия) или со дня, когда взыскателю, должнику и судебному приставу-исполнителю, не извещенным о времени и месте совершения действия судебного пристава-исполнителя, стало о нем извест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на действия судебного пристава-исполнителя рассматривается в судебном заседании. Взыскатель, должник и судебный пристав-исполнитель извещаются о времени и месте заседания, однако их неявка не может быть препятствием для разрешения жалобы. По результатам рассмотрения жалобы выносится судебно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каз в отводе судебного пристава-исполнителя может быть обжалован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рассматривается в судебном заседании по общим правилам, указанным в ч. 2 ст. 441 ГПК. По результатам рассмотрения заявления выносится определение, на которое может быть подана частная жалоб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алоба на действия судебного пристава-исполнителя удовлетворена, то в решении указываются обстоятельства, подлежащие устранению (например, запрет должнику пользоваться имуществом в целях сохранения его стоимости; по указанию взыскателя снятие ареста с одного имущества должника и наложение ареста на другое имуще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суда, касающееся действий судебного пристава-исполнителя, может быть обжаловано. Вследствие этого решение суда может быть исполнено только после вступления его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а взыскателя, должника и других лиц при исполнении решения суда могут защищаться и в исковом порядке путем предъявления исков об освобождении имущества от аре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об освобождении имущества от ареста может быть предъявлен собственником имущества или лицом, владеющим в силу закона или договора имуществом, не принадлежащим должнику. Иски в защиту имущественных интересов несовершеннолетних детей должника (осужденного) могут быть предъявлены другим родителем, их опекуном (попечителем) либо прокурор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чиками по искам об освобождении имущества от ареста являются должник, у которого произведен арест имущества, и те организации или лица, в интересах которых наложен арест на имущество. Если арест на имущество наложен в связи с его конфискацией, то ответчиками являются осужденный и соответствующий финансовый орган. В случае передачи имущества безвозмездно организация, которой оно передано, также привлекается в качестве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ормой защиты прав должника служит поворот исполнения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поворотом исполнения решения понимается возврат ответчику всего того, что было с него взыскано в пользу истца, в случае отмены решения, приведенного в исполнение, и вынесения после нового рассмотрения дела решения об отказе в иске полностью или в части либо определения о прекращении производства по делу или об оставлении иска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ворот исполнения решения возможен в любом случае, независимо от того, в каком порядке отменено судебное решение - в кассационном, надзорном или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которому дело передано на новое рассмотрение, обязан по своей инициативе рассмотреть вопрос о повороте исполнения решения и разрешить дело в новом решении или определении, которым заканчивается производство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уд, вновь рассматривавший дело, не разрешил вопроса о повороте исполнения отмененного решения, ответчик вправе подать в этот суд заявление о повороте исполнения решения. Это заявление рассматривается в заседании суда. Лица, участвующие в деле, извещаются о времени и месте заседания, однако их неявка не может быть препятствием для разрешения поставленного перед судом вопро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определение суда по вопросу о повороте исполнения решения может быть подана частная жалоб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рассматривающий дело в суде апелляционной, кассационной инстанций или в порядке надзора, если он своим решением или опреде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или передать дело на разрешение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в решении, определении или постановлении вышестоящего суда нет никаких указаний по вопросу о повороте исполнения, ответчик вправе подать соответствующее заявление в суд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мены в суде апелляционной или кассационной инстанций решения по делам о взыскании алиментов поворот исполнения допускается только в тех случаях, если отмененное решение было основано на сообщенных истцом ложных сведениях или представленных им подложных докумен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отмены в порядке надзора решений по делам о взыскании денежных сумм по требованиям, вытекающим из трудовых правоотношений, о взыскании вознаграждения за использование авторского права, права на открытие, изобретение, полезную модель, промышленный образец, товарный знак, о взыскании алиментов, о возмещении вреда, причиненного увечьем, или иным повреждением здоровья либо смертью кормильца, поворот исполнения допускается, если отмененное решение было основано на сообщенных истцом ложных сведениях или представленных им подложных документах (ст. ст. 444, 445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б исполнительном производстве" предусматривает ряд дополнительных мер по защите прав лиц при исполнении исполнительного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если в процессе совершения исполнительных действий гражданам и организациям был причинен вред судебным приставом-исполнителем, этот вред подлежит возмещению в порядке, предусмотренном гражданским законодательством Российской Федерации (п. 2 ст. 90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рганизация несвоевременно произвела взыскание по исполнительному документу, то взыскатель вправе предъявить этой организации иск о взыскании подлежащей удержанию с должника суммы, не удержанной по вине этой организации. При этом взыскатель освобождается от уплаты государственной пошлины (ст. 91 ФЗ "Об исполнительном производ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исполнительного документа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 (ст. 93 ФЗ "Об исполнительном производств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42" w:name="__RefHeading___Toc195012206"/>
      <w:bookmarkEnd w:id="242"/>
      <w:r>
        <w:rPr>
          <w:rFonts w:cs="Times New Roman" w:ascii="Times New Roman" w:hAnsi="Times New Roman"/>
          <w:sz w:val="26"/>
          <w:szCs w:val="26"/>
        </w:rPr>
        <w:t>Глава 33. ПРОИЗВОДСТВО ПО ДЕЛАМ С УЧАСТИЕМ ИНОСТРАННЫ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3" w:name="__RefHeading___Toc195012207"/>
      <w:bookmarkEnd w:id="243"/>
      <w:r>
        <w:rPr>
          <w:rFonts w:cs="Times New Roman" w:ascii="Times New Roman" w:hAnsi="Times New Roman"/>
          <w:sz w:val="26"/>
          <w:szCs w:val="26"/>
        </w:rPr>
        <w:t>§ 1. Процессуальные права и обязанности иностранны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ский процессуальный кодекс Российской Федерации 2002 г. содержит раздел V "Производство по делам с участием иностранных лиц", нормами которого на базе обобщения накопленной практики и с учетом новейших теоретических исследований расширены и усовершенствованы положения ранее действовавшего раздела VI ГПК РСФС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398 ГПК РФ, отражающей в целом принцип так называемого "национального режима", иностранные граждане, лица без гражданства, иностранные организации, международные организации (далее - иностранные лица) имеют право обращаться в суды Российской Федерации для защиты своих нарушенных или оспариваемых прав, свобод и законных интересов. Согласно ст. 254 АПК РФ иностранные лица, осуществляющие предпринимательскую и иную экономическую деятельность, имеют право обращаться в арбитражные суды в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означает, что такие лица наделены процессуальными правами и несут процессуальные обязанности наравне с российскими гражданами и организациями. Нормы ст. 398 ГПК РФ и ст. 254 АПК РФ на такие дела прежде всего распространяют принцип "национального режима". Согласно этому принципу иностранные граждане, лица без гражданства и иностранные организации разного статуса внутри нашей страны пользуются правами и несут обязанности наравне с гражданами и организациями Российской Федерации. В общей форме он закреплен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О гражданстве Российской Федерации" от 19 апреля 2002 г. расшифровывает понятия "иностранные граждане" и "лица без гражданства". Иностранный гражданин - лицо, не являющееся гражданином Российской Федерации и имеющее гражданство (подданство) иностранного государства. Лицо без гражданства - лицо, не являющееся гражданином Российской Федерации и не имеющее доказательства наличия гражданства иностранного государства (ст. 3) &lt;*&gt;. Статус иностранных организаций определяется по законодательству государств, где они учреждены.</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2002. N 22. Ст. 203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и 399 и 400 ГПК РФ вводят понятие "личный закон", который определяет гражданскую процессуальную правоспособность и дееспособность иностранных лиц. Нормы этих статей согласованы со ст. ст. 1195 - 1197, 1202, 1203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чным законом иностранного гражданина является право страны, гражданство которой он имеет. При наличии у гражданина нескольких иностранных гражданств его личным законом считается право страны, в которой гражданин имеет место жительства. Личным законом иностранца, проживающего в РФ, лица с двойным гражданством, одно из которых гражданство РФ, будет российское право. Часть 4 ст. 399 ГПК РФ определяет личный закон лица без гражданства - это право страны, в которой лицо имеет место жительства. Следует добавить, что личным законом беженца считается право страны, предоставившей ему убежище (п. 6 ст. 1195 ГК РФ). Для определения процессуальной правоспособности и дееспособности иностранных лиц имеет значение и ч. 5 ст. 399 ГПК РФ: лицо, не являющееся на основе личного закона процессуально дееспособным, может быть на территории РФ признано процессуально дееспособным, если оно в соответствии с российским правом обладает процессуальной дееспособностью. В данном случае необходимо руководствоваться общими нормами о процессуальной дееспособности, зафиксированными ст. 3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400 ГПК РФ определяет личный закон иностранной и международной организаций. Личным законом иностранной организации считается право страны, в которой организация учреждена, соответственно ее процессуальная правоспособность им и будет регламентирована. Однако организация, не обладающая по личному закону процессуальной правоспособностью, может быть на территории РФ признана правоспособной в соответствии с российским правом, т.е. по общим правилам ст. 3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Ф. В каждом конкретном случае следует руководствоваться положениями эти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аче говоря, на иностранных лиц распространяются как общие правила ГПК РФ, так и специальные, предусмотренные законами и международными договорами. Например, иностранные граждане могут быть освобождены от уплаты судебных расходов; они вправе вести дело в суде лично или через представителей. В данном случае необходимо отметить одну особенность. Иностранные граждане могут быть представлены в судах консулами соответствующих государств, причем согласно консульским конвенциям консул может представлять граждан своей страны без специальных полномочий (без довер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пространение на иностранных субъектов национального режима означает, что они могут выступать в судебных процессах не только как истцы и ответчики, но также быть третьими лицами, заявляющими и не заявляющими самостоятельных требований относительно предмета спора, участвовать в делах, возникающих из публичных правоотношений и особого производства, пользоваться услугами представителей и выступать в качестве предста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большинстве случаев производство по делам с иностранными элементами развивается по обычным правилам ГПК РФ. Общим положениям рассмотрения судами России дел с участием иностранных лиц посвящена гл. 43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документы, составленные на иностранном языке, которые представляются в суд, должны быть переведены на русский язык и надлежащим образом заверены. Если документы выданы, составлены или удостоверены по установленной форме компетентными органами иностранных государств вне пределов Российской Федерации по нормам иностранного права, они принимаются судом при наличии их легализации &lt;*&gt;, если иное не установлено международным договором РФ или федеральным законом (ст. 408 ГПК РФ). Легализованный документ оценивается судом наравне с другими доказательствами. Легализация необходима для допуска документа в качестве доказательства при рассмотрении дела в суде и не исключает его исследования и оценку судом с целью установления правильности информации по существу, т.е. удостоверение российского консула не добавляет документу дополнительной юридической силы.</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Легализация - это установление и засвидетельствование подлинности подписей на документах и соответствия их законам государства пребывания дипломата (консула) (Консульский устав СССР). Документы, выданные в России и предназначенные для представления в официальные органы иностранных государств удостоверяются в особом, упрощенном порядке, т.е. уполномоченные органы РФ проставляют специальный штамп в виде квадратного клише (апостиль), который не требует дальнейшего заверения или легализации и признается официальными учреждениями всех стран-участниц Гаагской конвенции 1961 г. (Конвенция, отменяющая требование легализации иностранных официальных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ношении иностранных граждан их право обращаться в суды России и пользоваться одинаковыми процессуальными правами с гражданами России закрепляется также в международных актах. Российская Федерация является участником более 30 двусторонних и многосторонних межгосударственных конвенций, договоров, соглашений о взаимном оказании правовой помощи по гражданским, коммерческим, семейны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например, согласно Конвенции между СССР и Итальянской Республикой о правовой помощи по гражданским делам 1986 г. (ст. 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борник международных договоров Российской Федерации по оказанию правовой помощи. М., 1996. С. 240 - 24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Договором между СССР и Греческой Республикой о правовой помощи по гражданским и уголовным делам 1981 г. (ст. 1) гражданам одной из Договаривающихся Сторон предоставляется на территории другой Договаривающейся Стороны такая же правовая защита, что и гражданам этой другой Договаривающейся Стороны &lt;*&gt;. Аналогичные нормы содержатся и в других договорах, самые первые статьи которых традиционно именуются "Правовая защита" с почти тождественными формулировками относительно национального режима.</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196 - 20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государств-участников Содружества Независимых государств важное значение имеет Конвенция о правовой помощи и правовых отношениях по гражданским, семейным и уголовным делам 1993 г., заключенная всеми странами СНГ (далее - Конвенция 199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льшинство стран СНГ, участвующих в Конвенции 1993 г., в Кишиневе 7 октября 2002 г. подписали новую Конвенцию с таким же названием, правила которой в области гражданского процесса в основном воспроизводят положения Конвенции 1993 г. Новая Конвенция после вступления в силу заменит собой Конвенцию 1993 г., которая прекратит действие между участниками, подписавшими Конвенцию в Кишиневе. Со странами, не подписавшими новую Конвенцию, Россию будет по-прежнему связывать Конвенция 199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венция 1993 г. обеспечивает защиту в судах этих стран граждан СНГ и других лиц (т.е. не являющихся их гражданами), если они проживают в стране-участнице, юридических лиц, а также правовое сотрудничество различных учреждений юстиции. Конвенцией охватывается широкий круг вопросов в области гражданского процесса и других отраслей права: правовая защита граждан и юридических лиц, порядок сношений при оказании правовой помощи, исполнение поручений учреждений юстиции, действительность документов, предоставление информации о праве, разграничение компетенции судов, вопросы применения права (коллизионные нормы), признания и исполнения иностранных судебных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1 Конвенции 1993 г. устанавливается, что граждане каждой из Договаривающихся Сторон, а также лица, проживающие на ее территории, имеют право свободно и беспрепятственно обращаться в суды, прокуратуру и иные учреждения юстиции других Договаривающихся Сторон, к компетенции которых относятся гражданские, семейные и уголовные дела,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 При этом отмечается (ст. 2), что граждане каждой из Договаривающихся Сторон и лица, проживающие на ее территории, освобождаются от уплаты и возмещения судебных пошлин и издержек, а также пользуются бесплатной юридической помощью на тех же условиях, что и собственные граждан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5. N 17. Ст. 104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остранные граждане равны перед российским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иностранными лицами прав и свобод не должно причинять вред интересам общества, государства, граждан и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исключены ситуации, когда в каком-либо государстве или союзе государств будут введены дискриминационные ограничения прав российских граждан или организаций в судебных процессах. Тогда Правительство Российской Федерации компетентно устанавливать ответные ограничения (реторсии) по отношению к субъектам соответствующего государства или государств (ч. 4 ст. 398 ГПК РФ). На иностранных лиц при рассмотрении гражданских дел в российских судах нельзя возлагать обязанность доказывания отсутствия в их странах какой-либо судебной дискриминации российских тяжущихс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учно-практический комментарий к Гражданскому процессуальному кодексу РСФСР. М., 1999. С. 570 - 571.</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4" w:name="__RefHeading___Toc195012208"/>
      <w:bookmarkEnd w:id="244"/>
      <w:r>
        <w:rPr>
          <w:rFonts w:cs="Times New Roman" w:ascii="Times New Roman" w:hAnsi="Times New Roman"/>
          <w:sz w:val="26"/>
          <w:szCs w:val="26"/>
        </w:rPr>
        <w:t>§ 2. Подсудность дел с участием иностранных лиц</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международном праве (за исключением ряда конвенций и международных договоров) нет специализированных нормативных актов, посвященных исключительно разграничению компетенции между судебными органами различных стран. Каждое государство самостоятельно устанавливает подведомственность и подсудность национальных учреждений юсти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и компетенция судов по делам с участием иностранных лиц определена нормами ст. 402 ГПК РФ, в которой закреплено как общее правило, так и отступления от него. Часть 1 ст. 402 ГПК РФ предусматривает, что подсудность дел с участием иностранных лиц судам в РФ регулируется положениями гл. 3 "Подведомственность и подсудность" ГПК РФ, если нет специальных правил, установленных гл. 44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е исходное правило предусматривает, что суды в Российской Федерации рассматривают дела с участием иностранных лиц, если организация-ответчик находится или гражданин-ответчик имеет место жительства на территории Российской Федерации. Местом жительства гражданина считается место, где он проживает постоянно или преимущественно (ст. 20 ГК РФ). Место нахождения юридического лица определяется местом его государственной регистрации. Регистрация юридического лица осуществляется по месту нахождения его постоянно действующего исполнительного органа, а в случае отсутствия такового - иного органа или лица, имеющих право действовать от имени юридического лица без доверенности (п. 2 ст. 54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лее следуют более конкретные правила, ранее не содержавшиеся в ГПК РСФСР. Суды вправе также рассматривать дела с участием иностранных лиц при наличии в спорном правоотношении таких особенностей, которые международное частное право относит к разряду иностранных элементов. Часть 3 ст. 402 ГПК РФ предусматривает ряд подобного рода ситуаций: орган управления, филиал или представительство иностранного лица находится на территории РФ; ответчик имеет имущество, находящееся на территории РФ; по делу о взыскании алиментов и об установлении отцовства истец имеет место жительства в РФ; по делу о возмещении вреда, причиненного увечьем, иным повреждением здоровья или смертью кормильца, вред причинен на территории РФ или истец имеет место жительства в РФ; 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РФ; иск вытекает из договора, по которому полное или частичное исполнение должно иметь место или имело место на территории РФ; иск вытекает из неосновательного обогащения, имевшего место на территории РФ; по делу о расторжении брака истец имеет место жительства в РФ или хотя бы один из супругов является российским гражданином; по делу о защите чести, достоинства и деловой репутации истец имеет место жительства в РФ. Однако дела перечисленных категорий могут быть начаты и в иностранном суде, наделенном соответствующей компетенцией, по желанию истца. В этом состоит отличие ст. 402 ГПК РФ от ст. 403 ГПК РФ, устанавливающей исключительную компетенцию отечественных судов по обозначенным разновидностям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испозитивное начало российского гражданского процесса нашло отражение в ст. 404 ГПК РФ. Конфликтующие субъекты, одним из которых выступает иностранное лицо, вправе, естественно, с учетом особенностей норм о подсудности (ст. ст. 26, 27, 30, 403 ГПК РФ) договориться о рассмотрении дела в иностранном государстве (пророгационное соглашение) до принятия его к производству российски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которое принято судом в Российской Федерации к производству с соблюдением правил подсудности, должно быть им рассмотрено по существу, независимо от того, что по каким-либо причинам (изменение гражданства, места жительства или места нахождения сторон либо иные обстоятельства) оно стало подсудно суду другой страны. Запрещение изменять подсудность дела, например, при изменении места нахождения стороны направлено, в том числе и на предотвращение возможных злоупотреб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иальное значение имеет точное обозначение границ исключительной подсудности для определенных категорий дел. ГПК РСФСР не содержал перечня таких дел. ГПК РФ к исключительной компетенции судов РФ относит споры с участием иностранных лиц: о праве на недвижимое имуществе, находящееся на территории РФ; возникающие из договоров перевозки, если перевозчики находятся на территории РФ; о расторжении брака российских граждан с иностранными гражданами или лицами без гражданства, если оба супруга имеют место жительства в РФ; возникающие из публичных правоотношений (гл. 23 - 26 ГПК РФ). Далее следуют дела особого производства тоже с участием иностранных лиц: если заявитель по делу об установлении факта, имеющего юридическое значение, имеет место жительства в РФ или факт, который необходимо установить, имел место на территории РФ; гражданин, в отношении которого подается заявление об усыновлении (удочерении), об ограничении дееспособности или о признании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о принудительном психиатрическом освидетельствовании является российским гражданином или имеет место жительства в РФ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лючительная подсудность означает, что никакие решения зарубежных судов по охватываемым этим понятием видам гражданских дел не будут признаны и принудительно исполнены на территории РФ. Отступления только для случаев, предусмотренных международными договорам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граничение компетенции государственных органов, разрешающих гражданские споры, устанавливается во многих двусторонних договорах РФ о правовой помощи и правовых отношениях по различным категориям дел. ГПК РФ 2002 г. с учетом мирового опыта разрешил немало вопросов подсудности гражданских дел с иностранным элементом. Тем не менее специфические правила разграничения судебной подведомственности есть в ряде межгосударственных договоров и конвенций. Это не опасно и вполне естественно, так как каждый подобного рода документ возникает в результате соглашений и компромиссов между суверенными государствами. В таких случаях российские суды будут применять положения международных актов по отношению к юридическим спорам между соответствующими субъек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согласно Конвенции между СССР и Итальянской Республикой о правовой помощи по гражданским делам 1979 г. (ст. 24) суд Договаривающегося Государства считается компетентным рассмотреть спор,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день предъявления иска ответчик имел постоянное местожительство или местопребывание на территории этого государ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р касается деятельности предприятия (филиала) торгового, промышленного или иного характера, которое ответчик имеет на территории этого государ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ство из договора, являющееся предметом спора, было или должно быть исполнено на территории данного государ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данного государства имел место факт, являющийся основанием для деликтной ответств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делу о взыскании алиментов истец на день предъявления иска имел постоянное местожительство или местопребывание на территории этого государ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исключительно компетентным по спорам о вещных правах на недвижимое имущество выступает суд государства, на чьей территории находится это имущество, а по делам о личном статусе лиц - суд государства, гражданином которого на день предъявления иска было это лиц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ще более расширена юрисдикция судов Договаривающихся Государств Договором между СССР и Королевством Испании о правовой помощи по гражданским делам 1990 г. &lt;*&gt;. Кроме суда Договаривающегося Государства, на территории которого имеется местонахождение (или местожительство) ответчика, согласно ст. 19 этого Договора компетентен рассмотреть спор суд любого из Договаривающихся Государств, если на его территории:</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8. N 9. Ст. 104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лжно быть исполнено обязательство из договора, являющееся предметом спора, либ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ело место действие или иное обязательство, послужившее основанием для иска о возмещении вреда, либ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о уголовное дело по факту причинения вреда и законодательство данного государства допускает рассмотрение гражданского иска о возмещении вреда в уголовном деле, либ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ходится отраслевой или иной филиал, агентство (ответчика), из деятельности которого вытекает ис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исключительному ведению судов государства, на территории которого имеет местонахождение общество или юридическое лицо, указанным Договором отнесены иски о признании недействительным образования и прекращения деятельности таких субъектов и о признании недействительными решений их орга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говорами о правовой помощи и правовых отношениях по гражданским, семейным и уголовным делам, заключенными в 1993 г. между Российской Федерацией и государствами Балтии (Латвия, Литва, Эстония), предусмотрено изменение подсудности дел на основании письменных соглашений сторон, которыми, однако, не может затрагиваться исключительная компетенция судов (иски о вещных правах на недвижимость, признание недействительными актов государственных и иных органов). Аналогичные положения содержат договоры о правовой помощи с Азербайджанской Республикой, Киргизской Республикой, Республикой Молдо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государств-участников СНГ наиболее полно вопросы подсудности решены в Конвенции 1993 г. Она содержит как общие положения о международной подсудности, так и специальные, т.е. разграничивающие подсудность по отдельным категориям дел. Правила о компетенции судебных органов Договаривающихся Сторон распределены по статьям раздела II Конвенции 1993 г., именуемого "Правовые отношения по гражданским и семейным дел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так, ст. 20 Конвенции 1993 г. устанавливает, что при отсутствии в ней специальных оговорок иски предъявляются в суды страны, где проживает гражданин-ответчик, а иски к юридическому лицу - страны, на территории которой находится его орган управления, представительство либо филиал. Иски допустимо также адресовать органу правосудия страны, по месту торговой, промышленной или иной хозяйственной деятельности предприятия (филиала) ответчика; исполнения или будущего полного или частичного исполнения обязательства из спорного договора; постоянного жительства истца по иску о защите чести, достоинства и деловой репут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венция 1993 г. уточняет вопросы, связанные с подсудностью дел, о признании граждан ограниченно дееспособными или недееспособными (ст. 24), их объявлении безвестно отсутствующими и умершими (ст. 25), расторжении брака (ст. 28), установлении опеки и попечительства (ст. 33) и некоторых друг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подсудности двусторонние договоры и Конвенция 1993 г. исходят, как правило, из критерия гражданства, места жительства сторон, нахождения имущества, причинения вреда и некоторых других. На базе заключенных международных договоров изменяется и обогащается внутреннее процессуальное законодательство их участников, регулирующее производство по делам с иностранными элемент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ы ситуации, когда согласно договорам, рассмотреть одно и то же дело могут суды разных государств. При этом возникают вопросы доминирующей подсудности. Обычно, в договорах предусмотрено, что при возникновении процессов по делу между теми же сторонами о том же предмете и по тому же основанию в компетентных судах двух или более Договаривающихся Государств, суд, начавший производство позднее, его прекращает. Несоблюдение данного правила может привести к отказу в признании и исполнении судебного решения на территории другого государства. Это не относится к исключительной судебной компетенции, которая всегда имеет превалирующее значение и требует безусловного соблюдения. В настоящее время ст. 406 ГПК РФ решает эти вопросы. Так, суд в РФ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 В том случае, если в иностранном суде, решение которого подлежит признанию или исполнению на территории РФ, ранее было возбуждено дело по спору между теми же сторонами, о том же предмете и по тем же основаниям, суд в РФ возвращает исковое заявление или оставляет заявление без рассмотр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5" w:name="__RefHeading___Toc195012209"/>
      <w:bookmarkEnd w:id="245"/>
      <w:r>
        <w:rPr>
          <w:rFonts w:cs="Times New Roman" w:ascii="Times New Roman" w:hAnsi="Times New Roman"/>
          <w:sz w:val="26"/>
          <w:szCs w:val="26"/>
        </w:rPr>
        <w:t>§ 3. Иски к иностранным государств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международным организация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ъявление иска к иностранному государству, привлечение его к участию в деле в качестве со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нему обеспечительных мер, обращение взыскания на это имущество в порядке принудительного исполнения решения суда допускается только с согласия компетентных органов соответствующего государства, если иное не предусмотрено международным договором РФ или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тский Союз и затем Российская Федерация долгое время придерживались принципа абсолютного судебного иммунитета иностранного государства, т.е. распространяли иммунитет и на гражданско-правовые отношения с участием государства, в том числе на заключаемые им коммерческие сделки. Однако во многих странах (США, Великобритания, Япония и др.) нормативно закреплена концепция так называемого функционального или ограниченного иммунитета, когда привилегии охватывают только действия государства как политического суверена, но не его участие в экономическом оборо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401 ГПК РФ сохраняет концепцию судебного иммунитета иностранного государства. Согласие иностранного государства в лице его компетентных органов требуется отдельно на предъявление иска, на его обеспечение и на обращение взыскания. Например, государство, согласившись отвечать по иску, может не дать согласия на принятие мер по его обеспечению. Согласие иностранного государства требуется и при предъявлении к нему встречного иска в процессе, где в качестве основного истца выступает это государ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ницы судебного иммунитета международных организаций определяют федеральные законы и международные договоры Российской Федерации (ч. 2 ст. 401 ГПК РФ). Именно в таких документах предусматриваются различные льготы и привилегии в отношении конкретных международных организаций, выступающих в российских судах &lt;*&gt;. Но необходимо подчеркнуть одну особенность. Наличие судебного иммунитета у иностранного государства-ответчика презюмируется. Каждая международная организация должна доказать суду, какими льготами и привилегиями она наделена нормативными актами или конкретным договором.</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учно-практический комментарий к Гражданскому процессуальному кодексу РСФСР. С. 587 - 58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асть 3 ст. 401 ГПК РФ указывает еще на одну группу лиц, пользующихся определенными процессуальными привилегиями - это аккредитованные в России дипломатические представители иностранных государств и другие лица, указанные в соответствующих законах и договорах. Основным документом, закрепляющим и распределяющим разнообразные привилегии и иммунитеты для обеспечения эффективного осуществления функций дипломатических представительств, является "Венская конвенция о дипломатических сношениях" 1961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став дипломатических представителей неоднороден. Больше всего разного рода льгот имеют дипломатические агенты (терминология Конвенции). Эта группа включает глав и членов дипломатического персонала представительства, имеющих дипломатические ранги (ст. 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административно-технического персонала, обслуживающего персонала, частные домашние работники сотрудников представительства и члены семей дипломатов также обладают при определенных условиях иммунитетами разного типа и объема. Соответствующие положения ст. 17 Венской конвенции необходимо учитывать и применять при возникновении правовых споров с их участ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мунитет от гражданской юрисдикции не распространяется, однако, на случаи, когда дипломатические представители вступают в гражданско-правовые отношения как частные лица в связи со спорами о принадлежащих им строениях на территории России, наследовании или деятельности, осуществляемой за пределами официальных функ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буждение дела дипломатическим агентом или другим лицом, пользующимся иммунитетом от юрисдикции, лишает его права ссылаться на иммунитет в отношении встречных исков, непосредственно связанных с основным иском (ст. 32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ммунитетом от гражданской юрисдикции в том, что касается служебной деятельности, пользуются и консулы. На международной правовой арене ведущую роль играет "Венская конвенция о консульских сношениях и факультативные протоколы", ее нормы в значительном объеме восприняли и национальные законодательства, и консульские конвенции, заключенные СССР и РФ со многими государствами. На это прямо указывают преамбулы таких документ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м же. С. 590 - 592.</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6" w:name="__RefHeading___Toc195012210"/>
      <w:bookmarkEnd w:id="246"/>
      <w:r>
        <w:rPr>
          <w:rFonts w:cs="Times New Roman" w:ascii="Times New Roman" w:hAnsi="Times New Roman"/>
          <w:sz w:val="26"/>
          <w:szCs w:val="26"/>
        </w:rPr>
        <w:t>§ 4. Судебные поруч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блема оказания правовой помощи возникает, когда рассматривающий спор суд одного государства встречается с необходимостью выполнения каких-либо процессуальных действий на территории другого государства. Из-за того что власть суда ограничена рамками своей страны, а необходимость совершения за рубежом отдельного процессуального действия существует, суд обращается с поручением к иностранному суду, используя специальную процедур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407 ГПК РФ российские суды исполняют переданные им в установленном порядке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 а также могут обращаться к иностранным судам с поручениями об исполнении такого рода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ы оказания правовой помощи регулируются различными международными договорами. Согласно общепринятому правилу поручения об оказании правовой помощи реализуются методами процессуальных процедур страны места исполнения. Иногда допускается применение процессуального законодательства иностранного государства, если оно не противоречит законам и публичному порядку страны места исполнения (см., например, п. 2 Постановления Президиума Верховного Совета СССР "О мерах по выполнению международных договоров СССР о правовой помощи по гражданским, семейным и уголовным делам" от 21 июня 1988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Верховного Совета СССР. 1988. N 26. Ст. 42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никает вопрос, могут ли наши суды обращаться с поручениями о вручении судебных документов и выполнении других процессуальных действий в органы юстиции государства, с которыми Россия не имеет соответствующих догово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407 ГПК РФ предоставляет право судам в РФ обращаться к судам иностранных государств с поручениями о выполнении отдельных процессуальных действий, а также исполнять переданные им в установленном законом порядке поручения судов иностранных государ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если в установленном порядке, т.е. в соответствии с названным Постановлением Президиума Верховного Совета СССР от 21 июня 1988 г., из Минюста России поступит в суд иностранное судебное поручение от государства, не связанного с Россией соответствующими обязательствами по договору, то поручение следует исполнить, кроме случаев, указанных в ч. 2 ст. 407 ГПК РФ (суд отказывает в исполнении, если исполнение поручения может нанести ущерб суверенитету или угрожает безопасности Российской Федерации либо не входит в компетенцию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льшое значение приобретает точное соблюдение порядка движения поручения к исполнителю, несоблюдение или даже формальное нарушение которого способно привести к длительной волоките или проблемам по существу. Российские суды общей юрисдикции используют две схемы, рассчитанные на разные зарубежные стра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 Президиума Верховного Совета СССР "О порядке сношений государственных учреждений СССР и их должностных лиц с учреждениями и должностными лицами иностранных государств" от 16 декабря 1947 г. &lt;*&gt; устанавливает дипломатический порядок передачи поручений. Получается довольно сложная схема: заказчик, его национальное министерство юстиции, затем министерство иностранных дел и далее зарубежные министерство иностранных дел, министерство юстиции, суд-исполнитель. Это относится к США, Франции, Бельгии и ряду иных стран.</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Верховного Совета СССР. 1948. N 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ругая схема проще, так как устанавливает порядок сношений судебных органов через центральные учреждения юстиции. Раньше так осуществляли взаимные контакты суды стран - членов СЭВ. Теперь такой порядок предусматривается в ряде двусторонних договоров, например, в Договоре между Российской Федерацией и Литовской Республикой о правовой помощи и правовых отношениях по гражданским, семейным и уголовным делам, вступившим в силу 22 января 1995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казание правовой помощи регулируется и в рамках Содружества Независимых Государств Конвенцией 1993 г. Согласно положениям Конвенции учреждения юстиции оказывают друг другу правовую помощь. Объем правовой помощи по гражданским делам включает в себя, в частности, вызов сторон, других участвующих в деле лиц, свидетелей и экспертов, составление и пересылку документов, пересылку и выдачу вещественных доказательств, проведение экспертизы, вручение документов (ст. 6 Конвенции). Первоначально по общему правилу при оказании правовой помощи суды государств контактировали друг с другом через свои центральные учреждения юстиции (ст. 5 Конвенции). Однако Протоколом к Конвенции (Москва, 28 марта 1997 г.) &lt;*&gt; текст ст. 5 изменен: "При выполнении настоящей Конвенции компетентные учреждения юстиции Договаривающихся Сторон сносятся друг с другом через свои центральные, территориальные и другие органы, если только настоящей Конвенцией не установлен иной порядок сношений. Договаривающиеся Стороны определяют перечень своих центральных территориальных и других органов, уполномоченных на осуществление непосредственных сношений, о чем уведомляют депозитар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стник ВАС Российской Федерации. 1997. N 8. С. 87 - 8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дробнее см.: Научно-практический комментарий к Гражданскому процессуальному кодексу РСФСР. С. 595 - 59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авливаются требования к содержанию и форме поручения об оказании правовой помощи. В поручении должны быть указаны: наименование запрашиваемого учреждения; наименование запрашивающего учреждения; наименование дела, по которому запрашивается правовая помощь; имена и фамилии сторон, свидетелей, их местожительство и местопребывание, гражданство, занятие (для юридических лиц - их наименование и местонахождение); при наличии представителей указанных лиц - их имена, фамилии и адреса; содержание поручения, а также другие сведения, необходимые для его исполнения. В поручении о вручении документа должны быть указаны точный адрес получателя и наименование вручаемого документа. Само поручение должно быть подписано и скреплено гербовой печатью запрашивающего учре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нормам Конвенции при исполнении судебных поручений применяется российское законодательство; однако, если от суда, направившего поручение, поступит просьба о применении при исполнении поручения процессуальных норм его государства, эти нормы могут быть применены, но только в том случае, если они не противоречат российскому законодательству. Аналогичное правило содержится в ряде двусторонних договоров, в ст. 14 Гаагской конвенции от 1 марта 1954 г. по вопросам гражданского процесса и в более развернутой форме в ст. 9 Гаагской конвенции о получении за границей доказательств по гражданским или торговым делам от 18 марта 1970 г. (далее - Гаагская конвенция 1970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я присоединилась к этой Конвенции (ФЗ от 12 февраля 2001 г. N 11-ФЗ), но пока Конвенция для России не вступила в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маловажное значение имеет также регулирование вопросов документооборота. Согласно ст. 13 Конвенции 1993 г.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ственной силой официальных документов. Кроме того, Конвенцией предусмотрен обмен информацией по правовым вопросам между центральными учреждениями юстиции Договаривающихся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данные российским судам в установленном порядке поручения иностранных судов о выполнении отдельных процессуальных действий исполняются на основе российского законодательства. Так, поручения, как правило, исполняются судом, в районе деятельности которого должны быть совершены процессуальные действия. Если, например, речь идет о допросе свидетеля, то поручение выполняет районный суд по месту жительства свидетеля; поручение об осмотре на месте - судом по месту нахождения объекта осмотра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ение судебного поручения на территории другого государства по общему правилу не дает основания для взыскания каких-либо сборов или издержек с запрашивающего государства, за исключением случаев, когда требуется соблюдение особой формы выполнения отдельных процессуальных действий, связанной с дополнительными расходами. В последнем случае запрашиваемая сторона может потребовать возмещения произведенных затрат. Статья 14 Гаагской конвенции предусматривает, что запрашиваемое государство имеет право истребовать от запрашивающего государства возмещение вознаграждения, выплаченного экспертам и переводчиками, и расходов, возникших в связи с применением особой процедур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мненно, что в каждом конкретном случае возникновения необходимости исполнения или направления судебного поручения следует обращаться к текстам международных договоров, действующих в Российской Федер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7" w:name="__RefHeading___Toc195012211"/>
      <w:bookmarkEnd w:id="247"/>
      <w:r>
        <w:rPr>
          <w:rFonts w:cs="Times New Roman" w:ascii="Times New Roman" w:hAnsi="Times New Roman"/>
          <w:sz w:val="26"/>
          <w:szCs w:val="26"/>
        </w:rPr>
        <w:t>§ 5. Признание и исполнение решений иностранных суд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 иностранных третейских судов (арбитраже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знание и исполнение решений государственных иностранных судов и иностранных третейских судов (арбитражей) на территории Российской Федерации регулируется рядом многосторонних международных соглашений (конвенций), двусторонних международных договоров с участием РФ, а также национальными источниками права. К многосторонним относятся, например, Гаагская конвенция по вопросам гражданского процесса от 1 марта 1954 г. (далее - Гаагская конвенция 1954 г.), Конвенция о признании и приведении в исполнение иностранных арбитражных решений (Нью-Йорк, 10 июня 1958 г.) (далее - Нью-Йоркская конвенция 1958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вольно много двусторонних договоров о правовой помощи по гражданским, семейным и уголовным делам (некоторые по делам гражданским и уголовным или только по гражданским, например с Испанией и Италией, либо вообще без указания категорий дел) заключено СССР и РФ с другими странами. Договоры содержат главы о взаимном признании и исполнении решений государственных судов. В этих главах немало сходных положений, но есть и различия, которые необходимо учитывать на практике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Извлечения из более двух десятков таких международных договоров помещены в специальном приложении к Вестнику ВАС РФ N 3 за 1999 г. под наименованием "Признание и исполнение судебных решений по экономическим спорам (документы и комментар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европейском континенте действует Конвенция о юрисдикции и приведении в исполнение судебных решений по гражданским и коммерческим делам (Брюссель, 24 сентября 1968 г.) и воспринявшая ее основные положения и расширившая состав участников новая Конвенция под тождественным наименованием (Лугано, 16 сентября 1988 г.). Высшим Арбитражным Судом РФ официально поставлен вопрос о присоединении РФ к Брюссельской конвенции и проводятся консультации о присоединении к Луганской конвен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Ефремов Л.В. К вопросу о присоединении России к некоторым международным конвенциям // Вестник ВАС РФ. 2000. Специальное приложение к N 10. Октябрь. С. 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числе российских национальных нормативных актов следует назвать Указ Президиума Верховного Совета СССР от 21 июня 1988 г. "О признании и исполнении в СССР решений иностранных судов и арбитражей" &lt;*&gt; (далее - Указ 1988 г.), нормы которого в силу п. 2 Постановления Верховного Совета РСФСР "О ратификации Соглашения о создании Содружества Независимых Государств" от 12 декабря 1991 г. действуют на территории Российской Федерации &lt;**&gt;. Указ 1988 г., закрепив общее положение о допустимости признания и исполнения иностранных судебных актов только в случаях, предусмотренных международными договорами (конвенциями, соглашениями) с участием советского (ныне российского) государства, наметил пути для подписания, ратификации таких актов или присоединения к ним.</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Верховного Совета СССР. 1988. N 26. Ст. 42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Верховного Совета РСФСР. 1991. N 51. Ст. 1798 - 179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лавным национальным источником в настоящее время является гл. 45 ГПК РФ. В ст. 4 Закона "О введении в действие Гражданского процессуального кодекса Российской Федерации" предусмотрено, что все федеральные и иные нормативные акты, действующие на территории РФ и связанные с ГПК РФ должны быть приведены в соответствие с ГПК РФ. Они применяются в части, не противоречащей новому Кодекс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409 ГПК РФ сохраняет центральное положение Указа 1988 г. о том, что иностранные судебные решения признаются и исполняются в Российской Федерации судами, если это предусмотрено международным договором. Речь идет о решениях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а также приговорах по делам в части возмещения ущерба, причиненного преступлением. Не имеет значения, какой зарубежный государственный суд или зарубежный третейский суд (арбитраж) вынес соответствующее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ностранных судов, которые не подлежат принудительному исполнению, перечисленные в ст. 415 ГПК РФ (например, о расторжении или признании недействительным брака между российскими гражданами, если оба супруга в момент рассмотрения дела проживали вне пределов РФ), признаются в Российской Федерации без какого-либо специального производства, если со стороны заинтересованного лица не поступит возражений против этого призн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ной части процедуру признания либо разрешения принудительного исполнения иностранного судебного решения на территории РФ регулируют международные акты, но в основном применяются нормы ст. ст. 409 - 415 ГПК РФ, где предусмотрены форма и содержание соответствующих заявлений, порядок их подачи и рассмотрения, обобщенные основания отклонения ходатайств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начала такой специфической разновидности производства, как процедура принудительного исполнения, необходима подача заявления стороной - участницей спора, в пользу которой состоялось решение, в суд субъекта РФ по месту жительства или месту нахождения должника, либо если место нахождения или место жительства должника неизвестны, то по месту нахождения имущества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бования к ходатайству о принудительном исполнении решения иностранного суда предусмотрены ст. 411 ГПК РФ. Необходимо указать сведения о сторонах рассмотренного спора и их адресах, просьбу обратившейся стороны (взыскателя) о разрешении принудительного исполнения решения или об указании, с какого момента требуется его исполнение, а также перечень прилагаемых документов. С учетом объекта ходатайства определен состав прилагаемых к нему документов (ч. 2 ст. 411 ГПК): удостоверенные надлежащим образом копии решения, документов о его вступлении в законную силу, об извещениях ответчика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одатайство о принудительном исполнении решения иностранного суда и иностранного арбитражного решения рассматривается в открытом судебном заседании с извещением должника о времени и месте рассмотрения ходатайства, однако его неявка без уважительной причины не является препятствием для рассмотрения дела. Возможна ситуация, когда должник обратился с просьбой к суду о переносе времени рассмотрения ходатайства и суд эту просьбу удовлетворил, тогда время рассмотрения переносится и о новой дате извещается должн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суд РФ не вправе пересматривать решение иностранного суда по существу, он лишь проверяет, есть ли основания для приведения в исполнение иностранного судебного решения или в этом должно быть отказ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отказа в признании и приведении в исполнение решения иностранного суда и иностранного арбитражного решения полностью или в части перечислены в ст. ст. 412, 414, 417 ГПК РФ. В данном случае представлены в обобщенном варианте мотивы отказа, обычно по сложившейся мировой практике включенные в международные конвенции, соглашения, договоры соответствующего класса. Но в каждом конкретном случае с учетом этих нормативных актов по отношению к решению, вынесенному на территории иностранного государства, российский суд должен проверить, нет ли в актах с участием данного государства положений, не совпадающих с перечнем оснований, содержащихся в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ы на такие вопросы более просты, когда речь идет о решениях иностранных третейских судов (арбитражей), поскольку на них распространяется Нью-Йоркская конвенция, которую ратифицировали, подписали или к ней присоединились более 110 государств. Сложнее может оказаться ситуация, когда признание и исполнение испрашивается по отношению к акту зарубежного государственного суда. Россия пока еще не участвует в универсальных международных соглашениях по таким вопросам (кроме соглашений внутри СНГ), а потому следует выяснять, есть ли договор между РФ и конкретной страной о правовой помощи, каково его содержание в части отказа в признании и исполнении решений, процедуру рассмотрения ходатайств и п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 412 ГПК содержится перечень оснований отказа в принудительном исполнении решений иностранного суда, большинство из которых являются также основаниями к отказу в признании решения иностранного суда и отказу в признании и исполнении решений иностранных третейских судов (арбитраж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 случаи, когда: иностранное судебное решение еще не вступило в законную силу или не подлежит исполнению по закону государства, на территории которого оно принято; сторона, против которой вынесено решение, не была должным образом извещена о процессе и вследствие этого была лишена возможности принять участие в процессе; рассмотренное дело относится к исключительной подсудности российского суда; есть вступившее в законную силу по тождественному спору решение суда в РФ; тождественное дело находится на рассмотрении суда в России и оно возникло ранее начала его рассмотрения в иностранном суде; исполнение решения может нанести ущерб суверенитету РФ или угрожает безопасности РФ либо противоречит публичному порядку РФ; истек срок давности приведения решения к принудительному исполнению и этот срок не восстановлен судом в Российской Федерации по ходатайству взыскателя. Эти мотивы, которые должны быть выдвинуты и затем доказаны заинтересованной стороной (должником). Статья 412 ГПК РФ включает перечень наиболее общепризнанных оснований отказа в признании и исполнении иностранных судебных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ношении отказа в признании и исполнении решений иностранных третейских судов (арбитражей) следует добавить еще п. 1 ч. 1 ст. 417 ГПК РФ, в котором воспроизведено предусмотренное подп. "а" п. 1 ст. V Нью-Йоркской конвенции 1958 г. положение об отказе в признании и исполнении арбитражного (третейского) решения, если стороны третейского соглашения были по применимому к ним закону в какой-либо мере недееспособны или соглашение недействительно по закону, которому стороны его подчинили, а при отсутствии такого указания - по закону страны, где решение было вынес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 в отдельных международных соглашениях и договорах могут быть закреплены специфические особенности оснований отказа и процедур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аагская конвенция 1964 г. отменила внесение платежей в суд иностранным истцом в качестве гарантии компенсации возможных издержек ответчика. Но в случае проигрыша дела таким истцом с него в государстве - участнике Конвенции, где он находится, взыскиваются эти издержки, причем "решение о взыскании судебных издержек и расходов объявляются подлежащими исполнению без заслушивания сторон, при условии, однако, что сторона, с которой производится взыскание, имеет право на последующее обжалование в соответствии с законодательством государства, где испрашивается исполнение" (ст. 1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Минской конвенции 1993 г. к отказу в признании и исполнении решения иностранного суда приводит отсутствие документа, подтверждающее соглашение сторон по делу договорной подсудности (п. "д" ст. 5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привести некоторые примеры оснований отказа в признании и исполнении иностранных судебных решений, предусмотренных действующими двусторонними договорами между РФ и зарубежными государствами. Такой отказ имеет место, если суд, вынесший решение, не был компетентен рассматривать дело в соответствии с внутренним законодательством государства, на территории которого решение постановлено (п. 1 ст. 15 Договора с Ираком),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рассмотрения в судебном заседании ходатайства о признании и приведении в исполнение иностранного судебного решения суд выносит заключительное определение либо о принудительном исполнении решения иностранного суда, либо об отказе в этом. На основании решения иностранного суда и вступившего в законную силу определения суда о принудительном исполнении решения выдается исполнительный лист, который направляется в суд по месту исполнения решения иностранного суда. Логично утверждать, что такое определение должно содержать наименование и место нахождения органа, вынесшего решение; наименование сторон (взыскателя и должника); сведения о самом решении, которое было предметом рассмотрения российского суда; и главный вывод - удовлетворить заявление или отказать в ходатайстве. Определение может быть обжаловано в вышестоящий суд в общем порядке (ч. 2 ст. 412 Г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48" w:name="__RefHeading___Toc195012212"/>
      <w:bookmarkEnd w:id="248"/>
      <w:r>
        <w:rPr>
          <w:rFonts w:cs="Times New Roman" w:ascii="Times New Roman" w:hAnsi="Times New Roman"/>
          <w:sz w:val="26"/>
          <w:szCs w:val="26"/>
        </w:rPr>
        <w:t>Глава 34. ПОРЯДОК ОБРАЩЕНИЯ И ПРОИЗВОДСТВО</w:t>
      </w:r>
    </w:p>
    <w:p>
      <w:pPr>
        <w:pStyle w:val="ConsPlusTitle"/>
        <w:widowControl/>
        <w:spacing w:lineRule="auto" w:line="336"/>
        <w:jc w:val="center"/>
        <w:rPr>
          <w:rFonts w:ascii="Times New Roman" w:hAnsi="Times New Roman" w:cs="Times New Roman"/>
          <w:sz w:val="26"/>
          <w:szCs w:val="26"/>
        </w:rPr>
      </w:pPr>
      <w:r>
        <w:rPr>
          <w:rFonts w:cs="Times New Roman" w:ascii="Times New Roman" w:hAnsi="Times New Roman"/>
          <w:sz w:val="26"/>
          <w:szCs w:val="26"/>
        </w:rPr>
        <w:t>В ЕВРОПЕЙСКОМ СУДЕ ПО ПРАВАМ ЧЕЛОВЕ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49" w:name="__RefHeading___Toc195012213"/>
      <w:bookmarkEnd w:id="249"/>
      <w:r>
        <w:rPr>
          <w:rFonts w:cs="Times New Roman" w:ascii="Times New Roman" w:hAnsi="Times New Roman"/>
          <w:sz w:val="26"/>
          <w:szCs w:val="26"/>
        </w:rPr>
        <w:t>§ 1. Европейский Суд по правам челове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история создания, общая характеристи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Дума Российской Федерации 20 февраля 1998 г. приняла ФЗ "О ратификации Конвенции о защите прав человека и основных свобод и Протоколов к ней", одобренный Советом Федерации 13 марта 1998 г. и подписанный Президентом РФ 30 марта 1998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8. N 14. Ст. 151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принятием этого Федерального закона Россия стала полноправным членом Совета Европы, признала для себя обязательной юрисдикцию Европейского Суда по правам человека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т Европы был основан десятью странами-учредителями 10 мая 1949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ль Совета Европы - достижение большего единства между его членами во имя защиты и осуществления идеалов и принципов, являющихся их общим достоянием, и содействие экономическому и социальному прогресс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а цель достигается усилиями органов Совета Европы посредством рассмотрения вопросов, представляющих общий интерес, заключения соглашений и проведения совместных действий в экономической, социальной, культурной, научной, правовой и административной областях, равно как и путем поддержания и дальнейшего осуществления прав человека и основных свобо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лавные органы Совета Европы - Комитет министров и Парламентская ассамбле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ми документами, обеспечивающими осуществление прав человека и основных свобод, являются Конвенция о защите прав человека и основных свобод и Европейская социальная харти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2001. N 2. Ст. 16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венция о защите прав человека и основных свобод (далее - Конвенция, Европейская конвенция) была принята 4 ноября 1950 г. и вступила в силу 3 сентября 1953 г. Впоследствии к ней были приняты одиннадцать Протоколов, дополняющих ее и вносящих в нее изме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вропейская конвенция определяет основополагающие права и свободы, носящие гражданский и политический характер, соблюдение которых государства - участники Конвенции обязаны гарантировать. В соответствии со ст. 1 Конвенции Высокие Договаривающиеся Стороны обеспечивают каждому, находящемуся под их юрисдикцией, права и свободы, определенные в разделе 1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обязательств, принятых на себя сторонами по Конвенции, был образован контрольный механизм Конвенции, состоящий из Европейской комиссии по правам человека и Европейского Суда по правам человека (далее - Суд, Европейски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вропейский Суд по правам человека был учрежден в 1959 г., тогда и состоялись первые выборы судей. Ранее выборы судей не могли состояться по той причине, что в соответствии со ст. 56 Конвенции первые выборы членов Суда могли быть проведены после того, как восемь Высоких Договаривающихся Сторон признали обязательную юрисдикцию Суда по правам человека. Восьмым государством - участником Конвенции, признавшим юрисдикцию Суда, стала в 1958 г. Австрия. Европейский Суд по правам человека находится во Франции, в г. Страсбург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ятельность контрольных органов Конвенции - Европейской Комиссии и Европейского Суда - была направлена на достижение одной цели - защиты нарушенного права, свобо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оначально жалоба лица рассматривалась Комиссией по правам человека. Последствием рассмотрения было либо отклонение жалобы по основаниям, определенным Конвенцией, либо принятие жалобы. В последнем случае Комиссия была обязана предпринять меры для дружественного урегулирования конфли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тороны при посредничестве Комиссии не могли мирно разрешить конфликтный вопрос, то Комиссия составляла доклад, в котором излагались факты и содержалась оценка того, являются ли данные факты свидетельством нарушения обязательств, принятых на себя государством-ответчиком в соответствии с Конвенцией. Доклад направлялся Комитету министров Совета Европы, после чего по истечении трех месяцев Комиссия или заинтересованное государство-участник Конвенции могли обратиться в Суд по правам человека. Если этого не происходило, то решение по вопросу, имело ли место нарушение Конвенции, принимал Комитет минист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оложительном ответе Комитет министров устанавливал срок, в течение которого государство - участник Конвенции должно было принять предусмотренные в решении Комитета министров меры. В случае, когда соответствующее государство - участник Конвенции в установленный срок не принимало удовлетворительных мер, Комитет министров решал, каким образом будет выполняться его первоначальное решение, о чем публиковал соответствующий докла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вропейский Суд по правам человека мог принять дело к рассмотрению только лишь после того, как Комиссия по правам человека констатировала безрезультатность усилий по дружественному урегулированию конфликта и в течение трех месяцев, после направления соответствующего доклада Комитету министров Совета Евро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существлял свою деятельность на сессионной осно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гламент и правила процедуры устанавливались самим Судом. Первый регламент был принят в 1959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отоколом N 9, вступившим в силу 1 октября 1994 г., право передавать дело в Суд, когда Комиссия по правам человека пришла к выводу о необходимости принятия жалобы и ее последующего рассмотрения Судом, было предоставлено также физическому лицу, группе лиц или неправительственной организ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м случае комитет из трех судей, один из которых судья, избранный от государства, против которого подана жалоба, был вправе принять единогласное решение о том, что дело не будет передаваться в Суд. В данной ситуации решение по делу необходимо было принимать Комитету минист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правовой защиты, сокращения процессуальных сроков рассмотрения дел была осуществлена реформа контрольного механизма защиты прав человека в Европ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1 мая 1994 г. был открыт для подписания Протокол N 11 к Конвенции "О реорганизации контрольного механизма, созданного в соответствии с Конвенцией" &lt;*&gt;, предусматривающий создание единого постоянного Европейского Суда по правам человека.</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8. N 44. Ст. 54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вступил в силу 1 ноября 1998 г. и стал неотъемлемой частью Конвенции. С этой же даты прекратил свое действие Протокол N 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отоколом N 11 была изменена нумерация статей и введены заголовки статей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здел II Конвенции именуется "Европейский Суд по правам человека" и включает статьи с 19 по 5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зданный единый Суд заменил два ранее действующих контрольных органа: Европейскую комиссию по правам человека и Европейский Суд по правам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митет министров Совета Европы утратил право решать вопросы о наличии нарушений Конвенции. В соответствии со ст. 32 Конвенции все вопросы, касающиеся толкования и применения положений Конвенции и Протоколов к ней, которые могут быть ему переданы в предусмотренных конвенциями случаях, находятся в ведении Европейского Суда по правам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Комитет министров Совета Европы сохранил за собой полномочия по осуществлению надзора за исполнением решений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и Европейского Суда. Как и прежде число судей, входящих в состав Суда, равно числу государств - участников Конвенции. На сегодняшний день Конвенцию ратифицировало 45 государ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месте с тем если ранее судьи избирались сроком на девять лет, то в соответствии с новой редакцией Конвенции судьи избираются сроком на шесть лет. При этом установлено, что срок полномочий судей истекает по достижении ими 70 л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и должны обладать самыми высокими моральными качествам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быва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Судьи участвуют в работе Суда в личном каче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от каждого государства - участника Конвенции избирается Парламентской ассамблеей большинством поданных за него голосов из списка, включающего трех кандидатов, представляемых государством - участником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может быть отстранен от должности только в случае, если другие судьи большинством голосов (в две трети) принимают решение о том, что он перестает соответствовать предъявляемым требова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мпетенция Европейского Суда. Компетенция суда основана исключительно на Европейской Конвенции. Суд компетентен рассматривать все вопросы, касающиеся толкования и применения положений Конвенции и Протоколов к ней, которые могут быть переданы ему путем обращения заинтересованного лица, утверждающего о нарушении государством - участником Конвенции его прав, признанных Конвенцией и Протоколами к 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прав, закрепленных Конвенцией: право на жизнь; право на справедливое судебное разбирательство; право на уважение частной и семейной жизни; право свободно выражать свое мнение; право на эффективное средство правовой защиты и другие гражданские и политические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удовые, пенсионные и иные социальные права, жилищные права находятся вне компетенции Суда, поскольку защищаются Европейской социальной хартией, предусматривающей свою систему контро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компетенции Европейского Суда относится не только рассмотрение конфликтов, но и вынесение консультативных заключений. Такие заключения выносятся по просьбе Комитета министров по юридическим вопросам, касающимся толкования положений Конвенции и Протоколов к ней. Консультативные заключения Суда не должны затрагивать ни вопросы, относящиеся к содержанию и объему прав или свобод, определенных в разделе 1 Конвенции и Протоколах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 Консультативные заключения суда должны быть мотивирован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вропейский Суд не рассматривает вопросы, связанные с применением и толкованием внутреннего права государства-участника Конвенции, с выявлением ошибок фактического и правового характера, допущенных, по мнению заявителя, государственным судом, если такие ошибки не являются нарушением положений Конвенции и Протоколов к 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изация и работа Суда. Европейский Суд по правам человека работает на постоянной, а не на сессионной, как ранее, осно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Суда установлено в г. Страсбурге (Франция) по месту нахождения Совета Евро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уководит работой Суда Председатель. Председателю Суда оказывают помощь его заместители, которые в необходимых случаях замещают его, а также возглавляют Секции Суда. Председатель и заместители Председателя избираются сроком на три года на пленарном заседани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йствие Председателю Суда в выполнении его обязанностей по руководству Суда и обслуживающих его подразделений оказывает Бюр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юро образуется из Председателя Суда, заместителя(-ей) Председателя Суда и председателей Секций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едатель Суда может передать Бюро любой административный или внесудебный вопрос, входящий в его компетенцию. По переданному Председателем Суда вопросу Бюро может сделать доклад на пленарном заседани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пленарных заседаниях решается и ряд иных организационных вопросов: образуются Палаты Суда; избираются Председатели Палат, Секретарь - канцлер Суда, один или несколько его заместителей; принимается регламент Суд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ействующий Регламент был принят 4 ноября 1998 г. В период за 2000 - 2003 гг. в Регламент вносились поправки, дополнения и изменения. См. подробнее: Регламент Европейского Суда по правам человека // Совет Европы и Россия. 2000. N 3. С. 30 - 50; Рожкова М.А., Афанасьев Д.В. Новые правила обращения в Европейский Суд по правам человека: текст Регламента, новеллы, комментарии. М., 200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 Суда имеется Секретариат, права, обязанности и организация которого определяются Регламентом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ользуется услугами правовых рефер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Регламентом Европейский Суд образует: комитеты в составе трех судей, Палаты в составе из семи судей, Секции, Большую палату в составе 17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митет рассматривает вопросы о приемлемости индивидуальных жалоб. Секции создаются по предложению Председателя Суда сроком на три года. Каждый судья является членом какой-либо секции. На постоянной основе действуют четыре Секции Суда. Из числа членов Секции образуются Палаты. Палаты рассматривают и разрешают дела. Большая палата выносит решения по делам, рассматривает запросы о консультативных заключения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избранный от государства, всегда будет заседать в Палатах или Большой палате при рассмотрении жалобы, поступившей из его страны. Если такой судья отсутствует или если он не может участвовать в заседании, то государство назначает лицо, которое выступает в качестве судь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расходы, связанные с деятельностью Европейского Суда по правам человека, несет Совет Европ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0" w:name="__RefHeading___Toc195012214"/>
      <w:bookmarkEnd w:id="250"/>
      <w:r>
        <w:rPr>
          <w:rFonts w:cs="Times New Roman" w:ascii="Times New Roman" w:hAnsi="Times New Roman"/>
          <w:sz w:val="26"/>
          <w:szCs w:val="26"/>
        </w:rPr>
        <w:t>§ 2. Порядок обращения в Европейский Суд по правам челове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Суд с жалобой или индивидуальной жалобой могут обратить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юбое государство - участник Конвенции в случае предполагаемого нарушения положений Конвенции и Протоколов к ней другим государством-участником Конвен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1982 г. скандинавские страны, Франция и Нидерланды подали жалобу на Турцию в связи с положением, сложившимся при военном режиме. Это дело закончилось мирным урегулированием, в соответствии с которым правительство Турции согласилось, в частности, регулярно представлять Европейской Комиссии доклады о мерах по обеспечению эффективного осуществления ст. 3 в своем внутреннем праве и практике Турции" (Гомьен Д., Харрис Д., Зваак Л. Европейская конвенция о правах человека и Европейская социальная хартия: право и практика. М., 1998. С. 55 - 5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изическое лицо, неправительственная организация, группа частных лиц, утверждающих, что они явились жертвами нарушения &lt;*&gt; одним из государств - участников Конвенции их прав, признанных в Конвенции и Протоколах к ней.</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татус жертвы должен быть подтвержден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интересы заявителя при рассмотрении дела представляет адвока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 имени государства-ответчика в суде выступает представитель - Уполномоченный государства, который вправе пользоваться помощью адвокатов и совет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Указом Президента РФ N 310 от 29 марта 1998 г. была учреждена должность Уполномоченного Российской Федерации при Европейском Суде по правам человека &lt;*&gt; и утверждено Положение об Уполномоченном Российской Федерации при Европейском Суде по правам человек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мимо Уполномоченного Российской Федерации при Европейском Суде по правам человека в России существует институт Уполномоченного по правам человека в Российской Федерации, основной задачей деятельности которого является контроль за соблюдением органами государства законодательства РФ в области прав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8. N 14. Ст. 154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ми задачами деятельности Уполномоченного РФ при Европейском Суде являются: защита интересов Российской Федерации при рассмотрении в Суде дел, возбужденных против Российской Федерации. Для реализации этой задачи Уполномоченный вправе привлекать представителей Генеральной прокуратуры Российской Федерации, соответствующих федеральных органов исполнительной власти, а также адвокатов; принятие мер по совершенствованию законодательства РФ, если исполнение решений Суда связано с внесением изменений и дополнений в нормативные правовые акты Российской Федерации; обеспечение взаимодействия органов государственной власти Российской Федерации при исполнении решений Суда и Комитета министров по восстановлению нарушенных прав, включая выплату заявителю справедливой денежной компенс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ой из важнейших задач Уполномоченного Российской Федерации при Европейском Суде по правам человека является принятие мер по досудебному урегулированию конфликта. Если из заявления усматривается нарушение положений Конвенции и Протоколов к ней, то Уполномоченный предлагает заявителю дружественный путь урегулирования спора, включающий, в том числе и выплату справедливой денежной компенс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концу 2004 г. в Европейский Суд поступило почти 18 тыс. обращений из России. "По этому показателю страна занимает третье место среди всех государств - членов Совета Европы... Значительное количество обращений в Европейский Суд отклоняется им без рассмотрения по существу. К концу 2004 г. число российских дел, принятых Судом к производству, немногим превысило сотню, а рассмотрено их до 1 октября 2004 г. всего 13"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5. 31 мар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ольшинство обращений отклоняется по причине несоответствия условиям приемлемости жалоб, нарушения правил их оформления и напра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ловия приемлемости жалобы заинтересованного лица определены в ст. 35 Конвенции. К ним относятся исчерпание внутренних средств правовой защиты, соблюдение срока обращения и правил подачи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черпание внутренних средств правовой защиты. Суд может принимать дело к рассмотрению только после того, как были исчерпаны все внутренние средства правовой защи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ое требование основано на ст. 13 Конвенции, согласно которой каждый, чьи права и свободы, признанные в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вропейский Суд неоднократно отмечал, что вопрос о том, какие средства защиты должны быть исчерпаны, определяется внутригосударственным правом и разрешается государственными органами. Если для устранения нарушений права имеется несколько средств защиты, то заявитель должен объяснить, почему он выбрал то или иное средство защиты. Выдвигать возражения относительно того, что заявитель не исчерпал внутренних средств защиты, и доказывать наличие имеющихся и достаточных внутренних средств защиты должно государство-ответчик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омьен Д., Харрис Д., Зваак Л. Европейская конвенция о правах человека и Европейская социальная хартия: право и практика. С. 72 - 7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государственные органы (административные органы, государственные суды) не восстанавливают нарушенного права лица или не присуждают потерпевшей стороне справедливую компенсацию, Европейский Суд по правам человека вправе рассмотреть этот вопрос, приняв соответствующую жалобу зая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отерпевшая сторона не использовала все внутренние средства правовой защиты, то ее заявление не может быть рассмотрено Судом, поскольку механизм защиты прав человека, предусмотренный Конвенцией, является дополнительным по отношению к внутреннему механизму защиты тех же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гражданина Российской Федерации исчерпание внутренних средств правовой защиты означает, что его дело в зависимости от правил подсудности должно быть рассмотрено сначала мировым судьей или федеральным судом общей юрисдикции первой инстанции затем судом апелляционной или кассационной инстан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Европейский Суд по правам человека не рассматривал и не рассматривает производство в порядке надзора в качестве эффективного средства правовой защиты, которое необходимо исчерпать &lt;*&gt;, то обращение заинтересованного лица в суд надзорной инстанции для подачи надзорной жалобы на вступившее в законную силу судебное постановление не является обязательным.</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ешение от 8 февраля 2001 г. по вопросу приемлемости жалобы N 47936/99 "Галина Питкевич против Российской Федерации"; решение по вопросу приемлемости жалобы N 69582/01 "Александр Сардин против Российской Федерации"; решение по вопросу приемлемости жалобы N 33408/03 "Анатолий Денисов проти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внутренние средства правовой защиты, предусмотренные ГПК РФ, считаются исчерпанными после принятия постановления суда второй (апелляционной или кассационн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а обращения. Обращение в Европейский Суд по правам человека должно последовать в течение шести месяцев с даты вынесения, применительно к Российской Федерации, окончательного судебного решения по делу - апелляционного решения, кассационного определения, определения суда втор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а подачи жалобы. Порядок подачи жалобы, требования, которым должна отвечать жалоба, определены Регламентом Европейского Суда по правам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оначально подать индивидуальную жалобу заявитель вправе самостоятельно или через представителя. Жалоба представляется в письменной форме подписывается заявителем или его представителем. Обращение в Суд может быть направлено факсом, телеграммой, в которых кратко излагается предмет индивидуальной жалобы. В течение пяти дней после такого обращения заявитель должен направить в Суд подписанный оригинал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составления жалобы в Секретариате Суда имеется формуляр, который может быть выслан заявителю для заполнения. Направление первого сообщения, в котором был изложен предмет будущей жалобы, важно для соблюдения шестимесячного срока обращения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должна содержать данные о заявителе; его представителе; краткое изложение фактов, краткое изложение нарушений Конвенции, имевших место, по мнению заявителя, и соответствующих доводов; указание на соблюдение требований приемлемости жалобы; предмет жалобы. К жалобе прилагаются копии соответствующих документов, связанных с предметом жалобы. Жалоба может быть составлена на русском языке. После того как будет решен вопрос о приемлемости жалобы, состязательные бумаги должны подаваться на одном из официальных языков Суда - французском или английском. Председатель Суда может разрешить продолжать использовать официальный язык одного из государств - участников Конвенции и после того, как жалоба была объявлена приемлем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подачи жалобы четко определен в практической инструкции "Подача жалобы", дополняющей ст. ст. 45 и 47 Регламента Суда и предписанной Председателем Суда 1 ноября 200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ача жалобы - бесплатная процеду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не должна быть анонимной, она подписывается заявителем или его представителем. Суд не принимает к рассмотрению жалобу, если она аналогична уже рассмотренной Судом или является предметом другой процедуры международного разбирательства или урегулирования и если она не содержит новых относящихся к делу фактов (п. 2 ст. 35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заинтересованное лицо претендует на присуждение ему Судом справедливой компенсации за допущенное государством нарушение его прав, то соответствующее требование должно быть изложено письменно. Регламентом не предусматривается указание на требование о компенсации в индивидуальной жалобе. Такое требование может быть изложено в письменных объяснениях или в отдельном процессуальном документе. Заявитель должен представить расчет и необходимые подтверждающие требование документы.</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1" w:name="__RefHeading___Toc195012215"/>
      <w:bookmarkEnd w:id="251"/>
      <w:r>
        <w:rPr>
          <w:rFonts w:cs="Times New Roman" w:ascii="Times New Roman" w:hAnsi="Times New Roman"/>
          <w:sz w:val="26"/>
          <w:szCs w:val="26"/>
        </w:rPr>
        <w:t>§ 3. Порядок принятия жалобы и рассмотрения дел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тие жалобы. Индивидуальная жалоба заинтересованного лица сначала рассматривается судьей-докладчиком, который вместе с докладом направляет ее в Комит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митет судей может объявить жалобу неприемлемой или исключить ее из списка подлежащих рассмотрению дел. Такое решение Комитета является оконча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Комитет не принял решения о приемлемости жалобы, то этот вопрос решается Палат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о приемлемости или неприемлемости жалоб должны быть мотивированны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объявляет неприемлемой индивидуальную жалобу, если сочтет ее несовместимой с положениями Конвенции или Протоколов к ней. "Несовместимость" означает отсутствие компетенции Суда рассматривать поставленный в жалобе вопрос.</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риемлемой объявляется явно необоснованная жалоба: например, заявитель просит пересмотреть и отменить судебный акт, принятый национальны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констатации Судом злоупотребления правом подачи жалобы, жалоба также объявляется неприемлемой. Как злоупотребление правом Суд рассматривает такие случаи, когда в жалобе содержатся оскорбительные заявления относительно государства-ответчика, когда жалоба подана в целях пропаганды или желания заявителя добиться известности, заявитель не отвечает на ряд запросов секретариата Суда в связи с рассмотрением его жалобы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Гомьен Д., Харрис Д., Зваак Л. Указ. соч. С. 8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дивидуальная жалоба, не объявленная Комитетом неприемлемой либо направленная судьей-докладчиком непосредственно в Палату, рассматриваются Палатой, образованной Председателем Секции для рассмотр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Объявив жалобу приемлемой, Суд рассматривает дело с участием представителей заинтересованных сторон и, если это необходимо, исследует обстоятельства дела, для чего заинтересованное государство создает все необходимые условия. Палата или ее Председатель могут предложить сторонам предоставить дополнительные доказательства и письменные объяснения. Срок предоставления объяснений одинаков для обеих сторон, если не принято и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жде чем рассматривать дело, Суд принимает меры для мирного (дружественного) урегулирования конфликта. Данная процедура носит конфиденциальный характер. Если мировое соглашение достигнуто, то дело исключается из списка путем вынесения постановления, в котором кратко излагаются факты и достигнуты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седания Суда являются открытыми, если в силу исключительных обстоятельств Суд не примет иного решения. Производство по делу может быть по назначению Председателя Палаты устным или письмен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Суд придет к выводу о том, что имело место нарушение Конвенции или Протоколов к ней, а внутреннее право государства-участника Конвенции допускает возможность лишь частичного устранения последствий этого нарушения, Суд в случае необходимости присуждает потерпевшей стороне справедливую компенса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справедливая компенсация предоставляется Судом для возмещения материального ущерба, нематериального ущерба, судебных расходов и издерже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завершается вынесением Палатой постановления, содержание которого должно соответствовать требованиям ст. 74 Регламента Суда. Все постановления Суда выносятся на французском или английском языках, публикуются в официальных сборниках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месяцев с даты вынесения постановления, в исключительных случаях, любая из сторон по делу вправе подать в Секретариат Суда обращение (прошение) о передаче дела на рассмотрение Большой Палаты с целью его пересмотр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ошения о передаче дела в Большую Палату с целью пересмотра Постановления Суда от 18 ноября 2004 г. по делу "Праведная против Российской Федерации" в настоящее время подано обеими сторонами: Л.А. Праведной и Российской Федераци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ллегия из пяти членов Большой Палаты принимает обращение, если дело касается серьезного вопроса общей значимости, толкования или применения положений Конвенции или Протоколов к 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Коллегия принимает обращение, то Большая Палата выносит по делу свое постановление, которое является оконча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стороны не заявляют, что они будут просить о передаче дела в Большую Палату или срок на подачу такого обращения истек, или Большая Палата отклонила обращение, постановление Палаты является оконча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ы ситуации, когда дело, принятое Палатой к рассмотрению, может быть передано для рассмотрения в Большую Палату - уступка юрисдикции в пользу Большой Палаты. Такая уступка может быть тогда, когда затрагивается серьезный вопрос, касающийся толкований положений Конвенции или Протоколов к ней, когда решение вопроса может войти в противоречие с ранее вынесенным Судом постановлением. Одним из условий уступки юрисдикции является согласие сторон на передачу дела для рассмотрения в Большую Пала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Суда по делу должны быть мотивированными. Если постановление в целом или в части не выражает единогласного мнения судей, то судья вправе представить свое особое м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кончательные постановления являются обязательными для исполнения соответствующими компетентными органами государства-ответчика. Надзор за исполнением постановления Суда осуществляет Комитет министров Совета Европ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кращение производства по делу. На любой стадии разбирательства Суд может принять решение о прекращении производства по делу,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итель более не намерен добиваться рассмотрения своей жалоб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р был урегулирова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любой другой причине, установленной Судом, дальнейшее рассмотрение жалобы является неоправдан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продолжает рассмотрение жалобы, если этого требует соблюдение прав человека, гарантированных Конвенцией и Протоколами к 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ных случаях суд может принять решение о восстановлении жалобы в списке подлежащих рассмотрению дел, если сочтет, что это оправдано обстоятельства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2" w:name="__RefHeading___Toc195012216"/>
      <w:bookmarkEnd w:id="252"/>
      <w:r>
        <w:rPr>
          <w:rFonts w:cs="Times New Roman" w:ascii="Times New Roman" w:hAnsi="Times New Roman"/>
          <w:sz w:val="26"/>
          <w:szCs w:val="26"/>
        </w:rPr>
        <w:t>§ 4. Исполнение постановлений Европейского Суд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о правам челове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чатая подачей жалобы процедура защиты прав и свобод не заканчивается вынесением постановления Суда, она продолжается до момента его исполнения ответчиком - государством - участником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зор за исполнением постановления Суда осуществляется Комитетом министров Совета Европы (п. 2 ст. 46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дзор может осуществляться в форме контроля за проведением законодательных работ, если было установлено нарушение прав человека и свобод, и путем обеспечения выплаты заявителю присужденной судом справедливой денежной компенсации. Ни Суд, ни Комитет министров не вправе обязать государство изменить или отменить действующее законодательство, пересмотреть судебное решение. Суд лишь констатирует нарушение положений Конвенции и Протоколов к ней и налагает на государство-ответчика обязательства по устранению последствий нару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в Постановлении по делу "Бурдов против России" от 7 мая 2002 г. Суд констатировал: заявитель может утверждать, что он является жертвой нарушения государством-ответчиком п. 1 ст. 6 Конвенции и ст. 1 Протокола N 1 к Конвенции; имеет место нарушение п. 1 ст. 6 Конвенции, поскольку, "не принимая на протяжении нескольких лет необходимых мер по исполнению вступивших в законную силу судебных решений по делу, власти Российской Федерации лишили положения п. 1 ст. 6 Конвенции какого-либо полезного смысла", и нарушение ст. 1 Протокола N 1; государство-ответчик обязано выплатить заявителю в течение трех месяцев со дня вступления постановления в законную силу 3000 евро в качестве компенсации морального вреда и простые проценты по годовой ставке в 23% за период с момента истечения трехмесячного срока до момента фактической уплаты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ело "Бурдов против России" по жалобе N 59498/00 от 7 мая 2002 г. (Постановление Суда по существу дела и в отношении справедливой компенс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ные Судом выплаты производятся Российской Федерацией из федерального бюдже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митет министров контролирует исполнение постановления Суда. Если государство-ответчик не исполняет своих обязательств, то Комитет министров может принять решение о том, какие меры следует принять. В свою очередь государство информирует Комитет министров о том, что соответствующие обязательства исполнены, например присужденная денежная компенсация заявителю выплачена. Факт и дата выплаты регистрируются Секретариатом, и если все установленные в постановлении Суда условия выплаты выполнены, то постановление снимается с контроля Комитета минист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Комитет министров редко рассматривает вопросы, связанные с выплатой государством-ответчиком справедливой денежной компенсации, поскольку государства своевременно исполняют в этой части постановление Суда. Сложнее обстоит дело в случаях, когда единственным эффективным средством исполнения постановления Суда является проведение законодательных рефор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митет министров не может принудить изменить законодательство государства-ответчика, сложившуюся судебную практику. Такие действия должно предпринять само государство-ответчик в целях предотвращения возникновения аналогичных правовых ситуаций, которые будут рассмотрены Европейским Судом не в пользу государства-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большая часть обращений российских граждан в Европейский Суд по правам человека связана с неисполнением судебных решений. Поскольку по делу "Бурдов против России" Судом была высказана соответствующая правовая позиция, а решения национальных судов (судов общей юрисдикции) по-прежнему длительное время не исполняются, то перспектива принятия аналогичных постановлений Европейского Суда против Российской Федерации очевид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ленум Верховного Суда РФ в Постановлении N 5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lt;*&gt; обратил внимание на то, что выполнение постановлений Европейского Суда, касающихся Российской Федерации, предполагает в случае необходимости обязательство со стороны государства принять меры частного характера, направленные на устранение нарушений прав человека, предусмотренных Конвенцией, и последствий этих нарушений для заявителя, а также меры общего характера, с тем чтобы предупредить повторение подобных нарушений (п. 11).</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3. N 1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нвенция не предусматривает каких-либо санкций за неисполнение постановлений Суда. Устав Совета Европы такие санкции предусматривает. В соответствии со ст. 3 Устава уважение прав человека является основным принципом, лежащим в основе участия в Совете. Статья 8 предоставляет Комитету министров право приостановить членство в Совете Европы или даже исключить из Совета Европы любое государство-член, виновное в нарушениях прав человека. Неисполнение постановления Суда, отказ исполнить постановление Суда может рассматриваться Комитетом министров как нарушение государством-ответчиком прав человека, что, в свою очередь, может повлечь наложение указанных санк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свидетельствует практика, до настоящего времени не было зафиксировано ни одного случая отказа государства-ответчика исполнить постановление Европейского Суда по правам человека. В случаях, когда государство-ответчик не могло исполнить постановление Суда, оно извещало Суд, Комитет министров Совета Европы о том, что аналогичные нарушения будут иметь место "до завершения внутренней законодательной реформы"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Гомьен Д., Харрис Д., Зваак Л. Указ. соч. С. 114.</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3" w:name="__RefHeading___Toc195012217"/>
      <w:bookmarkEnd w:id="253"/>
      <w:r>
        <w:rPr>
          <w:rFonts w:cs="Times New Roman" w:ascii="Times New Roman" w:hAnsi="Times New Roman"/>
          <w:sz w:val="26"/>
          <w:szCs w:val="26"/>
        </w:rPr>
        <w:t>§ 5. Значение решений и постановлений Европейского Суд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по правам человек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граждан и иных заинтересованных лиц в Европейский Суд по правам человека является дополнительной международной гарантией обеспечения прав человека и гражданина, дополнительным механизмом защиты прав человека и основных свобод в случае, если граждане не удовлетворены решениями соответствующих суд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ое обращение граждан в Европейский Суд по правам человека повышает ответственность российских судов в разрешении дел, в которых имеет место нарушение положений Конвенции и Протоколов к н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 постановления суда, принятые в отношении России, способствуют совершенствованию нормативно-правового регулирования прав человека и свобод граждан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ажное значение имеют решения и постановления, принятые не только в отношении России, но и в отношении других государств-участников Конвенции, поскольку принятое Европейским Судом решение или постановление в отношении одного государства будет таким же по аналогичной жалобе против другого государства - участника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этой связи государству - участнику Конвенции важно знать практику Европейского Суда, чтобы принимать ее во внимание при реформировании внутреннего законодательства, рассмотрении национальными судами гражданск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лияние практики Европейского Суда на рассмотрение и разрешение дел судами общей юрисдикции. Верховный Суд в Постановлении N 5 от 10 октября 2003 г. отметил, что судам надлежит учитывать практику Европейского Суда по правам человека во избежание любого нарушения Конвенции о защите прав человека и основных свобод (п. 10). Суды в пределах своей компетенции должны действовать таким образом, чтобы обеспечить выполнение обязательств государства, вытекающих из участия Российской Федерации в Конвенции о защите прав человека и основных свобод (п. 1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Пленума Верховного Суда N 23 от 19 декабря 2003 г. "О судебном решении" &lt;*&gt; также содержится указание судам учитывать постановления Европейского Суда по правам человека, в которых дано толкование положений Конвенции, подлежащих применению в данном деле (п. 4).</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БВС РФ. 2004. N 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ая практика свидетельствует, что суды при рассмотрении и разрешении дел ссылаются на прецеденты Европейского Суд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пределение Верховного Суда РФ от 18 мая 2004 г. по делу N 49-Г04-48 // БВС РФ. 2004. N 11. С. 4.</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ленумом Верховного Суда РФ даются указания не только общего характера относительно необходимости учитывать прецедентную практику Европейского Суда, но и указания конкретного характера. В Постановлении Пленума N 3 от 24 февраля 2005 г. "О судебной практике по делам о защите чести и достоинства граждан, а также деловой репутации граждан и юридических лиц" обращается внимание судов на то, что в соответствии "с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 152 ГК РФ, поскольку являясь выражением субъективного мнения и взглядов ответчика, не могут быть проверены на предмет их соответствия действитель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5. 15 мар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ятельность судов направлена также и на предупреждение нарушения прав человека и свобод граждани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при судебном рассмотрении дела были выявлены обстоятельства, которые способствовали нарушению прав и свобод граждан, гарантированных Конвенцией, суд вправе вынести частное определение (или постановление), в котором обращается внимание соответствующих организаций и должностных лиц на обстоятельства и факты нарушения указанных прав и свобод, требующие принятия необходимых мер (п. 11 Постановления Пленума N 5 от 10 октября 200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я и постановления Европейского Суда по правам человека принимаются во внимание государством - участником Конвенции при реформировании свое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лияние практики Европейского Суда на процесс реформирования внутреннего законодательств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я 22 июня 1999 г. решение по вопросу о приемлемости жалобы Л. Тумилович против Российской Федерации, Европейский Суд констатировал, что производство в порядке надзора, урегулированное нормами ГПК РСФСР, не является эффективным средством судебной защиты, поскольку представляет собой чрезвычайное средство судебной защиты, использование которого зависит от дискреционных полномочий должностных лиц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ешение по вопросу приемлемости жалобы N 47033/99, поданной Л.Ф. Тумилович против Российской Федерации // Журнал российского права. 2000. N 9. С. 5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шении от 8 февраля 2001 г. по вопросу приемлемости жалобы N 47936/99, поданной Г. Питкевич против Российской Федерации, Суд снова пришел к выводу о том, "что пересмотр дела в порядке надзора в Российской Федерации не может инициироваться частным лицом, что относится к сфере дискреционного усмотрения определенных законом должностных лиц. Таким образом, пересмотр дела в порядке надзора не является эффективным средством судебной защиты по смыслу п. 1 ст. 35 Конвенци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ешение по вопросу приемлемости жалобы N 47936/99, поданной Галиной Питкевич против Российской Федерации // БВС РФ. 2001. N 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становлении Большой Палаты Европейского Суда по делу "Брумареску против Румынии" от 28 октября 1999 г. была высказана позиция, согласно которой "отмена вышестоящим судом в порядке рассмотрения протеста прокурора или представления иного должностного лица судебного решения, которое стало окончательным и обязательным для исполнения, может сделать право лица на обращение в суд иллюзорным и нарушить принцип правовой определенност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стник ВАС РФ. 2001. N 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вая позиция Европейского Суда, высказанная в приведенных решениях и постановлении, не могла быть не принятой во внимание при проведении реформирования российского процессуальн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норм, регулирующих производство в порядке надзора, в ГПК РФ было принципиальным образом изменено: дискреционное начало данного производства было заменено на диспозитивное, зависящее от воли лиц, участвующих в деле, и лиц, не участвовавших в деле, чьи права были нарушены судебными постановлен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мотря на эти изменения, производство в порядке надзора по-прежнему не рассматривается Европейским Судом эффективным средством судебной защиты. В решении от 6 мая 2004 г. по вопросу приемлемости жалобы "Анатолий Александрович Денисов против Российской Федерации" Суд, проанализировав нормы ГПК о производстве в суде надзорной инстанции, пришел к выводу, что инициированное рассмотрение дела в порядке надзора может длиться неопределенный период времени. Если считать данное производство средством правовой защиты, которое необходимо исчерпать, то созданная таким образом неопределенность сделает шестимесячный срок для подачи жалобы в Европейский Суд бесполезным. В связи с этим средством правовой защиты, которое необходимо исчерпать, прежде чем обратиться в Европейский Суд по правам человека, является кассационное или апелляционное произво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ый вывод Суда требует от Российской Федерации как государства - члена Совета Европы, государства - участника Конвенции проведения дальнейших работ по совершенствованию норм о производстве в порядке надзора с учетом судебной практики Европейского Суда по правам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Суда по делу "Бурдов против России" выступает в роли прецедента при обращениях российских граждан в Европейский Суд в случаях неисполнения или существенной задержки исполнения судебных решений, поскольку речь идет о нарушении государством-участником Конвенции п. 1 ст. 6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ункт 1 ст. 6 Конвенции предусматривает право каждого в случае спора о его гражданских правах и обязанностях на справедливое разбирательство дело судом. Однако, как отмечает Европейский Суд, такое право было бы иллюзорным, если бы правовая система государства - участника Европейской конвенции допускала, чтобы судебное решение, вступившее в законную силу и обязательное к исполнению, оставалось бы недействующим в отношении одной стороны в ущерб ее интересам. Немыслимо, чтобы п. 1 ст. 6 Конвенции, детально описывая процессуальные гарантии сторон - справедливое, публичное и проводимое в разумный срок разбирательство, - не предусматривал бы защиты процесса исполнения судебных решений. Исполнение решения, принятого любым судом, должно рассматриваться как составляющая "судебного разбирательства" по смыслу ст. 6 Конве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я во внимание данную позицию Европейского Суда, Верховный Суд РФ обратил внимание судов на то, что сроки судебного разбирательства по гражданским делам в смысле п. 1 ст. 6 Конвенции начинают исчисляться со времени поступления искового заявления и заканчиваются в момент исполнения судебного акта. По смыслу ст. 6 Конвенции исполнение судебного решения рассматривается как составляющая "судебного разбирательства". С учетом этого при рассмотрении вопросов об отсрочке, рассрочке, изменении способа и порядка исполнения судебных решений, а также при рассмотрении жалоб на действия судебных приставов-исполнителей суды должны принимать во внимание необходимость соблюдения требований Конвенции об исполнении судебных решений в разумные сроки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ункт 12 Постановления Пленума Верховного Суда РФ N 5 от 10 октября 200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веденное разъяснение Верховного Суда РФ направлено на решение проблемы исполнения судебных решений, но является достаточным для преодоления в целом сложившейся ситуации с исполнением в Российской Федерации решений судов. Для этого необходимо принятие мер по совершенствованию порядка исполнения судебных решений, урегулированного нормативными правовыми актами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выполнения обязательств, вытекающих из участия Российской Федерации в Конвенции о защите прав человека и основных свобод, совершенствование внутреннего законодательства Российской Федерации, правоприменительной деятельности организаций и должностных лиц должно происходить с учетом положений Конвенции и практики их применения Европейским Судом по правам челове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раведливое, публичное разбирательство дела в разумный срок судами Российской Федерации позволит правильно и своевременно рассматривать и разрешать гражданские дела, осуществляя эффективную защиту гражданских прав национальными судами и предупреждая тем самым приведение в действие контрольных механизмов Конвенции о защите прав человека и основных свобод.</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54" w:name="__RefHeading___Toc195012218"/>
      <w:bookmarkEnd w:id="254"/>
      <w:r>
        <w:rPr>
          <w:rFonts w:cs="Times New Roman" w:ascii="Times New Roman" w:hAnsi="Times New Roman"/>
          <w:sz w:val="26"/>
          <w:szCs w:val="26"/>
        </w:rPr>
        <w:t>Глава 35. ОСНОВЫ ЗНАНИЙ ОБ АРБИТРАЖНОМ ПРОЦЕСС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5" w:name="__RefHeading___Toc195012219"/>
      <w:bookmarkEnd w:id="255"/>
      <w:r>
        <w:rPr>
          <w:rFonts w:cs="Times New Roman" w:ascii="Times New Roman" w:hAnsi="Times New Roman"/>
          <w:sz w:val="26"/>
          <w:szCs w:val="26"/>
        </w:rPr>
        <w:t>§ 1. Система, состав, структура и функции арбитражных суд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ряду с судами общей юрисдикции защита нарушенных или оспариваемых гражданских прав организаций и граждан-предпринимателей в пределах установленной законом компетенции осуществляется арбитражны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ые суды, являясь федеральными судами, образуют единую систему, определенную ФКЗ "Об арбитражных судах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вую ступень системы составляют арбитражные суды субъектов Российской Федерации (республик, краев, областей, городов федерального значения Москвы и Санкт-Петербурга, автономной области и автономных округов). В то же время допускается действие как одного арбитражного суда на территории нескольких субъектов Федерации, так и нескольких арбитражных судов на территории одного субъекта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ятельность арбитражных судов субъектов Федерации в основном связана с разрешением дел по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сьма важна работа арбитражных судов субъектов Федерации по изучению и обобщению судебной практики, подготовке предложений по совершенствованию законов и иных нормативных актов, по анализу судебной статистики. Суды этого звена системы арбитражных судов наделены также правом обращения в Конституционный Суд Российской Федерации с запросом о проверке конституционности закона, примененного или подлежащего применению по делу, рассматриваемому ими по первой или по апелляционной инстанц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торая ступень системы арбитражных судов - арбитражные апелляционные суды, которые действуют по судебным округам. Всего в Российской Федерации насчитывается 20 арбитражных апелляционных судов &lt;*&gt;. Местонахождение указанных судов определено Постановлением Пленума Высшего Арбитражного Суда РФ от 21 июля 2003 г. N 13 "Об определении мест постоянного пребывания арбитражных апелляционных судов". Например, местом пребывания Девятого и Десятого арбитражных апелляционных судов определены г. Москва, а Тринадцатого - Санкт-Петербург. Арбитражные апелляционные суды призваны повторно рассматривать дела для проверки законности и обоснованности не вступивших в законную силу судебных актов, постановленных арбитражными судами субъектов РФ по первой инстанции. Они также вправе пересматривать свои судебные акты по вновь открывшимся обстоятельствам.</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акое количество арбитражных апелляционных судов предполагается создать к январю 2006 г. До этого времени там, где арбитражные апелляционные суды еще не созданы, их функции продолжают выполнять федеральные арбитражные суды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ю ступень системы арбитражных судов занимают федеральные окружные арбитражные суды. Они являются судами по кассационной проверке законности судебных постановлений по делам, рассмотренным нижестоящими судами по первой инстанции и в апелляционном порядке. В Российской Федерации образовано десять федеральных окружных судов, каждый из которых распространяет свою деятельность на определенные регионы страны, состоящие из территорий нескольких субъектов Федерации. Так, федеральный арбитражный суд Московского округа осуществляет проверку судебных постановлений, принятых арбитражными судами Москвы и Московской области, а федеральный суд Центрального округа - судебных постановлений арбитражных судов Белгородской, Брянской, Воронежской, Калужской, Курской, Липецкой, Орловской, Рязанской, Смоленской, Тамбовской и Тульской обла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едеральные арбитражные окружные суды также вправе пересматривать по вновь открывшимся обстоятельствам принятые ими и вступившие в законную силу судебные акты. Как и суды субъектов Федерации, федеральные арбитражные суды вправе обращаться в Конституционный Суд Российской Федерации с запросом о проверке конституционности закона, примененного или подлежащего применению в рассматриваемом ими деле, изучать и обобщать судебную практику, подготавливать предложения по совершенствованию законов и иных нормативных актов, анализировать судебную статисти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истему арбитражных судов возглавляет Высший Арбитражный Суд Российской Федерации, который согласно ст. 127 Конституции Российской Федерации является высшим судебным органом по разрешению экономических споров и иных дел, рассматриваемых арбитражными судами, и который осуществляет в предусмотренных федеральным законом процессуальных формах судебный надзор за их деятель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функции Высшего Арбитражного Суда Российской Федерации также относится рассмотрение по первой инстанции дел о признании недействительными (полностью или частично) нормативн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не соответствующих закону и нарушающих права и законные интересы организаций и граждан-предпринимателей, экономических споров между Российской Федерацией и субъектами Федерации, о пересмотре постановленных им судебных актов по вновь открывшимся обстоятельств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непосредственной судебной деятельности Высший Арбитражный Суд вправе обращаться в Конституционный Суд Российской Федерации с запросами о проверке конституционности законов, иных нормативных актов и договоров (в частности, перечисленных в ч. 2 ст. 125 Конституции Российской Федерации), изучать и обобщать практику применения арбитражными судами законов и иных нормативных актов, регулирующих отношения в сфере предпринимательской и иной экономической деятельности, давая при этом разъяснения по вопросам судебной практики, а также разрабатывая предложения по совершенствованию законодательства, регулирующего указанные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ленумом Высшего Арбитражного Суда был принят ряд постановлений, в которых даны разъяснения по применению процессуальн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еди них следует отметить Постановления Пленума ВАС РФ от 9 декабря 2002 г. N 11 "О некоторых вопросах, связанных с введением в действие Арбитражного процессуального кодекса Российской Федерации"; от 2 июня 2004 г. N 10 "О некоторых вопросах, возникающих в судебной практике при рассмотрении дел об административных правонарушениях"; от 15 декабря 2004 г. N 29 "О некоторых вопросах практики применения Федерального закона "О несостоятельности (банкрот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нализируя данные судебной статистики, Высший Арбитражный Суд Российской Федерации организует работу по ведению статистики и в нижестоящих судах. Значительное по объему и важности место в его работе занимает осуществление мер по созданию условий для судебной деятельности арбитражных судов, по их кадровому, организационному, материально-техническому и иным видам обеспечения. Высший Арбитражный Суд в пределах своей компетенции ведает вопросами, вытекающими из международных договоров Российской Федерации, а также осуществляет иную деятельность в области международных 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сшему Арбитражному Суду Российской Федерации предоставлено право законодательной инициативы. Им издается "Вестник Высшего Арбитражного Суда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нутреннее устройство, структура компетентного арбитражного суда обусловлены выполняемой им функцией и объемом рабо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рбитражных судах любого звена образуются судебные составы из числа судей, входящих в соответствующую судебную коллегию. Судебные составы формируются председателем суда и возглавляются председателем состава, который, в свою очередь, утверждается президиумом соответствующего арбитраж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нтральное место в осуществлении правосудия занимают судьи арбитражных судов. Они являются носителями судебной власти. Их статус определяется Законом РФ "О статусе судей в Российской Федерации". Судья организует разрешение дела, способствует достижению мирного исхода судебного спора, участвует в разрешении жалоб (протестов) на судебные постановления арбитражных судов, изучает и обобщает практику применения законодательства арбитражными судами, осуществляет иные функции, возложенные на него законом. Судья вправе требовать от государственного или иного органа, организации, должностных лиц, граждан исполнения требований, связанных с рассматриваемым делом или исполнением судебного постановления, запрашивать от них необходимую информацию. При разрешении любых вопросов, возникающих в заседании арбитражного суда, судьи пользуются равными правами. В то же время судья арбитражного суда в своей деятельности обязан исполнять требования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ый суд любого уровня возглавляется его председателем, который имеет своих заместителей. Деятельность суда обеспечивается его аппаратом. Работники аппарата состоят на федеральной государственной службе. Права, обязанности, ответственность работников аппарата суда и условия прохождения ими государственной службы устанавливаются законами и иными нормативными актами о федеральной государственной служб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6" w:name="__RefHeading___Toc195012220"/>
      <w:bookmarkEnd w:id="256"/>
      <w:r>
        <w:rPr>
          <w:rFonts w:cs="Times New Roman" w:ascii="Times New Roman" w:hAnsi="Times New Roman"/>
          <w:sz w:val="26"/>
          <w:szCs w:val="26"/>
        </w:rPr>
        <w:t>§ 2. Принципы арбитражн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арбитражного процессуального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адиционно в юридической науке принято выделять состав принципов той или иной отрасли права. Не является исключением и арбитражное процессуальное право. Под составом принципов арбитражного процессуального права понимается присущая этой отрасли права совокупность всех принципов в их количественном объеме и наименов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инципах арбитражного процессуального права выражается отношение законодателя к вопросу о том, какой должен быть характер судопроизводства в арбитражном суде, каково его содерж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принципы находят свое воплощение в процессуальных нормах, в которых помимо общих положений, указывающих на их существование в судопроизводстве по рассмотрению и разрешению экономических и иных споров, отнесенных к введению арбитражных судов, содержатся конкретные предписания, гарантирующие реальное проявление принцип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нденция сближения процессуальных форм арбитражного процесса с гражданским процессом обусловливает аналогичность состава принципов того и другого. Так же как и в теории гражданского процессуального права, принципы принято делить по такому признаку, как объект регулир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указанному основанию состав принципов арбитражного процессуального права делится на две большие группы. Принципы, определяющие организационное устройство арбитражных судов, относятся к организационным. Принципы, определяющие деятельность судов и участников процесса, составляют группу функциональных принцип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ение в основном носит условный характер, поскольку обе группы находятся в тесном взаимодействии. Порой один и тот же принцип содержит в себе как организационное, так и функциональное нача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применяются три основных законодательных акта, которые определяют процессуальный порядок разрешения арбитражными судами экономических и иных отнесенных к их ведению споров, закрепляют состав принципов арбитражного процесса: Федеральный конституционный закон "О судебной системе Российской Федерации, Федеральный конституционный закон "Об арбитражных судах в Российской Федерации" и Арбитражный процессуальный кодекс Российской Федерации от 24 июля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истема и содержание принципов арбитражного процесса, закрепленные этими актами, в значительной степени отличаются не только от тех законодательных положений, которыми руководствовались в своей деятельности государственные арбитражи, существовавшие до создания системы арбитражных судов, но и от принципов, составлявших основу процесса арбитражных судов периода 1991 - 1995 г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нализ действующего законодательства позволяет выделить следующий состав принципов арбитражного процесса, а именно: принцип осуществления правосудия по экономическим и иным спорам только судом; принцип независимости арбитражных судей и подчинения их только закону; принципы законности, равенства организаций и граждан перед законом и судом, состязательности, равноправия сторон, гласности судебного разбирательства дела, диспозитивности, устности, непосредственности, сочетания единоличного и коллегиального состава суда при разрешении отнесенных к ведению арбитражного суда споров; принцип государственного языка арбитражного судопроизводства; непрерывности судебного разбир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трудно заметить, что те же самые принципы лежат в основе гражданского судопроизводства. Нет какого-либо различия в действии в гражданском и арбитражном процессах таких, например, принципов, как законности, равенства организаций и граждан перед законом и судом, равноправия сторон, гласности, независимости судей и т.д. В то же время полного совпадения содержания некоторых из принципов, их конкретного проявления в процессе рассмотрения дела не происходит в силу специфики отношений, регулируемых указанными отраслями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частности, это справедливо по отношению к принципам состязательности, диспозитивности, сочетания единоличного и коллегиального состава суда. Кроме того, такой принцип гражданского процесса, как непрерывность, в арбитражном процессе отсутствует.</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7" w:name="__RefHeading___Toc195012221"/>
      <w:bookmarkEnd w:id="257"/>
      <w:r>
        <w:rPr>
          <w:rFonts w:cs="Times New Roman" w:ascii="Times New Roman" w:hAnsi="Times New Roman"/>
          <w:sz w:val="26"/>
          <w:szCs w:val="26"/>
        </w:rPr>
        <w:t>§ 3. Подведомственность дел арбитражному суд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здание арбитражных судов как самостоятельной ветви судебной системы повлекло за собой проблему разграничения компетенции между ними и судами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ие правила подведомственности дел арбитражному суду содержатся в ч. 1 ст. 27 АПК, в соответствии с которыми к компетенции арбитражных судов относится рассмотрение дел по экономическим спорам и других дел, связанных с осуществлением предпринимательской и иной экономическ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се споры, которые относятся к ведению арбитражных судов, определяются как "экономические", независимо от того, возникают ли они из гражданских, административных и иных публичных правоотношений. В то же время такой признак спора, как "экономический", в силу отсутствия в нем правового содержания не может служить четким ориентиром для разграничения компетенции между арбитражными и общи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статочно четко определить подведомственность того или иного спора арбитражному суду возможно на основе выработанных и широко использующихся в теории и на практике критериев подведомственности. К таким критериям относятся: субъектный состав участников спора и характер спор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а данных критерия взаимосвязаны, и лишь одновременное их присутствие указывает на подведомственность спора арбитражному суду. Однако на практике прежде всего обращаются к первому критерию, поскольку при разнообразии спорных правоотношений и нормативных положений, их регулирующих, первоначальное использование второго критерия зачастую бывает затруднительны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2 ст. 27 АПК РФ арбитражный суд разрешает арбитражные споры и рассматривае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установленных АПК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В ч. 5 ст. 27 АПК этот круг участников арбитражного процесса еще более расширяется. Помимо российских организаций и граждан Российской Федерации указано на такие субъекты, как иностранные организации, международные организации, иностранные граждане, лица без гражданства, осуществляющие предпринимательскую деятельность, организации с иностранными инвестициями, если иное не предусмотрено международным договором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 юридическими лицами понимаются все те организационно-правовые образования, которые предусмотрены гражданским законодательством (гл. 4 ГК РФ). Статус предпринимателя приобретается гражданином с соблюдением порядка государственной регистрации, предусмотренного ст. 23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как уже указывалось, арбитражные суды вправе рассматривать дела с участием организаций, не являющихся юридическими лицами, а также граждан, не обладающих статусом предпринимателя. Данная ситуация возможна при том положении, если в арбитражный суд поступило заявление, в котором оспаривается отказ в государственной регистрации (уклонение от государственной регистрации) организации либо гражданина, намеревающегося получить статус предпринимателя. Заявители в данном случае еще не зарегистрированы в качестве юридического лица или предпринимателя и в силу этого таковыми не являются. Однако их требование подлежит рассмотрению в арбитражном суде ненормативных 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4 ст. 27 АПК заявление, принятое арбитражным судом к своему производству с соблюдением правил подведомственности, должно быть рассмотрено этим арбитражным судом по существу и в том случае, если в дальнейшем к участию в деле в качестве третьего лица, на заявляющего самостоятельных требований относительно предмета спора, будет привлечен гражданин, не имеющий статуса индивидуального предпринима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содержание ст. 27 АПК РФ, указывающее на многообразие состава участников арбитражного процесса, в определенной степени повлияло на оценку первичной значимости субъектного критерия определения подведомственности. Статус юридического лица и индивидуального предпринимателя без образования юридического лица продолжает играть роль при определении подсудности арбитражному суду споров и иных дел, возникающих из граждански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с учетом того, что по ныне действующему АПК РФ участники спора, подведомственного арбитражному суду, необязательно должны быть юридическими лицами и индивидуальными предпринимателями, на первый план выступает такой критерий, как характер спора, его связь с предпринимательской или иной экономической деятельностью. В любом случае в этих спорах должен присутствовать "экономический элемент", "хозяйственное содержание", "предпринимательский интерес", независимо от того, возникли они из гражданских, административных или иных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экономическим спорам, возникающим из гражданских правоотношений, можно, в частности, отнести споры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об изменении условий или о расторжении договоров; о неисполнении или ненадлежащем исполнении обязательств; о признании права собственности; об истребовании собственником или иным законным владельцем имущества из чужого незаконного владения; о возмещении убы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ономические споры, возникающие из административных и иных публичных отношений, касаются оспаривания нормативных правовых актов, оспаривания ненормативных правовых актов органов государственной власти Российской Федерации и субъектов Федерации, органов местного самоуправления и должностных лиц. Сюда же относятся и дела об административных правонарушениях, отнесенные к ведению арбитражного суда;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перечисленных дел, производство по которым осуществляется в порядке искового производства и производства по делам административного и публично-правового характера, к компетенции арбитражного суда отнесены и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Эти дела рассматриваются в порядке особого производства и к ним относятся дела об установлении таких фактов, как факт владения и пользования юридическим лицом или индивидуальным предпринимателем недвижимым имуществом; факт государственной регистрации юридического лица или индивидуального предпринимателя в определенное время и в определенном месте; факт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 а также другие факты, порождающие юридические последствия в сфере предпринимательской или иной экономической деятельности (ст. 218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возможность рассмотрения дела об установлении фактов, имеющих юридическое значение в порядке особого производства исключается, если при рассмотрении этого дела будет установлено, что возник спор о праве. В этом случае арбитражный суд своим определением оставляет заявление об установлении факта без рассмотрения, разъясняет заявителю и другим заинтересованным лицам их право разрешить спор в порядке исков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компетенции арбитражного суда отнесены и две категории дел, касающихся деятельности третейских судов, а именно: об оспаривании решений третейских судов по спорам, возникающим при осуществлении предпринимательской и иной экономической деятельности, а также о выдаче исполнительного листа на принудительное исполнение решений третейских судов, постановленных по подобным спорам (ст. 31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метом рассмотрения арбитражного суда могут быть и заявления о признании и приведении в исполнение решений иностранных судов и иностранных арбитражных решений по спорам, возникшим при осуществлении предпринимательской и иной экономической деятельности, при условии если признание и исполнение таких решений предусмотрено международным договором Российской Федерации и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обое место среди дел, относящихся к ведению арбитражного суда, занимают дела, перечисленные в ст. 33 АПК. Обращая внимание на специфику этих дел, Пленум Высшего Арбитражного Суда РФ в своем Постановлении от 9 декабря 2002 г. N 11 "О некоторых вопросах, связанных с введением в действие Арбитражного процессуального кодекса Российской Федерации" указал, что дела, предусмотренные ст. 33 Кодекса, подлежат рассмотрению в арбитражных судах независимо от того, являются ли участниками правоотношений, из которых возник спор или требование, юридические лица, индивидуальные предприниматели или иные организации и граждане. В том числе подлежат рассмотрению в арбитражных судах дела о несостоятельности (банкротстве), споры о создании, реорганизации и ликвидации организаций, споры об отказе в государственной регистрации, уклонении от государственной регистрации юридических лиц, индивидуальных предпринимателей, споры между акционером и акционерным обществом, участниками иных хозяйственных товариществ и обществ, возникающих из деятельности хозяйственных товариществ и обществ (за исключением трудовых споров), а также дела о защите деловой репутации в сфере предпринимательской и иной экономической деятельности в случаях, предусмотренных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начительное расширение компетенции арбитражных судов осуществлено при сохранении правила "приоритета общесудебной подведомственности", закрепленного в ч. 4 ст. 22 ГПК РФ, согласно которой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будет установлено, что дело не подлежит рассмотрению в арбитражном суде, то производство по нему прекращается (ч. 1 ст. 150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тадиях, связанных с производством по пересмотру решений, вышестоящие арбитражные суды, обнаружив нарушение нижестоящими судами правил о подведомственности, обязаны отменить судебное постановление и прекратить производство по делу (ст. ст. 269, 287, 305 АПК РФ).</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8" w:name="__RefHeading___Toc195012222"/>
      <w:bookmarkEnd w:id="258"/>
      <w:r>
        <w:rPr>
          <w:rFonts w:cs="Times New Roman" w:ascii="Times New Roman" w:hAnsi="Times New Roman"/>
          <w:sz w:val="26"/>
          <w:szCs w:val="26"/>
        </w:rPr>
        <w:t>§ 4. Подсудность дел арбитражным судам</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подсудности в арбитражном процессе служит решению вопроса о распределении дел, подведомственных арбитражным судам, между различными судами арбитражной судебной системы. В зависимости от того, какой критерий положен в основу распределения - уровень арбитражного суда в системе или место (территория) рассмотрения дела, - подсудность принято делить на родовую и территориальну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е положение родовой (или, как ее еще называют, предметной) подсудности выражено в формуле: все дела, подведомственные арбитражным судам, подсудны судам субъектов Российской Федерации, за исключением дел, подсудных исключительно Высшему Арбитражному Суду РФ (ч. 1 ст. 34 А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подсудности Высшего Арбитражного Суда относятся три группы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а об оспаривании ненормативных правовых актов Президента Российской Федерации, Совета Федерации и Государственной Думы Российской Федерации, Правительства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ономические споры между Российской Федерацией и субъектами Российской Федерации, между субъектами Российской Федерации (ч. 2 ст. 34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ая подсудность имеет в виду разграничение компетенции арбитражных судов одного уровня в зависимости от места рассмотрения дела. В территориальной подсудности прежде всего различают общую территориальную подсудность, согласно которой иски предъявляются в арбитражный суд по месту нахождения или месту жительства ответчика (ст. 35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к юридическим лицам, вытекающие из деятельности их обособленного подразделения, предъявляются по месту нахождения этого подразделения (ст. 25 А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м (ст. 36 АПК РФ) предусматривается возможность обращения истца по его усмотрению в арбитражный суд по месту нахождения ответчика или в другой арбитражный суд (альтернативная подсудность). Например, иск к ответчику, место нахождения которого неизвестно, может быть предъявлен в арбитражный суд, обслуживающий территорию, на которой находится имущество ответчика, либо по его последнему известному месту нахождения или месту жительства 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основанный на договоре, в котором указано место исполнения, может быть предъявлен по месту исполнения этого догов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альтернативной подсудности исключительная подсудность устанавливает правило, не допускающее возможности выбора истцом подсудности иной, чем та, которая установлена арбитражным процессуальным законодательством. Так, иски о правах на недвижимое имущество предъявляются в арбитражный суд по месту нахождения этого имущества.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и к перевозчику, вытекающие из договоров перевозки, в том числе когда перевозчик является одним из ответчиков, предъявляются по месту нахождения перевозч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я о признании должника банкротом предъявляются в арбитражный суд по месту нахождения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речный иск предъявляется в тот арбитражный суд, который рассматривает первоначальное требова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и и другие случаи исключительной подсудности предусмотрены ст. 38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а о договорной подсудности, определенные в ст. 37 АПК, позволяют участникам правоотношений на условиях взаимности определить место рассмотрения спора. Однако такое соглашение возможно лишь в отношении общей или альтернативной подсудности, нахождения здания, сооружения, земельного участка (ст. 27 АПК РФ). Дела о несостоятельности подлежат рассмотрению по месту нахождения должника (ст. 28 А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одательством также регулируются передачи дел из одного арбитражного суда в другой арбитражный суд. По общему правилу дело, принятое арбитражным судом к своему рассмотрению с соблюдением подсудности, должно быть рассмотрено им по существу, даже если в дальнейшем после принятия заявления оно стало подсудно другому арбитражному суд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арбитражный суд передает дело на рассмотрение другого арбитражного суда в случаях, перечисленных в ч. 2 ст. 39 АПК, в частности: если при рассмотрении дела в данном суде выявилось, что оно было принято к производству с нарушением правил подсудности, если после отвода одного или нескольких судей их замена в данном суде становится невозможной, если обе стороны заявили ходатайство о рассмотрении дела по месту нахождения большинства доказательств. Во всех этих случаях дело определением суда передается в другой арбитражный суд того же уровня. При этом арбитражный суд, куда дело направлено на рассмотрение, должен его принять. Споры о подсудности между арбитражными судами в Российской Федерации не допускаютс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59" w:name="__RefHeading___Toc195012223"/>
      <w:bookmarkEnd w:id="259"/>
      <w:r>
        <w:rPr>
          <w:rFonts w:cs="Times New Roman" w:ascii="Times New Roman" w:hAnsi="Times New Roman"/>
          <w:sz w:val="26"/>
          <w:szCs w:val="26"/>
        </w:rPr>
        <w:t>§ 5. Порядок предъявления иска и последствия его наруше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в арбитражном, как и в гражданском, процессе является важнейшим процессуальным средством защиты нарушенного или оспариваем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в арбитражный суд с иском требует определенного процессуального порядка, соблюдение которого проверяется судьей на стадии принятия искового заявления. При наличии права на предъявление иска выясняется, нет ли обстоятельств, существование которых все же исключает возможность принятия заявления данным судом. Среди них нарушение правил подсудности; соединение в одном исковом заявлении нескольких требований при отсутствии связи между ними (п. п. 1, 2 ч. 1 ст. 129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 если в первых двух случаях усматриваются ошибки, допущенные со стороны заявителя, то такое обстоятельство, исключающее принятие заявление, как ходатайство истца о возврате искового заявления (п. 3 ч. 1 ст. 129 АПК), обусловлено лишь его желанием отказаться от возбуждения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ив это обстоятельство, судья выносит определение о возвращении искового зая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м процессуальным документом, без которого не может быть возбуждено дело в арбитражном суде, является исковое заявление, а по делам, возникающим из административных и иных публичных отношений, и по делам, рассматриваемым в порядке особого производства, - заявл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тот документ, исходящий от истца (заявителя), должен отвечать требованиям, несоблюдение которых лишает его той юридической силы, которая обязывает судью (ч. 2 ст. 127 АПК) принять заявление и возбудить производство по делу. Требования прежде всего касаются формы и содержания заявления. Так, согласно ч. 1 ст. 125 АПК исковое заявление подается в арбитражный суд в письменном виде и должно быть подписано истцом или его представителем. Его содержание (ч. 2 ст. 125 АПК) включает в себя сведения, которые позволяют установить, какому арбитражному суду адресуется заявление, от кого оно исходит и к кому предъявляется иск (с подробными данными о сторонах и месте их нахождения), в чем заключаются исковые требования, какова законодательная база, на которой строятся заявленные требования, что входит в круг фактических обстоятельств, лежащих в основе предъявленного иска, какими доказательствами подтверждается существование этих обстоятельств. Кроме того в заявлении приводится расчет взыскиваемой или оспариваемой денежной суммы, если это входит в предмет иска, указывается цена иска, если иск подлежит оценке. В случае если федеральным законом или договором предусмотрен претензионный или иной досудебный порядок разрешения данного спора, приводятся сведения о соблюдении этого поряд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можно, что по просьбе истца ранее, до обращения его в суд с исковым заявлением, в порядке, установленном ст. 99 АПК, арбитражным судом были приняты предварительные меры, направленные на обеспечение имущественных интересов заявителя. Об этом также пишется в исковом заявл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Истец вправе включить в содержание заявления различного рода ходатайства, в частности, об истребовании доказательств от ответчика и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отъемлемым атрибутом искового заявления является определенный круг документов, которые обозначаются в перечне и приводятся в "Приложении". В этот круг входят уведомление о вручении или иные документы, подтверждающие направление другим лицам, участвующим в деле, копии искового заявления и приложенных к нему документов, которые у других лиц, участвующих в деле отсутствуют; документы, подтверждающие уплату государственной пошлины в установленном порядке и размере или право на получение льгот по уплате государственной пошлины, либо ходатайство о предоставлении отсрочки, рассрочки, об уменьшении размера государственной пошлины &lt;*&gt;; документы, подтверждающие обстоятельства, на которых истец основывает свои требования; копии свидетельства о государственной регистрации в качестве юридического лица или индивидуального предпринимателя; доверенность или иные документы, подтверждающие полномочия на подписание искового заявления; копии определения арбитражного суда об обеспечении имущественных интересов до предъявления иска; документы, подтверждающие соблюдение истцом претензионного или иного досудебного порядка, если он предусмотрен федеральным законом или договором; проект договора, если заявлено требование о понуждении заключить договор.</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опросы оплаты государственной пошлины по арбитражным делам решаются в соответствии с положениями гл. 25.3 "Государственная пошлина" части второй Налогового кодекса Российской Федерации в редакции Федерального закона от 2 ноября 2004 г. N 127-Ф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ная специфика присуща содержанию заявлений по делам, возникающим из административных и иных публичных правоотношений (ст. ст. 193, 199, 204 АПК). При обращении в арбитражный суд по вопросу об установлении фактов, имеющих юридическое значение, также следует учитывать требования к подобным заявлениям, перечисленным в ст. 220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блюдение требований относительно формы и содержания заявления влечет за собой оставление судьей этого заявления без движения с указанием на его недостатки. При этом предлагается заявителю устранить обстоятельства, послужившие основанием для оставления заявления без движения в определенный срок. Если обстоятельства, на которые указывается в определении судьи об оставлении заявления без движения, не будут устранены в обусловленный срок, то это заявление вместе со всеми прилагаемыми к нему документами подлежит возвра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заметить, что возвращение заявления в этом и других случаях, перечисленных в ст. 129 АПК, не препятствует повторному обращению с таким же заявлением в арбитражный суд в общем порядке после устранения обстоятельств, послуживших основанием для его возвращения, но дата подачи заявления будет исчисляться со времени повторной подач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ив, что заявление может быть принято к производству арбитражного суда, судья выносит определение о его принятии и о возбуждении дела. В этом же определении указывается и на подготовку дела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предоставляет лицам, участвующим в деле, возможность направить в арбитражный суд отзыв на исковое заявление, в котором, в случае возражения против иска, указываются мотивы полного или частичного несогласия с требованиями истца, законодательство, а также доказательства, обосновывающие возражения. Отзыв может содержать и иные сведения, а также имеющиеся ходатайства. Отзыв подписывается лицом, участвующим в деле, или его представителем. В последнем случае прилагается доверенность, подтверждающая полномочия представител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0" w:name="__RefHeading___Toc195012224"/>
      <w:bookmarkEnd w:id="260"/>
      <w:r>
        <w:rPr>
          <w:rFonts w:cs="Times New Roman" w:ascii="Times New Roman" w:hAnsi="Times New Roman"/>
          <w:sz w:val="26"/>
          <w:szCs w:val="26"/>
        </w:rPr>
        <w:t>§ 6. Доказывание и доказательства в арбитражном суд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ые положения теории судебного доказывания, разработанные в области теории гражданского и уголовного процессов, в равной степени применимы и к сфере арбитражного процесса, поскольку отражают принципиальные аспекты, связанные с деятельностью судов по установлению фактических обстоятельств дела, имеющих значение для правильного разрешения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знание в рамках судебного доказывания в арбитражном процессе, как и в гражданском процессе, реализуется в единстве двух видов деятельности: мыслительной (логической), подчиненной законам логического мышления, и практической (процессуальной), совершаемой на основе правовых норм, содержащихся в арбитражном процессуальном законодатель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 в гражданском процессе, доказательственная деятельность в арбитражном процессе направлена на установление фактических обстоятельств дела, имеющих прежде всего материально-правовое значение, т.е. юридических фактов, с наличием или отсутствием которых закон связывает возможность возникновения, изменения или прекращения материально-правовых отношений между участниками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ический состав, входящий в предмет доказывания, определяется исходя из оснований иска и возражений на иск, а также норм материального права, подлежащих применению к спорному правоотношению. Кроме того, порой в ходе разбирательства дела возникает необходимость выяснения фактов, имеющих чисто процессуальное значение, т.е. фактов, наличие или отсутствие которых влияет на содержание процессуальных правоотношений их субъектов. Например, обстоятельства относительно подведомственности или подсудности дела, соблюдения условий принятия искового заявления, приводящих к прекращению производства по делу либо к оставлению иска без рассмотрения, к приостановл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не все факты, имеющие значение по делу, нуждаются в доказывании. К таким фактам согласно ст. 69 АПК относятся общеизвестные и преюдициальные факты. Для признания арбитражным судом факта общеизвестным необходимо, чтобы, во-первых, он был известен широкому кругу лиц, а это, в свою очередь, зависит от степени распространения знаний о факте в определенной местности, и, во-вторых, он должен быть известен всему составу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юдициальные факты становятся таковыми, если он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ы вступившим в законную силу решением арбитражного суда по другому спору при участии в нем тех же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тверждены вступившим в законную силу приговором суда по уголовному делу и относятся к обстоятельствам, указывающим на совершение определенных действий и на лицо, их совершивше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тановлены вступившим в законную силу решением суда общей юрисдикции и касаются обстоятельств, имеющих отношение к лицам, участвующим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акты, на которые имеется ссылка в актах других органов (следственных, прокурорских, административных и т.д.), не исключаются из сферы доказы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щее правило по распределению обязанностей по доказыванию закреплено в ст. 65 АПК РФ, согласно которой каждое лицо, участвующее в деле, должно доказать те обстоятельства, на которые оно ссылается как на основание своих требований и возражений. В то же время при рассмотрении споров о признании недействительными актов государственных органов,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общих правил распределения обязанностей по доказыванию, в нормах материального права могут содержаться специальные правила, в силу которых те или иные указанные в законе обстоятельства доказываются определенной стороной. Так, отсутствие вины должно доказать лицо, нарушившее обязательство (п. 2 ст. 40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64 АПК РФ доказательствами в арбитражном процессе являются полученные в соответствии с предусмотренным АПК РФ и другими федеральными законами порядком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видеозаписи, иные документы и материа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использование доказательств, полученных с нарушением федерального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трудно заметить, что, несмотря на некоторое расхождение в терминологии, имеется общность с понятием доказательств в гражданском процессуальном законодательстве (ст. 55 ГПК). В обоих случаях понятие судебного доказательства включает в себя два взаимосвязанных элемента: сведения о фактах как содержание доказательств и средства доказывания как их процессуальная форм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вопросов относимости и допустимости доказательств, а также оценки доказательств в арбитражном процессе, по существу, ничем не отличается от гражданского процесса. Например, в том и в другом случаях оценка доказательства выражается в том, что суд оценивает все доказательства по своему внутреннему убеждению, основанному на всестороннем, полном и объективном и непосредственном исследовании имеющихся в деле доказательств; никакие доказательства не имеют для суда заранее установленной силы (ст. 71 АПК и ст. 67 ГПК). Схожи и параметры, по которым оцениваются доказательства. Арбитражный суд, как и суд общей юрисдикции, оценивает доказательства с точки зрения их относимости, допустимости, достоверности каждого доказательства в отдельности, а также достаточности и взаимной связи доказательств в их совокуп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доказательственная деятельность посредством отдельных средств доказывания при рассмотрении дел в арбитражном суде имеет определенную специфи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рбитражном процессе наиболее распространены письменные доказательства, которые разнообразны в своем конкретном выражении. Перечень их, данный в законодательстве, не исчерпывающий. Статья 75 АПК относит к письменным доказательствам акты, договоры, справки, деловую корреспонденцию и другие документы и материалы, содержащие сведения об обстоятельствах, имеющих значение для дела, и полученные посредством факсимильной, электронной или иной связи либо иным способом, позволяющим установить достоверность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более распространены в арбитражном суде официальные письменные доказательства, т.е. документы, исходящие от государственных органов, предприятий, учреждений, должностных или уполномоченных лиц в связи с осуществлением ими своей компетенции. Помимо общих для этих документов черт, придающих им статус официальных, они отличаются по составу лиц, от которых они исходят, по содержанию, по форме, правовой значимости. Например, официальными письменными доказательствами могут являться как акты, носящие властно-правовой характер, так и документы, несущие лишь определенную информацию. Четкое представление о правовой сущности документа позволяет определить его место в доказательственно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акты властно-правового характера, в которых реализуется воля одного, наделенного определенными полномочиями, субъекта либо нескольких лиц, например, акты органов государственной власти и управления, иных органов, организаций, должностных лиц, сделки, заключенные юридическими лицами и гражданами-предпринимателями, не только несут в себе нужную информацию об обстоятельствах рассматриваемого дела, но и зачастую становятся объектом, относительно которого и ведется спор. Например, о признании недействительными (полностью или частично) актов государственных и иных органов, не соответствующих закону и иным нормативным актам и нарушающих права и законные интересы организаций и граждан; о возмещении убытков, причиненных принятием такого акта; о недействительности сделок; об изменении и расторжении договоров и др. Разрешение подобных споров требует использования указанных доказательств в качестве необходимых по делу. Исследование таких доказательств и их оценка осуществляются, как правило, при участии субъектов, от которых они исходи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статочно распространены в арбитражной практике документы (акты проверки, протоколы, заключения, обследования, объяснения, докладные), составленные ранее в целях установления и фиксации того или иного события, действия, например факта правонарушения, причины и размера убытков, состояния подвергнутого проверке объекта, отношения к происходящему со стороны его участников, сторонних наблюдателей. Содержащиеся в этих документах сведения зачастую лишь предположительно указывают на наличие или отсутствие юридически значимых фактов, в силу чего при оспаривании их достоверности они нуждаются в дополнительной проверке путем исследования иных доказательств. К последним, в частности, можно отнести документы (справки, платежные поручения, квитанции, извещения, счета, наряды-заказы, накладные и т.д.), которыми, собственно, подтверждается наличие или отсутствие юридически значимых ф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арбитражной практике используются, хотя и реже, и неофициальные письменные доказательства, в числе которых переписка граждан, не связанная с осуществлением ими функций предпринима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доказательственной деятельности возникает также проблема отграничения письменных доказательств от данных в письменном виде объяснений лиц, участвующих в деле. Как известно, эти объяснения относятся к личным доказательствам со своими требованиями к порядку получения, исследования и оценки. Деловая корреспонденция, например письма с взаимными претензиями, которыми обменялись коммерческие структуры, может быть квалифицирована либо как письменные доказательства, либо как объяснения сторон. В данном случае многое зависит от того, происходила ли переписка до и совершенно независимо от процесса, или в предвидении судебного спора, или после начала арбитражного производства с участием адресатов. Не исключены ошибки и в случае придания статуса письменных доказательств бумагам, где письменно изложены свидетельские показ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носительно письменных доказательств в арбитражном процессе имеется и другая весьма важная проблема. Речь идет о документах, изготовленных с использованием электронно-вычислительной техни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ссийское законодательство предусматривает возможность широкого использования средств ЭВМ при подготовке, передаче и подписании документов, в частности при заключении и исполнении договоров (см., например, ст. 434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писи ЭВМ могут быть отнесены к документам, используемым арбитражными судами в качестве письменных доказательств, при условии если они содержат такие реквизиты, как наименование организации; имя создателя документа; местонахождение организации; дата изготовления документа; код лица, ответственного за изготовление документа; код лица, его утвердившего. Кроме того, такие документы должны быть пригодны для непосредственного восприятия. Что касается электронно-цифровой подписи, состоящей из набора знаков и символов, то при возникновении спора авторство и подлинность подписи могут быть проверены путем проведения технической экспертиз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письменных доказательств показания свидетелей не столь распространенное средство доказывания в арбитражном процессе. В то же время АПК по сравнению с ранее действующим законодательством (АПК 1992 г.) ориентирует лиц, участвующих в деле, на более широкое привлечение свидетельских показаний, в частности за счет возможности протокольного их фиксирования. В качестве свидетеля может быть привлечено любое лицо, которому известны сведения и обстоятельства, имеющие значение для правильного разрешения спора. При этом в АПК не содержится ограничения относительно лиц, которые могут давать свидетельские показания. Арбитражное процессуальное законодательство указывает на две основные обязанности свидетеля: явиться по вызову суда и дать правдивые показания по известным ему обстоятельствам дела; при этом он предупреждается об ответственности за дачу заведомо ложных показаний и отказ или уклонение от дачи показаний. Свидетель дает показания устно, однако по предложению суда им также представляются объяснения в письменном виде, что недопустимо в гражданском судопроизводстве. В письменном виде показания даются не вместо устных, а лишь до или после устного допроса. Указанное положение направлено на получение от свидетеля более точной информации. Показания свидетеля, изложенные в письменной форме, приобщаются к материалам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казания свидетелей используются арбитражным судом по ходатайству лиц, участвующих в деле. В то же время по инициативе арбитражного суда могут быть допрошены в качестве свидетелей лица, участвующие в составлении документа, исследуемого как письменное доказательство, либо в создании или изменении предмета, исследуемого судом как вещественное доказатель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и в гражданском процессе, в арбитражном суде не могут рассматриваться в качестве доказательств сведения, сообщенные свидетелем, если он не может указать источник своей осведомленности (ч. 4 ст. 88 АПК и ч. 1 ст. 69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робная регламентация действий по получению свидетельских показаний в арбитражном процессуальном законодательстве отсутствует. При возникновении на практике вопросов, прямо не нашедших правовой регламентации, возможно использование по аналогии положений гражданского процессуальн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первые в законодательной практике арбитражного процесса в круг источников доказательств включены аудио- и видеозаписи. Указывается также на материалы фото- и киносъемки и на другие носители информации, если они содержат сведения об обстоятельствах, имеющих значение для правильного рассмотрения дела (ст. 89 АПК). Воспроизведение аудио-, видеозаписи производится в зале судебного заседания или в ином специально оборудованном для этого помещении. Факт воспроизводства записей отражается в протоколе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Экспертиза назначается для разъяснения возникающих при рассмотрения дела вопросов, требующих специальных познаний. Причем ее назначение возможно не только, когда об этом ходатайствует то или иное лицо, участвующее в деле, но и по инициативе арбитражного суда, при условии если на это дано согласие участвующих в деле лиц. Кроме того,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арбитражный суд назначает экспертизу независимо от желания или согласия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ое процессуальное доказательство предусматривает возможность освобождения от доказывания обстоятельств, признанных стороной. Стороны прежде всего могут достигнуть соглашения относительно обстоятельств дела. Оно может быть достигнуто как в судебном заседании, так и вне его. Но в любом случае подлежит удостоверению сторонами в виде их заявления в письменном виде и обязательно заносится в протокол судебного заседания. В ходе судебного разбирательства сторона также может признать обстоятельства, на которых другая сторона основывает свои требования или возражения. Факт признания обстоятельства другой стороной заносится в протокол судебного заседания и удостоверяется обеими сторонами. Если такое признание сделано стороной в письменном виде, оно приобщается к материалам дела. Признанные стороной (сторонами) обстоятельства принимаются судом как достоверные и освобождаются от доказывания. Проверка этих обстоятельств невозможна также и в ходе дальнейшего производства по делу, в частности, при апелляционном или кассационном производств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арбитражный суд вправе не принимать признание стороной обстоятельств, если располагает доказательствами, дающими основание полагать, что признание совершено в целях сокрытия определенных фактов или под влиянием обмана, насилия, угрозы, заблуждения (ст. 70 А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1" w:name="__RefHeading___Toc195012225"/>
      <w:bookmarkEnd w:id="261"/>
      <w:r>
        <w:rPr>
          <w:rFonts w:cs="Times New Roman" w:ascii="Times New Roman" w:hAnsi="Times New Roman"/>
          <w:sz w:val="26"/>
          <w:szCs w:val="26"/>
        </w:rPr>
        <w:t>§ 7. Участники арбитражного процесс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характеристики участников арбитражного процесса важно то, что обязательными субъектами арбитражных процессуальных правоотношений являются арбитражный суд как орган, на который возложена задача разрешения спора, и стороны - предполагаемые субъекты спорного материаль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других лиц диктуется конкретными обстоятельствами рассматриваемого дела. К последним относятся: третьи лица, прокурор, государственные органы, органы местного самоуправления и иные органы, выступающие в защиту чужих интересов в силу возложенных на них законом обязанност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ую группу участников арбитражного процесса образуют свидетели, эксперты, переводчики, представители лица, содействующие осуществлению правосудия, нормальному ходу разрешения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ый суд, выступая в качестве главного и обязательного субъекта арбитражных процессуальных правоотношений, наделен правами и обязанностями, которые не противостоят правам и обязанностям других участников процесса, а напротив, направлены на максимальное обеспечение их реального осущест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составе суда решается в АПК несколько иначе, чем в ГПК, хотя в том и другом Кодексах предусмотрены как единоличное, так и коллегиальное разрешение спора. Однако коллегия судей, рассматривающих по первой инстанции дело в порядке гражданского судопроизводства, во всех случаях будет состоять из профессиональных судей (ч. 1 ст. 14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согласно ст. 17 АПК РФ коллегиальное рассмотрение дела в арбитражном суде первой инстанции осуществляется в составе судей или судьи и двух арбитражных заседа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ллегиальный состав арбитражного суда во всех случаях должно иметь место при рассмотрении в первой инстанции дел, относящихся к подсудности Высшего Арбитражного Суда РФ; дел об оспаривании нормативных правовых актов; дел о несостоятельности (банкротстве), если иное не установлено федеральным законом; дел, направленных в арбитражный суд первой инстанции на новое рассмотрение с указанием на коллегиальное рассмотр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ставе судьи и арбитражных заседателей рассматриваются по первой инстанции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ья в арбитражном процессе наделен всеми необходимыми правами по установлению действительных обстоятельств дела, прав и обязанностей сторон, вытекающих из спор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репленное в законе правовое положение судьи характеризуется не только его руководящей ролью в процессе, но и широтой полномочий, обусловленной задачами охраняемых законом прав и интересов организаций и граждан, соблюдения законности при разрешении спора в арбитражном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любом споре имеются как минимум две стороны. Одна из сторон (истец) - лицо, обратившееся в арбитражный суд за защитой своего нарушенного или оспариваемого права или охраняемого законом интереса. Вторая сторона (ответчик) - то лицо, к которому предъявлены треб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большинстве случаев сторонами выступают организации - юридические лица. Статус юридического лица определяется ст. 48 ГК РФ, согласно которой юридическим лицом признается организация, имеющая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ами в арбитражном процессе могут быть и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пециальных случаях, предусмотренных законодательством, в качестве стороны в арбитражном процессе могут выступать образования, не являющиеся юридическими лицами, и граждане, не имеющие статуса предпринимателя (ч. 2 ст. 33 АПК РФ). Обращая на это внимание, Пленум Высшего Арбитражного Суда РФ в своем Постановлении от 9 декабря 2002 г. N 11 "О некоторых вопросах, связанных с введением в действие Арбитражного процессуального кодекса Российской Федерации" указал, что при применении п. 5 ст. 33 АПК РФ необходимо учитывать, что дела о защите деловой репутации в сфере предпринимательской и иной экономической деятельности подлежат рассмотрению в арбитражных судах и в случае привлечения к участию в деле гражданина, не имеющего статус индивидуального предпринимателя, в том числе автора распространенных (опубликованных) сведений (п. 9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остранные организации, организации с иностранными инвестициями, международные организации, иностранные граждане, лица без гражданства, занимающиеся индивидуальной предпринимательской деятельностью, также наделены правом быть стороной в арбитражн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наделены широким кругом прав, а именно: имеют право знакомиться с материалами дела, делать выписки из них, снимать с них копии, заявлять отводы, представлять доказательства, участвовать в их исследовании, задавать вопросы, заявлять ходатайства, делать заявления, давать объяснения арбитражному суду, представлять свои доводы по всем возникающим в ходе рассмотрения дела вопросам, возражать против ходатайств, доводов других лиц, участвующих в деле, обжаловать судебные акты. Помимо перечисленных прав, которые имеют все лица, участвующие в деле, ряд полномочий принадлежит исключительно сторон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пример, только истец может до принятия судом решения изменить предмет или основание иска, увеличить или уменьшить размер исковых требований, а также отказаться от иска. В свою очередь, со стороны ответчика может последовать признание иска в полном объеме или частично. Стороны вправе закончить дело мировым соглаш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оставляя сторонам широкие процессуальные права, закон в то же время указывает на их обязанности, подчеркивая при этом, что они должны добросовестно пользоваться всеми принадлежащими им правами. Стороны не могут совершать действия, противоречащие закону либо нарушающие чьи-либо права и интере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благоприятные последствия уклонения от выполнения процессуальных обязанностей возлагаются на нарушившую сторон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несоблюдение истцом требований относительно порядка возбуждения дела влечет за собой возвращение искового заявления (ст. 129 АПК РФ), невыполнение обязанностей, возложенных на отдельных лиц, участвующих в деле, может служить основанием для применения штрафных санкций в виде штрафа. Некоторые права сторон одновременно выступают в качестве их обязанностей. Например, дача объяснений по существу заявленных требований или предоставление доказательств является правом стороны и в то же время ее обязан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 может быть заявлен совместно несколькими истцами или одновременно к нескольким ответчикам. При этом каждый из истцов или ответчиков по отношению к другой стороне выступает в процессе самостояте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согласии истца арбитражный суд вправе до принятия решения привлечь к участию в деле другого ответчика (ст. 47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истец возражает против замены указанного им в исковом заявлении ответчика, то возможно привлечение его в качестве второго ответчика при согласии на это истца. После замены ненадлежащего ответчика надлежащим или привлечения судом второго ответчика дело подлежит рассмотрению снача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третьих лиц в арбитражном процессе не менее характерно, чем для гражданского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участия третьих лиц в арбитражном процессе способствует достижению процессуальной экономии, установлению действительных обстоятельств дела, прав и обязанностей субъектов спорного материального правоотно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ый процесс, аналогично гражданскому процессу, различает два вида третьих лиц: заявившие самостоятельные требования на предмет спора и не заявляющие таких треб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50 АПК РФ третьи лица, заявившие самостоятельные требования на предмет спора, могут вступить в дело до принятия арбитражным судом решения. Они пользуются всеми правами и несут все обязанности, свойственные истцу, поскольку их правовое положение сходно с истцовой стороной. Отличие проявляется в том, что третье лицо вступает в уже начатый процесс и его требования адресуются как ответчику по первоначальному иску, так и в большинстве случаев истцу. Кроме того, на него не распространяется обязанность соблюдения претензионного порядка урегулирования спора с ответчиком, когда это предусмотрено федеральным законом или договором для данной категории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ром участия указанного третьего лица может служить предъявление им самостоятельного иска о признании права собственности на недвижимое имущество (либо на часть его) к другим организациям, между которыми в арбитражном суде разрешается спо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не вступившие в процесс в качестве третьих лиц организации сохраняют право на предъявление своего требования в отдельном процессе. Однако при этом утрачиваются те преимущества, которые свойственны одновременному разрешению связанных между собой исков. Спорное имущество, переданное истцу или оставленное ответчику, может быть ими реализовано, что значительно затруднит или сделает невозможным в последующем защиту прав третьего лица при предъявлении им иска в отдельн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ье лицо, не заявляющее самостоятельных требований на предмет спора, может вступить в дело на стороне истца или ответчика до вынесения решения судом, если решение по делу может повлиять на его права и обязанности по отношению к одной из сторон. Привлечение третьего лица, не заявляющего самостоятельных требований на предмет спора, к участию в деле возможно по ходатайству других сторон или иных участвующих в деле лиц либо по инициативе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бъекты процессуальных правоотношений, отнесенные к указанному виду третьих лиц, пользуются правами и несут обязанности стороны, кроме права на изменение оснований и предмета иска, увеличение или изменение размера исковых требований, а также права на отказ от иска, признание иска или достижение мирового соглашения, требование принудительного исполнения судеб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вступления (привлечения) в дело третьего лица, не заявляющего самостоятельных требований на предмет спора, являются обстоятельства, указывающие на возможность предъявления к нему в будущем иска либо на возникновение у него впоследствии права на иск к одной из сторон, что обусловливается взаимосвязью основного спорного правоотношения и правоотношения между одной из сторон и третьим лицом. Наиболее типичным в данном случае является возникновение регрессного иска к третьему лиц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государственных органов, органов местного самоуправления и иных органов в арбитражном процессе осуществляется в одной форме - путем обращения в арбитражный суд с заявлением, если это специально предусмотрено действующим федеральным законом и лишь в защиту публичных интересов. Так, согласно ст. 40 Закона Российской Федерации "О защите прав потребителей" от 7 февраля 1992 г. органы государственного управления, на которые возложена функция контроля за безопасностью товаров (работ, услуг), могут предъявить в арбитражный суд иски к изготовителям (исполнителям, продавцам), направленные на устранение допущенных нарушений, связанных с безопасностью товаров (услуг, работ). В соответствии со ст. 7 Закона Российской Федерации "Об охране окружающей природной среды" от 19 декабря 1991 г. уполномоченные органы в области охраны окружающей природной среды обязаны предъявлять иски о возмещении вреда, причиненного в результате нарушения природоохранительного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указанных органов в арбитражный суд с заявлением не означает, что они являются истцами. Их полномочия на возбуждение дела и заинтересованность в исходе разрешения спора определяются задачами защиты прежде всего государственных интересов. Позицию истца в таком процессе занимает та конкретная организация или гражданин-предприниматель, чьи права прежде всего оказались в сфере неблагоприятных последствий допущенного ответной стороной правонарушения. В связи с этим отказом государственного органа, органа местного самоуправления или иного органа от предъявленного ими иска не лишает истца права требовать рассмотрения дела по суще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частие в деле прокурора определено положениями ст. 52 АПК. Форма его участия в суде первой инстанции одна - путем обращения в арбитражный суд с заявлением, в частност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с иском о признании недействительными сделок, совершенных органами государственной власти Российской Федерации и субъектов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всем делам, перечисленным в ч. 1 ст. 52 АПК, прокурор пользуется процессуальными правами и несет процессуальные обязанности истца. По этим делам прокурор вправе вступать в дело на любой стадии арбитражного процесса с процессуальными правами и обязанностями лица, участвующего в деле. В случае, когда прокурор не участвовал в рассмотрении дела в суде первой инстанции, по делам, указанным в ч. 1 ст. 52 АПК, он вправе вступить в дело при его рассмотрении судом апелляционной или кассационной инстанций, подав апелляционную или кассационную жалобу (п. 10 Постановления Пленума Высшего Арбитражного Суда РФ от 9 декабря 2002 г. N 1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ажное место в арбитражном процессе занимает представительство. Это обусловлено тем, что чаще всего в качестве сторон в деле, подведомственном арбитражному суду, выступают организации. Согласно ст. 59 АПК дела организаций в арбитражном суде ведут их органы, действующие в соответствии с федеральным законом, иными нормативными правовыми актами или учредительными документами организаций. От имени ликвидируемой организации в суде выступает уполномоченный представитель ликвидационной комисс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ым представителем организации могут быть их руководители по должности, другие уполномоченные работники этих организаций (чаще всего юрисконсульты), адвокаты. Не исключается оформление организациями в качестве своих представителей и иных лиц, не состоящих в штате этих организаци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31 марта 2005 г. в АПК РФ Федеральным законом N 25-ФЗ были внесены изменения, согласно которым, в частности, признана утратившей силу ч. 5 ст. 59, предусматривавшая, что, помимо руководителей организаций и адвокатов, в качестве представителей организаций могут выступать только лица, состоящие в штате этих организац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раждане вправе вести свои дела в арбитражном суде лично или через представителя. Представителями граждан, в том числе индивидуальных предпринимателей, могут выступать адвокаты и иные оказывающие юридическую помощь лиц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дставительство возможно по всем категориям дел в арбитражном суде первой инстанции, в апелляционной, кассационной, надзорной инстанциях, при пересмотре вступивших в законную силу решений по вновь открывшимся обстоятельствам и при исполнении решений арбитражны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лномочия представителей на ведение дела удостоверяются в соответствии с требованиями закона (ст. 61 А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олномочия руководителя организации, действующего от имени организации, подтверждаются представленным им документом, удостоверяющим его служебное положение.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ч. 4 ст. 61 АПК РФ). Полномочия законных представителей подтверждаются документами, удостоверяющими их статус и полномочия (свидетельство о рождении, удостоверение опекуна или попечителя недееспособног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2" w:name="__RefHeading___Toc195012226"/>
      <w:bookmarkEnd w:id="262"/>
      <w:r>
        <w:rPr>
          <w:rFonts w:cs="Times New Roman" w:ascii="Times New Roman" w:hAnsi="Times New Roman"/>
          <w:sz w:val="26"/>
          <w:szCs w:val="26"/>
        </w:rPr>
        <w:t>§ 8. Подготовка к судебному разбирательств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судебное разбирательство и ре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принятия искового заявления к производству арбитражного суда процесс переходит в новую стадию - в стадию подготовки дела к судебному разбиратель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а нарушенных или оспариваемых прав и законных интересов юридических лиц и граждан в сфере предпринимательской и иной экономической деятельности осуществляется прежде всего при судебном разбирательстве конкретного дела. И чем быстрее и, главное, насколько правильно будет разрешен спор, тем реальнее защита нарушенных или оспариваемых прав и законных интересов. Решение указанной задачи немыслимо без соответствующей подготовки дела к судебному разбирательству, целью которой является обеспечение правильного и своевременного разрешения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а к судебному разбирательству должна проводиться по любому делу, независимо от того, насколько с точки зрения судьи оно представляет для него сложность. Игнорирование данного требования на практике приводит к отложению рассмотрения дела на другое время с целью получения недостающих доказательств, для привлечения к участию в деле других заинтересованных лиц, для совершения иных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ка дела к судебному разбирательству складывается из определенных действий судьи. Конкретное содержание и последовательность этих действий обусловливаются общими задачами подготовки, к которым относя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и в деле, в представлении необходимых доказательств; примирение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юда же можно отнести и установление времени проведения судебного заседания, позволяющего собрать необходимый состав участников процесса с достаточным объемом доказательств, с тем чтобы правильно разрешить спор в этом же первом судебном засед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призваны содействовать эффективной подготовке дела к судебному разбирательству. Это вытекает из принципа состязательности, из совокупности прав и обязанностей сторон и других участвующих в деле лиц представлять доказательства либо указывать место их нахождения, из обязанности добросовестно пользоваться всеми предоставленными им процессуальными правами. Путем личного обращения к судье на прием, подачи ходатайства или иного заявления они могут обратить внимание на необходимость осуществления тех или иных подготовите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ногообразие действий по подготовке дела к судебному разбирательству исключает возможность законодательного установления исчерпывающего их перечня. В ст. 135 АПК РФ приведены лишь наиболее значимые и чаще встречающиеся в практике действия. К таким действиям относятся: вызов сторон и (или) их представителей и проведение с ними собеседования с целью выяснения обстоятельств, касающихся заявленных требований и возражений; предложение раскрыть доказательства, их подтверждающие, и представить необходимые дополнительные доказательства в определенный срок; разъяснение сторонам их прав и обязанностей, последствия совершения или несовершения процессуальных действий в установленный срок; определение по согласованию со сторонами сроков представления необходимых доказательств и проведения предварительного судебного заседания; оказание содействие сторонам в получении необходимых доказательств; разрешение вопросов о назначении экспертизы, вызова в судебное заседание экспертов, свидетелей, необходимости осмотра на месте письменных и вещественных доказательств; разрешение по ходатайству сторон вопроса об обеспечении иска, о представлении встречного обеспечения; принятие встречного иска; рассмотрение вопроса о вступлении в дело других лиц, замене ненадлежащего ответчика, о разъединении и соединении нескольких требований и др. Особое место отводится принятию мер для заключения сторонами мирового согла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ительные действия включают в себя и меры, направленные на создание предпосылок, обеспечивающих явку всех участников процесса в первое же судебное заседание с целью недопущения его отложения по мотивам неяв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одготовке дела к судебному разбирательству судья выносит определение, в котором перечисляются процессуальные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ажным процессуальным действием в стадии подготовки дела к судебному разбирательству является предварительное судебное заседание. Оно проводится судьей с участием сторон и других заинтересованных лиц (при их явке) в целях разрешения ходатайств сторон, определения достаточности представленных доказательств, сообщения сторонам, какие доказательства имеются в деле. В этом предварительном судебном заседании выносятся на рассмотрение вопросы, разрешаемые при подготовки дела к судебному разбирательству, например, о заключении мирового соглашения, которое может иметь место в любой стадии арбитражного процесса (ч. 1 ст. 139 АПК), о приостановлении производства по делу, например при назначении экспертизы, о прекращении производства по делу или оставлении заявления без рассмотрения по основаниям, предусмотренным ст. ст. 148 и 150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Центральная стадия арбитражного процесса - судебное разбирательство, в ходе которого судом на основе всестороннего, полного и объективного исследования собранных по делу доказательств выясняется обоснованность требований и возражений сторон и третьих лиц, устанавливаются их действительные права и обяза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 этой стадии в полной мере проявляют себя основные принципы арбитражного процесса, как-то: законность, независимость арбитражного суда, равенство сторон, состязательность, гласность, устность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к правило, разбирательство дела в суде первой инстанции происходит в открытом судебном заседании, за исключением случаев, когда требуется охрана государственной или коммерческой тайны. Во время судебного заседания допускается ведение присутствующими в зале письменных заметок, стенограммы и звукозаписи. По разрешению суда возможны кино-, фото-, видеосъемка, а также трансляция судебного заседания по радио и телевид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уководство ходом судебного заседания возложено на председательствующего, который обязан обеспечить полное, всестороннее и объективное выяснение всех обстоятельств дела, соблюдение прав и обязанностей сторон. Участники процесса, а также все находящиеся в зале судебного заседания лица должны соблюдать установленный порядок и подчиняться распоряжениям председательствующ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в первой инстанции рассматривается, как правило, единолично, за исключением случаев, указанных в ч. ч. 2 и 3 ст. 17 А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од судебного заседания арбитражного суда по рассмотрению дела по первой инстанции в достаточной мере детализирован. В нем можно, как и в судебном заседании суда общей юрисдикции, выделить несколько его частей, каждая из которых имеет свои задачи и конкретное содержание в виде определенного объема процессуальных действий суда и других участников процесса, направленных на выполнение этих задач в целях достижения основных задач судопроизводства в арбитражном суде, в частности, своевременного и правильного разрешения дел по экономическим спорам и других дел, связанных с предпринимательской и иной экономической деятельность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орядке последовательности эти части судебного заседания арбитражного суда располагаются следующим образом: подготовительная часть, исследование доказательств, прения сторон, принятие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готовительная часть призвана определить, имеются ли необходимые условия для рассмотрения дела по существу в данном судебном заседании. Она состоит из таких процессуальных действий, как проверка явки и полномочий сторон, иных лиц, участвующих в деле, и других участников процесса, объявление состава суда, разъяснение лицам, участвующим в деле, их прав (в том числе права отвода) и обязанностей, разрешение заявлений и ходатайств. Следует отметить, что явка в арбитражный суд необязательна. Стороны вправе известить суд о возможности рассмотрения без их участия в судебном заседании. Более того, согласно ч. 3 ст. 156 АПК РФ при неявке истца и (или) ответчика, которые надлежащим образом были извещены о времени и месте судебного заседания, суд в праве рассмотреть дело в их отсутств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оды (самоотводы), заявления, ходатайства, например, об истребовании новых доказательств и по другим вопросам, связанным с разбирательством дела, разрешаются судом после заслушивания мнений всех находящихся в зале судебного заседания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следование доказательств начинается, как правило, с изложения истцом обстоятельств заявленных им требований. Затем выслушиваются объяснения ответчика и других лиц, участвующих в деле. В любом случае всем им должны быть предоставлены равные и полные возможности высказать свою позицию по делу, предъявить любые необходимые доказательства, принять участие в исследовании и оценке материалов дела. Истец вправе отказаться от иска, а ответчик - признать иск в любом положении дела до вынесения решения. Стороны вправе заключить мировое соглашение. Мировое соглашение оформляется сторонами в письменном виде и утверждается определением арбитраж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ные процессуальные действия сторон по распоряжению своими диспозитивными правами находятся под контролем суда. Так, суд не принимает отказа от иска, уменьшения размера исковых требований, признания иска и не утверждает мирового соглашения, если это противоречит закону и иным нормативным правовым актам или нарушает права и законные интересы других ли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воря о мировом соглашении, следует обратить внимание на гл. 15 АПК РФ, посвященную примирительным процедурам, к возможности обращения к которым должен стремиться арбитражный суд на любой стадии процесса и прежде всего в стадии судебного разбир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ная цель исследования доказательств - выяснение всех обстоятельств дела. Для достижения этой цели вначале с учетом мнения лиц, участвующих в деле, определяется порядок исследования доказательст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следование доказательств осуществляется способами в зависимости от их вида. Так, объяснение лиц, участвующих в деле, показания свидетелей, заключение эксперта заслушиваются, вещественные доказательства осматриваются, письменные доказательства представляются для ознакомления, объяснения, показания, в письменном виде заключения оглашаются; аудио-, видеозаписи воспроизводятся. При достижении между сторонами соглашения о достигнутой договоренности по обстоятельствам дела, оно оглашается судом. Лица, участвующие в деле, вправе дать суду пояснения о представленных ими доказательствах и о доказательствах, истребованных судом по их просьбе, а также проявлять иную активность в исследовании доказательств другой стороны, задавая вопросы и высказывая свое мнение, в частности, относительно достоверности исследуемого дока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исследования доказательств суд выясняет у лиц, участвующих в деле, имеются ли у них какие-либо дополнения, которые могут касаться не только представления дополнительных материалов, но и соображений относительно проведенной работы по доказыванию и результатов этой деятельности в цел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разрешения вопросов о дополнении председательствующим в судебном заседании объявляется об окончании исследования доказательств и о переходе к судебным прениям. Судебные прения состоят из устных выступлений лиц, участвующих в деле, и (или) их представителей. В этих выступлениях они высказывают свою позицию по делу с точки зрения обстоятельств по делу, доказательств, подтверждающих или опровергающих эти обстоятельства, достоверности этих доказательств, рассматриваемых правоотношений, законодательства, которое применимо к данному правоотношению, прав и обязанностей сторон и содержания того решения суда, которое, по мнению выступающего, должен принять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принимается в отдельной комнате после окончания разбирательства дела по существу. Во время принятия решения в этом помещении могут находиться лишь те судьи, которые входят в состав суда, рассматривающего дело. При коллегиальном рассмотрении дела решение принимается большинством голо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процессе вынесения решения может возникнуть ситуация, когда обнаружится, что собранной информации недостаточно, не все обстоятельства проверены и подтверждены достоверными и достаточными доказательствами. При таком положении арбитражный суд (судья) должен вынести определение о возобновлении разбирательства дела. Судебное разбирательство в этих случаях ведется исключительно в пределах выяснения обстоятельств, нуждающихся в дополнительной провер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и решает, подлежит ли иск удовлетвор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длежат разрешению и вопросы о сохранении мер по обеспечению иска или об отмене обеспечения иска либо об обеспечении исполнения решения; при необходимости устанавливаются порядок и сроки исполнения решения; определяется дальнейшая судьба вещественных доказательств; определяется как должны быть распределены судебные расхо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излагается в письменной форме судьей, председательствующим в судебном заседании, и подписывается всеми судьями, входящими в состав суда, рассмотревшего дел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его принятия решение объявляется председательствующим в том же заседании. В исключительных случаях по особо сложным делам составление мотивированного решения может быть отложено на срок не более трех дней. Однако резолютивная часть решения подлежит оглашению в том же заседании, в котором закончилось разбирательство дела. При этом сообщается, когда лица, участвующие в деле, могут ознакомиться с мотивированным решением. Судебное заседание заканчивается разъяснением порядка обжалования решения арбитраж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альное развитие процесса иногда нарушается возникновением или обнаружением в ходе рассмотрения дела обстоятельств, препятствующих вынесению решения или исключающих возможность рассмотрения дела по существу, что влечет за собой отложение рассмотрения дела или приостановление его рассмотрения, прекращение производства по делу или оставление заявления без рассмотрения. В таких случаях судебное заседание по спору заканчивается вынесением соответствующего определения арбитражного суда. Основания и порядок совершения перечисленных процессуальных действий арбитражного суда регламентированы ст. ст. 143 - 147 АПК (приостановление производства по делу), ст. ст. 148 - 149 АПК (оставление заявления без рассмотрения), ст. ст. 150 - 151 АПК (прекращение производства по делу). Отложение судебного разбирательства, предусмотренное ст. 158 АПК, может, в частности, иметь место по ходатайству обеих сторон в случае их обращения за содействием к суду или посреднику в целях урегулирования спора, по ходатайству лиц, участвующих в деле, в связи неявкой их представителей по уважительной причине, а также ходатайств в связи с необходимостью предъявления дополнительных доказательств и т.д. Отложение оформляется определением суда и не должно превышать одного месяца. Характерно то, что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по конкретному делу - это акт, которым властно подтверждается наличие или отсутствие спорного правоотношения. Вопрос о спорности правоотношения снимается. Оно приобретает определенность, устойчивость, а возможность принудительного осуществления субъективного права, подтвержденного решением суда, превращается в действительность. Сущность решения суда как акта защиты права не меняется в зависимости от того, удовлетворен ли иск или в удовлетворении его отказано. В последнем случае суд защищает права ответчика, признавая отсутствие оснований для возложения на него обязанности, исполнения которой требовал истец.</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как и решение суда общей юрисдикции, состоит из четырех частей: вводной, описательной, мотивировочной и резолютивной (ст. 127 АПК РФ). По тем данным и обстоятельствам, которые должны содержаться в решении арбитражного суда и общего суда, они мало чем отличаются друг от друга. В то же время арбитражное процессуальное законодательство указывает на особые требования к содержанию резолютивной части решения исходя из того, что оно диктуется конкретными обстоятельствами дела. Помимо общих положений, которые должны содержаться в резолютивной части решения, в частности об удовлетворении или отказе в удовлетворении каждого заявленного искового требования, закон уточняет и конкретизирует ее содержание применительно к отдельным категориям дел, виду иска, наличию в деле встречного иска, количеству истцов и ответч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при участии в деле нескольких истцов или ответчиков в решении указывается, как разрешается спор относительно каждого из них. При полном или частичном удовлетворении первоначального и встречного исков в резолютивной части решения называется сумма, подлежащая взысканию в результате зачета требований. При удовлетворении иска о взыскании денежных средств указывается размер подлежащих взысканию сумм с раздельным определением основной задолженности, убытков и неустой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исуждении имущества резолютивная часть решения должна содержать наименование подлежащего передаче имущества, размер его стоимости и место нахожд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порам относительно заключения или изменения договора в резолютивной части решения арбитражного суда должен указываться вывод по каждому спорному условию договора, а при споре о понуждении заключить договор - условия, на которых стороны обязаны заключить сделк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изнании не подлежащим исполнению исполнительного или иного документа, когда взыскание по документу производилось в бесспорном порядке, в резолютивной части решения должно содержаться указание на наименование, номер и дату документа, не подлежащего исполнению, и на сумму, которая не подлежит списа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формулировке резолютивной части решения по делу о признании недействительным акта государственного органа, органа местного самоуправления и иного органа должны найти отражение такие данные, как: наименование, номер, дата издания, наименование органа, его принявшего, иные необходимые реквизиты акта. При удовлетворении требования должно содержаться указание о признании акта недействительным полностью, а при частичном удовлетворении - в какой конкретно его части. Удовлетворяя требования о признании незаконным отказа в государственной регистрации или уклонения от регистрации, арбитражный суд в резолютивной части своего решения обязывает соответствующий орган произвести такую регистрац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инятии решения, обязывающего ответчика совершить определенные действия, не связанные с передачей имущества или взысканием денежных сумм, арбитражный суд указывает: кто, где или в течение какого срока обязан совершить эти действия. При необходимости возможно указание на то, что если ответчик не исполнит решения, то истец вправе совершить указанные действия за счет ответчика со взысканием с него произведенных в связи с этим расходов. Если действия могут быть произведены только ответчиком, то арбитражный суд устанавливает в решении срок, в течение которого оно должно быть исполн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заявления об установлении факта, имеющего юридическое значение, в решении излагается установленный фак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вступает в законную силу по истечении месячного срока после его принятия. Если на решение подана апелляционная жалоба, то при условии оставления решения без изменения оно вступает в законную силу с момента вынесения постановления судом апелляционной инстанции. Решение Высшего Арбитражного Суда РФ вступает в законную силу со времени его принят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 в законную силу, решение арбитражного суда приобретает свойства исключительности, неопровержимости, преюдициальности, обязательности и исполнимости. В некоторых случаях закон допускает немедленное исполнение решения арбитражного суда. Так, в силу ч. 2 ст. 182 АПК РФ подлежат немедленному исполнению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Арбитражный суд вправе по заявлению истца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также при предоставлении взыскателем обеспечения поворота исполнения на случай отмены решения (встречное обеспечение)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медленное исполнение не препятствует возможности обжалования решения в апелляционном или кассацион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арбитражного суда должно быть законным и обоснованным. Ошибки, которые обусловлены неправильным применением закона или несоответствием выводов суда фактическим обстоятельствам дела либо недоказанностью наличия или отсутствия этих обстоятельств, могут быть исправлены посредством пересмотра решения в апелляционном, кассационном или надзорном поряд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решение суда может иметь недостатки, которые подлежат исправлению самим судом, постановившим это решение. К этим недостаткам относятся опечатки, описки и арифметические ошибки, а также неполнота и отсутствие ясности в его содержа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особом исправления такого недостатка, как неполнота, служит вынесение дополнительного решения. Согласно закону дополнительное решение выносится в случаях, есл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какому-либо требованию, по которому участвующие в деле лица представляли доказательства, не было принято ре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разрешив вопрос о праве, не указал размера присужденной суммы, подлежащего передаче имущества или действия, которое обязан совершить ответчи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 решен вопрос о судебных расход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вынесении дополнительного решения может быть поставлен как по инициативе самого суда, так и по заявлению лиц, участвующих в деле, при условии что решение не вступило в законную силу. Вопрос разрешается в судебном заседании. Лица, участвующие в деле, извещаются о времени и месте заседания, однако их неявка не является препятствием в рассмотрении вопроса. Определение об отказе в вынесении дополнительного решения может быть обжалов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гда текст решения не понятен лицам, участвующим в деле, в силу его неясности, нечеткости, определенной противоречивости, нелогичности, они вправе поставить перед судом вопрос о разъяснении решения. Разъяснение решения судом возможно до момента исполнения решения. При этом не допускается изменение содержания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ечатки, описки, подлежащие исправлению, связаны с искажением при написании отдельных слов, выражений, наименований и фамилий. Явные арифметические ошибки могут быть допущены вследствие неправильного совершения основных арифметических действий. Вопрос об исправлении арифметической ошибки может быть поставлен и по инициативе суда. Если же расчет оказался неверным ввиду неправильного применения закона, то исправление возможно лишь вышестоящим судом в порядке осуществляемой им проверки законности и обоснованности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также обратить внимание на такую специфику судебного разбирательства в арбитражном суде, как рассмотрение дела в раздельных судебных заседания (ст. 160 АПК). Речь идет о случаях, когда в одном заявлении соединены требования об установлении оснований ответственности ответчика и связанные с ними требования о применении мер ответственности. Целесообразность раздельного решения этих двух связанных между собой требований очевидна, поскольку при таком положении нет необходимости касаться исследования вопроса об ответственности (характера и вида ответственности, ее объема) до тех пор, пока не будет решен вопрос об основаниях ответственности. При таком положении арбитражный суд при согласии на это сторон вправе рассмотреть такие требования отдельно друг от друга в различных судебных заседаниях, о чем вынести определение. В первом судебном заседании подлежит рассмотрению требование об установлении оснований ответственности ответчика. Если решение будет вынесено об удовлетворении этих требований, то арбитражный суд сразу же или после перерыва, срок которого не может быть более пяти дней, производит второе судебное заседание, в котором рассматривает требования о применении мер ответственности, в том числе определить размер взыскиваемой суммы. По результатам рассмотрения суд принимает решение по всем заявленным требова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тказе в удовлетворении требований относительно оснований ответственности ответчика арбитражный суд не рассматривает связанные с ним требования о применении мер ответственности и второе судебное заседание не проводи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процессуальных документов судебного заседания арбитражного суда является его протокол. Он ведется в ходе каждого судебного заседания суда первой инстанции, а также при совершении отдельных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призван полно, объективно и достоверно отразить весь ход судебного разбирательства, зафиксировать каждое процессуальное действие, совершенное участником процесса, с отражением фактической и правовой сторон этого действия. Содержащиеся в протоколе данные используются арбитражным судом для обоснования вынесенных по делу судебных актов, а лицам, участвующим в деле, - для подтверждения своих доводов, положенных в основу исковых требований, возражений на иск, заявлений о невыполнении процессуальных обязанностей со стороны суда и других участников процесса, либо о правомерности тех действий, законность и обоснованность которых оспаривается. По протоколу судебного заседания проводится проверка судебного акта суда первой инстанции вышестоящими суд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ужебная роль протокола судебного заседания обеспечивается положениями арбитражного процессуального законодательства о форме протокола, его содержании, о порядке ведения и составления протокола в окончательном виде, а также о процедуре принесения и рассмотрения замечаний на протоко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токол может быть написан от руки или напечатан на машинке. Допускается изготовление протокола с использованием компьютера. Для обеспечения полноты и достоверности отражения происходящего в зале судебного заседания может проводиться стенографическая запись, а также аудио- и (или) видеозапись, что не исключает составление протокола в письменной форме.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меют право знакомиться с протоколом судебного заседания. Кроме того, по изложенному в письменном виде ходатайству этим лицам за их счет может быть изготовлена копия протоко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согласии с полнотой и правильностью составления протокола лица, участвующие в деле, наделены правом подать замечания на протокол. Замечания подаются как на весь протокол, так и на его часть в срок до трех дней после подписания соответствующего протоко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мечания на протокол рассматриваются судом, в заседании которого был составлен протокол не позднее следующего дня после дня поступления замечаний. По результатам рассмотрения замечаний выносится определение об удовлетворении правильности замечаний либо их отклонении. Если замечания состоят из нескольких пунктов, то возможно удовлетворение правильности одних и отклонение други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любом случае определение арбитражного суда относительно замечаний на протокол и сами замечания приобщаются к делу. При этом замечания на протокол, правильность которых удостоверена судом, рассматриваются как часть протокола судебного заседан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3" w:name="__RefHeading___Toc195012227"/>
      <w:bookmarkEnd w:id="263"/>
      <w:r>
        <w:rPr>
          <w:rFonts w:cs="Times New Roman" w:ascii="Times New Roman" w:hAnsi="Times New Roman"/>
          <w:sz w:val="26"/>
          <w:szCs w:val="26"/>
        </w:rPr>
        <w:t>§ 9. Пересмотр решений арбитражного суд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гарантии законности постановлений арбитражных судов и исправления допущенных ими при рассмотрении дел ошибок арбитражное процессуальное законодательство включает в себя четыре института, объединенных под общим наименованием "Производство по пересмотру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решений может быть осуществлен в четырех самостоятельных стадиях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в апелляционной инстанции по жалобам на не вступившие в законную силу решения и определения арбитражного суда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в суде кассационной инстанции по жалобам на вступившие в законную силу решения, определения,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решений и постановлений арбитражных судов в порядке судебного надз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смотр по вновь открывшимся обстоятельствам решений, определений, постановлений арбитражных судов, вступивших в законную си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м указанным стадиям процесса присущ ряд общих черт. Их предназначение - выяснение наличия или отсутствия оснований к отмене решения; отмена или изменение решений возможны лишь в случаях, прямо предусмотренных законом; проверка судебных актов осуществляется только уполномоченными на то судами; при проверке судебных актов возможно присутствие лиц, участвующих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о же время каждая из стадий по пересмотру решений имеет и свои специфические черты, обусловленные особенностями целей, задач, состава участников, объекта проверки, предпосылок и условий возникновения, содержания процессу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иболее доступный и быстрый способ проверки законности и обоснованности судебных постановлений - проверка не вступивших в законную силу решений и определений в суде апелляционной инстанции. Правом на подачу апелляционной жалобы обладают все лица, участвующие в деле. Осуществление ими права на подачу с соблюдением установленного порядка и сроков обращения влечет за собой обязательное рассмотрение дела в суде апелляционной инстанции. Закон дает исчерпывающий перечень случаев, когда жалоба не может быть принята к рассмотрению. Апелляционная жалоба не принимается к рассмотрению (возвращается судьей) в случаях, если: она подана лицом, не имеющим права на обжалование судебного акта в порядке апелляционного производства; апелляционная жалоба подана на судебный акт, который не обжалуется в апелляционном порядке; апелляционная жалоба подана по истечении срока подачи апелляционной жалобы и не содержит ходатайство о восстановлении этого срока или в восстановлении этого срока отказано; до вынесения определения о принятии апелляционной жалобы к производству суда от лица, подавшего жалобу, поступило ходатайство о ее возвращении; не устранены обстоятельства, послужившие основанием для оставлении жалобы без движения в срок, установленный в определении суда. Возможно возвращение жалобы также в случае, если отклонено ходатайство о предоставлении отсрочки, рассрочки уплаты государственной пошлины или об уменьшении ее размера (ст. 264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пелляционная жалоба оплачивается государственной пошлиной в размере 50% ставки, установленной для оплаты заявлений о возбуждении дела; по имущественным спорам пошлина исчисляется от оспариваемой сум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ругая сторона по получении копии жалобы вправе составить и направить в суд апелляционной инстанции отзыв на жалобу с приложением документов, которые ранее не представлялис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принятии жалобы к производству суда выносится определение, в котором указываются время и место рассмотрения дела по жалобе. Указанное определение направляется лицам, участвующим в деле, заказным письмом с уведомлением о вручен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апелляционной инстанции рассматривает дело в судебном заседании коллегиальным составом суда по правилам рассмотрения дела арбитражным судом по первой инстанции с особенностями, предусмотренными положениями гл. 34 АПК. Участие арбитражных заседателей в апелляционном производстве не предусмотр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седании суда апелляционной инстанции можно выделить три связанные между собой части: подготовительную, рассмотрение дела по жалобе по существу, вынесение и оглашение судебного постановления. Суд апелляционной инстанции проверяет законность и обоснованность решения в полном объеме, независимо от доводов жалобы, не ограничиваясь рамками жалобы и материалами, положенными в обоснование решения суда первой инстанции. Проверка правильности решения производится путем повторного рассмотрения дела с использованием доказательств, как уже имеющихся в материалах дела, так и вновь представленных. При этом дополнительные доказательства принимаются судом, если заявитель обосновал невозможность их представления в суд первой инстанции по причинам, не зависящим от него. В апелляционной инстанции недопустимо также рассмотрение и разрешение требований, которые ранее не заявлялис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ела по жалобе суд апелляционной инстанции вправе: оставить решение без изменения; изменить решение; отменить решение и принять новое решение; прекратить производство по делу или оставить иск без рассмот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в апелляционной инстанции завершается вынесением постановления, которое по своему содержанию должно отвечать требованиям ст. 271 АПК РФ и вступает в силу с момента его принят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дела в апелляционной инстанции установлен в один месяц со дня поступления жалобы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изводство в кассационной инстанции в современном виде сравнительно новая для процессуального законодательства стадия процесса. Несмотря на идентичность названия с существовавшей в арбитражном процессе стадией кассационной проверки, они отличаются друг от друга по многим параметрам. Это касается прежде всего объекта проверки. Согласно ст. 273 АПК РФ лица, участвующие в деле, вправе подать кассационную жалобу на решение арбитражного суда, вступившее в законную силу, и постановление апелляционной инстанции. Такое право предоставляется и иным лицам в случаях, предусмотренных АПК РФ. К ним относятся лица, о правах и обязанностях которых арбитражный суд принял судебный акт (ст. 42 АПК). В качестве судов, на которые возложена функция проверки законности решений и постановлений, принятых арбитражными судами субъектов Российской Федерации в первой и апелляционной инстанциях, выступают федеральные арбитражные суды округ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кассационной жалобы судья арбитражного суда, постановившего решение, обязан проверить соответствие ее содержания требованиям ст. 277 АПК РФ. В жалобе указываются: наименование арбитражного суда, которому адресована жалоба; наименование лица, подавшего жалобу, и лиц, участвующих в деле; наименование арбитражного суда, принявшего решение или постановление, на которое подается жалоба, номер дела и дата принятия решения, постановления, предмет спора; требования лица, подавшего жалобу, и указание на то, в чем заключается нарушение или неправильное применение норм материального права либо норм процессуального права; перечень прилагаемых к жалобе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пределы рассмотрения кассационной жалобы ограничены проверкой правильности применения норм материального права и норм процессуального права арбитражным судом первой и апелляционной инстанций, ссылка в жалобе на недоказанность обстоятельств дела или на несоответствие взаимоотношений лиц, участвующих в деле, обстоятельствам дела не допуск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Жалоба подписывается лицом, ее подавшим, или его представителем. К ней также прилагаются документы, подтверждающие уплату государственной пошлины и направление копий жалобы другим лицам, участвующим в дел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ая жалоба подается в арбитражный суд кассационной инстанции, полномочный ее рассматривать, через арбитражный суд, принявший решение, который в свою очередь долже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ая жалоба, поданная с соблюдением требований, предъявляемых к ее форме и содержанию, принимается к производству арбитражного суда кассационной инстанции. Предварительно проверяется соблюдение этих требований, а также срока на подачу кассационной жалобы, который устанавливается в пределах двух месяцев после вступления в законную силу решения или постановления арбитражного суда. Если указанный срок не соблюден, то в жалобе должно содержаться ходатайство о восстановлении пропущенного срока с изложением причин пропус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нарушения требований, касающихся формы, содержания кассационной жалобы, порядка ее подачи, суд кассационной инстанции либо оставляет кассационную жалобу без движения (ст. 280 АПК), либо возвращает кассационную жалобу (ст. 281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принятии кассационной жалобы к производству арбитражного суда кассационной инстанции решается судьей единолично в пятидневный срок со дня поступления ее в суд кассационной инстанции. В определении судьи о принятии кассационной жалобы к производству арбитражного суда кассационной жалобы указывается на возбуждение производства, а также время и место проведения судебного заседания. Копия этого определения направляется лицам, участвующим в деле, не позднее следующего дня после дня его вынес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ссационная жалоба рассматривается в месячный срок со дня ее поступления вместе с делом в суд кассационной инстанции. Само судебное заседание проходит через три этапа: выяснение возможности рассмотрения дела по жалобе в данном судебном заседании, разъяснение прав и обязанностей лицам, участвующим в деле, и разрешение заявленных ими ходатайств; разрешение кассационной жалобы по существу; вынесение и оглашение кассационного постано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в составе трех профессиональных судей, проверяя законность решений и постановлений, вправе: оставить решение первой инстанции или постановление апелляционной инстанции без изменения, а жалобу без удовлетворения; отменить решение первой инстанции или постановление апелляционной инстанции полностью или частично и принять новое решение; отменить решение первой инстанции и постановление апелляционной инстанции и передать дело на новое рассмотрение в инстанцию апелляционного суда, решение или постановление которой отменено, если принятое решение или постановление недостаточно обосновано; изменить решение первой инстанции или постановление апелляционной инстанции; отменить решение первой инстанции или постановление апелляционной инстанции полностью или в части и прекратить производство по делу или оставить иск без рассмотрения полностью или в части; оставить в силе одно из ранее принятых решений или постанов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ела по кассационной жалобе принимается постановление, содержание которого определено ст. 289 АПК РФ. Постановление подписывается всеми судь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шие в законную силу решения и постановления всех арбитражных судов Российской Федерации могут быть пересмотрены в порядке надзора. Проверка судебных постановлений в надзорном порядке - дополнительная гарантия защиты прав организаций и граждан-предпринимателей, поскольку рассмотрение дела судами апелляционной и кассационной инстанций не во всех случаях обеспечивает безошибочность принятого по экономическому спору решения. Немаловажна и реализация таких задач, как направление судебной практики нижестоящих судов, обеспечение единообразного применения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удучи самостоятельной стадией арбитражного процесса, стадия надзорного производства имеет свои специфические черты, отличающие ее от других стадий, в частности от производства в порядке касс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ктом обжалования в порядке надзора прежде всего являются вступившие в законную силу судебные акты арбитражных судов в Российской Федерации. Пересмотр этих судебных актов, постановленных судами первой, апелляционной и кассационной инстанций возможен, во-первых, по заявлениям лиц, участвующих в деле, и иных лиц, которые не участвовали в деле, но относительно прав и обязанностей которых арбитражным судом принят обжалуемый акт, а во-вторых, по представлению прокурора. Однако представление прокурора может быть принесено лишь по делам, по которым он вправе обратиться в суд первой инстанции с соответствующим заявлением (ч. 1 ст. 52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м оспорить в порядке надзора судебные акты наделены лица, участвующие в деле, и иные лица при условии, если они полагают, что этим судебны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акт, норм материального права и процессуальн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ебным органом, призванным пересматривать судебные акты в порядке надзора, является Высший Арбитражный Суд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с заявлением или представлением в Высший Арбитражный Суд РФ может иметь место в срок, не превышающий трех месяцев со дня вступления в законную силу последнего оспариваемого судебного акта, принятого по данному делу, и при условии, если были исчерпаны все иные возможности для проверки в судебном порядке законности указанного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ропуске срока подачи заявления или представления прокурора о пересмотре в порядке надзора судебного акта он может быть восстановлен судьей Высшего Арбитражного Суда РФ при условии, если срок пропущен по причинам, не зависящим от лица, обратившегося с таким заявлением или представлением (в том числе в связи с отсутствием сведений этого лица об оспариваемом судебном акте), если о восстановлении заявлено ходатайство и если указанное ходатайство подано не позднее чем через шесть месяцев со дня вступления в законную силу последнего оспариваемого судебного акта. Для лиц, не участвующих в деле, о правах и обязанностях которых арбитражный суд принял судебный акт (ст. 42 АПК), срок на подачу ходатайства о восстановлении процессуального срока на обращение в надзорную инстанцию с заявлением о пересмотре этого судебного акта исчисляется со дня, когда это лицо узнало или должно было узнать о нарушении его прав или законных интересов оспариваемым судебным актом. О восстановлении пропущенного срока указывается в определении судьи о принятии заявления или представления к производству, а об отказе в восстановлении пропущенного срока - в определении о возвращении заявления или представления (ч. 4 ст. 292 А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или представление, поданное по истечении срока, установленного ч. 3 ст. 292 АПК (свыше трех месяцев со дня вступления в законную силу последнего оспариваемого судебного акта), и не содержащее ходатайство о его восстановлении, а также при отказе в ходатайстве о восстановлении пропущенного срока, возвращается лицу или прокурору, его подавшему (ст. 296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ращение о пересмотре судебных актов в порядке надзора подается непосредственно в Высший Арбитражный Суд РФ в письменной форме и должно быть подписано лицом, ходатайствующим о пересмотре оспариваемого судебного акта, или его представителем (с приложением документа, подтверждающего полномочия последнег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есьма важно соблюдать требования ст. 294 АПК о содержании обращения и о тех документах, которые необходимо приложить к нему. Помимо данных относительно лица, обращающегося в Высший Арбитражный Суд РФ, и тех судебных актов, которые оспариваются, заявление или представление прокурора обязательно должно содержать доводы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и в чем выражается существенное ущемление его прав и законных интересов в области предпринимательской и иной экономической деятельности. В обязательном порядке к обращению прилагаются копии оспариваемых судебных актов и иных судебных актов, принятых по дел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принятии заявления или представления прокурора к производству рассматривается единолично судьей Высшего Арбитражного Суда РФ в пятидневный срок со дня его поступления в этот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соблюдении всех требований, касающихся оформления обращения и порядка его подачи, оно принимается к производству, о чем выносится определение о возбуждении надзорного производства. В определении может быть указано на истребование дела из арбитражного суда, где оно находи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т заявления или представления прокурора происходит при нарушении указанных требований (ст. ст. 292 и 294 АПК). Обращение может быть возвращено и по личной просьбе зая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зврат не препятствует повторному обращению после устранения обстоятельств, послуживших основанием для возвра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возбуждении надзорного производства лица, получившие копии заявления и представления, могут выразить отношение к ним путем направления в надзорную инстанцию отзыва, который приобщается к надзорному производств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сший Арбитражный Суд РФ в коллегиальном составе вправе своим определением приостановить исполнение оспариваемого судебного акта при условии, если об этом заявлено ходатайство лицами, обратившимися с заявлением или представлением, и если, в частности, он обосновал невозможность поворота его исполнения или представил встречное обеспечение другой стороне по делу возможных убы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дующий этап надзорного производства заключается в рассмотрении заявления или представления прокурора в заседании коллегии судей Высшего Арбитражного Суда РФ. Это судебное заседание происходит без извещения лиц, участвующих в деле, в срок, не превышающий месяца со дня поступления заявления или представления или со дня поступления дела, если оно было истребовано при возбуждении надзорного производства. Основная задача судей, рассматривающих заявление или представление, выяснить имеются ли основания для пересмотра оспариваемого судебного акта, исходя из доводов, содержащихся в обращении. С этой целью возможно истребование дела из арбитраж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ли представления прокурора в указанном порядке завершается вынесением судом определения, которое может содержать в себе одно из трех ре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1. Передача дела для пересмотра оспариваемого судебного акта в порядке надзора в Президиум Высшего Арбитражного Суда РФ, при наличии оснований, перечисленных в ст. 304 АПК, а именно: если оспариваемый судебный акт (1) нарушает единообразие в толковании и применении судом норм права; (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 (3) нарушает права и законные интересы неопределенного круга лиц или иные публичные интерес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2. Отказ в передаче дела для пересмотра в порядке надзора в Президиум Высшего Арбитражного Суда РФ при отсутствии оснований, предусмотренных ст. 304 АПК, но с направлением дела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3. Отказ в передаче дела для пересмотра судебного акта в порядке надзора в Президиум Высшего Арбитражного Суда РФ при отсутствии оснований, предусмотренных ст. 304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пределении суда о передаче дела на рассмотрение Президиума Высшего Арбитражного Суда РФ приводятся данные, свидетельствующие о наличии оснований, предусмотренных ст. 304 АПК, излагаются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вершающий этап пересмотра судебного акта в порядке надзора связан с рассмотрением дела в Президиуме Высшего Арбитражного Суда РФ, куда оно передается коллегией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 времени и месте рассмотрения дела в Президиуме Высшего Арбитражного Суда РФ извещаются лица, участвующие в деле, однако их неявка не препятствует его рассмотрению.</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зидиум Высшего Арбитражного Суда РФ считается правомочным рассматривать дело при наличии большинства членов Президиума. Лица, обратившиеся с заявлением или представлением, а также другие лица, участвующие в деле, вправе присутствовать и давать устные объяснения в заседании Президиум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дела по существу начинается с доклада одного из судей Высшего Арбитражного Суда РФ. Докладчик по делу излагает обстоятельства дела, содержание оспариваемого судебного акта и других принятых по делу судебных актов, указывает на доводы, содержащиеся в заявлении или представлении о пересмотре судебного акта в порядке надзора, приводит мотивы, содержащиеся в определении суда о передаче дела для рассмотрения в Президиу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выступления судьи - докладчика и объяснений заявителя, прокурора (если им подано представление) и иных лиц, участвующих в деле, Президиум в закрытом совещании принимает постановление по делу, при этом решение принимается большинством голосов, а при их равенстве - в любом случае заявление или представление остается без удовлетворения, а оспариваемый судебный акт - без измен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дела Президиум Высшего Арбитражного Суда РФ принимает одно из следующих видов постановл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ставлении оспариваемого судебного акта без изменения, а заявление или представление без удовлетвор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тмене судебного акта полностью или в части и о передаче дела на новое рассмотрение в арбитражный суд, судебный акт которого отменен или измен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тмене судебного акта полностью или в части и о прекращении производства по делу или об оставлении заявления без рассмотрения полностью или в ча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ставлении без изменения одного из ранее принятых судебных 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казания Президиума Высшего Арбитражного Суда, в том числе и относительно толкования закона, изложенные в постановлении об отмене решения, постановления суда, обязательны для арбитражного суда, вновь рассматривающего данное дело. Однако Президиум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езидиума Высшего Арбитражного Суда РФ вступает в законную силу со дня его приняти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4" w:name="__RefHeading___Toc195012228"/>
      <w:bookmarkEnd w:id="264"/>
      <w:r>
        <w:rPr>
          <w:rFonts w:cs="Times New Roman" w:ascii="Times New Roman" w:hAnsi="Times New Roman"/>
          <w:sz w:val="26"/>
          <w:szCs w:val="26"/>
        </w:rPr>
        <w:t>§ 10. Исполнение решений арбитражного суд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тупившее в законную силу решение арбитражного суда приобретает свойства обязательности и исполнимости, в связи с чем предписания судебного акта должны быть выполнены обязанной сторон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ение решения арбитражного суда производится на основании выданного арбитражным судом исполнительного листа в порядке, установленном Арбитражным процессуальным кодексом РФ и иными федеральными законами, регулирующими вопросы исполнительного производства, и прежде всего ФЗ "Об исполнительном производстве" (ст. 318 А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удительное исполнение судебного акта производится на основании выданного арбитражным судом исполнительного листа, если иное не предусмотрено АПК. При этом его выдача осуществляется судом первой или апелляционной инстанций на основании принятых ими судебных актов либо судом первой инстанции, если основанием для выдачи исполнительного листа являются судебные постановления суда кассационной инстанции или Высшего Арбитражного Суд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исполнительном листе должны присутствовать такие реквизиты, как: наименование арбитражного суда, выдавшего исполнительный документ; дело, по которому выдан исполнительный лист, и его номер; дата принятия судебного акта, подлежащего исполнению; наименование взыскателя и должника, их адреса; резолютивная часть судебного акта; дата вступления судебного акта в законную силу; дата выдачи исполнительного листа и срок его действия; подпись судьи; гербовая печать, заверяющая докумен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лист, как правило, выдается на руки взыскателю. В то же время по ходатайству взыскателя он может направляться непосредственно арбитражны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же судебным актом взысканы денежные средства в доход бюджета, то исполнительный лист направляется судом в налоговый орган, иной уполномоченный государственный орган по месту нахождения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лист может быть предъявлен к исполнению не позднее трех лет со дня вступления акта арбитражного суда в законную силу, или со следующего дня после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пущенный срок при наличии к этому уважительной причины может быть восстановлен арбитражным судом, если восстановление указанного срока предусмотрено федеральным законом. В данном случае время исчисляется со дня вынесения определения о восстановлении пропущенного срока для предъявления исполнительного листа к исполнению. Однако срок предъявления исполнительного листа в данном случае будет исчисляться тремя меся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ремя, в течение которого исполнение судебного акта было приостановлено (например, при пересмотре дела в порядке надзора, при обжаловании действий судебного исполнителя), не засчитывается в срок. Предъявление исполнительного листа к исполнению, а также частичное исполнение судебного акта прерывает срок для предъявления исполнительного листа к исполнению. При возвращении исполнительного документа взыскателю в связи с невозможностью исполнения новый срок для предъявления начинает течь со дня его возвращ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утраты исполнительного листа возможна выдача его дубликата. Для этого взыскатель обращается в арбитражный суд, постановивший судебный акт, на основании которого был выдан подлинник исполнительного документа, но не позднее истечения срока предъявления исполнительного листа к исполнению, за исключением случаев, когда исполнительный лист был утерян судебным приставом-исполнителем или другим осуществляющим исполнение лицом и взыскателю стало об это известно после истечения срока, установленного для предъявления исполнительного листа к исполнению. Лица, виновные в утрате переданного им на исполнение исполнительного листа, выданного арбитражным судом, могут быть привлечены к ответственности в виде судебного штраф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пределение арбитражного суда о выдаче дубликата исполнительного листа или об отказе в этом может быть обжалова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нститут поворота исполнения судебного акта в арбитражном процессе в основном по своему содержанию аналогичен положениям этого института в гражданском процессе. Применение института поворота исполнения решения не такое уж редкое явление в арбитражной практике. Вопрос о повороте исполнения подлежит рассмотрению одновременно с отменой решения. Бывшему должнику должно быть возвращено все излишне полученное с него бывшим взыскателем. Однако, если в постановлении об отмене или изменении судебного акта нет указания о повороте его исполнения, бывшему должнику предоставляется право подать соответствующее заявление в арбитражный суд первой инстан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90 Федерального закона "Об исполнительном производстве" на действия судебного пристава-исполнителя по исполнению исполнительного документа, выданного арбитражным судом, или на отказ в совершении указанных действий, в том числе и на отказ в отводе судебного пристава-исполнителя, взыскателем или должником может быть подана жалоба в арбитражный суд по месту нахождения судебного пристава-исполнителя в десятидневный срок со дня совершения действий (отказа в совершении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по жалобе рассматривается арбитражным судом в судебном заседании с вызовом должника и взыскателя. В необходимых случаях в судебное заседание может быть вызван и судебный пристав-исполнитель, чьи действия обжалу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вка лиц, надлежащим образом извещенных о времени и месте судебного заседания, не препятствует рассмотрению жалобы по существу. Разрешение жалобы оформляется определением арбитраж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рбитражное процессуальное законодательство особое место отводит вопросам ответственности за неисполнение судебного акта банком или иной кредитной организацией и другими ли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 согласно ст. 332 АПК РФ за неисполнение судебного акта о взыскании денежных средств с должника при наличии денежных средств на его счетах на банк или иную кредитную организацию, которые осуществляют обслуживание счетом этого должника и которым взыскателем или судебным приставом-исполнителем предъявлен к исполнению исполнительный лист, арбитражным судом может быть наложен судебный штраф в размере, установленном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Лица, которые не исполняют указанных в исполнительном листе действий, также могут быть привлечены к ответственности в виде штраф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прос о привлечении к ответственности в виде применения штрафных санкций разрешается арбитражным судом по заявлению взыскателя или судебного пристава-исполнителя.</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65" w:name="__RefHeading___Toc195012229"/>
      <w:bookmarkEnd w:id="265"/>
      <w:r>
        <w:rPr>
          <w:rFonts w:cs="Times New Roman" w:ascii="Times New Roman" w:hAnsi="Times New Roman"/>
          <w:sz w:val="26"/>
          <w:szCs w:val="26"/>
        </w:rPr>
        <w:t>Глава 36. НОТАРИАЛЬНАЯ ФОРМА ЗАЩИТЫ И ОХРАНЫ ПРА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6" w:name="__RefHeading___Toc195012230"/>
      <w:bookmarkEnd w:id="266"/>
      <w:r>
        <w:rPr>
          <w:rFonts w:cs="Times New Roman" w:ascii="Times New Roman" w:hAnsi="Times New Roman"/>
          <w:sz w:val="26"/>
          <w:szCs w:val="26"/>
        </w:rPr>
        <w:t>§ 1. Понятие нотариат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т представляет собой систему государственных органов и должностных лиц, на которых возложено удостоверение бесспорных прав и фактов, свидетельствование документов, выписок из них, придание документам исполнительной силы и выполнение других предусмотренных законом действий и в предусмотренном законом порядке в целях обеспечения защиты прав и охраняемых законом интересов граждан и юридических лиц. Нотариальные действия от имени государства совершают нотариусы, работающие в государственных нотариальных конторах или занимающиеся частной практикой, а также должностные лица органов исполнительной власти и консульских учреждений в соответствии с их компетенцие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Комментарий к Основам законодательства Российской Федерации о нотариате / Отв. ред. М.К. Треушников. М., 2002. С. 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ука гражданского процессуального права изучает деятельность нотариата, хотя она и находится за пределами гражданского судопроизводства. Объясняется это общностью задач суда и нотариата по охране субъективных прав и обеспечению законности в гражданском оборот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храна прав граждан и юридических лиц, их законных интересов осуществляется посредством совершения нотариусом предусмотренных законом нотари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классифицируются по их направл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направленные на удостоверение бесспорных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направленные на удостоверение бесспорных фак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по приданию долговым и платежным документам исполнительной сил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хранительные нотариальные действия (принятие мер к охране наследственного имущества, наложение запрета отчуждения имущества и принятие документов на хран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анная классификация в известной мере носит условный характер, так как все без исключения нотариальные действия в широком смысле являются правоохранительными. Но она позволяет выделить в единой правоохранительной функции нотариата различные стороны ее осуществ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эффективно обеспечивают охрану и защиту бесспорных прав и интересов в том случае, если эти действия совершаются в соответствии с заранее установленными законом правилами. Между участниками нотариального производства возникают взаимные права и обязанности, составляющие содержание нотариальных процедурных, процессуальных по своей природе правоотношений. Права и обязанности участников этих правоотношений, с одной стороны, гарантируют защиту прав и охраняемых законом интересов граждан и организаций при совершении нотариальных действий, а с другой - обеспечивают реализацию нотариальной фун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ая функция не сводится к одним лишь нотариальным услугам. Удостоверение фактов, копий документов и другие нотариальные действия в отношении граждан и организаций совершаются таким образом, чтобы при этом не были затронуты (ущемлены) права третьих лиц, государственные и общественные интересы. Нотариальная функция является юрисдикционной функцией. Нотариус обязан, установив фактические обстоятельства по конкретному нотариальному действию с помощью доказательств, применить соответствующую правовую норму. Все действия совершаются в заранее установленной последовательности и по строго регламентированным правилам, отступление от которых ведет к недействительности нотариального ак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определяющим правовую природу нотариата признаком следует считать юрисдикционную, правоохранительную функцию. Эта функция определяет порядок организации и структуру нотариата, его компетенцию и, наконец, методы его деятельности, составляющие основу нотариальной процессуальной форм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истеме правоохранительных органов нотариат наиболее тесно связан с судом. В России эта связь имеет ярко выраженный характер, обусловленный историческими причинами, так как начиная с XVIII в. нотариат относился к судебному ведомству, нотариальные действия выполняли либо судьи, либо нотариусы, считавшиеся должностными лицами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гражданскому процессуальному законодательству суды рассматривают и разрешают дела по спорам в целях защиты прав и охраняемых законом интересов граждан и организаций. Удостоверительная деятельность нотариата предупреждает возникновение споров о праве, разрешение которых отнесено к компетенции суда. Нотариальный орган удостоверяет бесспорные факты, в наличии которых он может убедиться непосредственно либо на основании соответствующих документов. Если отсутствуют документы, подтверждающие тот или иной юридический факт, он может быть установлен судом в порядке особого производ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т и суд осуществляют единую функцию предварительного и последующего контроля за законностью в гражданском обороте, поэтому их деятельность тесно соприкасается. Суд рассматривает жалобы на нотариальные действия или отказ в их совершении, нотариальные акты оспариваются в порядке искового производства в суде или арбитражном суде, при совершении некоторых действий нотариальный орган, как и суд, руководствуется нормами ГПК, принудительное взыскание по исполнительной надписи осуществляется по правилам исполнительного производства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отличие от суда, который рассматривает в гражданском процессе споры о праве, нотариат выполняет функции, направленные на юридическое закрепление гражданских прав и предупреждение их возможного нарушения в будущем. Таким образом, деятельность нотариата имеет предупредительный характер. Нотариально удостоверенный договор облегчает заинтересованной стороне доказывание своего права, поскольку содержание договора, подлинность подписей участников сделки, время и место ее совершения и другие обстоятельства, официально зафиксированные нотариусом, являются очевидными и достоверными. Предмет нотариальной деятельности - дела, в которых отсутствует спор о праве гражданском. Если в ходе выполнения нотариальных действий такой спор возникает, то он должен быть рассмотрен в суде, а само нотариальное действие в этом случае приостанавливается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равовые основы нотариальной деятельности / Под ред. В.Н. Аргунова. М., 1994. С. 1 - 4.</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7" w:name="__RefHeading___Toc195012231"/>
      <w:bookmarkEnd w:id="267"/>
      <w:r>
        <w:rPr>
          <w:rFonts w:cs="Times New Roman" w:ascii="Times New Roman" w:hAnsi="Times New Roman"/>
          <w:sz w:val="26"/>
          <w:szCs w:val="26"/>
        </w:rPr>
        <w:t>§ 2. Российский нотариат как нотариат латинского тип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1995 г. российский нотариат в лице Федеральной палаты был принят в члены одной из крупнейших международных негосударственных организаций - Международный союз латинского нотариа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ующие в мире типы нотариата могут быть классифицированы в зависимости от принадлежности к романо-германской и англосаксонской системе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т латинского типа, как правило, сформировался в странах романо-германской правовой системы, имеющей в своей основе нормы римского права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подробнее: Давид Р., Жоффре-Спинози К. Основные правовые системы современности. М., 2003; Нотариальное право России / Под ред. В.В. Яркова. М., 2003. С. 350 - 357; Меркушкин Г.В. Становление и развитие российского нотариата // Вестн. Моск. ун-та. 2002. Сер. 11 (Право). N 6. С. 85 - 9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Характерными чертами нотариата латинского типа являю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олнение нотариусом государственной функции независимо и не будучи включенным в иерархию государственных чиновни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четание публичного и частного интересов в правоприменительном процесс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установленной в законе персональной ответственности нотариуса, в том числе всем своими имуществом, за ущерб, причиненный какому-либо лицу при исполнении своей функ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ичие у нотариуса юридического образ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полнение нотариусом своей функции беспристраст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блюдение нотариусом профессиональной тайн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нотариальной деятельности в рамках территорий, определяемых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ъединение нотариусов в профессиональную организацию - нотариальную палату, членство нотариусов в которой обязате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блюдение нотариусом законодательства своей страны, а также правила этики, установленные нотариальной палатой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азвитие небюджетного нотариата в России: квалифицированная помощь, защита прав граждан и юридических лиц. М., 2000. С. 18.</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оссийский нотариат имеет все перечисленные выше призна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в Российской Федерации совершают нотариусы, работающие в государственной нотариальной конторе или занимающиеся частной практик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занимающийся частной практикой, имеет личную печать с изображением герба РФ и совершает все предусмотренные законом нотариальные действия от имени государства. В отличие от работающего в государственной нотариальной конторе нотариус, занимающийся частной практикой, несет личную имущественную ответственность по решению суда в случае причинения ущерба нотариальными действиями, совершенными в противоречии с действующим законодательством. Такая ответственность вполне закономерна, так как источником финансирования его деятельности являются денежные средства, полученные им за совершение нотариальных действий и оказание услуг правового и технического характера. После уплаты налогов и других обязательных платежей они поступают в собственность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ы, занимающиеся частной практикой, объединяются в нотариальную палату, которая является некоммерческой организацией, представляющей собой профессиональное объединение, основанное на обязательном членств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 времени принятия Основ законодательства о нотариате численное соотношение нотариусов, работающих в государственной нотариальной конторе и занимающихся частной практикой, существенно изменилось. Наблюдается ежегодное сокращение числа нотариусов, работающих в государственных нотариальных конторах. Если в 2003 г. в Российской Федерации было около 700 таких нотариусов, то на март 2005 г. их количество составило всего 31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своей деятельности нотариус руководствуется Конституцией РФ и иными правовыми актами Российской Федерации и субъектов Российской Федер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Конституции РФ нотариат находится в совместном ведении Российской Федерации и ее субъектов. Основным нормативным актом, регламентирующим деятельность нотариата, являются Основы законодательства Российской Федерации о нотариате - Закон, принятый 11 февраля 1993 г., в редакции от 2 ноября 2004 г. N 127-ФЗ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Российская газета. 2004. 5 ноябр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кольку законодательство о нотариате относится к совместной компетенции РФ и ее субъектов, принятие Основ не исключает установления республиканскими, краевыми, областными органами государственной власти норм, не противоречащих Основам и регламентирующих деятельность нотариа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ругими нормативными актами республиканского значения являются Методические рекомендации по совершению отдельных видов нотариальных действий нотариусами РФ, утвержденные Минюстом РФ 15 марта 2000 г., а также Инструкция о порядке совершения нотариальных действий должностными лицами органов исполнительной власти от 19 марта 1996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мимо перечисленных нормативных актов к законодательству о нотариате относится большая группа нормативных актов различных уровней, развивающих отдельные положения Ос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ы, регулирующие организацию и деятельность нотариата, составляют самостоятельную отрасль законодательства. Она самым тесным образом связана с такими отраслями законодательства, как гражданское, гражданское процессуальное, семейное, земельное, трудовое, жилищное право. При совершении нотариальных действий, составляющих компетенцию нотариата, нотариусу приходится не только применять законодательство о нотариате, но и обращаться к нормам указанных отраслей. Так, при удостоверении договора купли-продажи жилого дома или квартиры нотариус руководствуется целым рядом норм Гражданского, Семейного, Жилищного кодексов, разъясняет их содержание обратившимся к нему гражданам и должностным лицам. Знание правовых норм смежных отраслей законодательства составляет обязательное требование для лиц, занимающих должности нотариу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м из условий назначения на должность нотариуса является наличие высшего юридического образ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ы и другие должностные лица, совершающие нотариальные действия, обязаны соблюдать тайну этих действий. Справки о производимых нотариальных действиях и документы нотариальные органы выдают только лицам, в отношении которых совершены нотариальные действия, или их представителям, а также по требованию прокуратуры, суда и следственных органов в связи с находящимися в производстве уголовными или гражданскими делами, по требованиям арбитражных судов в связи с находящимися в их производстве спор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правки о стоимости имущества, переходящего в собственность граждан, представляются в налоговый орган в случаях, когда это необходимо для исчисления налога с имущества, переходящего в порядке наследования или дарения. Справки о завещаниях выдаются только после смерти завеща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может освободить нотариуса от обязанности сохранения тайны, если против него возбуждено уголовное дело в связи с совершением нотариаль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российским законодательством нотариус беспристрастен и независим в своей деятель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не вправе заниматься самостоятельной предпринимательской и никакой иной деятельностью, кроме нотариальной, научной и преподавательской. Нотариус не вправе оказывать посреднические услуги при заключении догово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совершает нотариальные действия в пределах округа, в который он назначен на должность.</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впервые назначенный на должность, приносит присягу следующего содержания: "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8" w:name="__RefHeading___Toc195012232"/>
      <w:bookmarkEnd w:id="268"/>
      <w:r>
        <w:rPr>
          <w:rFonts w:cs="Times New Roman" w:ascii="Times New Roman" w:hAnsi="Times New Roman"/>
          <w:sz w:val="26"/>
          <w:szCs w:val="26"/>
        </w:rPr>
        <w:t>§ 3. Разграничение компетенции между нотариальными органа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в Российской Федерации совершают нотариусы, работающие в государственной нотариальной конторе или занимающиеся частной практико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се предусмотренные законом нотариальные действия, за исключением выдачи свидетельства о праве на наследство и принятия мер к охране наследственного имущества, могут осуществляться нотариусами, занимающимися частной практикой. Однако при отсутствии в нотариальном округе государственной нотариальной конторы совершение названных нотариальных действий поручается совместным решением органа юстиции и нотариальной палаты одному из нотариусов, занимающихся частной практикой. Кроме того, свидетельство о праве собственности в случае смерти одного из супругов выдается только государственной конторой, в компетенцию которой входит оформление наследственных пра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совершаются не только нотариусами, но и должностными лицами органов исполнительной власти, а для российских граждан за границей - консульскими учреждения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рганов исполнительной власти вправе совершать следующие нотариальные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достоверять завещ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достоверять довереннос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имать меры к охране наследственного имуще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ствовать верность копий документов и выписок из них, а также подлинность подписи на документах.</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приведенный перечень не носит исчерпывающего характера. Законодательными актами РФ на указанные должностные лица может быть возложено совершение и иных нотари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ым условием реализации должностным лицом органа исполнительной власти своего права на совершение нотариальных действий является отсутствие в данном населенном пункте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мпетенция должностных лиц консульских учреждений РФ по совершению нотариальных действий имеет некоторые отличия от компетенции нотариусов и должностных лиц органов исполнительной власти. В компетенцию консульских учреждений не входит удостоверение договоров об отчуждении и залоге имущества, находящихся в Российской Федерации; они не передают заявлений граждан и организаций, не удостоверяют неуплату чеков и не совершают протестов вексел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ше речь шла о круге предметов ведения нотариальных органов, т.е. предметной компетенции. Различаются следующие виды предметной компетенции: нотариусов, должностных лиц органов исполнительной власти и консульских учреждений. Наиболее широкой предметной компетенцией обладают нотариусы, работающие в государственных нотариальных конторах. Законодательство о нотариате не предусматривает их специальной предметной компетенции. Все нотариальные конторы и работающие в них нотариусы обладают одинаковой компетенци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ая компетенция нотариусов связана с разграничением компетенции между нотариусами по месту (территории) их деятельности. По общему правилу каждый гражданин для совершения нотариального действия вправе обратиться к любому нотариусу, за исключением ряда случаев, установленных в законодательстве. Например, удостоверение договоров об отчуждении недвижимого имущества производится не любым нотариусом, а только нотариусом по месту нахождения указанного имуществ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69" w:name="__RefHeading___Toc195012233"/>
      <w:bookmarkEnd w:id="269"/>
      <w:r>
        <w:rPr>
          <w:rFonts w:cs="Times New Roman" w:ascii="Times New Roman" w:hAnsi="Times New Roman"/>
          <w:sz w:val="26"/>
          <w:szCs w:val="26"/>
        </w:rPr>
        <w:t>§ 4. Общие правила совершения нотариальных действий</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совершении нотариальных действий нотариус руководствуется как особенными правилами, характерными для совершения отдельных нотариальных действий, так и общими (основными) правилами, характерными для совершения всех нотариальных действ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совершаются при предъявлении всех необходимых документов, отвечающих требованиям законод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д тем как совершить нотариальное действие нотариус должен установить личность гражданина, его представителя, представителя организации, обратившегося за совершением нотариального действия. Личность гражданина устанавливается, как правило, по паспорт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кументы, которые представляются для совершения нотариальных действий, не должны иметь подчисток, приписок, зачеркнутых слов, иных неоговоренных исправлений. Не принимаются нотариусом документы, исполненные карандашом, противоречащие закону или содержащие сведения, порочащие честь и достоинство гражданина. Не могут, например, быть засвидетельствованы копии свидетельств о браке, заключенном в церковном порядке, если он совершен после образования советских органов записи актов гражданского состоя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удостоверении сделок выясняется дееспособность и правоспособность юридических лиц, участвующих в сделке. Если сделка совершается представителем, то нотариус проверяет полномочия на совершение данной сдел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 нотариально удостоверяемой сделки, а также заявления и иных документов зачитывается нотариусом вслух всем участникам. Документы, оформляемые в нотариальном порядке, должны быть подписаны в присутствии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обратившийся для совершения нотариального действия глухой, немой или глухонемой гражданин неграмотен, то при совершении нотариального действия должно присутствовать лицо, которое может объясниться с ним и удостоверить своей подписью, что содержание сделки, заявления, иного документа соответствует воле участвующего в ней неграмотного глухого, немого, глухонемого. Нотариусу следует проверить документ, подтверждающий, что лицо имеет специальные познания в общении с данной категорией гражда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документ объемом выше одного листа, то все листы должны быть пронумерованы и прошиты. Количество прошитых листов заверяется подписью нотариуса с приложением его печат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совершаются в день предъявления всех необходимых для этого документ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 совершение нотариальных действий, для которых законодательством Российской Федерации предусмотрена обязательная нотариальная форма, нотариусом взимается государственная пошлина в размере, установленном Налоговым кодексом Российской Федерации (ст. ст. 333.24, 333.25).</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 совершение действий, для которых законодательством Российской Федерации не предусмотрена обязательная нотариальная форма, нотариусом взимается нотариальный тариф в размере, установленном Основами законодательства о нотариате (ст. 22.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ые действия, как правило, совершаются в нотариальной конторе. Однако нотариусы довольно часто совершают нотариальные действия, например удостоверение завещаний, доверенностей, свидетельствование подлинности подписей, вне помещения нотариальной конторы. Если нотариальные действия совершаются вне помещения нотариальной конторы или места нахождения нотариуса, занимающегося частной практикой, органа исполнительной власти,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точного адреса. 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 (ст. 22, ч. 2 ст. 22.1 Осн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не должен быть пристрастен при совершении нотариального действия. У него не должно быть иного интереса, кроме служебного, к совершаемому нотариальному действию. В связи с этим нотариус не вправе совершать нотариальные действия на свое имя и от своего имени, на имя и от имени своего супруга и своих родственников (родителей, детей, внуков). Если нотариус не вправе совершить нотариальное действие, то оно может быть совершено у любого иного нотариуса. Если законом установлена исключительная территориальная компетенция, то при самоустранении нотариуса место совершения данного нотариального действия определяется в порядке, установленном Министерством юстиции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альное действие не всегда может быть совершено сразу. Закон устанавливает обязательные и факультативные случаи отложения совершения нотариального действ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ршение нотариального действия может быть отложено при необходимости истребования дополнительных сведений или документов от физических и юридических лиц или направления документов на экспертиз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ршение нотариальных действий должно быть отложено, если в силу закона необходимо запросить заинтересованных лиц об отсутствии у них возражений против совершения этих действий (например, при совершении сделки одним из супругов необходимо согласие другого супруг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заявлению заинтересованного лица, оспаривающего в суде право или факт, об удостоверении которого просит другое заинтересованное лицо, совершение нотариального действия может быть отложено на срок не более 10 дней. Если в этот срок от суда не будет получено сообщение о поступлении заявления, нотариальное действие должно быть соверше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ешения дела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ях, установленных законом, нотариус отказывает в совершении нотариального действия, если: совершение такого действия противоречит закону; действие подлежит совершению в другом нотариальном органе; с просьбой о совершении нотариального действия обратилось недееспособное лицо либо представитель, не имеющий необходимых полномочий; документы, представленные для совершения нотариального действия, не соответствуют требованиям закона (например, для удостоверения представлено завещание, совершенное двумя или более гражданами); сделка, совершаемая от имени юридического лица, противоречит целям, указанным в его уставе или положении; сделка не соответствует требованиям закона. Например, нотариус не вправе засвидетельствовать договор купли-продажи, предметом которого является имущество, исключенное в соответствии с действующим законодательством из гражданского оборо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ы, отказывающие в совершении нотариальных действий, должны изложить причины отказа в письменной форме и разъяснить порядок его обжалования. В этих случаях нотариус не позднее чем в десятидневный срок выносит постановление об отказе в совершении нотариального действия, которое должно отвечать определенным требованиям. В нем указываются: дата вынесения постановления, фамилия и инициалы нотариуса, наименование государственной нотариальной конторы; фамилия, имя, отчество гражданина, обратившегося для совершения нотариального действия, место его жительства, а если таким лицом является юридическое лицо - его наименование и адрес; о совершении какого нотариального действия просил обратившийся; мотивы, по которым отказано в совершении нотариального действия (со ссылкой на законодательство); порядок и сроки обжалования отказ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ило о вынесении постановления об отказе в совершении нотариального действия распространяется только на нотариусов. В тех случаях, когда в совершении нотариального действия отказывают должностные лица органов исполнительной власти, они не обязаны оформлять свой отказ постановлением. По просьбе лица, которому было отказано в совершении нотариального действия, должностные лица должны изложить причины отказа в письменной форме. Однако и в этом случае необходимо сформулировать отказ таким образом, чтобы было ясно, кто отказал, кому и в совершении какого действия, по каким причинам отказано, куда можно обжаловать отка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Консульскому уставу консульские учреждения не принимают для совершения нотариальных действий такие документы, если они могут по своему содержанию нанести вред интересам российского государства. По просьбе лица, которому было отказано в совершении нотариального действия, ему излагаются причины отказа и разъясняется порядок его обжалов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интересованное лицо, несогласное с отказом нотариуса в совершении нотариального действия, вправе подать об этом жалобу в районный суд по месту нахождения нотариуса, занимающегося частной практикой, государственной нотариальной конторы или должностного лица, уполномоченного на совершение нотариального действия (гл. 37 ГПК).</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70" w:name="__RefHeading___Toc195012234"/>
      <w:bookmarkEnd w:id="270"/>
      <w:r>
        <w:rPr>
          <w:rFonts w:cs="Times New Roman" w:ascii="Times New Roman" w:hAnsi="Times New Roman"/>
          <w:sz w:val="26"/>
          <w:szCs w:val="26"/>
        </w:rPr>
        <w:t>§ 5. Виды нотариальных действий и компетенция нотариус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сделок. Нотариально удостоверена может быть любая сделка. Обязательному нотариальному удостоверению подлежат сделки в случаях, прямо указанных в законе, а также в случаях, предусмотренных соглашением сторон, хотя бы по закону для сделок данного вида эта форма не требовалась. В ряде статей Гражданского кодекса РФ указывается на обязательное соблюдение нотариальной формы ряда сделок. Например, в обязательном порядке должны быть нотариально удостоверены завещания (ст. 1129 ГК РФ), доверенности, выдаваемые в порядке передоверия (п. 3 ст. 187 ГК РФ), договор ренты (ст. 584 ГК РФ), уступка требования и перевод долга, основанные на сделке, совершенной в нотариальной форме (п. 1 ст. 389, п. 2 ст. 39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ежде чем удостоверить сделку нотариус должен выяснить дееспособность граждан и правоспособность организации. Выяснение дееспособности граждан заключается в получении достоверной информации о возрасте гражданина и в необходимых случаях о состоянии его психического здоровья. Правоспособность организации устанавливается нотариусом путем ознакомления с ее уставом или положение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удостоверяя сделку, обязан разъяснить сторонам смысл и значение проекта сделки, проверить, соответствует ли его содержание действительным намерениям сторон, не противоречит ли требованиям закон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тие мер к охране наследственного имущества. После смерти гражданина (наследодателя) его имущество переходит наследникам по закону или по завещанию (ст. ст. 1110, 1111 ГК РФ). Для защиты прав наследников, отказополучателей и других заинтересованных лиц нотариусом по месту открытия наследства по заявлению одного или нескольких наследников, исполнителя завещания, органа опеки и попечительства или других лиц, действующих в интересах сохранения наследственного имущества, принимаются меры по охране наследства и управлению и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целях выявления состава наследства и его охраны нотариус направляет соответствующие запросы в банки, другие кредитные учреждения, юридические лица, которые обязаны сообщить ему об имеющихся сведениях об имуществе наследодателя (ст. 1171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ля охраны наследственного имущества нотариус производит опись имущества в присутствии двух свидетелей.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 921 ГК РФ. Если нотариусу стало известно, что в состав наследства входит оружие, то он извещает об этом органы внутренних дел.</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ходящее в состав наследства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Если наследование осуществляется по завещанию, в котором назначен исполнитель завещания, хранение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 (ст. 1172 Г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тариус предупреждает лиц, которым наследственное имущество передано на хранение об ответственности за растрату, отчуждение или сокрытие этого имущества и за причинение наследникам убытк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дача свидетельств о праве на наследство. Свидетельство о праве на наследство, выданное нотариусом, - документ, подтверждающий право наследников на соответствующее имущество. Только после получения такого свидетельства наследник считается полным собственником, т.е. приобретает правомочия на владение, пользование и распоряжение им. Получение свидетельства о праве на наследство - право, а не обязанность наследников, поэтому граждане могут и не обращаться в нотариальную контору за выдачей такого свидетельства. Однако, когда переход имущества к наследнику требует перерегистрации в соответствующем государственном органе (например, недвижимость, автомашины и т.д.), получение свидетельства на наследование обязательн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словия выдачи свидетельства на право собственности, которые установлены в законе и должны соблюдаться нотариусом, различаются в зависимости от порядка наследования - по закону или по завещанию. При выдаче свидетельства о праве собственности на наследование по завещанию нотариус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 Нотариус также выясняет круг лиц, имеющих право на обязательную долю. При выдаче свидетельства о праве собственности на наследование по закону нотариус проверяет наличие или отсутствие перечисленных выше обстоятельств, но вместо проверки наличия завещания проверяет наличие отношений, являющихся основанием для призвания к наследованию по закону лиц, подавших заявление о выдаче свидетельства о праве на наследств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дача свидетельств о праве собственности на долю в общем имуществе супругов. Выдача такого свидетельства осуществляется нотариусом в двух случаях: по совместному заявлению супругов и по заявлению пережившего супруга. Свидетельство об определении доли супруга в совместной собственности, выдаваемое после смерти другого супруга, необходимо для определения объема наследственной массы, так как наследство открывается лишь на часть (как правило, 1/2) общего имущества супругов. Получение же свидетельства при жизни супругов имеет своей целью определить их имущественные права на случай расторжения брака, определить свои имущественные права в целях отчуждения одним из супругов своей доли другому лицу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ложение и снятие запрещения отчуждения имущества. Запрещение отчуждения имущества служит гарантией на тот случай, если должник не выполнит своих обязательств. Например, нотариус налагает запрещение отчуждения имущества в целях своевременного исполнения должником обязательства, обеспеченного залогом, и снимает запрещение в случае получения от залогодержателя сведений об исполнении должником обя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ствование верности копий документов и выписок из них. Свидетельствование верности копий документов и выписок из них, выданных юридическими лицами и гражданами, производится в том случае, если они не противоречат закону и имеют юридическое значение. Верность выписки свидетельствуется только тогда, когда документ касается нескольких вопросов, а засвидетельствовать требуется, например, только один. В выписке приводится полный текст этой части докумен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ствование подлинности подписи на документах. Наиболее часто свидетельствуются подписи граждан на заявлениях, адресованных в различные организации, подписи должностных лиц предприятий, учреждений, организаций на карточках, которые представляются ими в учреждения банка. Подлинность подписи на документах свидетельствуется при условии, что они не противоречат закону. При совершении этого нотариального действия нотариус не удостоверяет факты, изложенные в документе, а лишь подтверждает, что подпись сделана определенным лиц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видетельствование верности перевода документов с одного языка на другой. Нотариус свидетельствует верность перевода, если он владеет соответствующим языком. Если нотариус не владеет соответствующим языком, то перевод документа может быть сделан переводчиком, подлинность подписи которого он свидетельствует. К документам, представленным для перевода, предъявляются те же требования, что и к документам, представленным для засвидетельствования копии. Они должны иметь юридическое значение и не противоречить закон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фактов. К нотариальным действиям относится удостоверение ряда бесспорных фактов. Нотариус удостоверяет факт нахождения гражданина в живых. Такая необходимость возникает при взыскании денежных сумм, когда требуется подтвердить, что лицо, которому переводятся деньги, находится в живых (например, лицо, получающее алименты), иначе выплаты должны быть прекращены. По просьбе гражданина нотариус удостоверяет факт его нахождения в определенном месте, что впоследствии может иметь важное доказательственное значение. Нотариус удостоверяет тождественность личности гражданина с лицом, изображенным на представленной этим лицом фотографии. Такая необходимость возникает в случае пересылки документа с фотокарточками в государственные учреждения и организации по почте, поскольку должностные лица этих учреждений лишены возможности непосредственно убедиться в тождественности гражданина и того, кто изображен на фотографической карточке. Нотариус удостоверяет время предъявления документа. Например, гражданин обращается в нотариальную контору с просьбой заверить время предъявления должностному лицу заявки на изобретение или какое-либо научное открытие. Такой факт может иметь важные юридические последствия, если встанет вопрос о приоритете изобретения и открытия. Все перечисленные выше нотариальные действия совершаются при обязательной личной явке граждан к нотариусу.</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ередача заявления физических и юридических лиц. Нередко бывают случаи, когда гражданин или организация хотят довести до сведения другого гражданина или организации какое-либо сообщение, имеющее важное правовое значение и могущее в дальнейшем послужить доказательством при разборе дела в суде или ином юрисдикционном органе. Например, при продаже доли собственности в праве общей собственности постороннему лицу остальные участники долевой собственности имеют право преимущественной покупки продаваемой доли по цене, за которую она продается, и на прочих равных условиях, кроме продажи с публичных торгов (ч. 1 ст. 250 ГК РФ).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ст. 250 ГК РФ). В случае продажи с нарушением преимущественного права покупки любой другой участник долевой собственности вправе требовать в судебном порядке перевода на него прав и обязанностей покупателя. В этом случае продавцу доли целесообразно известить других участников долевой собственности путем передачи соответствующего заявления через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тие в депозит денежных сумм и ценных бумаг. Гражданское законодательство предусматривает, что в случае отсутствия кредитора, уклонения его от исполнения условий договора или просрочки с его стороны, недееспособности кредитора и отсутствия у него представителя,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олжником, должник имеет право внести причитающиеся с него деньги и ценные бумаги в депозит нотариуса (ст. 327 ГК РФ). Принятие в депозит денежных сумм и ценных бумаг нотариусом (нотариальной конторой) обеспечивает интересы долж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ршение исполнительных надписей. Исполнительная надпись - это распоряжение нотариуса о принудительном взыскании с должника какой-либо суммы денег или истребовании имущества. Перечень документов, по которым взыскание задолженности производится в бесспорном порядке, определяется Правительством РФ. В настоящее время действует Перечень документов, по которым взыскание производится в бесспорном порядке на основании исполнительных надписей органов, совершающих нотариальные действия, утвержденный Постановлением Совета Министров РСФСР в 1976 г. Данный Перечень в значительной мере устарел. Альтернативой исполнительной надписи, совершаемой нотариусом, в гражданском процессуальном законодательстве является судебный приказ.</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Удостоверение неоплаты чеков и протест векселей. Чек является одной из форм безналичного расчета. Чеком признается ценная бумага, содержащая ничем не обусловленное распоряжение чекодателя банку произвести платежи указанной в нем суммы чекодержателю. Он подлежит оплате по предъявлении его плательщику. В случае отказа плательщика в оплате чека у чекодержателя возникает право на иск, поэтому факт отказа от уплаты чека должен быть удостоверен нотариально либо отметкой самого плательщика на чеке, либо отметкой инкассирующего банка (ст. 883 ГК РФ). В случае удостоверения отказа от оплаты чека нотариусом совершается протес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по векселю наступает в случае неплатежа либо в случае отказа плательщика в акцепте векселя. Отказ в платеже по векселю либо отказ от акцепта должен быть удостоверен нотариусом путем составления протеста. Протест векселя - обязательное условие вексельного обяз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ятие на хранение документов. Это нотариальное действие направлено на обеспечение сохранности документов. С такого рода просьбой в нотариальную контору могут обращаться не только граждане, но и организации, если они не имеют необходимых условий для хранения документов. Документы, как правило, принимаются по описи. Лицо, от которого они приняты, получает свидетельство. Документы выдаются в любой момент по требованию сдавшего их лица по предъявлению свидетельства и описи с распиской нотариу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ершение морских протестов. Под морским протестом понимается заявление капитана судна об имевшем место во время плавания или стоянки судна происшествии, которое может явиться основанием для предъявления к судовладельцу имущественных требований (ст. 394 КТМ РФ &lt;*&gt;). Подобные заявления подаются капитаном судна в течение 24 часов с момента прихода судна в порт. Если происшествие случилось в порту, то срок подачи заявления исчисляется с момента происшествия. Нотариус составляет акт о морском протесте на основании заявления капитана, данных судового журнала, показаний капитана судна и, в необходимых случаях, показаний других членов экипажа. Экземпляр акта о морском протесте выдается капитану судна. Такой документ может служить доказательством, если возникнут споры по поводу возмещения убытков.</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1999. N 18. Ст. 2207.</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еспечение доказательств. По просьбе заинтересованных граждан и организаций нотариус производит обеспечение доказательств, необходимых на случай возникновения дела в судебных или административных органах, если имеются основания опасаться, что представление доказательств впоследствии сделается невозможным или затруднительным. В порядке обеспечения доказательств нотариусы допрашивают свидетелей, производят осмотр письменных и вещественных доказательств, назначают экспертизу. Такие нотариальные действия совершаются до возбуждения дела в суде или ином юрисдикционном органе. Если же дело уже возбуждено, то обеспечение доказательств осуществляется этими органам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spacing w:lineRule="auto" w:line="336"/>
        <w:jc w:val="center"/>
        <w:outlineLvl w:val="0"/>
        <w:rPr>
          <w:rFonts w:ascii="Times New Roman" w:hAnsi="Times New Roman" w:cs="Times New Roman"/>
          <w:sz w:val="26"/>
          <w:szCs w:val="26"/>
        </w:rPr>
      </w:pPr>
      <w:bookmarkStart w:id="271" w:name="__RefHeading___Toc195012235"/>
      <w:bookmarkEnd w:id="271"/>
      <w:r>
        <w:rPr>
          <w:rFonts w:cs="Times New Roman" w:ascii="Times New Roman" w:hAnsi="Times New Roman"/>
          <w:sz w:val="26"/>
          <w:szCs w:val="26"/>
        </w:rPr>
        <w:t>Глава 37. ТРЕТЕЙСКОЕ СУДОПРОИЗВОДСТВО</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72" w:name="__RefHeading___Toc195012236"/>
      <w:bookmarkEnd w:id="272"/>
      <w:r>
        <w:rPr>
          <w:rFonts w:cs="Times New Roman" w:ascii="Times New Roman" w:hAnsi="Times New Roman"/>
          <w:sz w:val="26"/>
          <w:szCs w:val="26"/>
        </w:rPr>
        <w:t>§ 1. Основы организации и деятельности третейских суд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щита прав и законных интересов граждан и организаций возможна в различных формах. Статья 11 ГК РФ среди органов, осуществляющих судебную защиту гражданских прав, называет третейски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иски эффективных механизмов альтернативных форм урегулирования споров, позволяющих ускорить и упростить их разрешение, а также разгрузить государственные суды, велись российскими юристами на протяжении почти двух веков. О необходимости создания таких механизмов, конкретно третейских судов, еще в 1803 г. писал автор Устава Третейского совестного суда министр юстиции Г.Р. Державин &lt;*&gt; в докладе Александру I.</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ержавин Г.Р. Доклад Его Императорскому Величеству (с приложениями). СПб., 1803. С. 5 - 6.</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аво избирать посредников для решения спорных дел предусматривалось в Уставе гражданского судопроизводства 1864 г. Раздел IV книги III Устава включал специальную главу "О третейском суде" (ст. ст. 1367 - 1400).</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кретом о суде N 1 (1917) было закреплено право граждан передавать свои споры о праве гражданском на рассмотрение третейского суда. В период НЭПа эту форму использовали частные предприниматели, заинтересованные в том, чтобы их споры по коммерческим операциям не стали достоянием гласности. В начале 30-х годов прошлого века были образованы два постоянно действующих третейских суда - Морская арбитражная комиссия и Внешнеторговая арбитражная комисс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овали определенные пределы использования третейской формы судопроизводства. Первоначально государственным предприятиям было запрещено прибегать к помощи третейского суда, затем запрет распространили на колхозы и организации с их участием. В 1959 г. было допущено формирование третейских судов для разрешения конкретных хозяйственных споров между юридическими лиц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чатый еще в Союзе ССР процесс образования третейских судов в настоящее время идет достаточно интенсивно, активизируется их деятельность, возрастает количество. Есть объясняющие это явление причины: закрытое производство и повышенные гарантии сохранения коммерческой тайны, что в условиях конкуренции имеет немалое значение, быстрота процесса, сокращение расходов на ведение дел, выбор удобного для сторон места и времени разбирательства, специализация арбитров и т.п.</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езусловно, перечисленные причины в определенной степени способствуют росту популярности третейских судов прежде всего среди участников предпринимательской деятельности. Среди граждан третейское разбирательство пока в полном мере не развито.</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о недавнего времени в Российской Федерации действовали два основных законодательных акта о третейских судах, управомоченных рассматривать конфликты в хозяйственной сфере: Временное положение о третейском суде для разрешения экономических споров, утвержденное Постановлением Верховного Совета Российской Федерации от 24 июня 1992 г. N 3115-1 &lt;*&gt;, и Закон Российской Федерации "О международном коммерческом арбитраже" от 7 июля 1993 г. &lt;**&gt;. Применительно к деятельности третейских судов по разрешению споров между гражданами действовало Положение о третейском суде, существовавшее в виде приложения N 3 к ГПК РСФСР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Российской Федерации и Верховного Совета Российской Федерации. 1992. N 30. Ст. 1790 (далее - Временное положение 199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едомости Съезда народных депутатов Российской Федерации и Верховного Совета Российской Федерации. 1993. N 32. Ст. 1240 (далее - Закон 1993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алее - Приложение N 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1993 г. стал первым единым нормативным актом, регулирующим организацию и деятельность международного торгового арбитража, специально выделившим Международный коммерческий арбитражный суд (МКАС) и Морскую арбитражную комиссию (МАК) при Торгово-промышленной палате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место Временного положения 1992 г. и Приложения N 3 ГПК РФ действует ФЗ "О третейских судах в Российской Федерации" от 21 июня 2002 г. &lt;*&gt;, регулирующий деятельность третейских судов, которые создаются на территории РФ (п. 1 ст. 1 Закона 2002 г.). Действие Закона 2002 г. не распространяется на Международный коммерческий арбитраж, к которому продолжает применяться Закон 1993 г.</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З РФ. 2002. N 30. Ст. 3019 (далее - Закон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роме указанных Законов, правовой статус третейских судов определяют также отдельные положения процессуального законодательства - АПК и ГПК РФ, нормы отдельных актов материально-правового содержа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решения, определения об оставлении искового заявления без рассмотрения, определения о прекращении производства), может быть передан сторонами на рассмотрение третейского суда, если иное не установлено федеральным законом (ч. 3 ст. 3 ГПК РФ). Указание на споры только из гражданских правоотношений означает, что подведомственные суду дела, возникающие из публичных правоотношений, дела особого производства (гл. 23 - 38 ГПК РФ) в третейском порядке вообще рассмотрению не подлежа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могут образовываться постоянно действующие третейские суды и третейские суды для разрешения конкретного спора (по принятой в юриспруденции терминологии - суды ad hoc или разовы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ейские суды ad hoc создаются сторонами, которые в принципе могут самостоятельно определять порядок их образования и правила разбирательства споров, но с соблюдением предусмотренных Законом обязательных положений, не подлежащих изменению по желанию сторон (п. 5 ст. 3, ст. 19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тоянно действующие третейские суды &lt;*&gt; формируются в качестве стабильных центров, обеспечивающих третейское разбирательство конкретных категорий споров в порядке, устанавливаемом их внутренними документами (ст. 19 Закона 2002 г.). Они могут создаваться торговыми палатами, биржами, общественными объединениями предпринимателей и потребителей и иными организациями - юридическими лицами &lt;**&gt;. Вместе с тем необходимо отметить, что не допускается образование третейских судов при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Далее также сокращенно - постоянные суд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Например, Третейский суд ассоциации российских банков, Третейский суд при Союзе юристов, Арбитражная комиссия при Московский межбанковский валютной бирже, Третейский суд при РАО "ЕЭС России" и др. Практически в каждом регионе России при региональных торгово-промышленных палатах созданы третейские суды, например Коммерческий арбитраж при Московской торгово-промышленной палате, Третейский суд при Санкт-Петербургской торгово-промышленной палате, Третейский суд при Вятской торгово-промышленной палате и т.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рганизация, создающая новый третейский суд для разрешения гражданских споров, должна представить так называемому "компетентному суду", т.е. суду, на территории которого будет находиться этот третейский суд, копии ряда документов: решения о его образовании, положения (устава, регламента) о суде, состава третейских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язательным условием принятия третейским судом дела к своему производству является наличие соглашения о передаче на его рассмотрение и разрешение спора в целом или его отдельных частей в связи с конкретным правоотношением (п. 2 ст. 5 Закона 2002 г.). Неизменное требование - заключение соглашения в письменной форме. Оно может быть закреплено сторонами подписанием отдельного документа или включением в гражданский договор статьи о передаче дела в третейский суд. Такие две формы соглашения называют также соответственно третейская запись и третейская оговорка. Кроме того, в соответствии со ст. 7 Закона 2002 г. соглашение считается письменно оформленным, если он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еллой Закона 2002 г. являются нормы п. 3 ст. 5, регулирующие допустимость третейского разбирательства споров, возникающих из договоров присоединения, условия которых определены одной из сторон некоторых разновидностей правоотношений (перевозки и т.п.) в формулярах или иных стандартных документах и вынужденно принимаются другой стороной, когда она присоединяется к контракту в целом (ст. 428 ГК РФ). В этих ситуациях действительны только третейские соглашения, заключенные после возникновения оснований для предъявления иска. Новелла направлена на защиту интересов субъектов, обычно более зависимых от других участников хозяйственного оборо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ейский суд самостоятельно решает вопрос о наличии или действительности соглашения о передаче спора ему на рассмотрение. Если он придет к заключению об отсутствии или недействительности такого соглашения, сторонам остается только передать спор в суд. Следует учитывать важное положение о том, что вывод суда о недействительности совершенного в письменной форме материально-правового контракта, по существу, не влечет за собой автоматически недействительности включенной в него оговорки (ч. 1 ст. 17 Закона 2002 г.). Это понятие автономности третейского соглашения. Оно может быть аннулировано лишь при обнаружении его собственных недостатков или по взаимной договоренности сторон. Односторонний отказ от соглашения не допускаетс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оцессуальные последствия наличия соглашения сторон о передаче спора третейскому суду определены ст. 222 ГПК РФ. Суд оставляет заявление без рассмотрения, если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 Более того, даже когда никакого соглашения до начала процесса в суде общей юрисдикции не было, стороны не лишены возможности обратиться к третейской форме защиты. Они вправе заключить соответствующее соглашение вплоть до завершения процесса судом первой инстанции (п. 4 ст. 5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им из главных элементов конструкции третейского производства является то, что стороны правового спора доверяют его рассмотрение и вынесение решения третьим лицам. Статья 8 Закона 2002 г. содержит требования, предъявляемые к третейскому судье. Таковым может быть избрано (или назначено) полностью дееспособное физическое лицо, которое сможет обеспечить беспристрастное разрешение спора, прямо или косвенно не заинтересованное в его исходе, независимое от сторон, согласившееся исполнять функцию третейского судьи. Председатель коллегиального состава или судья, рассматривающий дело единолично, должны иметь высшее юридическое образование. Есть и другие критерии, исключающие для гражданина возможность выступать третейским судьей: наличие судимости; привлечение к уголовной ответственности; совершение проступков, несовместимых с профессиональной деятельностью и повлекших исключение из состава работников правоохранительных органов; невозможность быть третейским судьей согласно должностному статусу, определенному федеральным закон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ункт 3 ст. 8 Закона 2002 г. предусматривает, что стороны спора своим соглашением могут установить дополнительные критерии, предъявляемые к квалификации третейских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Число третейских судей при рассмотрении конкретного дела должно быть нечетным. Стороны вправе определить количественный состав суда. Однако, если они этого не сделали, применяется общее правило, согласно которому избираются (назначаются) три судьи (ст. 9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формирования состава третейского суда для рассмотрения конкретного спора регламентирован ст. 10 Закона 2002 г. с учетом вида третейского суда. В постоянно действующем суде он предусмотрен правилами регламента (положения), в суде разовом - зависит от пожеланий сторон, руководствующихся разными мотивами (экономии расходов и т.п.). Если они не воспользовались правом определить такую процедуру или разошлись во мнениях, то при составе третейского суда из трех судей, каждая сторона назначает по одному судье, а два последних избирают третьего, который затем выступает как председатель сост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течение 15 дней после получения просьбы от противоположной стороны сторона должна назвать третейского судью, который войдет в коллегию, либо выдвинуть или согласиться с предложенной кандидатурой единоличного судьи. Такой же срок установлен двум судьям для избрания третьего. Если надлежащие действия не совершены, третейское производство прекращается, и заинтересованное лицо может составить по данному спору исковое заявление и направить его компетентному суду общей юрисдикции. Эти правила, по существу, открывают стороне, пожелавшей уклониться от разбирательства дела в суде ad hoc, возможность аннулировать путем простого бездействия ранее заключенное ею соглашение. Это разрушает одну из известных основ механизма третейского производства - так называемую безотзывность третейской (арбитражной) оговорки, т.е. недозволенность отказа от нее по безмотивному усмотрению стороны. Однако есть и оправдывающие подобное отступление мотивы. Они сводятся к тому, что более сильная сторона могла принудить другую заключить третейское соглашение различными способ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совершение действий по формированию состава третейского суда способно помочь такой стороне разрешить спор, доверив его разрешение надежной государственной системе судов общей юрисдикции, а не коррумпированным посредник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о всяком случае, имеет место несовпадение методов формирования третейских судов ad hoc и постоянных. Регламенты последних предусматривают механизмы назначения обычно различными должностными лицами третейских судей, когда этого не делают стороны или двое судей не избирают третьего &lt;*&gt;. Следовательно, их бездействие движения процесса не прекращает.</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См., например: Третейский суд. Законодательство. Практика. Комментарии / Сост. и автор коммент. Е.А. Виноградова. М., 1997. С. 200, 227, 256 - 257, 290 - 291.</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збрание или назначение гражданина третейским судьей не означает, что он будет выполнять возложенную на него функцию до полного завершения производства, включая вынесение дополнительного решения, его разъяснение, исправление ошибок, опечаток, арифметических ошибок (п. 2 ст. 13 Закона 2002 г.). Прекращение полномочий может наступить в результате удовлетворения заявлений сторон об отводе ранее избранных (или назначенных) третейских судей либо заявлений самих судей о самоотвод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тивы таких действий связаны главным образом с ранее изложенными требованиями, предъявляемыми к кандидатам в третейские судьи, точнее с несоблюдением требований. Все пункты ст. 8 Закона 2002 г. полностью относятся к судам ad hoc.</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гламенты постоянных третейских судов в качестве мотивов отводов (и самоотводов) обычно указывают на обнаруженную заинтересованность третейского судьи в исходе дела, порождающую обоснованные сомнения в его беспристрастности и независимости. Но впредь до приведения внутренних регламентов в соответствие с Законом о третейских судах вполне юридически логично к членам формируемых в этих судах составов для рассмотрения конкретных споров применять нормы п. п. 4 - 8 ст. 8 Закона 2002 г. Вряд ли лицо, хотя и включенное в постоянный список, может выступать третейским судьей, если оно утратило дееспособность, привлечено к уголовной ответственности, уволено из правоохранительных органов или заняло должность, несовместимую с какими-либо дополнительными работами. Применение перечисленных норм не должно зависеть от времени, когда стали известны подобные обстоятельства (п. 3 ст. 12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вый Закон содержит правила о прекращении полномочий третейского судьи по соглашению сторон или в связи с самоотводом. Но дополнительно предусмотрено, что основанием для такого прекращения полномочий должна быть юридическая или фактическая неспособность третейского судьи участвовать в рассмотрении спора или иные причины его бездействия в течение неопределенно длительного срока (п. п. 1 и 3 ст. 13 Закона 2002 г.). Наконец, полномочия естественно прекращаются смертью третейского судьи. При необходимости замены новый третейский судья избирается (назначается) в соответствии с общими правилами (ст. 14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тдельная глава в Законе 2002 г. посвящена расходам, связанным с разрешением спора в третейском суде. Состав расходов конкретизирован в ст. 15: гонорары третейских судей; их издержки, связанные с участием в разбирательстве (оплата проезда к месту заседания или к месту нахождения доказательств); компенсации и вознаграждения таким участникам процесса, как свидетели, переводчики, эксперты; иные дополнительные затраты, определяемые третейски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регламентам постоянно действующих третейских судов обычно прилагаются положения о третейских (арбитражных) расходах и сборах, а также ставки вознаграждений судьям, докладчикам, руководителям судов. Главный критерий - цена искового требования, служащая базой для исчисления третейского сбора. Сбор может быть уменьшен с учетом состава суда (один или трое членов), частично возвращен при отзыве искового заявления или прекращении производства по делу в связи с другими мотивами. Это удобно, поскольку заинтересованные лица способны заранее довольно точно рассчитать, в какую сумму им обойдется третейское производство. Не исключено, конечно, и некоторое увеличение расходов из-за сложности спора, длительности процедуры и т.п. В третейском суде ad hoc размеры гонораров устанавливаются соглашением сторон, естественно, не без учета мнения избираемых суде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б окончательном распределении уплаты расходов после завершения дела стороны вправе договориться между собой. При отсутствии такого соглашения подлежащие уплате суммы определяет суд, как правило, пропорционально удовлетворенным и отклоненным требования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п. 2 ст. 16 Закона 2002 г. расходы на оплату услуг представителя стороной, в пользу которой состоялось решение третейского суда, и иные расходы могут быть третейским судом отнесены на другую сторону, если при рассмотрении дела от стороны поступило такое ходатайство и оно было судом удовлетворено. По существу, законодатель установил, что, если сторона третейского разбирательства не требует возмещения расходов, связанных с третейским разбирательством за счет виновной стороны, эти расходы относятся на ее сч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заинтересованная сторона должна предъявить в третейский суд заявление либо ходатайство о взыскании расходов, связанных с разбирательством дела с обоснованием суммы произведенных расходов и привлечением необходимых доказательств. Такое требование может быть заявлено на любой стадии третейского разбирательства, но до принятия окончательного решения или определения третейского суда, в котором указывается о распределении расходов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Третейский суд. Комментарий законодательства / Под ред. В.А. Мусина. Третейский суд. Библиотека журнала. СПб., 2004. Вып. 1. С. 49.</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73" w:name="__RefHeading___Toc195012237"/>
      <w:bookmarkEnd w:id="273"/>
      <w:r>
        <w:rPr>
          <w:rFonts w:cs="Times New Roman" w:ascii="Times New Roman" w:hAnsi="Times New Roman"/>
          <w:sz w:val="26"/>
          <w:szCs w:val="26"/>
        </w:rPr>
        <w:t>§ 2. Третейское разбирательство и разрешение дел</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рядок возникновения, развития и завершения третейского производства неодинаков для двух основных типов третейских судов и даже для судов одной разновидности. Постоянно действующие третейские суды имеют свои регламенты (уставы, положения), обычно утверждаемые руководителями организаций, при которых они состоят. В этих регламентах много тождественных или сходных положений, но каждый из них может предусматривать специфические детали процедуры для своего суда. Такого рода внутренние нормативные документы подлежат проверке и, при необходимости, корректировке с учетом Закона 2002 г., однако с сохранением особенностей, не противоречащих данному Закону. Такой вывод вытекает из смысла и расширительного толкования ч. 3 ст. 47 Закона 2002 г., предписывающей привести в соответствие с ним ранее изданные нормативные правовые акты.</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ПК РФ и АПК РФ устанавливают одинаковый режим работы для всех государственных учреждений правосудия, напротив, регламент каждого постоянно действующего третейского суда имеет оригинальные черты. Отсюда можно сделать некоторые выводы и рекомендаци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интересованным лицам, заключившим третейское соглашение с указанием конкретного постоянного суда, когда приходит время такое соглашение реализовывать, следует ознакомиться с правилами процедуры данного суда. Незнание и соответственно несоблюдение положений, регламентирующих, например, порядок направления необходимых материалов, их содержание, сроки совершения различных действий и т.п. может иметь последствием неблагоприятный результат процесс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Без такого ознакомления затруднительно реализовать полномочие, предоставленное сторонам ч. 1 ст. 19 Закона 2002 г., а именно, договориться "о применении других правил третейского судопроизводства". По буквальному смыслу это значит предложить одному суду работать по правилам другого или по рекомендуемым примерным образцам правил. Но участникам юридического конфликта практически реальнее достигнуть соглашения о том, как они будут действовать в течение и после завершения третейского разбирательства, независимо от предписаний регламента избранного ими постоянн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менительно к случаям формирования разовых третейских судов, которые, естественно, никаких заранее составленных регламентов не имеют, ч. 2 ст. 19 Закона предоставляет возможность самим заинтересованным лицам составлять правила работы таких судов. Нереально ожидать, что стороны к заключенному третейскому соглашению будут прилагать развернутый документ, аналогичный по назначению и содержанию стабильным регламентам постоянных судов. Но третейские соглашения и дополнительные материалы (обмен письмами, факсами и т.п.) могут включать отдельные условия, которые надлежит соблюдать при третейском разрешении спор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Законе 2002 г. есть немало норм диспозитивного характера. Большинство из них легко обнаружить по формулировке: норма применяется, "если стороны не договорились об ином". Это относится к правилам о численности состава суда, месте третейского разбирательства, принятии обеспечительных мер, участии сторон в заседании, закрытом или открытом заседании, о проведении экспертизы, оспаривании решений третейских судов и др. (см. ст. ст. 9, 20, 25, 27, 29, 40 и д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ам, которые не имеют намерения корректировать какие-либо моменты третейской процедуры, целесообразно с учетом характера уже возникшего или возможного спора использовать стандартные так называемые "третейские оговорки", предусматриваемые правилами постоянно действующих третейских судов. Каждая оговорка содержит отсылку к регламенту такого суда, и им должен будет руководствоваться суд, организованный для рассмотрения только конкретного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контрагенты в отдельный пункт основного договора или в соглашение, заключенное после возникновения конфликта, никаких указаний по вопросам третейского производства не включили, правила разбирательства определяются третейским судом любой разновидности. При этом для постоянных судов применение положений Закона 2002 г. и утвержденных для них регламентов обязательно. Работа судов ad hoc также подчинена нормам этого Закона, а в части им не регламентированной судьи действуют по правилам, определяемым ими самостоятельно. В любом случае правила, как согласованные сторонами, так и определенные непосредственно самими судами не могут противоречить обязательным предписаниям Закона 2002 г. (ч. 3 ст. 19).</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очное определение компетенции третейского суда, к которому обращаются заинтересованные лица по конкретным делам, имеет первостепенное практическое значение. В общей форме вопросы компетенции регламентированы нормами ст. 17 Закона 2002 г. Третейский суд должен до начала рассмотрения дела по существу определить, правомочен ли он рассматривать переданный ему спор с учетом наличия и содержания третейского соглашения. Этот вопрос заслуживает тем более особого внимания, если одна из сторон (точнее обычно ответчик) заявляет, что соглашения нет вообще или оно недействительно. Однако третейский суд, обнаруживший отсутствие у него полномочия разрешать данный спор в силу закона или правил производства, обязан независимо от наличия третейского соглашения и в любой момент процесса, его прекратить. Допущенная судом ошибка в дальнейшем послужит основанием для оспаривания вынесенн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вод третейского суда о своей некомпетентности, изложенный в специально вынесенном определении, приводит к необходимости подачи заинтересованным лицом искового заявления в соответствующий суд.</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ковое заявление, подаваемое в третейский суд заинтересованным лицом, составляется в письменной форме. Оно должно согласно ст. 23 Закона 2002 г. содержать дату, наименование и реквизиты сторон, обоснование компетенции третейского суда, обстоятельства, на которых истец основывает свое требование, и подтверждающие их доказательства, цену иска (если иск подлежит оценке), перечень прилагаемых к заявлению документов и иных материал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опии заявления и других приобщенных к нему документов передаются ответчику, который в срок, определенный правилами третейского разбирательства, либо до первого заседания третейского суда (если этот срок правила не содержат) вправе представить истцу и в суд отзыв на исковое заявление, изложив в нем свою позицию. Непредставление ответчиком отзыва не является препятствием к рассмотрению спора и не считается признанием требований истца. Равным образом неявка без уважительных причин сторон (или их представителей) на заседание суда, если они были надлежащим образом извещены о его месте и времени, не препятствует вынесению третейским судом решения по существу спор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щественной новеллой Закона 2002 г. по сравнению с Приложением N 3 ГПК РФ является наделение третейского суда полномочием распорядиться о принятии обеспечительных мер, если стороны не договорились об ином (ст. 25). После возникновения дела третейский суд по ходатайству любой из сторон может вынести определение об обеспечительных мерах в отношении предмета спора, которые он считает необходимыми. Однако такое определение само по себе не обладает принудительной силой. Для реализации обеспечительных мер заинтересованному лицу надлежит обратиться к компетентному государственному суду, который рассматривает и разрешает заявление по правилам ст. ст. 139 - 146 ГПК РФ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О содержании обеспечительных мер, порядке рассмотрения соответствующих обеспечений, встречном обеспечении, отмене обеспечения см. § 8 гл. 15 настоящего учебник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18 Закона 2002 г. значительно расширяет, по сравнению с ранее действовавшим законодательством, перечень основных начал третейского разбирательства: это законность, конфиденциальность, независимость и беспристрастность третейских судей, диспозитивность, состязательность, равноправие сторон. Они конкретизируются в соответствующих статьях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учетом принципа диспозитивности в ходе третейского разбирательства истец вправе изменить или дополнить свои исковые требования, а ответчик - возражения на иск. Ответчик также может подать встречный иск или потребовать зачета встречного требования (ч. 5 ст. 23 и ст. 24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состязательности реализован прежде всего в установленном распределении обязанности доказывания. Каждая сторона должна доказать обстоятельства, на которых она основывает свои требования или возражения. Однако определенной активностью наделен третейский суд, действующий в интересах обеспечения законности. Так, третейский суд вправе, если сочтет доказательства недостаточными, предложить сторонам представить дополнительные доказательства (ст. 26 Закона 2002 г.). Такого рода предложение должно быть не слишком общим, а конкретным по содержанию с указанием: каких именно доказательств и для установления каких фактов предмета доказывания не хвата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нцип равноправия сторон находит нормативное закрепление в ст. 27 Закона 2002 г., предоставляющей каждой стороне равные возможности для изложения своей позиции и защиты своих прав и интерес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ретейскому разбирательству органически присуще начало конфиденциальности, которое для процессов в государственных судах нехарактерно. Так, третейский суд рассматривает дело в закрытом заседании, на которое отдельные посторонние лица (обычно стажеры, практиканты) допускаются лишь с согласия сторо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есто разбирательства дела определяется сторонами спора или третейским судом ad hoc, исходя из конкретных обстоятельств, с учетом удобства для заинтересованных лиц. В постоянно действующем третейском суде место рассмотрения дела определяется в соответствии с правилами этого суда (ст. 20 Закона 2002 г.). Участники процесса должны своевременно извещаться о заседании третейского суда с использованием средств связи, обеспечивающих фиксирование такого уведом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ассмотрение третейским судом спора может завершиться не только его разрешением по существу, но и определением о прекращении производства по основаниям, исчерпывающе обозначенным в ст. 38 Закона 2002 г. Есть ряд одинаковых оснований прекращения производства в третейских судах и судах общей юрисдикции (ст. 220 ГПК РФ). Но имеют место и различия. Так, третейский суд не проверяет обоснованность отказа истца от иска (ср. с ч. 2 ст. 39 ГПК) и вместе с тем, несмотря на такой отказ, должен продолжить процесс по ходатайству ответчика, заинтересованного в вынесении нормального решения по существу спора. Ликвидировать третейское разбирательство могут стороны по взаимному согласию и без указания каких-либо мотив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случае смерти гражданина, выступавшего стороной по делу, правопреемник его место автоматически не занимает, процесс в третейском суде завершается без вынесения решения. Институт оставления заявления без рассмотрения (ст. ст. 222 - 223 ГПК РФ) Закону 2002 г. неизвестен.</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ынесенное в третейском порядке решение подписывает состав суда. Судья, имеющий иное суждение по существу рассмотренного спора, может изложить его в письменном виде и приложить к решению суда в качестве особого мнения. Поскольку особое мнение прилагается к решению, стороны могут с ним ознакомиться и использовать при оспаривании решения или возражении против его принудительного исполнения (ст. ст. 40 и 45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Если третейское разбирательство осуществлялось коллегиально, то решение может быть подписано большинством судей состава третейского суда, а в отношении судей, не подписавших решение, должна быть указана причина отсутствия подписей. Решение считается принятым в месте третейского разбирательства и в день, когда оно подписано третейскими судьями, входящими в состав суда (ст. 33 Закона 2002 г.). Данный Закон предоставляет третейскому суду довольно широкую свободу объявлять сторонам только резолютивную часть решения, а полностью мотивированное решение направить сторонам в срок до 15 дней (ч. 1 ст. 32).</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Форма и содержание решения непроизвольны. Они должны соответствовать требованиям ст. 33 Закона 2002 г. В решении должны быть указаны: дата принятия решения, место третейского разбирательства, состав третейского суда и порядок его формирования, наименование участников спора, обоснование компетенции третейского суда, требования истца и возражения ответчика, ходатайства сторон, обстоятельства дела, установленные судом; доказательства, на которых основаны выводы третейского суда об этих обстоятельствах, законодательство, которым суд руководствовался при принятии решения, содержание принятого решения, распределение расходов, связанных с рассмотрением дела; при необходимости - срок и порядок исполнения принятого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не исключен и другой вариант. Стороны, заключившие мировое соглашение, могут заявить ходатайство о включении его условий в решение. Третейский суд такое ходатайство удовлетворяет, обязательно проверив соответствие соглашения правовым нормативным актам и отсутствие нарушения прав и охраняемых законом интересов других субъектов. Если такое ходатайство не заявлено или стороны просто сообщают суду об урегулировании спора и даже не предъявляют текста мировой сделки, третейское производство прекращается определением (ч. 3 ст. 32, ст. 38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ормальное решение третейского суда должно основываться на всех обстоятельствах дела, имеющих юридическое значение, подтвержденных исследованными доказательствами. Оценив представленные доказательства, суд должен прийти к правильным и однозначным выводам. Третейский суд руководствуется Конституцией Российской Федерации, федеральными законами, указами Президента РФ и постановлениями Правительства РФ, нормативными правовыми актами федеральных органов исполнительной власти и нормативными правовыми актами субъектов Российской Федерации и органов местного самоуправления, международными договорами РФ и иными нормативными правовыми актами, действующими на территории РФ. В случаях, когда международным договором Российской Федерации установлены иные правила, чем предусмотренные законом, применяются правила международного договора. Наконец, если отношения сторон прямо не урегулированы нормами права, обычаями делового оборота и точно не определены соглашением сторон, третейский суд обращается к аналогии закона или аналогии права (ст. 6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аждая сторона получает экземпляр полного решения. Обнаруженные в решении арифметические ошибки, опечатки, иные технические погрешности исправляются по ходатайствам сторон или по инициативе суда (ст. 36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ясность решения создает трудности для его понимания и реализации, чтобы этого избежать у стороны есть право обратиться в течение 10 дней после получения решения в тот же третейский суд за разъяснениями с уведомлением другой стороны. Третейский суд в такой же срок после получения ходатайства дает разъяснение, не изменяя содержания решения. Вынесенное определение считается неотъемлемой составной частью решения (ст. 35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еполнота решения возникает в случаях, когда некоторые требования заявлялись, однако не получили отражения в окончательном решении суда. По ходатайству одной из сторон, заявленному в течение 10 дней после получения решения, третейский суд в 10-дневный срок обязан провести заседание с уведомлением всех заинтересованных лиц и при обнаружении пробелов ликвидировать их дополнительным решением, которое органически входит в решение первоначальное (ст. 34 Закона 2002 г.).</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Дело, рассмотренное третейским судом, должно сдаваться на хранение в соответствующий суд по месту рассмотрения спора в месячный срок со дня вынесения решения или храниться в постоянно действующем третейском суде, где оно рассматривалось в течение пяти лет с даты принятия по нему решения, если в правилах не определен другой срок (ст. 39 Закона 2002 г.).</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74" w:name="__RefHeading___Toc195012238"/>
      <w:bookmarkEnd w:id="274"/>
      <w:r>
        <w:rPr>
          <w:rFonts w:cs="Times New Roman" w:ascii="Times New Roman" w:hAnsi="Times New Roman"/>
          <w:sz w:val="26"/>
          <w:szCs w:val="26"/>
        </w:rPr>
        <w:t>§ 3. Оспаривание решений третейских судов</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кон 2002 г. предоставляет сторонам возможность оспаривать решение третейского суда. Допустимость оспаривания - новелла данного Закона. Ничего подобного Приложение N 3 не содержало. Но такой институт был известен российскому праву применительно к Международному коммерческому арбитражу. Закон 1993 г. включал раздел VII "Оспаривание арбитражных решений", где ст. 34 фиксировала главные элементы института - мотивы оспаривания, а также некоторые правила соответствующей процедуры. Эти мотивы дословно воспроизведены ст. 42 Закона 2002 г. И наконец, в разделе VI ГПК РФ 2002 г. есть гл. 46 "Производство по делам об оспаривании решений третейских судов". Включенная в данную главу ст. 421 содержит те же самые мотивы оспаривания, а значит, и основания отмены актов третейски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можно говорить о создании механизма оспаривания решений третейских судов, образуемого связанными между собой нормативными актами. Это позволяет исследование проблемы в целом строить на анализе норм, сосредоточенных в ст. ст. 418 - 422 ГПК РФ, поскольку они регламентируют данную разновидность производства в государственных судах общей юрисдикции. Некоторые различия между порядками оспаривания решений третейских судов по делам международным и внутренним есть, но они невели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ст. 418 ГПК РФ решение третейского суда, принятое на территории РФ, может быть оспорено сторонами третейского разбирательства путем подачи заявления об отмене решения третейского суда. Однако оспаривание недопустимо, если третейским соглашением предусмотрено, что "решение третейского суда является окончательным" (ст. 40 Закона 2002 г.). Хотя такой нормы ч. 1 ст. 34 Закона 1993 г. не содержит, ничто не мешает сторонам включить подобного рода условия в текст арбитражной оговорк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отмене решения третейского суда подается в районный суд, на территории которого принято решение. Оно оплачивается государственной пошлиной в размере 1000 руб. (подп. 13 п. 1 ст. 333.19 части второй Налогового кодекса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об оспаривании решения третейского суда с целью его отмены должно быть письменным, подписанным заинтересованным лицом или его управомоченным представителем. Требования к содержанию заявления содержатся в ст. 419 ГПК РФ. В целом они не отличаются от апелляционных или кассационных жалоб (ст. ст. 322 и 339 ГПК РФ), если иметь в виду элементы общего информационного характера: указания о суде, куда заявление направляется, суде, который вынес решение, самом решении (место, дата), сторонах с указанием их адресов и других координат. Обязательно должен быть обозначен день вручения стороне решения, поскольку с этого момента начинается отсчет трехмесячного срока для обращения к компетентному суду (ч. 2 ст. 418 ГПК). Главная часть заявления - тщательное аргументированное раскрытие таких недостатков третейского производства, которые могут привести к отмене оспариваемого решения. Эти мотивы должны быть неразрывно связаны с основаниями отмены, исчерпывающе перечисленными в ст. 421 ГПК РФ. Никакие ссылки на ошибочную оценку доказательств, необоснованность, незаконность, обычно фигурирующих в жалобах на акты государственных судов, юридической силы по отношению к третейским судам не имеют. К заявлению необходимо приложить подлинники или заверенные надлежащим образом копии решения третейского суда и третейского соглашения, документы, подтверждающие серьезность мотивов заявителя, уплату государственной пошлины, вручение копии заявления другой стороне, а также полномочия представител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несоблюдении перечисленных требований и с учетом их характера заявление может быть возвращено подавшему его лицу или оставлено судом без движения, по правилам соответственно ст. 135 или ст. 136 ГПК РФ. Если недостатков не обнаружено, заявление рассматривает судья единолично в месячный срок после его поступления. Этот срок включает подготовку дела к разбирательству и вынесение заключительного определ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дела судья может истребовать все материалы из третейского суда. Указание ч. 2 ст. 420 ГПК РФ о том, что такое действие совершается "по ходатайству обеих сторон" не следует толковать слишком буквально и однозначно &lt;*&gt;. К примеру, практически невозможно получить согласие на истребование другой стороны, которая никак не реагирует на полученные документы. Выход намечен нормами той же части указанной статьи: применяются общие нормы об истребовании доказательств, т.е. ст. 57 ГПК РФ.</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В литературе существует мнение, что ч. 2 ст. 420 ГПК РФ может быть применена только к процедуре истребования материалов дела из постоянно действующего третейского суда, так как третейский суд ad hoc после принятия решения в месячный срок направляет его вместе с материалами дела в компетентный суд. Таким образом, нормами ГПК не предусмотрена возможность истребования материалов дела третейского суда ad hoc. Судья районного суда не может в подобной ситуации применить правила ст. 57 ГПК и истребовать материалы третейского суда ad hoc из архива районного суда по заявлению только одной из сторон третейского разбирательства. Обусловлено это тем, что законодателем не случайно введено требование об обязательном наличии обоюдного ходатайства сторон третейского разбирательства об истребовании материалов дела. См.: Зайцев А.И. Научно-практический комментарий к гл. 46 и 47 ГПК РФ / Под ред. В.А. Мусина. С. 223.</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ороны извещаются районным судом о времени и месте судебного заседания, но их неявка независимо от причин не препятствует рассмотрению поданного заявления, хотя суд вправе назначить новое заседание с повторением уведомления. Рассмотрение заявления происходит в обычном порядке. Но по общему правилу заседание должно быть закрытым, это вытекает из положений ч. 2 ст. 10 ГПК РФ, ч. 4 ст. 27 Закона 2002 г., § 7 Регламента МКАС и ряда других нормативных актов. Главное в заседании - исследование и оценка аргументов сторон "за" и "против" отмены решения третейского суд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снования, по которым возможна отмена решения третейского суда, изложены в ст. 421 ГПК РФ. В ней воспроизведены нормы, ранее закрепленные ст. 34 Закона 1993 г. и содержащиеся также в ст. 42 Закона 2002 г. Следует особо подчеркнуть, что перечень оснований носит исчерпывающий закрытый характер, хотя каждое из них не выглядит простым и требует более или менее значительного толкования и конкретизации на практик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третейского суда будет отменено, если обратившаяся в суд сторона докажет, что: третейское соглашение недействительно; сторона не была должным образом уведомлена об избрании (назначении) третейских судей или о самом разбирательстве либо по каким-то другим причинам не могла представить третейскому суду свои объяснения; решение суда вынесено по спору, не предусмотренному третейским соглашением или не подпадающему под условия соглашения либо выходящему за его пределы; состав третейского суда или процедура разбирательства не соответствовали соглашению сторон или федеральному закону (ч. 2 ст. 421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третейского суда обязательно будет отменено, если суд установит, что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нарушает основополагающие принципы российского права. Эти случаи отдельно выделены в ч. 3 ст. 421 ГПК РФ, поскольку проверить наличие или отсутствие такого рода недостатков районный суд должен по своей инициативе, независимо от ходатайств сторон, подкрепляемых надлежащими доказательствами.</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Решение Международного коммерческого арбитража может быть отменено по основаниям, предусмотренным международным договором РФ и федеральным законом о Международном коммерческом арбитраже. В действующем Законе 1993 г. таких дополнительных оснований нет.</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сле рассмотрения заявления в судебном заседании с исследованием представленных доказательств судья выносит определение. В этом определении должны содержаться сведения об оспариваемом решении третейского суда, самом третейском суде (наименование и состав), сторонах спора и ответ по существу: либо указание на отмену решения третейского суда полностью или в части, либо отказ в удовлетворении требования заявителя полностью или в части. Такое определение суда может быть обжаловано в течение десяти дней со дня его вынесения в суд кассационной инстанции (ст. 372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ажное практическое значение имеет определение последствий отмены решения третейского суда (ч. 4 ст. 422 ГПК РФ). Прежде всего возможна лишь частичная отмена оспариваемого акта. Это происходит, когда третейский суд разрешил не только вопросы, охватываемые третейским соглашением, но и находящиеся за его пределами спорные вопросы, причем последние могут быть механически и без ущерба для дела отделены от первых с отменой постановленного по ним решения.</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По указанию ч. 4 ст. 422 ГПК РФ при отмене решений по мотивам недействительности третейского соглашения, вынесенного по спору без такого соглашения или не предусмотренного полностью его условиями, заинтересованное лицо может предъявить иск в надлежащий государственный суд. Нельзя исключать и другой вариант, а именно стороны учтут допущенные ошибки, составят новое вполне доброкачественное третейское соглашение и опять прибегнут к третейской форме рассмотрения спора. Это подходит и для случая отмены решения по мотиву нарушения основополагающих принципов российск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Однако такой вариант невозможен, если третейский суд рассматривал дело, которое он не должен был принимать вообще. К примеру, дело, возникшее из публичных правоотноше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Наконец, ст. ст. 421 и 422 ГПК РФ не дают ответа на вопрос о последствиях обнаружения при рассмотрении заявления об оспаривании решения третейского суда таких недостатков, как отсутствие уведомления стороны о времени и месте заседания, неправильном подборе третейских судей, нарушениях процедуры третейского разбирательства. Конечно, самым простым выходом является отмена решения, а затем стороны по своему усмотрению выбирают, обратиться в суд общей юрисдикции или составить новое третейское соглашение.</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336"/>
        <w:ind w:hanging="0"/>
        <w:jc w:val="center"/>
        <w:outlineLvl w:val="1"/>
        <w:rPr>
          <w:rFonts w:ascii="Times New Roman" w:hAnsi="Times New Roman" w:cs="Times New Roman"/>
          <w:sz w:val="26"/>
          <w:szCs w:val="26"/>
        </w:rPr>
      </w:pPr>
      <w:bookmarkStart w:id="275" w:name="__RefHeading___Toc195012239"/>
      <w:bookmarkEnd w:id="275"/>
      <w:r>
        <w:rPr>
          <w:rFonts w:cs="Times New Roman" w:ascii="Times New Roman" w:hAnsi="Times New Roman"/>
          <w:sz w:val="26"/>
          <w:szCs w:val="26"/>
        </w:rPr>
        <w:t>§ 4. Исполнение решения третейского суда</w:t>
      </w:r>
    </w:p>
    <w:p>
      <w:pPr>
        <w:pStyle w:val="ConsPlusNormal"/>
        <w:widowControl/>
        <w:spacing w:lineRule="auto" w:line="33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Альтернативные (несудебные) формы рассмотрения споров, к числу которых традиционно относят третейское производство, в принципе рассчитано на то, что заинтересованные лица по своей воле обратившиеся к таким формам, добровольно и в максимально короткие сроки исполнят вынесенные против них решения. Но практика третейских судов свидетельствует об ином. Не так уж редко должники, проигравшие процессы, своих обязанностей добровольно не исполняют. Тогда, естественно, кредиторам приходится просить компетентные государственные органы обеспечить принудительный порядок реализации решений третейских судов.</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ение решений Международного коммерческого арбитража предусмотрено ст. ст. 35 и 36 Закона 1993 г., а других третейских судов, действующих на территории РФ, - ст. ст. 44 - 46 Закона 2002 г. Поскольку нормы перечисленных статей этих законодательных актов воспроизведены ст. ст. 423 - 427 ГПК РФ и ст. ст. 236 - 240 АПК 2002 г., к тому же регламентирующими и порядок выдачи исполнительных листов на принудительное исполнение решений указанных третейских судов, то логично изложить содержание правил ГПК.</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 заявлением о выдаче исполнительного листа для принудительного исполнения решения третейского суда по спору, возникшему из гражданских правоотношений, обращается сторона, выигравшая процесс, т.е. обычно истец, имущественные требования которого удовлетворены полностью или частично. Заявление адресуется районному суду по месту жительства или месту нахождения должника, если они неизвестны, то по месту нахождения имущества должника-стороны третейского разбирательст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подано не позднее трех лет со дня окончания срока для добровольного исполнения решения третейского суда. Пропуск этого срока служит основанием для возвращения заявления без рассмотрения. При наличии уважительных причин пропуска срок по ходатайству стороны может быть восстановлен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татья 424 ГПК РФ содержит требования к заявлению о выдаче исполнительного листа на принудительное исполнение решения третейского суда. Письменное заявление, подписанное выигравшей процесс стороной или ее управомоченным представителем, должно содержать сведения о суде, куда оно подается, о третейском суде, который рассмотрел дело, и требование заявителя о выдаче исполнительного лист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подлинное решение третейского суда или его копия, заверенные председателем постоянного третейского суда или нотариусом, если дело рассматривал суд ad hoc, подлинное соглашение о третейском разбирательстве (или его надлежаще заверенная копия), документ, подтверждающий уплату государственной пошлины, уведомление о вручении копии заявления другой стороне, доверенность или иной документ, подтверждающие полномочия лица на подписание заявления. Несоблюдение перечисленных требований приводит к оставлению заявления без движения или его возвращению стороне (ст. ст. 135 и 136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выдачу исполнительных листов на принудительное исполнение решения третейского суда уплачивается в размере 1000 руб. (подп. 11 п. 1 ст. 333.19 части второй Налогового кодекса РФ). Поступившее заявление судья рассматривает единолично в месячный срок, включая подготовку дела к судебному разбирательству и вынесение заключительного определения. При подготовке дела по ходатайству лиц, участвующих в деле, судья может истребовать из третейского суда материалы дела, по которому испрашивается исполнительный лист. Суд не проверяет правильность решения третейского суда по существу спора, он устанавливает наличие или отсутствие точно перечисленных законом оснований для выдачи исполнительного листа путем исследования представленных в суд материалов, касающихся этих оснований.</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гласно ГПК РФ необходимо известить истца и ответчика о времени и месте судебного заседания для обеспечения возможности сторонам привести свои доводы относительно наличия или отсутствия условий для выдачи исполнительного листа. Такой порядок закреплен ч. 3 ст. 425 ГПК РФ, однако неявка надлежащим образом извещенной стороны не препятствует рассмотрению дел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мотивы отказа в выдаче исполнительного листа на принудительное исполнение решения совпадают с основаниями оспаривания и отмены решения третейского суда (ср. ст. ст. 421 и 426 ГПК РФ). Лишь одно положение добавлено в п. 5 ч. 1 ст. 426 ГПК РФ. Оно предусматривает возможность исполнения только такого решения третейского суда, которое стало обязательным для сторон, не отменено или исполнение его не приостановлено надлежащим государственным судо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впадение оснований отказа в принудительном исполнении третейских решений, предусмотренных ст. 36 Закона 1993 г., ст. 46 Закона 2002 г. и, наконец, ст. 426 ГПК, вполне объяснимо. Все они почти дословно воспроизводят ст. V Конвенции ООН "О признании и приведении в исполнение иностранных арбитражных решений" (Нью-Йорк, 10 июня 1958 г.) &lt;*&gt;.</w:t>
      </w:r>
    </w:p>
    <w:p>
      <w:pPr>
        <w:pStyle w:val="ConsPlusNonformat"/>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lt;*&gt; Подписана от имени СССР 22 декабря 1958 г., ратифицирована Президиумом Верховного Совета СССР.</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так, отказ имеет место, если: должник докажет, что соглашение недействительно по основаниям, предусмотренным федеральным законом (например, отсутствие письменной формы третейского соглашения); сторона не была уведомлена о формировании состава третейского суда, места и времени его заседания; решение третейского суда принято по спору, не предусмотренному третейским соглашением или не подпадающим под его условия; решение содержит постановления по вопросам, выходящим за пределы третейского соглашения; состав третейского суда или процедура рассмотрения спора не соответствовали соглашению сторон или Закону; решение еще не стало обязательным для сторон третейского разбирательства, либо было отменено, либо его исполнение было приостановлено соответствующим судом. Если есть возможность отделить постановления по вопросам, входящим в третейское соглашение, от постановлений по вопросам, не входящим в третейское соглашение, то суд может выдать исполнительный лист только на ту часть решения, которая содержит постановления по вопросам, входящим в соглашение.</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уд должен по своей инициативе и независимо от позиций сторон отказать в выдаче исполнительного листа, если установит, что спор не может быть предметом третейского разбирательства в соответствии с нормами российского законодательства или что вынесенное решение третейского суда нарушает основополагающие принципы российского права.</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заявления о выдаче исполнительного листа суд выносит определение. Оно независимо от содержания и конечного вывода может быть любой из сторон обжаловано в вышестоящий суд кассационной инстанции в течение десяти дней со дня вынесения (ч. 5 ст. 427 ГПК РФ). Последствия отказа выдать исполнительный лист аналогичны последствиям отмены оспоренного решения третейского суда. Они были изложены в § 3 настоящей главы (ч. ч. 3 и 4 ст. 427 ГПК РФ).</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Можно констатировать, что деятельность третейских судов по рассмотрению гражданских споров находится под определенным контролем государственных судов общей юрисдикции. Границы такого контроля соответствуют международным стандартам.</w:t>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й лист, выданный на основании решения третейского суда, позволяет взыскателю возбудить исполнительное производство по общим правилам.</w:t>
      </w:r>
      <w:r>
        <w:br w:type="page"/>
      </w:r>
    </w:p>
    <w:p>
      <w:pPr>
        <w:pStyle w:val="ConsPlusNormal"/>
        <w:widowControl/>
        <w:spacing w:lineRule="auto" w:line="336"/>
        <w:ind w:firstLine="540"/>
        <w:jc w:val="both"/>
        <w:rPr>
          <w:rFonts w:ascii="Times New Roman" w:hAnsi="Times New Roman" w:cs="Times New Roman"/>
          <w:sz w:val="26"/>
          <w:szCs w:val="26"/>
        </w:rPr>
      </w:pPr>
      <w:r>
        <w:rPr>
          <w:rFonts w:cs="Times New Roman" w:ascii="Times New Roman" w:hAnsi="Times New Roman"/>
          <w:sz w:val="26"/>
          <w:szCs w:val="26"/>
        </w:rPr>
        <w:t>Содержание</w:t>
      </w:r>
    </w:p>
    <w:sdt>
      <w:sdtPr>
        <w:docPartObj>
          <w:docPartGallery w:val="Table of Contents"/>
          <w:docPartUnique w:val="true"/>
        </w:docPartObj>
      </w:sdtPr>
      <w:sdtContent>
        <w:p>
          <w:pPr>
            <w:pStyle w:val="Contents1"/>
            <w:tabs>
              <w:tab w:val="clear" w:pos="708"/>
              <w:tab w:val="right" w:pos="974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011964">
            <w:r>
              <w:rPr>
                <w:rStyle w:val="IndexLink"/>
                <w:lang w:val="en-US" w:eastAsia="en-US"/>
              </w:rPr>
              <w:t>МЕТОДИЧЕСКИЕ РЕКОМЕНДАЦИИ</w:t>
              <w:tab/>
              <w:t>4</w:t>
            </w:r>
          </w:hyperlink>
        </w:p>
        <w:p>
          <w:pPr>
            <w:pStyle w:val="Contents1"/>
            <w:tabs>
              <w:tab w:val="clear" w:pos="708"/>
              <w:tab w:val="right" w:pos="9741" w:leader="dot"/>
            </w:tabs>
            <w:rPr>
              <w:lang w:val="en-US" w:eastAsia="en-US"/>
            </w:rPr>
          </w:pPr>
          <w:hyperlink w:anchor="__RefHeading___Toc195011965">
            <w:r>
              <w:rPr>
                <w:rStyle w:val="IndexLink"/>
                <w:lang w:val="en-US" w:eastAsia="en-US"/>
              </w:rPr>
              <w:t>ПРОГРАММА УЧЕБНОЙ ДИСЦИПЛИНЫ</w:t>
              <w:tab/>
              <w:t>10</w:t>
            </w:r>
          </w:hyperlink>
        </w:p>
        <w:p>
          <w:pPr>
            <w:pStyle w:val="Contents2"/>
            <w:tabs>
              <w:tab w:val="clear" w:pos="708"/>
              <w:tab w:val="right" w:pos="9741" w:leader="dot"/>
            </w:tabs>
            <w:rPr>
              <w:lang w:val="en-US" w:eastAsia="en-US"/>
            </w:rPr>
          </w:pPr>
          <w:hyperlink w:anchor="__RefHeading___Toc195011966">
            <w:r>
              <w:rPr>
                <w:rStyle w:val="IndexLink"/>
                <w:lang w:val="en-US" w:eastAsia="en-US"/>
              </w:rPr>
              <w:t>Раздел I. ОБЩИЕ ПОЛОЖЕНИЯ</w:t>
              <w:tab/>
              <w:t>10</w:t>
            </w:r>
          </w:hyperlink>
        </w:p>
        <w:p>
          <w:pPr>
            <w:pStyle w:val="Contents3"/>
            <w:tabs>
              <w:tab w:val="clear" w:pos="708"/>
              <w:tab w:val="right" w:pos="9741" w:leader="dot"/>
            </w:tabs>
            <w:rPr>
              <w:lang w:val="en-US" w:eastAsia="en-US"/>
            </w:rPr>
          </w:pPr>
          <w:hyperlink w:anchor="__RefHeading___Toc195011967">
            <w:r>
              <w:rPr>
                <w:rStyle w:val="IndexLink"/>
                <w:lang w:val="en-US" w:eastAsia="en-US"/>
              </w:rPr>
              <w:t>Тема 1. Предмет гражданского процессуального права (4 часа)</w:t>
              <w:tab/>
              <w:t>10</w:t>
            </w:r>
          </w:hyperlink>
        </w:p>
        <w:p>
          <w:pPr>
            <w:pStyle w:val="Contents3"/>
            <w:tabs>
              <w:tab w:val="clear" w:pos="708"/>
              <w:tab w:val="right" w:pos="9741" w:leader="dot"/>
            </w:tabs>
            <w:rPr>
              <w:lang w:val="en-US" w:eastAsia="en-US"/>
            </w:rPr>
          </w:pPr>
          <w:hyperlink w:anchor="__RefHeading___Toc195011968">
            <w:r>
              <w:rPr>
                <w:rStyle w:val="IndexLink"/>
                <w:lang w:val="en-US" w:eastAsia="en-US"/>
              </w:rPr>
              <w:t>Тема 2. Источники гражданского процессуального права (2 часа)</w:t>
              <w:tab/>
              <w:t>11</w:t>
            </w:r>
          </w:hyperlink>
        </w:p>
        <w:p>
          <w:pPr>
            <w:pStyle w:val="Contents3"/>
            <w:tabs>
              <w:tab w:val="clear" w:pos="708"/>
              <w:tab w:val="right" w:pos="9741" w:leader="dot"/>
            </w:tabs>
            <w:rPr>
              <w:lang w:val="en-US" w:eastAsia="en-US"/>
            </w:rPr>
          </w:pPr>
          <w:hyperlink w:anchor="__RefHeading___Toc195011969">
            <w:r>
              <w:rPr>
                <w:rStyle w:val="IndexLink"/>
                <w:lang w:val="en-US" w:eastAsia="en-US"/>
              </w:rPr>
              <w:t>Тема 3. Принципы гражданского процессуального права (гражданского процесса) (4 часа)</w:t>
              <w:tab/>
              <w:t>11</w:t>
            </w:r>
          </w:hyperlink>
        </w:p>
        <w:p>
          <w:pPr>
            <w:pStyle w:val="Contents3"/>
            <w:tabs>
              <w:tab w:val="clear" w:pos="708"/>
              <w:tab w:val="right" w:pos="9741" w:leader="dot"/>
            </w:tabs>
            <w:rPr>
              <w:lang w:val="en-US" w:eastAsia="en-US"/>
            </w:rPr>
          </w:pPr>
          <w:hyperlink w:anchor="__RefHeading___Toc195011970">
            <w:r>
              <w:rPr>
                <w:rStyle w:val="IndexLink"/>
                <w:lang w:val="en-US" w:eastAsia="en-US"/>
              </w:rPr>
              <w:t>Тема 4. Гражданские процессуальные правоотношения (4 часа)</w:t>
              <w:tab/>
              <w:t>12</w:t>
            </w:r>
          </w:hyperlink>
        </w:p>
        <w:p>
          <w:pPr>
            <w:pStyle w:val="Contents3"/>
            <w:tabs>
              <w:tab w:val="clear" w:pos="708"/>
              <w:tab w:val="right" w:pos="9741" w:leader="dot"/>
            </w:tabs>
            <w:rPr>
              <w:lang w:val="en-US" w:eastAsia="en-US"/>
            </w:rPr>
          </w:pPr>
          <w:hyperlink w:anchor="__RefHeading___Toc195011971">
            <w:r>
              <w:rPr>
                <w:rStyle w:val="IndexLink"/>
                <w:lang w:val="en-US" w:eastAsia="en-US"/>
              </w:rPr>
              <w:t>Тема 5. Подведомственность гражданских дел (4 часа)</w:t>
              <w:tab/>
              <w:t>12</w:t>
            </w:r>
          </w:hyperlink>
        </w:p>
        <w:p>
          <w:pPr>
            <w:pStyle w:val="Contents3"/>
            <w:tabs>
              <w:tab w:val="clear" w:pos="708"/>
              <w:tab w:val="right" w:pos="9741" w:leader="dot"/>
            </w:tabs>
            <w:rPr>
              <w:lang w:val="en-US" w:eastAsia="en-US"/>
            </w:rPr>
          </w:pPr>
          <w:hyperlink w:anchor="__RefHeading___Toc195011972">
            <w:r>
              <w:rPr>
                <w:rStyle w:val="IndexLink"/>
                <w:lang w:val="en-US" w:eastAsia="en-US"/>
              </w:rPr>
              <w:t>Тема 6. Подсудность гражданских дел (4 часа)</w:t>
              <w:tab/>
              <w:t>12</w:t>
            </w:r>
          </w:hyperlink>
        </w:p>
        <w:p>
          <w:pPr>
            <w:pStyle w:val="Contents3"/>
            <w:tabs>
              <w:tab w:val="clear" w:pos="708"/>
              <w:tab w:val="right" w:pos="9741" w:leader="dot"/>
            </w:tabs>
            <w:rPr>
              <w:lang w:val="en-US" w:eastAsia="en-US"/>
            </w:rPr>
          </w:pPr>
          <w:hyperlink w:anchor="__RefHeading___Toc195011973">
            <w:r>
              <w:rPr>
                <w:rStyle w:val="IndexLink"/>
                <w:lang w:val="en-US" w:eastAsia="en-US"/>
              </w:rPr>
              <w:t>Тема 7. Стороны в гражданском процессе (4 часа)</w:t>
              <w:tab/>
              <w:t>13</w:t>
            </w:r>
          </w:hyperlink>
        </w:p>
        <w:p>
          <w:pPr>
            <w:pStyle w:val="Contents3"/>
            <w:tabs>
              <w:tab w:val="clear" w:pos="708"/>
              <w:tab w:val="right" w:pos="9741" w:leader="dot"/>
            </w:tabs>
            <w:rPr>
              <w:lang w:val="en-US" w:eastAsia="en-US"/>
            </w:rPr>
          </w:pPr>
          <w:hyperlink w:anchor="__RefHeading___Toc195011974">
            <w:r>
              <w:rPr>
                <w:rStyle w:val="IndexLink"/>
                <w:lang w:val="en-US" w:eastAsia="en-US"/>
              </w:rPr>
              <w:t>Тема 8. Третьи лица в гражданском процессе (2 часа)</w:t>
              <w:tab/>
              <w:t>13</w:t>
            </w:r>
          </w:hyperlink>
        </w:p>
        <w:p>
          <w:pPr>
            <w:pStyle w:val="Contents3"/>
            <w:tabs>
              <w:tab w:val="clear" w:pos="708"/>
              <w:tab w:val="right" w:pos="9741" w:leader="dot"/>
            </w:tabs>
            <w:rPr>
              <w:lang w:val="en-US" w:eastAsia="en-US"/>
            </w:rPr>
          </w:pPr>
          <w:hyperlink w:anchor="__RefHeading___Toc195011975">
            <w:r>
              <w:rPr>
                <w:rStyle w:val="IndexLink"/>
                <w:lang w:val="en-US" w:eastAsia="en-US"/>
              </w:rPr>
              <w:t>Тема 9. Участие прокурора в гражданском процессе (2 часа)</w:t>
              <w:tab/>
              <w:t>13</w:t>
            </w:r>
          </w:hyperlink>
        </w:p>
        <w:p>
          <w:pPr>
            <w:pStyle w:val="Contents3"/>
            <w:tabs>
              <w:tab w:val="clear" w:pos="708"/>
              <w:tab w:val="right" w:pos="9741" w:leader="dot"/>
            </w:tabs>
            <w:rPr>
              <w:lang w:val="en-US" w:eastAsia="en-US"/>
            </w:rPr>
          </w:pPr>
          <w:hyperlink w:anchor="__RefHeading___Toc195011976">
            <w:r>
              <w:rPr>
                <w:rStyle w:val="IndexLink"/>
                <w:lang w:val="en-US" w:eastAsia="en-US"/>
              </w:rPr>
              <w:t>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2 часа)</w:t>
              <w:tab/>
              <w:t>13</w:t>
            </w:r>
          </w:hyperlink>
        </w:p>
        <w:p>
          <w:pPr>
            <w:pStyle w:val="Contents3"/>
            <w:tabs>
              <w:tab w:val="clear" w:pos="708"/>
              <w:tab w:val="right" w:pos="9741" w:leader="dot"/>
            </w:tabs>
            <w:rPr>
              <w:lang w:val="en-US" w:eastAsia="en-US"/>
            </w:rPr>
          </w:pPr>
          <w:hyperlink w:anchor="__RefHeading___Toc195011977">
            <w:r>
              <w:rPr>
                <w:rStyle w:val="IndexLink"/>
                <w:lang w:val="en-US" w:eastAsia="en-US"/>
              </w:rPr>
              <w:t>Тема 11. Представительство в суде (2 часа)</w:t>
              <w:tab/>
              <w:t>14</w:t>
            </w:r>
          </w:hyperlink>
        </w:p>
        <w:p>
          <w:pPr>
            <w:pStyle w:val="Contents3"/>
            <w:tabs>
              <w:tab w:val="clear" w:pos="708"/>
              <w:tab w:val="right" w:pos="9741" w:leader="dot"/>
            </w:tabs>
            <w:rPr>
              <w:lang w:val="en-US" w:eastAsia="en-US"/>
            </w:rPr>
          </w:pPr>
          <w:hyperlink w:anchor="__RefHeading___Toc195011978">
            <w:r>
              <w:rPr>
                <w:rStyle w:val="IndexLink"/>
                <w:lang w:val="en-US" w:eastAsia="en-US"/>
              </w:rPr>
              <w:t>Тема 12. Процессуальные сроки (2 часа)</w:t>
              <w:tab/>
              <w:t>14</w:t>
            </w:r>
          </w:hyperlink>
        </w:p>
        <w:p>
          <w:pPr>
            <w:pStyle w:val="Contents3"/>
            <w:tabs>
              <w:tab w:val="clear" w:pos="708"/>
              <w:tab w:val="right" w:pos="9741" w:leader="dot"/>
            </w:tabs>
            <w:rPr>
              <w:lang w:val="en-US" w:eastAsia="en-US"/>
            </w:rPr>
          </w:pPr>
          <w:hyperlink w:anchor="__RefHeading___Toc195011979">
            <w:r>
              <w:rPr>
                <w:rStyle w:val="IndexLink"/>
                <w:lang w:val="en-US" w:eastAsia="en-US"/>
              </w:rPr>
              <w:t>Тема 13. Судебные расходы (2 часа)</w:t>
              <w:tab/>
              <w:t>14</w:t>
            </w:r>
          </w:hyperlink>
        </w:p>
        <w:p>
          <w:pPr>
            <w:pStyle w:val="Contents3"/>
            <w:tabs>
              <w:tab w:val="clear" w:pos="708"/>
              <w:tab w:val="right" w:pos="9741" w:leader="dot"/>
            </w:tabs>
            <w:rPr>
              <w:lang w:val="en-US" w:eastAsia="en-US"/>
            </w:rPr>
          </w:pPr>
          <w:hyperlink w:anchor="__RefHeading___Toc195011980">
            <w:r>
              <w:rPr>
                <w:rStyle w:val="IndexLink"/>
                <w:lang w:val="en-US" w:eastAsia="en-US"/>
              </w:rPr>
              <w:t>Тема 14. Ответственность в гражданском судопроизводстве (2 часа)</w:t>
              <w:tab/>
              <w:t>14</w:t>
            </w:r>
          </w:hyperlink>
        </w:p>
        <w:p>
          <w:pPr>
            <w:pStyle w:val="Contents3"/>
            <w:tabs>
              <w:tab w:val="clear" w:pos="708"/>
              <w:tab w:val="right" w:pos="9741" w:leader="dot"/>
            </w:tabs>
            <w:rPr>
              <w:lang w:val="en-US" w:eastAsia="en-US"/>
            </w:rPr>
          </w:pPr>
          <w:hyperlink w:anchor="__RefHeading___Toc195011981">
            <w:r>
              <w:rPr>
                <w:rStyle w:val="IndexLink"/>
                <w:lang w:val="en-US" w:eastAsia="en-US"/>
              </w:rPr>
              <w:t>Тема 15. Иск (6 часов)</w:t>
              <w:tab/>
              <w:t>15</w:t>
            </w:r>
          </w:hyperlink>
        </w:p>
        <w:p>
          <w:pPr>
            <w:pStyle w:val="Contents3"/>
            <w:tabs>
              <w:tab w:val="clear" w:pos="708"/>
              <w:tab w:val="right" w:pos="9741" w:leader="dot"/>
            </w:tabs>
            <w:rPr>
              <w:lang w:val="en-US" w:eastAsia="en-US"/>
            </w:rPr>
          </w:pPr>
          <w:hyperlink w:anchor="__RefHeading___Toc195011982">
            <w:r>
              <w:rPr>
                <w:rStyle w:val="IndexLink"/>
                <w:lang w:val="en-US" w:eastAsia="en-US"/>
              </w:rPr>
              <w:t>Тема 16. Особенности исковой формы защиты права по отдельным категориям гражданских дел</w:t>
              <w:tab/>
              <w:t>15</w:t>
            </w:r>
          </w:hyperlink>
        </w:p>
        <w:p>
          <w:pPr>
            <w:pStyle w:val="Contents3"/>
            <w:tabs>
              <w:tab w:val="clear" w:pos="708"/>
              <w:tab w:val="right" w:pos="9741" w:leader="dot"/>
            </w:tabs>
            <w:rPr>
              <w:lang w:val="en-US" w:eastAsia="en-US"/>
            </w:rPr>
          </w:pPr>
          <w:hyperlink w:anchor="__RefHeading___Toc195011983">
            <w:r>
              <w:rPr>
                <w:rStyle w:val="IndexLink"/>
                <w:lang w:val="en-US" w:eastAsia="en-US"/>
              </w:rPr>
              <w:t>Тема 17. Доказывание и доказательства (8 часов)</w:t>
              <w:tab/>
              <w:t>15</w:t>
            </w:r>
          </w:hyperlink>
        </w:p>
        <w:p>
          <w:pPr>
            <w:pStyle w:val="Contents2"/>
            <w:tabs>
              <w:tab w:val="clear" w:pos="708"/>
              <w:tab w:val="right" w:pos="9741" w:leader="dot"/>
            </w:tabs>
            <w:rPr>
              <w:lang w:val="en-US" w:eastAsia="en-US"/>
            </w:rPr>
          </w:pPr>
          <w:hyperlink w:anchor="__RefHeading___Toc195011984">
            <w:r>
              <w:rPr>
                <w:rStyle w:val="IndexLink"/>
                <w:lang w:val="en-US" w:eastAsia="en-US"/>
              </w:rPr>
              <w:t>Раздел II. ПРОИЗВОДСТВО В СУДЕ ПЕРВОЙ ИНСТАНЦИИ</w:t>
              <w:tab/>
              <w:t>16</w:t>
            </w:r>
          </w:hyperlink>
        </w:p>
        <w:p>
          <w:pPr>
            <w:pStyle w:val="Contents3"/>
            <w:tabs>
              <w:tab w:val="clear" w:pos="708"/>
              <w:tab w:val="right" w:pos="9741" w:leader="dot"/>
            </w:tabs>
            <w:rPr>
              <w:lang w:val="en-US" w:eastAsia="en-US"/>
            </w:rPr>
          </w:pPr>
          <w:hyperlink w:anchor="__RefHeading___Toc195011985">
            <w:r>
              <w:rPr>
                <w:rStyle w:val="IndexLink"/>
                <w:lang w:val="en-US" w:eastAsia="en-US"/>
              </w:rPr>
              <w:t>Тема 18. Возбуждение гражданского дела в суде по исковым делам (4 часа)</w:t>
              <w:tab/>
              <w:t>16</w:t>
            </w:r>
          </w:hyperlink>
        </w:p>
        <w:p>
          <w:pPr>
            <w:pStyle w:val="Contents3"/>
            <w:tabs>
              <w:tab w:val="clear" w:pos="708"/>
              <w:tab w:val="right" w:pos="9741" w:leader="dot"/>
            </w:tabs>
            <w:rPr>
              <w:lang w:val="en-US" w:eastAsia="en-US"/>
            </w:rPr>
          </w:pPr>
          <w:hyperlink w:anchor="__RefHeading___Toc195011986">
            <w:r>
              <w:rPr>
                <w:rStyle w:val="IndexLink"/>
                <w:lang w:val="en-US" w:eastAsia="en-US"/>
              </w:rPr>
              <w:t>Тема 19. Подготовка дел к судебному разбирательству (4 часа)</w:t>
              <w:tab/>
              <w:t>16</w:t>
            </w:r>
          </w:hyperlink>
        </w:p>
        <w:p>
          <w:pPr>
            <w:pStyle w:val="Contents3"/>
            <w:tabs>
              <w:tab w:val="clear" w:pos="708"/>
              <w:tab w:val="right" w:pos="9741" w:leader="dot"/>
            </w:tabs>
            <w:rPr>
              <w:lang w:val="en-US" w:eastAsia="en-US"/>
            </w:rPr>
          </w:pPr>
          <w:hyperlink w:anchor="__RefHeading___Toc195011987">
            <w:r>
              <w:rPr>
                <w:rStyle w:val="IndexLink"/>
                <w:lang w:val="en-US" w:eastAsia="en-US"/>
              </w:rPr>
              <w:t>Тема 20. Правовое регулирование информационного обеспечения участников гражданского процесса (2 часа)</w:t>
              <w:tab/>
              <w:t>17</w:t>
            </w:r>
          </w:hyperlink>
        </w:p>
        <w:p>
          <w:pPr>
            <w:pStyle w:val="Contents3"/>
            <w:tabs>
              <w:tab w:val="clear" w:pos="708"/>
              <w:tab w:val="right" w:pos="9741" w:leader="dot"/>
            </w:tabs>
            <w:rPr>
              <w:lang w:val="en-US" w:eastAsia="en-US"/>
            </w:rPr>
          </w:pPr>
          <w:hyperlink w:anchor="__RefHeading___Toc195011988">
            <w:r>
              <w:rPr>
                <w:rStyle w:val="IndexLink"/>
                <w:lang w:val="en-US" w:eastAsia="en-US"/>
              </w:rPr>
              <w:t>Тема 21. Судебное разбирательство (6 часов)</w:t>
              <w:tab/>
              <w:t>17</w:t>
            </w:r>
          </w:hyperlink>
        </w:p>
        <w:p>
          <w:pPr>
            <w:pStyle w:val="Contents3"/>
            <w:tabs>
              <w:tab w:val="clear" w:pos="708"/>
              <w:tab w:val="right" w:pos="9741" w:leader="dot"/>
            </w:tabs>
            <w:rPr>
              <w:lang w:val="en-US" w:eastAsia="en-US"/>
            </w:rPr>
          </w:pPr>
          <w:hyperlink w:anchor="__RefHeading___Toc195011989">
            <w:r>
              <w:rPr>
                <w:rStyle w:val="IndexLink"/>
                <w:lang w:val="en-US" w:eastAsia="en-US"/>
              </w:rPr>
              <w:t>Тема 22. Постановления суда первой инстанции (8 часов)</w:t>
              <w:tab/>
              <w:t>18</w:t>
            </w:r>
          </w:hyperlink>
        </w:p>
        <w:p>
          <w:pPr>
            <w:pStyle w:val="Contents3"/>
            <w:tabs>
              <w:tab w:val="clear" w:pos="708"/>
              <w:tab w:val="right" w:pos="9741" w:leader="dot"/>
            </w:tabs>
            <w:rPr>
              <w:lang w:val="en-US" w:eastAsia="en-US"/>
            </w:rPr>
          </w:pPr>
          <w:hyperlink w:anchor="__RefHeading___Toc195011990">
            <w:r>
              <w:rPr>
                <w:rStyle w:val="IndexLink"/>
                <w:lang w:val="en-US" w:eastAsia="en-US"/>
              </w:rPr>
              <w:t>Тема 23. Приказное производство (4 часа)</w:t>
              <w:tab/>
              <w:t>18</w:t>
            </w:r>
          </w:hyperlink>
        </w:p>
        <w:p>
          <w:pPr>
            <w:pStyle w:val="Contents3"/>
            <w:tabs>
              <w:tab w:val="clear" w:pos="708"/>
              <w:tab w:val="right" w:pos="9741" w:leader="dot"/>
            </w:tabs>
            <w:rPr>
              <w:lang w:val="en-US" w:eastAsia="en-US"/>
            </w:rPr>
          </w:pPr>
          <w:hyperlink w:anchor="__RefHeading___Toc195011991">
            <w:r>
              <w:rPr>
                <w:rStyle w:val="IndexLink"/>
                <w:lang w:val="en-US" w:eastAsia="en-US"/>
              </w:rPr>
              <w:t>Тема 24. Заочное производство и заочное решение (4 часа)</w:t>
              <w:tab/>
              <w:t>18</w:t>
            </w:r>
          </w:hyperlink>
        </w:p>
        <w:p>
          <w:pPr>
            <w:pStyle w:val="Contents3"/>
            <w:tabs>
              <w:tab w:val="clear" w:pos="708"/>
              <w:tab w:val="right" w:pos="9741" w:leader="dot"/>
            </w:tabs>
            <w:rPr>
              <w:lang w:val="en-US" w:eastAsia="en-US"/>
            </w:rPr>
          </w:pPr>
          <w:hyperlink w:anchor="__RefHeading___Toc195011992">
            <w:r>
              <w:rPr>
                <w:rStyle w:val="IndexLink"/>
                <w:lang w:val="en-US" w:eastAsia="en-US"/>
              </w:rPr>
              <w:t>Тема 25. Производство по гражданским делам у мирового судьи (2 часа)</w:t>
              <w:tab/>
              <w:t>19</w:t>
            </w:r>
          </w:hyperlink>
        </w:p>
        <w:p>
          <w:pPr>
            <w:pStyle w:val="Contents3"/>
            <w:tabs>
              <w:tab w:val="clear" w:pos="708"/>
              <w:tab w:val="right" w:pos="9741" w:leader="dot"/>
            </w:tabs>
            <w:rPr>
              <w:lang w:val="en-US" w:eastAsia="en-US"/>
            </w:rPr>
          </w:pPr>
          <w:hyperlink w:anchor="__RefHeading___Toc195011993">
            <w:r>
              <w:rPr>
                <w:rStyle w:val="IndexLink"/>
                <w:lang w:val="en-US" w:eastAsia="en-US"/>
              </w:rPr>
              <w:t>Тема 26. Производство по делам, возникающим из публичных правоотношений (6 часов)</w:t>
              <w:tab/>
              <w:t>19</w:t>
            </w:r>
          </w:hyperlink>
        </w:p>
        <w:p>
          <w:pPr>
            <w:pStyle w:val="Contents3"/>
            <w:tabs>
              <w:tab w:val="clear" w:pos="708"/>
              <w:tab w:val="right" w:pos="9741" w:leader="dot"/>
            </w:tabs>
            <w:rPr>
              <w:lang w:val="en-US" w:eastAsia="en-US"/>
            </w:rPr>
          </w:pPr>
          <w:hyperlink w:anchor="__RefHeading___Toc195011994">
            <w:r>
              <w:rPr>
                <w:rStyle w:val="IndexLink"/>
                <w:lang w:val="en-US" w:eastAsia="en-US"/>
              </w:rPr>
              <w:t>Тема 27. Особое производство (8 часов)</w:t>
              <w:tab/>
              <w:t>19</w:t>
            </w:r>
          </w:hyperlink>
        </w:p>
        <w:p>
          <w:pPr>
            <w:pStyle w:val="Contents2"/>
            <w:tabs>
              <w:tab w:val="clear" w:pos="708"/>
              <w:tab w:val="right" w:pos="9741" w:leader="dot"/>
            </w:tabs>
            <w:rPr>
              <w:lang w:val="en-US" w:eastAsia="en-US"/>
            </w:rPr>
          </w:pPr>
          <w:hyperlink w:anchor="__RefHeading___Toc195011995">
            <w:r>
              <w:rPr>
                <w:rStyle w:val="IndexLink"/>
                <w:lang w:val="en-US" w:eastAsia="en-US"/>
              </w:rPr>
              <w:t>Раздел III. ПЕРЕСМОТР СУДЕБНЫХ ПОСТАНОВЛЕНИЙ</w:t>
              <w:tab/>
              <w:t>20</w:t>
            </w:r>
          </w:hyperlink>
        </w:p>
        <w:p>
          <w:pPr>
            <w:pStyle w:val="Contents3"/>
            <w:tabs>
              <w:tab w:val="clear" w:pos="708"/>
              <w:tab w:val="right" w:pos="9741" w:leader="dot"/>
            </w:tabs>
            <w:rPr>
              <w:lang w:val="en-US" w:eastAsia="en-US"/>
            </w:rPr>
          </w:pPr>
          <w:hyperlink w:anchor="__RefHeading___Toc195011996">
            <w:r>
              <w:rPr>
                <w:rStyle w:val="IndexLink"/>
                <w:lang w:val="en-US" w:eastAsia="en-US"/>
              </w:rPr>
              <w:t>Тема 28. Апелляционное производство по пересмотру решений и определений мировых судей (4 часа)</w:t>
              <w:tab/>
              <w:t>20</w:t>
            </w:r>
          </w:hyperlink>
        </w:p>
        <w:p>
          <w:pPr>
            <w:pStyle w:val="Contents3"/>
            <w:tabs>
              <w:tab w:val="clear" w:pos="708"/>
              <w:tab w:val="right" w:pos="9741" w:leader="dot"/>
            </w:tabs>
            <w:rPr>
              <w:lang w:val="en-US" w:eastAsia="en-US"/>
            </w:rPr>
          </w:pPr>
          <w:hyperlink w:anchor="__RefHeading___Toc195011997">
            <w:r>
              <w:rPr>
                <w:rStyle w:val="IndexLink"/>
                <w:lang w:val="en-US" w:eastAsia="en-US"/>
              </w:rPr>
              <w:t>Тема 29. Обжалование и проверка судебных решений и определений, не вступивших в законную силу, в кассационном порядке (8 часов)</w:t>
              <w:tab/>
              <w:t>21</w:t>
            </w:r>
          </w:hyperlink>
        </w:p>
        <w:p>
          <w:pPr>
            <w:pStyle w:val="Contents3"/>
            <w:tabs>
              <w:tab w:val="clear" w:pos="708"/>
              <w:tab w:val="right" w:pos="9741" w:leader="dot"/>
            </w:tabs>
            <w:rPr>
              <w:lang w:val="en-US" w:eastAsia="en-US"/>
            </w:rPr>
          </w:pPr>
          <w:hyperlink w:anchor="__RefHeading___Toc195011998">
            <w:r>
              <w:rPr>
                <w:rStyle w:val="IndexLink"/>
                <w:lang w:val="en-US" w:eastAsia="en-US"/>
              </w:rPr>
              <w:t>Тема 30. Обжалование и проверка судебных решений, определений, постановлений, вступивших в законную силу, в порядке надзора (4 часа)</w:t>
              <w:tab/>
              <w:t>21</w:t>
            </w:r>
          </w:hyperlink>
        </w:p>
        <w:p>
          <w:pPr>
            <w:pStyle w:val="Contents3"/>
            <w:tabs>
              <w:tab w:val="clear" w:pos="708"/>
              <w:tab w:val="right" w:pos="9741" w:leader="dot"/>
            </w:tabs>
            <w:rPr>
              <w:lang w:val="en-US" w:eastAsia="en-US"/>
            </w:rPr>
          </w:pPr>
          <w:hyperlink w:anchor="__RefHeading___Toc195011999">
            <w:r>
              <w:rPr>
                <w:rStyle w:val="IndexLink"/>
                <w:lang w:val="en-US" w:eastAsia="en-US"/>
              </w:rPr>
              <w:t>Тема 31. Пересмотр вступивших в законную силу решений, определений и постановлений по вновь открывшимся обстоятельствам (2 часа)</w:t>
              <w:tab/>
              <w:t>22</w:t>
            </w:r>
          </w:hyperlink>
        </w:p>
        <w:p>
          <w:pPr>
            <w:pStyle w:val="Contents2"/>
            <w:tabs>
              <w:tab w:val="clear" w:pos="708"/>
              <w:tab w:val="right" w:pos="9741" w:leader="dot"/>
            </w:tabs>
            <w:rPr>
              <w:lang w:val="en-US" w:eastAsia="en-US"/>
            </w:rPr>
          </w:pPr>
          <w:hyperlink w:anchor="__RefHeading___Toc195012000">
            <w:r>
              <w:rPr>
                <w:rStyle w:val="IndexLink"/>
                <w:lang w:val="en-US" w:eastAsia="en-US"/>
              </w:rPr>
              <w:t>Раздел IV. ИСПОЛНЕНИЕ СУДЕБНЫХ АКТОВ И АКТОВ ИНЫХ ОРГАНОВ</w:t>
              <w:tab/>
              <w:t>22</w:t>
            </w:r>
          </w:hyperlink>
        </w:p>
        <w:p>
          <w:pPr>
            <w:pStyle w:val="Contents3"/>
            <w:tabs>
              <w:tab w:val="clear" w:pos="708"/>
              <w:tab w:val="right" w:pos="9741" w:leader="dot"/>
            </w:tabs>
            <w:rPr>
              <w:lang w:val="en-US" w:eastAsia="en-US"/>
            </w:rPr>
          </w:pPr>
          <w:hyperlink w:anchor="__RefHeading___Toc195012001">
            <w:r>
              <w:rPr>
                <w:rStyle w:val="IndexLink"/>
                <w:lang w:val="en-US" w:eastAsia="en-US"/>
              </w:rPr>
              <w:t>Тема 32. Исполнение судебных актов и актов иных органов (4 часа)</w:t>
              <w:tab/>
              <w:t>22</w:t>
            </w:r>
          </w:hyperlink>
        </w:p>
        <w:p>
          <w:pPr>
            <w:pStyle w:val="Contents2"/>
            <w:tabs>
              <w:tab w:val="clear" w:pos="708"/>
              <w:tab w:val="right" w:pos="9741" w:leader="dot"/>
            </w:tabs>
            <w:rPr>
              <w:lang w:val="en-US" w:eastAsia="en-US"/>
            </w:rPr>
          </w:pPr>
          <w:hyperlink w:anchor="__RefHeading___Toc195012002">
            <w:r>
              <w:rPr>
                <w:rStyle w:val="IndexLink"/>
                <w:lang w:val="en-US" w:eastAsia="en-US"/>
              </w:rPr>
              <w:t>Раздел V. ПРАВОВОЕ ПОЛОЖЕНИЕ ИНОСТРАННЫХ ГРАЖДАН</w:t>
              <w:tab/>
              <w:t>23</w:t>
            </w:r>
          </w:hyperlink>
        </w:p>
        <w:p>
          <w:pPr>
            <w:pStyle w:val="Contents3"/>
            <w:tabs>
              <w:tab w:val="clear" w:pos="708"/>
              <w:tab w:val="right" w:pos="9741" w:leader="dot"/>
            </w:tabs>
            <w:rPr>
              <w:lang w:val="en-US" w:eastAsia="en-US"/>
            </w:rPr>
          </w:pPr>
          <w:hyperlink w:anchor="__RefHeading___Toc195012003">
            <w:r>
              <w:rPr>
                <w:rStyle w:val="IndexLink"/>
                <w:lang w:val="en-US" w:eastAsia="en-US"/>
              </w:rPr>
              <w:t>Тема 33. Гражданские процессуальные права иностранных граждан и лиц без гражданства. Иск к иностранным государствам. Судебные поручения и решения иностранных судов. Международные договоры (4 часа)</w:t>
              <w:tab/>
              <w:t>23</w:t>
            </w:r>
          </w:hyperlink>
        </w:p>
        <w:p>
          <w:pPr>
            <w:pStyle w:val="Contents3"/>
            <w:tabs>
              <w:tab w:val="clear" w:pos="708"/>
              <w:tab w:val="right" w:pos="9741" w:leader="dot"/>
            </w:tabs>
            <w:rPr>
              <w:lang w:val="en-US" w:eastAsia="en-US"/>
            </w:rPr>
          </w:pPr>
          <w:hyperlink w:anchor="__RefHeading___Toc195012004">
            <w:r>
              <w:rPr>
                <w:rStyle w:val="IndexLink"/>
                <w:lang w:val="en-US" w:eastAsia="en-US"/>
              </w:rPr>
              <w:t>Тема 34. Порядок обращения и производство в Европейском Суде по правам человека</w:t>
              <w:tab/>
              <w:t>23</w:t>
            </w:r>
          </w:hyperlink>
        </w:p>
        <w:p>
          <w:pPr>
            <w:pStyle w:val="Contents2"/>
            <w:tabs>
              <w:tab w:val="clear" w:pos="708"/>
              <w:tab w:val="right" w:pos="9741" w:leader="dot"/>
            </w:tabs>
            <w:rPr>
              <w:lang w:val="en-US" w:eastAsia="en-US"/>
            </w:rPr>
          </w:pPr>
          <w:hyperlink w:anchor="__RefHeading___Toc195012005">
            <w:r>
              <w:rPr>
                <w:rStyle w:val="IndexLink"/>
                <w:lang w:val="en-US" w:eastAsia="en-US"/>
              </w:rPr>
              <w:t>Раздел VI. АРБИТРАЖНЫЙ ПРОЦЕСС</w:t>
              <w:tab/>
              <w:t>24</w:t>
            </w:r>
          </w:hyperlink>
        </w:p>
        <w:p>
          <w:pPr>
            <w:pStyle w:val="Contents3"/>
            <w:tabs>
              <w:tab w:val="clear" w:pos="708"/>
              <w:tab w:val="right" w:pos="9741" w:leader="dot"/>
            </w:tabs>
            <w:rPr>
              <w:lang w:val="en-US" w:eastAsia="en-US"/>
            </w:rPr>
          </w:pPr>
          <w:hyperlink w:anchor="__RefHeading___Toc195012006">
            <w:r>
              <w:rPr>
                <w:rStyle w:val="IndexLink"/>
                <w:lang w:val="en-US" w:eastAsia="en-US"/>
              </w:rPr>
              <w:t>Тема 35. Основы знаний об арбитражном процессе (4 часа)</w:t>
              <w:tab/>
              <w:t>24</w:t>
            </w:r>
          </w:hyperlink>
        </w:p>
        <w:p>
          <w:pPr>
            <w:pStyle w:val="Contents2"/>
            <w:tabs>
              <w:tab w:val="clear" w:pos="708"/>
              <w:tab w:val="right" w:pos="9741" w:leader="dot"/>
            </w:tabs>
            <w:rPr>
              <w:lang w:val="en-US" w:eastAsia="en-US"/>
            </w:rPr>
          </w:pPr>
          <w:hyperlink w:anchor="__RefHeading___Toc195012007">
            <w:r>
              <w:rPr>
                <w:rStyle w:val="IndexLink"/>
                <w:lang w:val="en-US" w:eastAsia="en-US"/>
              </w:rPr>
              <w:t>Раздел VII. НЕСУДЕБНЫЕ ФОРМЫ ЗАЩИТЫ ПРАВА</w:t>
              <w:tab/>
              <w:t>24</w:t>
            </w:r>
          </w:hyperlink>
        </w:p>
        <w:p>
          <w:pPr>
            <w:pStyle w:val="Contents3"/>
            <w:tabs>
              <w:tab w:val="clear" w:pos="708"/>
              <w:tab w:val="right" w:pos="9741" w:leader="dot"/>
            </w:tabs>
            <w:rPr>
              <w:lang w:val="en-US" w:eastAsia="en-US"/>
            </w:rPr>
          </w:pPr>
          <w:hyperlink w:anchor="__RefHeading___Toc195012008">
            <w:r>
              <w:rPr>
                <w:rStyle w:val="IndexLink"/>
                <w:lang w:val="en-US" w:eastAsia="en-US"/>
              </w:rPr>
              <w:t>Тема 36. Нотариальная форма защиты и охраны права (4 часа)</w:t>
              <w:tab/>
              <w:t>24</w:t>
            </w:r>
          </w:hyperlink>
        </w:p>
        <w:p>
          <w:pPr>
            <w:pStyle w:val="Contents3"/>
            <w:tabs>
              <w:tab w:val="clear" w:pos="708"/>
              <w:tab w:val="right" w:pos="9741" w:leader="dot"/>
            </w:tabs>
            <w:rPr>
              <w:lang w:val="en-US" w:eastAsia="en-US"/>
            </w:rPr>
          </w:pPr>
          <w:hyperlink w:anchor="__RefHeading___Toc195012009">
            <w:r>
              <w:rPr>
                <w:rStyle w:val="IndexLink"/>
                <w:lang w:val="en-US" w:eastAsia="en-US"/>
              </w:rPr>
              <w:t>Тема 37. Третейское судопроизводство (4 часа)</w:t>
              <w:tab/>
              <w:t>25</w:t>
            </w:r>
          </w:hyperlink>
        </w:p>
        <w:p>
          <w:pPr>
            <w:pStyle w:val="Contents2"/>
            <w:tabs>
              <w:tab w:val="clear" w:pos="708"/>
              <w:tab w:val="right" w:pos="9741" w:leader="dot"/>
            </w:tabs>
            <w:rPr>
              <w:lang w:val="en-US" w:eastAsia="en-US"/>
            </w:rPr>
          </w:pPr>
          <w:hyperlink w:anchor="__RefHeading___Toc195012010">
            <w:r>
              <w:rPr>
                <w:rStyle w:val="IndexLink"/>
                <w:lang w:val="en-US" w:eastAsia="en-US"/>
              </w:rPr>
              <w:t>ЛИТЕРАТУРА</w:t>
              <w:tab/>
              <w:t>25</w:t>
            </w:r>
          </w:hyperlink>
        </w:p>
        <w:p>
          <w:pPr>
            <w:pStyle w:val="Contents3"/>
            <w:tabs>
              <w:tab w:val="clear" w:pos="708"/>
              <w:tab w:val="right" w:pos="9741" w:leader="dot"/>
            </w:tabs>
            <w:rPr>
              <w:lang w:val="en-US" w:eastAsia="en-US"/>
            </w:rPr>
          </w:pPr>
          <w:hyperlink w:anchor="__RefHeading___Toc195012011">
            <w:r>
              <w:rPr>
                <w:rStyle w:val="IndexLink"/>
                <w:lang w:val="en-US" w:eastAsia="en-US"/>
              </w:rPr>
              <w:t>1. Учебники</w:t>
              <w:tab/>
              <w:t>25</w:t>
            </w:r>
          </w:hyperlink>
        </w:p>
        <w:p>
          <w:pPr>
            <w:pStyle w:val="Contents3"/>
            <w:tabs>
              <w:tab w:val="clear" w:pos="708"/>
              <w:tab w:val="right" w:pos="9741" w:leader="dot"/>
            </w:tabs>
            <w:rPr>
              <w:lang w:val="en-US" w:eastAsia="en-US"/>
            </w:rPr>
          </w:pPr>
          <w:hyperlink w:anchor="__RefHeading___Toc195012012">
            <w:r>
              <w:rPr>
                <w:rStyle w:val="IndexLink"/>
                <w:lang w:val="en-US" w:eastAsia="en-US"/>
              </w:rPr>
              <w:t>2. Учебные и иные пособия</w:t>
              <w:tab/>
              <w:t>25</w:t>
            </w:r>
          </w:hyperlink>
        </w:p>
        <w:p>
          <w:pPr>
            <w:pStyle w:val="Contents1"/>
            <w:tabs>
              <w:tab w:val="clear" w:pos="708"/>
              <w:tab w:val="right" w:pos="9741" w:leader="dot"/>
            </w:tabs>
            <w:rPr>
              <w:lang w:val="en-US" w:eastAsia="en-US"/>
            </w:rPr>
          </w:pPr>
          <w:hyperlink w:anchor="__RefHeading___Toc195012013">
            <w:r>
              <w:rPr>
                <w:rStyle w:val="IndexLink"/>
                <w:lang w:val="en-US" w:eastAsia="en-US"/>
              </w:rPr>
              <w:t>Глава 1. ПРЕДМЕТ ГРАЖДАНСКОГО ПРОЦЕССУАЛЬНОГО ПРАВА</w:t>
              <w:tab/>
              <w:t>26</w:t>
            </w:r>
          </w:hyperlink>
        </w:p>
        <w:p>
          <w:pPr>
            <w:pStyle w:val="Contents2"/>
            <w:tabs>
              <w:tab w:val="clear" w:pos="708"/>
              <w:tab w:val="right" w:pos="9741" w:leader="dot"/>
            </w:tabs>
            <w:rPr>
              <w:lang w:val="en-US" w:eastAsia="en-US"/>
            </w:rPr>
          </w:pPr>
          <w:hyperlink w:anchor="__RefHeading___Toc195012014">
            <w:r>
              <w:rPr>
                <w:rStyle w:val="IndexLink"/>
                <w:lang w:val="en-US" w:eastAsia="en-US"/>
              </w:rPr>
              <w:t>§ 1. Судебная защита гражданских прав</w:t>
              <w:tab/>
              <w:t>26</w:t>
            </w:r>
          </w:hyperlink>
        </w:p>
        <w:p>
          <w:pPr>
            <w:pStyle w:val="Contents2"/>
            <w:tabs>
              <w:tab w:val="clear" w:pos="708"/>
              <w:tab w:val="right" w:pos="9741" w:leader="dot"/>
            </w:tabs>
            <w:rPr>
              <w:lang w:val="en-US" w:eastAsia="en-US"/>
            </w:rPr>
          </w:pPr>
          <w:hyperlink w:anchor="__RefHeading___Toc195012015">
            <w:r>
              <w:rPr>
                <w:rStyle w:val="IndexLink"/>
                <w:lang w:val="en-US" w:eastAsia="en-US"/>
              </w:rPr>
              <w:t>§ 2. Гражданская процессуальная форма</w:t>
              <w:tab/>
              <w:t>28</w:t>
            </w:r>
          </w:hyperlink>
        </w:p>
        <w:p>
          <w:pPr>
            <w:pStyle w:val="Contents2"/>
            <w:tabs>
              <w:tab w:val="clear" w:pos="708"/>
              <w:tab w:val="right" w:pos="9741" w:leader="dot"/>
            </w:tabs>
            <w:rPr>
              <w:lang w:val="en-US" w:eastAsia="en-US"/>
            </w:rPr>
          </w:pPr>
          <w:hyperlink w:anchor="__RefHeading___Toc195012016">
            <w:r>
              <w:rPr>
                <w:rStyle w:val="IndexLink"/>
                <w:lang w:val="en-US" w:eastAsia="en-US"/>
              </w:rPr>
              <w:t>§ 3. Предмет и метод гражданского процессуального права</w:t>
              <w:tab/>
              <w:t>31</w:t>
            </w:r>
          </w:hyperlink>
        </w:p>
        <w:p>
          <w:pPr>
            <w:pStyle w:val="Contents2"/>
            <w:tabs>
              <w:tab w:val="clear" w:pos="708"/>
              <w:tab w:val="right" w:pos="9741" w:leader="dot"/>
            </w:tabs>
            <w:rPr>
              <w:lang w:val="en-US" w:eastAsia="en-US"/>
            </w:rPr>
          </w:pPr>
          <w:hyperlink w:anchor="__RefHeading___Toc195012017">
            <w:r>
              <w:rPr>
                <w:rStyle w:val="IndexLink"/>
                <w:lang w:val="en-US" w:eastAsia="en-US"/>
              </w:rPr>
              <w:t>§ 4. Виды гражданского судопроизводства</w:t>
              <w:tab/>
              <w:t>34</w:t>
            </w:r>
          </w:hyperlink>
        </w:p>
        <w:p>
          <w:pPr>
            <w:pStyle w:val="Contents2"/>
            <w:tabs>
              <w:tab w:val="clear" w:pos="708"/>
              <w:tab w:val="right" w:pos="9741" w:leader="dot"/>
            </w:tabs>
            <w:rPr>
              <w:lang w:val="en-US" w:eastAsia="en-US"/>
            </w:rPr>
          </w:pPr>
          <w:hyperlink w:anchor="__RefHeading___Toc195012018">
            <w:r>
              <w:rPr>
                <w:rStyle w:val="IndexLink"/>
                <w:lang w:val="en-US" w:eastAsia="en-US"/>
              </w:rPr>
              <w:t>§ 5. Система гражданского процессуального права</w:t>
              <w:tab/>
              <w:t>36</w:t>
            </w:r>
          </w:hyperlink>
        </w:p>
        <w:p>
          <w:pPr>
            <w:pStyle w:val="Contents2"/>
            <w:tabs>
              <w:tab w:val="clear" w:pos="708"/>
              <w:tab w:val="right" w:pos="9741" w:leader="dot"/>
            </w:tabs>
            <w:rPr>
              <w:lang w:val="en-US" w:eastAsia="en-US"/>
            </w:rPr>
          </w:pPr>
          <w:hyperlink w:anchor="__RefHeading___Toc195012019">
            <w:r>
              <w:rPr>
                <w:rStyle w:val="IndexLink"/>
                <w:lang w:val="en-US" w:eastAsia="en-US"/>
              </w:rPr>
              <w:t>§ 6. Взаимосвязь гражданского процессуального права</w:t>
              <w:tab/>
              <w:t>38</w:t>
            </w:r>
          </w:hyperlink>
        </w:p>
        <w:p>
          <w:pPr>
            <w:pStyle w:val="Contents1"/>
            <w:tabs>
              <w:tab w:val="clear" w:pos="708"/>
              <w:tab w:val="right" w:pos="9741" w:leader="dot"/>
            </w:tabs>
            <w:rPr>
              <w:lang w:val="en-US" w:eastAsia="en-US"/>
            </w:rPr>
          </w:pPr>
          <w:hyperlink w:anchor="__RefHeading___Toc195012020">
            <w:r>
              <w:rPr>
                <w:rStyle w:val="IndexLink"/>
                <w:lang w:val="en-US" w:eastAsia="en-US"/>
              </w:rPr>
              <w:t>Глава 2. ИСТОЧНИКИ ГРАЖДАНСКОГО ПРОЦЕССУАЛЬНОГО ПРАВА</w:t>
              <w:tab/>
              <w:t>40</w:t>
            </w:r>
          </w:hyperlink>
        </w:p>
        <w:p>
          <w:pPr>
            <w:pStyle w:val="Contents2"/>
            <w:tabs>
              <w:tab w:val="clear" w:pos="708"/>
              <w:tab w:val="right" w:pos="9741" w:leader="dot"/>
            </w:tabs>
            <w:rPr>
              <w:lang w:val="en-US" w:eastAsia="en-US"/>
            </w:rPr>
          </w:pPr>
          <w:hyperlink w:anchor="__RefHeading___Toc195012021">
            <w:r>
              <w:rPr>
                <w:rStyle w:val="IndexLink"/>
                <w:lang w:val="en-US" w:eastAsia="en-US"/>
              </w:rPr>
              <w:t>§ 1. Понятие источников гражданского процессуального права</w:t>
              <w:tab/>
              <w:t>40</w:t>
            </w:r>
          </w:hyperlink>
        </w:p>
        <w:p>
          <w:pPr>
            <w:pStyle w:val="Contents2"/>
            <w:tabs>
              <w:tab w:val="clear" w:pos="708"/>
              <w:tab w:val="right" w:pos="9741" w:leader="dot"/>
            </w:tabs>
            <w:rPr>
              <w:lang w:val="en-US" w:eastAsia="en-US"/>
            </w:rPr>
          </w:pPr>
          <w:hyperlink w:anchor="__RefHeading___Toc195012022">
            <w:r>
              <w:rPr>
                <w:rStyle w:val="IndexLink"/>
                <w:lang w:val="en-US" w:eastAsia="en-US"/>
              </w:rPr>
              <w:t>§ 2. Нормы гражданского процессуального законодательства</w:t>
              <w:tab/>
              <w:t>42</w:t>
            </w:r>
          </w:hyperlink>
        </w:p>
        <w:p>
          <w:pPr>
            <w:pStyle w:val="Contents2"/>
            <w:tabs>
              <w:tab w:val="clear" w:pos="708"/>
              <w:tab w:val="right" w:pos="9741" w:leader="dot"/>
            </w:tabs>
            <w:rPr>
              <w:lang w:val="en-US" w:eastAsia="en-US"/>
            </w:rPr>
          </w:pPr>
          <w:hyperlink w:anchor="__RefHeading___Toc195012023">
            <w:r>
              <w:rPr>
                <w:rStyle w:val="IndexLink"/>
                <w:lang w:val="en-US" w:eastAsia="en-US"/>
              </w:rPr>
              <w:t>§ 3. Состав законодательства о гражданском судопроизводстве</w:t>
              <w:tab/>
              <w:t>46</w:t>
            </w:r>
          </w:hyperlink>
        </w:p>
        <w:p>
          <w:pPr>
            <w:pStyle w:val="Contents2"/>
            <w:tabs>
              <w:tab w:val="clear" w:pos="708"/>
              <w:tab w:val="right" w:pos="9741" w:leader="dot"/>
            </w:tabs>
            <w:rPr>
              <w:lang w:val="en-US" w:eastAsia="en-US"/>
            </w:rPr>
          </w:pPr>
          <w:hyperlink w:anchor="__RefHeading___Toc195012024">
            <w:r>
              <w:rPr>
                <w:rStyle w:val="IndexLink"/>
                <w:lang w:val="en-US" w:eastAsia="en-US"/>
              </w:rPr>
              <w:t>§ 4. Судебная практика и законодательство</w:t>
              <w:tab/>
              <w:t>57</w:t>
            </w:r>
          </w:hyperlink>
        </w:p>
        <w:p>
          <w:pPr>
            <w:pStyle w:val="Contents2"/>
            <w:tabs>
              <w:tab w:val="clear" w:pos="708"/>
              <w:tab w:val="right" w:pos="9741" w:leader="dot"/>
            </w:tabs>
            <w:rPr>
              <w:lang w:val="en-US" w:eastAsia="en-US"/>
            </w:rPr>
          </w:pPr>
          <w:hyperlink w:anchor="__RefHeading___Toc195012025">
            <w:r>
              <w:rPr>
                <w:rStyle w:val="IndexLink"/>
                <w:lang w:val="en-US" w:eastAsia="en-US"/>
              </w:rPr>
              <w:t>§ 5. Действие норм гражданского процессуального</w:t>
              <w:tab/>
              <w:t>64</w:t>
            </w:r>
          </w:hyperlink>
        </w:p>
        <w:p>
          <w:pPr>
            <w:pStyle w:val="Contents1"/>
            <w:tabs>
              <w:tab w:val="clear" w:pos="708"/>
              <w:tab w:val="right" w:pos="9741" w:leader="dot"/>
            </w:tabs>
            <w:rPr>
              <w:lang w:val="en-US" w:eastAsia="en-US"/>
            </w:rPr>
          </w:pPr>
          <w:hyperlink w:anchor="__RefHeading___Toc195012026">
            <w:r>
              <w:rPr>
                <w:rStyle w:val="IndexLink"/>
                <w:lang w:val="en-US" w:eastAsia="en-US"/>
              </w:rPr>
              <w:t>Глава 3. ПРИНЦИПЫ ГРАЖДАНСКОГО ПРОЦЕССУАЛЬНОГО ПРАВА</w:t>
              <w:tab/>
              <w:t>66</w:t>
            </w:r>
          </w:hyperlink>
        </w:p>
        <w:p>
          <w:pPr>
            <w:pStyle w:val="Contents2"/>
            <w:tabs>
              <w:tab w:val="clear" w:pos="708"/>
              <w:tab w:val="right" w:pos="9741" w:leader="dot"/>
            </w:tabs>
            <w:rPr>
              <w:lang w:val="en-US" w:eastAsia="en-US"/>
            </w:rPr>
          </w:pPr>
          <w:hyperlink w:anchor="__RefHeading___Toc195012027">
            <w:r>
              <w:rPr>
                <w:rStyle w:val="IndexLink"/>
                <w:lang w:val="en-US" w:eastAsia="en-US"/>
              </w:rPr>
              <w:t>§ 1. Понятие, значение и состав принципов</w:t>
              <w:tab/>
              <w:t>66</w:t>
            </w:r>
          </w:hyperlink>
        </w:p>
        <w:p>
          <w:pPr>
            <w:pStyle w:val="Contents2"/>
            <w:tabs>
              <w:tab w:val="clear" w:pos="708"/>
              <w:tab w:val="right" w:pos="9741" w:leader="dot"/>
            </w:tabs>
            <w:rPr>
              <w:lang w:val="en-US" w:eastAsia="en-US"/>
            </w:rPr>
          </w:pPr>
          <w:hyperlink w:anchor="__RefHeading___Toc195012028">
            <w:r>
              <w:rPr>
                <w:rStyle w:val="IndexLink"/>
                <w:lang w:val="en-US" w:eastAsia="en-US"/>
              </w:rPr>
              <w:t>§ 2. Организационно-функциональные принципы</w:t>
              <w:tab/>
              <w:t>69</w:t>
            </w:r>
          </w:hyperlink>
        </w:p>
        <w:p>
          <w:pPr>
            <w:pStyle w:val="Contents2"/>
            <w:tabs>
              <w:tab w:val="clear" w:pos="708"/>
              <w:tab w:val="right" w:pos="9741" w:leader="dot"/>
            </w:tabs>
            <w:rPr>
              <w:lang w:val="en-US" w:eastAsia="en-US"/>
            </w:rPr>
          </w:pPr>
          <w:hyperlink w:anchor="__RefHeading___Toc195012029">
            <w:r>
              <w:rPr>
                <w:rStyle w:val="IndexLink"/>
                <w:lang w:val="en-US" w:eastAsia="en-US"/>
              </w:rPr>
              <w:t>§ 3. Функциональные принципы</w:t>
              <w:tab/>
              <w:t>77</w:t>
            </w:r>
          </w:hyperlink>
        </w:p>
        <w:p>
          <w:pPr>
            <w:pStyle w:val="Contents1"/>
            <w:tabs>
              <w:tab w:val="clear" w:pos="708"/>
              <w:tab w:val="right" w:pos="9741" w:leader="dot"/>
            </w:tabs>
            <w:rPr>
              <w:lang w:val="en-US" w:eastAsia="en-US"/>
            </w:rPr>
          </w:pPr>
          <w:hyperlink w:anchor="__RefHeading___Toc195012030">
            <w:r>
              <w:rPr>
                <w:rStyle w:val="IndexLink"/>
                <w:lang w:val="en-US" w:eastAsia="en-US"/>
              </w:rPr>
              <w:t>ГЛАВА 4. ГРАЖДАНСКИЕ ПРОЦЕССУАЛЬНЫЕ ПРАВООТНОШЕНИЯ</w:t>
              <w:tab/>
              <w:t>87</w:t>
            </w:r>
          </w:hyperlink>
        </w:p>
        <w:p>
          <w:pPr>
            <w:pStyle w:val="Contents2"/>
            <w:tabs>
              <w:tab w:val="clear" w:pos="708"/>
              <w:tab w:val="right" w:pos="9741" w:leader="dot"/>
            </w:tabs>
            <w:rPr>
              <w:lang w:val="en-US" w:eastAsia="en-US"/>
            </w:rPr>
          </w:pPr>
          <w:hyperlink w:anchor="__RefHeading___Toc195012031">
            <w:r>
              <w:rPr>
                <w:rStyle w:val="IndexLink"/>
                <w:lang w:val="en-US" w:eastAsia="en-US"/>
              </w:rPr>
              <w:t>§ 1. Понятие гражданских процессуальных правоотношений</w:t>
              <w:tab/>
              <w:t>87</w:t>
            </w:r>
          </w:hyperlink>
        </w:p>
        <w:p>
          <w:pPr>
            <w:pStyle w:val="Contents2"/>
            <w:tabs>
              <w:tab w:val="clear" w:pos="708"/>
              <w:tab w:val="right" w:pos="9741" w:leader="dot"/>
            </w:tabs>
            <w:rPr>
              <w:lang w:val="en-US" w:eastAsia="en-US"/>
            </w:rPr>
          </w:pPr>
          <w:hyperlink w:anchor="__RefHeading___Toc195012032">
            <w:r>
              <w:rPr>
                <w:rStyle w:val="IndexLink"/>
                <w:lang w:val="en-US" w:eastAsia="en-US"/>
              </w:rPr>
              <w:t>§ 2. Предпосылки возникновения</w:t>
              <w:tab/>
              <w:t>90</w:t>
            </w:r>
          </w:hyperlink>
        </w:p>
        <w:p>
          <w:pPr>
            <w:pStyle w:val="Contents2"/>
            <w:tabs>
              <w:tab w:val="clear" w:pos="708"/>
              <w:tab w:val="right" w:pos="9741" w:leader="dot"/>
            </w:tabs>
            <w:rPr>
              <w:lang w:val="en-US" w:eastAsia="en-US"/>
            </w:rPr>
          </w:pPr>
          <w:hyperlink w:anchor="__RefHeading___Toc195012033">
            <w:r>
              <w:rPr>
                <w:rStyle w:val="IndexLink"/>
                <w:lang w:val="en-US" w:eastAsia="en-US"/>
              </w:rPr>
              <w:t>§ 3. Объект и содержание процессуальных правоотношений</w:t>
              <w:tab/>
              <w:t>93</w:t>
            </w:r>
          </w:hyperlink>
        </w:p>
        <w:p>
          <w:pPr>
            <w:pStyle w:val="Contents2"/>
            <w:tabs>
              <w:tab w:val="clear" w:pos="708"/>
              <w:tab w:val="right" w:pos="9741" w:leader="dot"/>
            </w:tabs>
            <w:rPr>
              <w:lang w:val="en-US" w:eastAsia="en-US"/>
            </w:rPr>
          </w:pPr>
          <w:hyperlink w:anchor="__RefHeading___Toc195012034">
            <w:r>
              <w:rPr>
                <w:rStyle w:val="IndexLink"/>
                <w:lang w:val="en-US" w:eastAsia="en-US"/>
              </w:rPr>
              <w:t>§ 4. Субъекты гражданских процессуальных отношений</w:t>
              <w:tab/>
              <w:t>96</w:t>
            </w:r>
          </w:hyperlink>
        </w:p>
        <w:p>
          <w:pPr>
            <w:pStyle w:val="Contents1"/>
            <w:tabs>
              <w:tab w:val="clear" w:pos="708"/>
              <w:tab w:val="right" w:pos="9741" w:leader="dot"/>
            </w:tabs>
            <w:rPr>
              <w:lang w:val="en-US" w:eastAsia="en-US"/>
            </w:rPr>
          </w:pPr>
          <w:hyperlink w:anchor="__RefHeading___Toc195012035">
            <w:r>
              <w:rPr>
                <w:rStyle w:val="IndexLink"/>
                <w:lang w:val="en-US" w:eastAsia="en-US"/>
              </w:rPr>
              <w:t>Глава 5. ПОДВЕДОМСТВЕННОСТЬ ГРАЖДАНСКИХ ДЕЛ</w:t>
              <w:tab/>
              <w:t>98</w:t>
            </w:r>
          </w:hyperlink>
        </w:p>
        <w:p>
          <w:pPr>
            <w:pStyle w:val="Contents2"/>
            <w:tabs>
              <w:tab w:val="clear" w:pos="708"/>
              <w:tab w:val="right" w:pos="9741" w:leader="dot"/>
            </w:tabs>
            <w:rPr>
              <w:lang w:val="en-US" w:eastAsia="en-US"/>
            </w:rPr>
          </w:pPr>
          <w:hyperlink w:anchor="__RefHeading___Toc195012036">
            <w:r>
              <w:rPr>
                <w:rStyle w:val="IndexLink"/>
                <w:lang w:val="en-US" w:eastAsia="en-US"/>
              </w:rPr>
              <w:t>§ 1. Понятие подведомственности</w:t>
              <w:tab/>
              <w:t>99</w:t>
            </w:r>
          </w:hyperlink>
        </w:p>
        <w:p>
          <w:pPr>
            <w:pStyle w:val="Contents2"/>
            <w:tabs>
              <w:tab w:val="clear" w:pos="708"/>
              <w:tab w:val="right" w:pos="9741" w:leader="dot"/>
            </w:tabs>
            <w:rPr>
              <w:lang w:val="en-US" w:eastAsia="en-US"/>
            </w:rPr>
          </w:pPr>
          <w:hyperlink w:anchor="__RefHeading___Toc195012037">
            <w:r>
              <w:rPr>
                <w:rStyle w:val="IndexLink"/>
                <w:lang w:val="en-US" w:eastAsia="en-US"/>
              </w:rPr>
              <w:t>§ 2. Виды подведомственности</w:t>
              <w:tab/>
              <w:t>102</w:t>
            </w:r>
          </w:hyperlink>
        </w:p>
        <w:p>
          <w:pPr>
            <w:pStyle w:val="Contents1"/>
            <w:tabs>
              <w:tab w:val="clear" w:pos="708"/>
              <w:tab w:val="right" w:pos="9741" w:leader="dot"/>
            </w:tabs>
            <w:rPr>
              <w:lang w:val="en-US" w:eastAsia="en-US"/>
            </w:rPr>
          </w:pPr>
          <w:hyperlink w:anchor="__RefHeading___Toc195012038">
            <w:r>
              <w:rPr>
                <w:rStyle w:val="IndexLink"/>
                <w:lang w:val="en-US" w:eastAsia="en-US"/>
              </w:rPr>
              <w:t>Глава 6. ПОДСУДНОСТЬ ГРАЖДАНСКИХ ДЕЛ</w:t>
              <w:tab/>
              <w:t>105</w:t>
            </w:r>
          </w:hyperlink>
        </w:p>
        <w:p>
          <w:pPr>
            <w:pStyle w:val="Contents2"/>
            <w:tabs>
              <w:tab w:val="clear" w:pos="708"/>
              <w:tab w:val="right" w:pos="9741" w:leader="dot"/>
            </w:tabs>
            <w:rPr>
              <w:lang w:val="en-US" w:eastAsia="en-US"/>
            </w:rPr>
          </w:pPr>
          <w:hyperlink w:anchor="__RefHeading___Toc195012039">
            <w:r>
              <w:rPr>
                <w:rStyle w:val="IndexLink"/>
                <w:lang w:val="en-US" w:eastAsia="en-US"/>
              </w:rPr>
              <w:t>§ 1. Понятие и виды подсудности</w:t>
              <w:tab/>
              <w:t>105</w:t>
            </w:r>
          </w:hyperlink>
        </w:p>
        <w:p>
          <w:pPr>
            <w:pStyle w:val="Contents2"/>
            <w:tabs>
              <w:tab w:val="clear" w:pos="708"/>
              <w:tab w:val="right" w:pos="9741" w:leader="dot"/>
            </w:tabs>
            <w:rPr>
              <w:lang w:val="en-US" w:eastAsia="en-US"/>
            </w:rPr>
          </w:pPr>
          <w:hyperlink w:anchor="__RefHeading___Toc195012040">
            <w:r>
              <w:rPr>
                <w:rStyle w:val="IndexLink"/>
                <w:lang w:val="en-US" w:eastAsia="en-US"/>
              </w:rPr>
              <w:t>§ 2. Родовая подсудность гражданских дел</w:t>
              <w:tab/>
              <w:t>107</w:t>
            </w:r>
          </w:hyperlink>
        </w:p>
        <w:p>
          <w:pPr>
            <w:pStyle w:val="Contents2"/>
            <w:tabs>
              <w:tab w:val="clear" w:pos="708"/>
              <w:tab w:val="right" w:pos="9741" w:leader="dot"/>
            </w:tabs>
            <w:rPr>
              <w:lang w:val="en-US" w:eastAsia="en-US"/>
            </w:rPr>
          </w:pPr>
          <w:hyperlink w:anchor="__RefHeading___Toc195012041">
            <w:r>
              <w:rPr>
                <w:rStyle w:val="IndexLink"/>
                <w:lang w:val="en-US" w:eastAsia="en-US"/>
              </w:rPr>
              <w:t>§ 3. Территориальная (местная) подсудность</w:t>
              <w:tab/>
              <w:t>111</w:t>
            </w:r>
          </w:hyperlink>
        </w:p>
        <w:p>
          <w:pPr>
            <w:pStyle w:val="Contents2"/>
            <w:tabs>
              <w:tab w:val="clear" w:pos="708"/>
              <w:tab w:val="right" w:pos="9741" w:leader="dot"/>
            </w:tabs>
            <w:rPr>
              <w:lang w:val="en-US" w:eastAsia="en-US"/>
            </w:rPr>
          </w:pPr>
          <w:hyperlink w:anchor="__RefHeading___Toc195012042">
            <w:r>
              <w:rPr>
                <w:rStyle w:val="IndexLink"/>
                <w:lang w:val="en-US" w:eastAsia="en-US"/>
              </w:rPr>
              <w:t>§ 4. Передача дела, принятого к своему производству,</w:t>
              <w:tab/>
              <w:t>117</w:t>
            </w:r>
          </w:hyperlink>
        </w:p>
        <w:p>
          <w:pPr>
            <w:pStyle w:val="Contents1"/>
            <w:tabs>
              <w:tab w:val="clear" w:pos="708"/>
              <w:tab w:val="right" w:pos="9741" w:leader="dot"/>
            </w:tabs>
            <w:rPr>
              <w:lang w:val="en-US" w:eastAsia="en-US"/>
            </w:rPr>
          </w:pPr>
          <w:hyperlink w:anchor="__RefHeading___Toc195012043">
            <w:r>
              <w:rPr>
                <w:rStyle w:val="IndexLink"/>
                <w:lang w:val="en-US" w:eastAsia="en-US"/>
              </w:rPr>
              <w:t>Глава 7. СТОРОНЫ В ГРАЖДАНСКОМ ПРОЦЕССЕ</w:t>
              <w:tab/>
              <w:t>118</w:t>
            </w:r>
          </w:hyperlink>
        </w:p>
        <w:p>
          <w:pPr>
            <w:pStyle w:val="Contents2"/>
            <w:tabs>
              <w:tab w:val="clear" w:pos="708"/>
              <w:tab w:val="right" w:pos="9741" w:leader="dot"/>
            </w:tabs>
            <w:rPr>
              <w:lang w:val="en-US" w:eastAsia="en-US"/>
            </w:rPr>
          </w:pPr>
          <w:hyperlink w:anchor="__RefHeading___Toc195012044">
            <w:r>
              <w:rPr>
                <w:rStyle w:val="IndexLink"/>
                <w:lang w:val="en-US" w:eastAsia="en-US"/>
              </w:rPr>
              <w:t>§ 1. Состав участников гражданского процесса</w:t>
              <w:tab/>
              <w:t>118</w:t>
            </w:r>
          </w:hyperlink>
        </w:p>
        <w:p>
          <w:pPr>
            <w:pStyle w:val="Contents2"/>
            <w:tabs>
              <w:tab w:val="clear" w:pos="708"/>
              <w:tab w:val="right" w:pos="9741" w:leader="dot"/>
            </w:tabs>
            <w:rPr>
              <w:lang w:val="en-US" w:eastAsia="en-US"/>
            </w:rPr>
          </w:pPr>
          <w:hyperlink w:anchor="__RefHeading___Toc195012045">
            <w:r>
              <w:rPr>
                <w:rStyle w:val="IndexLink"/>
                <w:lang w:val="en-US" w:eastAsia="en-US"/>
              </w:rPr>
              <w:t>§ 2. Стороны в гражданском процессе</w:t>
              <w:tab/>
              <w:t>120</w:t>
            </w:r>
          </w:hyperlink>
        </w:p>
        <w:p>
          <w:pPr>
            <w:pStyle w:val="Contents2"/>
            <w:tabs>
              <w:tab w:val="clear" w:pos="708"/>
              <w:tab w:val="right" w:pos="9741" w:leader="dot"/>
            </w:tabs>
            <w:rPr>
              <w:lang w:val="en-US" w:eastAsia="en-US"/>
            </w:rPr>
          </w:pPr>
          <w:hyperlink w:anchor="__RefHeading___Toc195012046">
            <w:r>
              <w:rPr>
                <w:rStyle w:val="IndexLink"/>
                <w:lang w:val="en-US" w:eastAsia="en-US"/>
              </w:rPr>
              <w:t>§ 3. Процессуальное соучастие</w:t>
              <w:tab/>
              <w:t>129</w:t>
            </w:r>
          </w:hyperlink>
        </w:p>
        <w:p>
          <w:pPr>
            <w:pStyle w:val="Contents2"/>
            <w:tabs>
              <w:tab w:val="clear" w:pos="708"/>
              <w:tab w:val="right" w:pos="9741" w:leader="dot"/>
            </w:tabs>
            <w:rPr>
              <w:lang w:val="en-US" w:eastAsia="en-US"/>
            </w:rPr>
          </w:pPr>
          <w:hyperlink w:anchor="__RefHeading___Toc195012047">
            <w:r>
              <w:rPr>
                <w:rStyle w:val="IndexLink"/>
                <w:lang w:val="en-US" w:eastAsia="en-US"/>
              </w:rPr>
              <w:t>§ 4. Замена ненадлежащего ответчика</w:t>
              <w:tab/>
              <w:t>132</w:t>
            </w:r>
          </w:hyperlink>
        </w:p>
        <w:p>
          <w:pPr>
            <w:pStyle w:val="Contents2"/>
            <w:tabs>
              <w:tab w:val="clear" w:pos="708"/>
              <w:tab w:val="right" w:pos="9741" w:leader="dot"/>
            </w:tabs>
            <w:rPr>
              <w:lang w:val="en-US" w:eastAsia="en-US"/>
            </w:rPr>
          </w:pPr>
          <w:hyperlink w:anchor="__RefHeading___Toc195012048">
            <w:r>
              <w:rPr>
                <w:rStyle w:val="IndexLink"/>
                <w:lang w:val="en-US" w:eastAsia="en-US"/>
              </w:rPr>
              <w:t>§ 5. Процессуальное правопреемство</w:t>
              <w:tab/>
              <w:t>135</w:t>
            </w:r>
          </w:hyperlink>
        </w:p>
        <w:p>
          <w:pPr>
            <w:pStyle w:val="Contents1"/>
            <w:tabs>
              <w:tab w:val="clear" w:pos="708"/>
              <w:tab w:val="right" w:pos="9741" w:leader="dot"/>
            </w:tabs>
            <w:rPr>
              <w:lang w:val="en-US" w:eastAsia="en-US"/>
            </w:rPr>
          </w:pPr>
          <w:hyperlink w:anchor="__RefHeading___Toc195012049">
            <w:r>
              <w:rPr>
                <w:rStyle w:val="IndexLink"/>
                <w:lang w:val="en-US" w:eastAsia="en-US"/>
              </w:rPr>
              <w:t>Глава 8. ТРЕТЬИ ЛИЦА В ГРАЖДАНСКОМ ПРОЦЕССЕ</w:t>
              <w:tab/>
              <w:t>138</w:t>
            </w:r>
          </w:hyperlink>
        </w:p>
        <w:p>
          <w:pPr>
            <w:pStyle w:val="Contents2"/>
            <w:tabs>
              <w:tab w:val="clear" w:pos="708"/>
              <w:tab w:val="right" w:pos="9741" w:leader="dot"/>
            </w:tabs>
            <w:rPr>
              <w:lang w:val="en-US" w:eastAsia="en-US"/>
            </w:rPr>
          </w:pPr>
          <w:hyperlink w:anchor="__RefHeading___Toc195012050">
            <w:r>
              <w:rPr>
                <w:rStyle w:val="IndexLink"/>
                <w:lang w:val="en-US" w:eastAsia="en-US"/>
              </w:rPr>
              <w:t>§ 1. Понятие и виды третьих лиц</w:t>
              <w:tab/>
              <w:t>138</w:t>
            </w:r>
          </w:hyperlink>
        </w:p>
        <w:p>
          <w:pPr>
            <w:pStyle w:val="Contents2"/>
            <w:tabs>
              <w:tab w:val="clear" w:pos="708"/>
              <w:tab w:val="right" w:pos="9741" w:leader="dot"/>
            </w:tabs>
            <w:rPr>
              <w:lang w:val="en-US" w:eastAsia="en-US"/>
            </w:rPr>
          </w:pPr>
          <w:hyperlink w:anchor="__RefHeading___Toc195012051">
            <w:r>
              <w:rPr>
                <w:rStyle w:val="IndexLink"/>
                <w:lang w:val="en-US" w:eastAsia="en-US"/>
              </w:rPr>
              <w:t>§ 2. Третьи лица, заявляющие самостоятельные требования</w:t>
              <w:tab/>
              <w:t>142</w:t>
            </w:r>
          </w:hyperlink>
        </w:p>
        <w:p>
          <w:pPr>
            <w:pStyle w:val="Contents2"/>
            <w:tabs>
              <w:tab w:val="clear" w:pos="708"/>
              <w:tab w:val="right" w:pos="9741" w:leader="dot"/>
            </w:tabs>
            <w:rPr>
              <w:lang w:val="en-US" w:eastAsia="en-US"/>
            </w:rPr>
          </w:pPr>
          <w:hyperlink w:anchor="__RefHeading___Toc195012052">
            <w:r>
              <w:rPr>
                <w:rStyle w:val="IndexLink"/>
                <w:lang w:val="en-US" w:eastAsia="en-US"/>
              </w:rPr>
              <w:t>§ 3. Третьи лица, не заявляющие самостоятельных требований</w:t>
              <w:tab/>
              <w:t>145</w:t>
            </w:r>
          </w:hyperlink>
        </w:p>
        <w:p>
          <w:pPr>
            <w:pStyle w:val="Contents1"/>
            <w:tabs>
              <w:tab w:val="clear" w:pos="708"/>
              <w:tab w:val="right" w:pos="9741" w:leader="dot"/>
            </w:tabs>
            <w:rPr>
              <w:lang w:val="en-US" w:eastAsia="en-US"/>
            </w:rPr>
          </w:pPr>
          <w:hyperlink w:anchor="__RefHeading___Toc195012053">
            <w:r>
              <w:rPr>
                <w:rStyle w:val="IndexLink"/>
                <w:lang w:val="en-US" w:eastAsia="en-US"/>
              </w:rPr>
              <w:t>Глава 9. УЧАСТИЕ ПРОКУРОРА В ГРАЖДАНСКОМ ПРОЦЕССЕ</w:t>
              <w:tab/>
              <w:t>150</w:t>
            </w:r>
          </w:hyperlink>
        </w:p>
        <w:p>
          <w:pPr>
            <w:pStyle w:val="Contents2"/>
            <w:tabs>
              <w:tab w:val="clear" w:pos="708"/>
              <w:tab w:val="right" w:pos="9741" w:leader="dot"/>
            </w:tabs>
            <w:rPr>
              <w:lang w:val="en-US" w:eastAsia="en-US"/>
            </w:rPr>
          </w:pPr>
          <w:hyperlink w:anchor="__RefHeading___Toc195012054">
            <w:r>
              <w:rPr>
                <w:rStyle w:val="IndexLink"/>
                <w:lang w:val="en-US" w:eastAsia="en-US"/>
              </w:rPr>
              <w:t>§ 1. Задачи прокуратуры в гражданском процессе</w:t>
              <w:tab/>
              <w:t>151</w:t>
            </w:r>
          </w:hyperlink>
        </w:p>
        <w:p>
          <w:pPr>
            <w:pStyle w:val="Contents2"/>
            <w:tabs>
              <w:tab w:val="clear" w:pos="708"/>
              <w:tab w:val="right" w:pos="9741" w:leader="dot"/>
            </w:tabs>
            <w:rPr>
              <w:lang w:val="en-US" w:eastAsia="en-US"/>
            </w:rPr>
          </w:pPr>
          <w:hyperlink w:anchor="__RefHeading___Toc195012055">
            <w:r>
              <w:rPr>
                <w:rStyle w:val="IndexLink"/>
                <w:lang w:val="en-US" w:eastAsia="en-US"/>
              </w:rPr>
              <w:t>§ 2. Формы участия прокурора в гражданском процессе</w:t>
              <w:tab/>
              <w:t>152</w:t>
            </w:r>
          </w:hyperlink>
        </w:p>
        <w:p>
          <w:pPr>
            <w:pStyle w:val="Contents2"/>
            <w:tabs>
              <w:tab w:val="clear" w:pos="708"/>
              <w:tab w:val="right" w:pos="9741" w:leader="dot"/>
            </w:tabs>
            <w:rPr>
              <w:lang w:val="en-US" w:eastAsia="en-US"/>
            </w:rPr>
          </w:pPr>
          <w:hyperlink w:anchor="__RefHeading___Toc195012056">
            <w:r>
              <w:rPr>
                <w:rStyle w:val="IndexLink"/>
                <w:lang w:val="en-US" w:eastAsia="en-US"/>
              </w:rPr>
              <w:t>§ 3. Права и обязанности прокурора как лица,</w:t>
              <w:tab/>
              <w:t>155</w:t>
            </w:r>
          </w:hyperlink>
        </w:p>
        <w:p>
          <w:pPr>
            <w:pStyle w:val="Contents1"/>
            <w:tabs>
              <w:tab w:val="clear" w:pos="708"/>
              <w:tab w:val="right" w:pos="9741" w:leader="dot"/>
            </w:tabs>
            <w:rPr>
              <w:lang w:val="en-US" w:eastAsia="en-US"/>
            </w:rPr>
          </w:pPr>
          <w:hyperlink w:anchor="__RefHeading___Toc195012057">
            <w:r>
              <w:rPr>
                <w:rStyle w:val="IndexLink"/>
                <w:lang w:val="en-US" w:eastAsia="en-US"/>
              </w:rPr>
              <w:t>Глава 10. УЧАСТИЕ В ГРАЖДАНСКОМ ПРОЦЕССЕ</w:t>
              <w:tab/>
              <w:t>157</w:t>
            </w:r>
          </w:hyperlink>
        </w:p>
        <w:p>
          <w:pPr>
            <w:pStyle w:val="Contents2"/>
            <w:tabs>
              <w:tab w:val="clear" w:pos="708"/>
              <w:tab w:val="right" w:pos="9741" w:leader="dot"/>
            </w:tabs>
            <w:rPr>
              <w:lang w:val="en-US" w:eastAsia="en-US"/>
            </w:rPr>
          </w:pPr>
          <w:hyperlink w:anchor="__RefHeading___Toc195012058">
            <w:r>
              <w:rPr>
                <w:rStyle w:val="IndexLink"/>
                <w:lang w:val="en-US" w:eastAsia="en-US"/>
              </w:rPr>
              <w:t>§ 1. Основания и цели участия</w:t>
              <w:tab/>
              <w:t>157</w:t>
            </w:r>
          </w:hyperlink>
        </w:p>
        <w:p>
          <w:pPr>
            <w:pStyle w:val="Contents2"/>
            <w:tabs>
              <w:tab w:val="clear" w:pos="708"/>
              <w:tab w:val="right" w:pos="9741" w:leader="dot"/>
            </w:tabs>
            <w:rPr>
              <w:lang w:val="en-US" w:eastAsia="en-US"/>
            </w:rPr>
          </w:pPr>
          <w:hyperlink w:anchor="__RefHeading___Toc195012059">
            <w:r>
              <w:rPr>
                <w:rStyle w:val="IndexLink"/>
                <w:lang w:val="en-US" w:eastAsia="en-US"/>
              </w:rPr>
              <w:t>§ 2. Процессуальные формы участия</w:t>
              <w:tab/>
              <w:t>159</w:t>
            </w:r>
          </w:hyperlink>
        </w:p>
        <w:p>
          <w:pPr>
            <w:pStyle w:val="Contents1"/>
            <w:tabs>
              <w:tab w:val="clear" w:pos="708"/>
              <w:tab w:val="right" w:pos="9741" w:leader="dot"/>
            </w:tabs>
            <w:rPr>
              <w:lang w:val="en-US" w:eastAsia="en-US"/>
            </w:rPr>
          </w:pPr>
          <w:hyperlink w:anchor="__RefHeading___Toc195012060">
            <w:r>
              <w:rPr>
                <w:rStyle w:val="IndexLink"/>
                <w:lang w:val="en-US" w:eastAsia="en-US"/>
              </w:rPr>
              <w:t>Глава 11. ПРЕДСТАВИТЕЛЬСТВО В СУДЕ</w:t>
              <w:tab/>
              <w:t>166</w:t>
            </w:r>
          </w:hyperlink>
        </w:p>
        <w:p>
          <w:pPr>
            <w:pStyle w:val="Contents2"/>
            <w:tabs>
              <w:tab w:val="clear" w:pos="708"/>
              <w:tab w:val="right" w:pos="9741" w:leader="dot"/>
            </w:tabs>
            <w:rPr>
              <w:lang w:val="en-US" w:eastAsia="en-US"/>
            </w:rPr>
          </w:pPr>
          <w:hyperlink w:anchor="__RefHeading___Toc195012061">
            <w:r>
              <w:rPr>
                <w:rStyle w:val="IndexLink"/>
                <w:lang w:val="en-US" w:eastAsia="en-US"/>
              </w:rPr>
              <w:t>§ 1. Понятие судебного представительства</w:t>
              <w:tab/>
              <w:t>166</w:t>
            </w:r>
          </w:hyperlink>
        </w:p>
        <w:p>
          <w:pPr>
            <w:pStyle w:val="Contents2"/>
            <w:tabs>
              <w:tab w:val="clear" w:pos="708"/>
              <w:tab w:val="right" w:pos="9741" w:leader="dot"/>
            </w:tabs>
            <w:rPr>
              <w:lang w:val="en-US" w:eastAsia="en-US"/>
            </w:rPr>
          </w:pPr>
          <w:hyperlink w:anchor="__RefHeading___Toc195012062">
            <w:r>
              <w:rPr>
                <w:rStyle w:val="IndexLink"/>
                <w:lang w:val="en-US" w:eastAsia="en-US"/>
              </w:rPr>
              <w:t>§ 2. Виды судебного представительства</w:t>
              <w:tab/>
              <w:t>171</w:t>
            </w:r>
          </w:hyperlink>
        </w:p>
        <w:p>
          <w:pPr>
            <w:pStyle w:val="Contents2"/>
            <w:tabs>
              <w:tab w:val="clear" w:pos="708"/>
              <w:tab w:val="right" w:pos="9741" w:leader="dot"/>
            </w:tabs>
            <w:rPr>
              <w:lang w:val="en-US" w:eastAsia="en-US"/>
            </w:rPr>
          </w:pPr>
          <w:hyperlink w:anchor="__RefHeading___Toc195012063">
            <w:r>
              <w:rPr>
                <w:rStyle w:val="IndexLink"/>
                <w:lang w:val="en-US" w:eastAsia="en-US"/>
              </w:rPr>
              <w:t>§ 3. Полномочия судебных представителей</w:t>
              <w:tab/>
              <w:t>176</w:t>
            </w:r>
          </w:hyperlink>
        </w:p>
        <w:p>
          <w:pPr>
            <w:pStyle w:val="Contents1"/>
            <w:tabs>
              <w:tab w:val="clear" w:pos="708"/>
              <w:tab w:val="right" w:pos="9741" w:leader="dot"/>
            </w:tabs>
            <w:rPr>
              <w:lang w:val="en-US" w:eastAsia="en-US"/>
            </w:rPr>
          </w:pPr>
          <w:hyperlink w:anchor="__RefHeading___Toc195012064">
            <w:r>
              <w:rPr>
                <w:rStyle w:val="IndexLink"/>
                <w:lang w:val="en-US" w:eastAsia="en-US"/>
              </w:rPr>
              <w:t>Глава 12. ПРОЦЕССУАЛЬНЫЕ СРОКИ</w:t>
              <w:tab/>
              <w:t>178</w:t>
            </w:r>
          </w:hyperlink>
        </w:p>
        <w:p>
          <w:pPr>
            <w:pStyle w:val="Contents2"/>
            <w:tabs>
              <w:tab w:val="clear" w:pos="708"/>
              <w:tab w:val="right" w:pos="9741" w:leader="dot"/>
            </w:tabs>
            <w:rPr>
              <w:lang w:val="en-US" w:eastAsia="en-US"/>
            </w:rPr>
          </w:pPr>
          <w:hyperlink w:anchor="__RefHeading___Toc195012065">
            <w:r>
              <w:rPr>
                <w:rStyle w:val="IndexLink"/>
                <w:lang w:val="en-US" w:eastAsia="en-US"/>
              </w:rPr>
              <w:t>§ 1. Понятие и виды процессуальных сроков</w:t>
              <w:tab/>
              <w:t>178</w:t>
            </w:r>
          </w:hyperlink>
        </w:p>
        <w:p>
          <w:pPr>
            <w:pStyle w:val="Contents2"/>
            <w:tabs>
              <w:tab w:val="clear" w:pos="708"/>
              <w:tab w:val="right" w:pos="9741" w:leader="dot"/>
            </w:tabs>
            <w:rPr>
              <w:lang w:val="en-US" w:eastAsia="en-US"/>
            </w:rPr>
          </w:pPr>
          <w:hyperlink w:anchor="__RefHeading___Toc195012066">
            <w:r>
              <w:rPr>
                <w:rStyle w:val="IndexLink"/>
                <w:lang w:val="en-US" w:eastAsia="en-US"/>
              </w:rPr>
              <w:t>§ 2. Исчисление процессуальных сроков</w:t>
              <w:tab/>
              <w:t>185</w:t>
            </w:r>
          </w:hyperlink>
        </w:p>
        <w:p>
          <w:pPr>
            <w:pStyle w:val="Contents2"/>
            <w:tabs>
              <w:tab w:val="clear" w:pos="708"/>
              <w:tab w:val="right" w:pos="9741" w:leader="dot"/>
            </w:tabs>
            <w:rPr>
              <w:lang w:val="en-US" w:eastAsia="en-US"/>
            </w:rPr>
          </w:pPr>
          <w:hyperlink w:anchor="__RefHeading___Toc195012067">
            <w:r>
              <w:rPr>
                <w:rStyle w:val="IndexLink"/>
                <w:lang w:val="en-US" w:eastAsia="en-US"/>
              </w:rPr>
              <w:t>§ 3. Продление и восстановление процессуальных сроков</w:t>
              <w:tab/>
              <w:t>187</w:t>
            </w:r>
          </w:hyperlink>
        </w:p>
        <w:p>
          <w:pPr>
            <w:pStyle w:val="Contents1"/>
            <w:tabs>
              <w:tab w:val="clear" w:pos="708"/>
              <w:tab w:val="right" w:pos="9741" w:leader="dot"/>
            </w:tabs>
            <w:rPr>
              <w:lang w:val="en-US" w:eastAsia="en-US"/>
            </w:rPr>
          </w:pPr>
          <w:hyperlink w:anchor="__RefHeading___Toc195012068">
            <w:r>
              <w:rPr>
                <w:rStyle w:val="IndexLink"/>
                <w:lang w:val="en-US" w:eastAsia="en-US"/>
              </w:rPr>
              <w:t>Глава 13. СУДЕБНЫЕ РАСХОДЫ</w:t>
              <w:tab/>
              <w:t>188</w:t>
            </w:r>
          </w:hyperlink>
        </w:p>
        <w:p>
          <w:pPr>
            <w:pStyle w:val="Contents2"/>
            <w:tabs>
              <w:tab w:val="clear" w:pos="708"/>
              <w:tab w:val="right" w:pos="9741" w:leader="dot"/>
            </w:tabs>
            <w:rPr>
              <w:lang w:val="en-US" w:eastAsia="en-US"/>
            </w:rPr>
          </w:pPr>
          <w:hyperlink w:anchor="__RefHeading___Toc195012069">
            <w:r>
              <w:rPr>
                <w:rStyle w:val="IndexLink"/>
                <w:lang w:val="en-US" w:eastAsia="en-US"/>
              </w:rPr>
              <w:t>§ 1. Понятие и виды судебных расходов</w:t>
              <w:tab/>
              <w:t>188</w:t>
            </w:r>
          </w:hyperlink>
        </w:p>
        <w:p>
          <w:pPr>
            <w:pStyle w:val="Contents2"/>
            <w:tabs>
              <w:tab w:val="clear" w:pos="708"/>
              <w:tab w:val="right" w:pos="9741" w:leader="dot"/>
            </w:tabs>
            <w:rPr>
              <w:lang w:val="en-US" w:eastAsia="en-US"/>
            </w:rPr>
          </w:pPr>
          <w:hyperlink w:anchor="__RefHeading___Toc195012070">
            <w:r>
              <w:rPr>
                <w:rStyle w:val="IndexLink"/>
                <w:lang w:val="en-US" w:eastAsia="en-US"/>
              </w:rPr>
              <w:t>§ 2. Государственная пошлина</w:t>
              <w:tab/>
              <w:t>189</w:t>
            </w:r>
          </w:hyperlink>
        </w:p>
        <w:p>
          <w:pPr>
            <w:pStyle w:val="Contents2"/>
            <w:tabs>
              <w:tab w:val="clear" w:pos="708"/>
              <w:tab w:val="right" w:pos="9741" w:leader="dot"/>
            </w:tabs>
            <w:rPr>
              <w:lang w:val="en-US" w:eastAsia="en-US"/>
            </w:rPr>
          </w:pPr>
          <w:hyperlink w:anchor="__RefHeading___Toc195012071">
            <w:r>
              <w:rPr>
                <w:rStyle w:val="IndexLink"/>
                <w:lang w:val="en-US" w:eastAsia="en-US"/>
              </w:rPr>
              <w:t>§ 3. Издержки, связанные с рассмотрением дела</w:t>
              <w:tab/>
              <w:t>199</w:t>
            </w:r>
          </w:hyperlink>
        </w:p>
        <w:p>
          <w:pPr>
            <w:pStyle w:val="Contents2"/>
            <w:tabs>
              <w:tab w:val="clear" w:pos="708"/>
              <w:tab w:val="right" w:pos="9741" w:leader="dot"/>
            </w:tabs>
            <w:rPr>
              <w:lang w:val="en-US" w:eastAsia="en-US"/>
            </w:rPr>
          </w:pPr>
          <w:hyperlink w:anchor="__RefHeading___Toc195012072">
            <w:r>
              <w:rPr>
                <w:rStyle w:val="IndexLink"/>
                <w:lang w:val="en-US" w:eastAsia="en-US"/>
              </w:rPr>
              <w:t>§ 4. Распределение судебных расходов между сторонами</w:t>
              <w:tab/>
              <w:t>201</w:t>
            </w:r>
          </w:hyperlink>
        </w:p>
        <w:p>
          <w:pPr>
            <w:pStyle w:val="Contents1"/>
            <w:tabs>
              <w:tab w:val="clear" w:pos="708"/>
              <w:tab w:val="right" w:pos="9741" w:leader="dot"/>
            </w:tabs>
            <w:rPr>
              <w:lang w:val="en-US" w:eastAsia="en-US"/>
            </w:rPr>
          </w:pPr>
          <w:hyperlink w:anchor="__RefHeading___Toc195012073">
            <w:r>
              <w:rPr>
                <w:rStyle w:val="IndexLink"/>
                <w:lang w:val="en-US" w:eastAsia="en-US"/>
              </w:rPr>
              <w:t>Глава 14. ОТВЕТСТВЕННОСТЬ В ГРАЖДАНСКОМ СУДОПРОИЗВОДСТВЕ</w:t>
              <w:tab/>
              <w:t>204</w:t>
            </w:r>
          </w:hyperlink>
        </w:p>
        <w:p>
          <w:pPr>
            <w:pStyle w:val="Contents2"/>
            <w:tabs>
              <w:tab w:val="clear" w:pos="708"/>
              <w:tab w:val="right" w:pos="9741" w:leader="dot"/>
            </w:tabs>
            <w:rPr>
              <w:lang w:val="en-US" w:eastAsia="en-US"/>
            </w:rPr>
          </w:pPr>
          <w:hyperlink w:anchor="__RefHeading___Toc195012074">
            <w:r>
              <w:rPr>
                <w:rStyle w:val="IndexLink"/>
                <w:lang w:val="en-US" w:eastAsia="en-US"/>
              </w:rPr>
              <w:t>§ 1. Дискуссия об ответственности</w:t>
              <w:tab/>
              <w:t>204</w:t>
            </w:r>
          </w:hyperlink>
        </w:p>
        <w:p>
          <w:pPr>
            <w:pStyle w:val="Contents2"/>
            <w:tabs>
              <w:tab w:val="clear" w:pos="708"/>
              <w:tab w:val="right" w:pos="9741" w:leader="dot"/>
            </w:tabs>
            <w:rPr>
              <w:lang w:val="en-US" w:eastAsia="en-US"/>
            </w:rPr>
          </w:pPr>
          <w:hyperlink w:anchor="__RefHeading___Toc195012075">
            <w:r>
              <w:rPr>
                <w:rStyle w:val="IndexLink"/>
                <w:lang w:val="en-US" w:eastAsia="en-US"/>
              </w:rPr>
              <w:t>§ 2. Судебные штрафы</w:t>
              <w:tab/>
              <w:t>216</w:t>
            </w:r>
          </w:hyperlink>
        </w:p>
        <w:p>
          <w:pPr>
            <w:pStyle w:val="Contents2"/>
            <w:tabs>
              <w:tab w:val="clear" w:pos="708"/>
              <w:tab w:val="right" w:pos="9741" w:leader="dot"/>
            </w:tabs>
            <w:rPr>
              <w:lang w:val="en-US" w:eastAsia="en-US"/>
            </w:rPr>
          </w:pPr>
          <w:hyperlink w:anchor="__RefHeading___Toc195012076">
            <w:r>
              <w:rPr>
                <w:rStyle w:val="IndexLink"/>
                <w:lang w:val="en-US" w:eastAsia="en-US"/>
              </w:rPr>
              <w:t>§ 3. Виды и субъекты ответственности</w:t>
              <w:tab/>
              <w:t>219</w:t>
            </w:r>
          </w:hyperlink>
        </w:p>
        <w:p>
          <w:pPr>
            <w:pStyle w:val="Contents1"/>
            <w:tabs>
              <w:tab w:val="clear" w:pos="708"/>
              <w:tab w:val="right" w:pos="9741" w:leader="dot"/>
            </w:tabs>
            <w:rPr>
              <w:lang w:val="en-US" w:eastAsia="en-US"/>
            </w:rPr>
          </w:pPr>
          <w:hyperlink w:anchor="__RefHeading___Toc195012077">
            <w:r>
              <w:rPr>
                <w:rStyle w:val="IndexLink"/>
                <w:lang w:val="en-US" w:eastAsia="en-US"/>
              </w:rPr>
              <w:t>Глава 15. ИСК</w:t>
              <w:tab/>
              <w:t>225</w:t>
            </w:r>
          </w:hyperlink>
        </w:p>
        <w:p>
          <w:pPr>
            <w:pStyle w:val="Contents2"/>
            <w:tabs>
              <w:tab w:val="clear" w:pos="708"/>
              <w:tab w:val="right" w:pos="9741" w:leader="dot"/>
            </w:tabs>
            <w:rPr>
              <w:lang w:val="en-US" w:eastAsia="en-US"/>
            </w:rPr>
          </w:pPr>
          <w:hyperlink w:anchor="__RefHeading___Toc195012078">
            <w:r>
              <w:rPr>
                <w:rStyle w:val="IndexLink"/>
                <w:lang w:val="en-US" w:eastAsia="en-US"/>
              </w:rPr>
              <w:t>§ 1. Понятие и сущность искового производства</w:t>
              <w:tab/>
              <w:t>225</w:t>
            </w:r>
          </w:hyperlink>
        </w:p>
        <w:p>
          <w:pPr>
            <w:pStyle w:val="Contents2"/>
            <w:tabs>
              <w:tab w:val="clear" w:pos="708"/>
              <w:tab w:val="right" w:pos="9741" w:leader="dot"/>
            </w:tabs>
            <w:rPr>
              <w:lang w:val="en-US" w:eastAsia="en-US"/>
            </w:rPr>
          </w:pPr>
          <w:hyperlink w:anchor="__RefHeading___Toc195012079">
            <w:r>
              <w:rPr>
                <w:rStyle w:val="IndexLink"/>
                <w:lang w:val="en-US" w:eastAsia="en-US"/>
              </w:rPr>
              <w:t>§ 2. Понятие иска</w:t>
              <w:tab/>
              <w:t>228</w:t>
            </w:r>
          </w:hyperlink>
        </w:p>
        <w:p>
          <w:pPr>
            <w:pStyle w:val="Contents2"/>
            <w:tabs>
              <w:tab w:val="clear" w:pos="708"/>
              <w:tab w:val="right" w:pos="9741" w:leader="dot"/>
            </w:tabs>
            <w:rPr>
              <w:lang w:val="en-US" w:eastAsia="en-US"/>
            </w:rPr>
          </w:pPr>
          <w:hyperlink w:anchor="__RefHeading___Toc195012080">
            <w:r>
              <w:rPr>
                <w:rStyle w:val="IndexLink"/>
                <w:lang w:val="en-US" w:eastAsia="en-US"/>
              </w:rPr>
              <w:t>§ 3. Элементы иска</w:t>
              <w:tab/>
              <w:t>231</w:t>
            </w:r>
          </w:hyperlink>
        </w:p>
        <w:p>
          <w:pPr>
            <w:pStyle w:val="Contents2"/>
            <w:tabs>
              <w:tab w:val="clear" w:pos="708"/>
              <w:tab w:val="right" w:pos="9741" w:leader="dot"/>
            </w:tabs>
            <w:rPr>
              <w:lang w:val="en-US" w:eastAsia="en-US"/>
            </w:rPr>
          </w:pPr>
          <w:hyperlink w:anchor="__RefHeading___Toc195012081">
            <w:r>
              <w:rPr>
                <w:rStyle w:val="IndexLink"/>
                <w:lang w:val="en-US" w:eastAsia="en-US"/>
              </w:rPr>
              <w:t>§ 4. Виды исков</w:t>
              <w:tab/>
              <w:t>236</w:t>
            </w:r>
          </w:hyperlink>
        </w:p>
        <w:p>
          <w:pPr>
            <w:pStyle w:val="Contents2"/>
            <w:tabs>
              <w:tab w:val="clear" w:pos="708"/>
              <w:tab w:val="right" w:pos="9741" w:leader="dot"/>
            </w:tabs>
            <w:rPr>
              <w:lang w:val="en-US" w:eastAsia="en-US"/>
            </w:rPr>
          </w:pPr>
          <w:hyperlink w:anchor="__RefHeading___Toc195012082">
            <w:r>
              <w:rPr>
                <w:rStyle w:val="IndexLink"/>
                <w:lang w:val="en-US" w:eastAsia="en-US"/>
              </w:rPr>
              <w:t>§ 5. Право на иск</w:t>
              <w:tab/>
              <w:t>242</w:t>
            </w:r>
          </w:hyperlink>
        </w:p>
        <w:p>
          <w:pPr>
            <w:pStyle w:val="Contents2"/>
            <w:tabs>
              <w:tab w:val="clear" w:pos="708"/>
              <w:tab w:val="right" w:pos="9741" w:leader="dot"/>
            </w:tabs>
            <w:rPr>
              <w:lang w:val="en-US" w:eastAsia="en-US"/>
            </w:rPr>
          </w:pPr>
          <w:hyperlink w:anchor="__RefHeading___Toc195012083">
            <w:r>
              <w:rPr>
                <w:rStyle w:val="IndexLink"/>
                <w:lang w:val="en-US" w:eastAsia="en-US"/>
              </w:rPr>
              <w:t>§ 6. Процессуальные средства защиты ответчика против иска</w:t>
              <w:tab/>
              <w:t>246</w:t>
            </w:r>
          </w:hyperlink>
        </w:p>
        <w:p>
          <w:pPr>
            <w:pStyle w:val="Contents2"/>
            <w:tabs>
              <w:tab w:val="clear" w:pos="708"/>
              <w:tab w:val="right" w:pos="9741" w:leader="dot"/>
            </w:tabs>
            <w:rPr>
              <w:lang w:val="en-US" w:eastAsia="en-US"/>
            </w:rPr>
          </w:pPr>
          <w:hyperlink w:anchor="__RefHeading___Toc195012084">
            <w:r>
              <w:rPr>
                <w:rStyle w:val="IndexLink"/>
                <w:lang w:val="en-US" w:eastAsia="en-US"/>
              </w:rPr>
              <w:t>§ 7. Распоряжение исковыми средствами защиты права</w:t>
              <w:tab/>
              <w:t>249</w:t>
            </w:r>
          </w:hyperlink>
        </w:p>
        <w:p>
          <w:pPr>
            <w:pStyle w:val="Contents2"/>
            <w:tabs>
              <w:tab w:val="clear" w:pos="708"/>
              <w:tab w:val="right" w:pos="9741" w:leader="dot"/>
            </w:tabs>
            <w:rPr>
              <w:lang w:val="en-US" w:eastAsia="en-US"/>
            </w:rPr>
          </w:pPr>
          <w:hyperlink w:anchor="__RefHeading___Toc195012085">
            <w:r>
              <w:rPr>
                <w:rStyle w:val="IndexLink"/>
                <w:lang w:val="en-US" w:eastAsia="en-US"/>
              </w:rPr>
              <w:t>§ 8. Обеспечение иска</w:t>
              <w:tab/>
              <w:t>254</w:t>
            </w:r>
          </w:hyperlink>
        </w:p>
        <w:p>
          <w:pPr>
            <w:pStyle w:val="Contents1"/>
            <w:tabs>
              <w:tab w:val="clear" w:pos="708"/>
              <w:tab w:val="right" w:pos="9741" w:leader="dot"/>
            </w:tabs>
            <w:rPr>
              <w:lang w:val="en-US" w:eastAsia="en-US"/>
            </w:rPr>
          </w:pPr>
          <w:hyperlink w:anchor="__RefHeading___Toc195012086">
            <w:r>
              <w:rPr>
                <w:rStyle w:val="IndexLink"/>
                <w:lang w:val="en-US" w:eastAsia="en-US"/>
              </w:rPr>
              <w:t>Глава 16. ОСОБЕННОСТИ ИСКОВОЙ ФОРМЫ ЗАЩИТЫ ПРАВА</w:t>
              <w:tab/>
              <w:t>261</w:t>
            </w:r>
          </w:hyperlink>
        </w:p>
        <w:p>
          <w:pPr>
            <w:pStyle w:val="Contents2"/>
            <w:tabs>
              <w:tab w:val="clear" w:pos="708"/>
              <w:tab w:val="right" w:pos="9741" w:leader="dot"/>
            </w:tabs>
            <w:rPr>
              <w:lang w:val="en-US" w:eastAsia="en-US"/>
            </w:rPr>
          </w:pPr>
          <w:hyperlink w:anchor="__RefHeading___Toc195012087">
            <w:r>
              <w:rPr>
                <w:rStyle w:val="IndexLink"/>
                <w:lang w:val="en-US" w:eastAsia="en-US"/>
              </w:rPr>
              <w:t>§ 1. Значение изучения процессуальных особенностей</w:t>
              <w:tab/>
              <w:t>261</w:t>
            </w:r>
          </w:hyperlink>
        </w:p>
        <w:p>
          <w:pPr>
            <w:pStyle w:val="Contents2"/>
            <w:tabs>
              <w:tab w:val="clear" w:pos="708"/>
              <w:tab w:val="right" w:pos="9741" w:leader="dot"/>
            </w:tabs>
            <w:rPr>
              <w:lang w:val="en-US" w:eastAsia="en-US"/>
            </w:rPr>
          </w:pPr>
          <w:hyperlink w:anchor="__RefHeading___Toc195012088">
            <w:r>
              <w:rPr>
                <w:rStyle w:val="IndexLink"/>
                <w:lang w:val="en-US" w:eastAsia="en-US"/>
              </w:rPr>
              <w:t>§ 2. Применение общих и специальных процессуальных норм</w:t>
              <w:tab/>
              <w:t>262</w:t>
            </w:r>
          </w:hyperlink>
        </w:p>
        <w:p>
          <w:pPr>
            <w:pStyle w:val="Contents2"/>
            <w:tabs>
              <w:tab w:val="clear" w:pos="708"/>
              <w:tab w:val="right" w:pos="9741" w:leader="dot"/>
            </w:tabs>
            <w:rPr>
              <w:lang w:val="en-US" w:eastAsia="en-US"/>
            </w:rPr>
          </w:pPr>
          <w:hyperlink w:anchor="__RefHeading___Toc195012089">
            <w:r>
              <w:rPr>
                <w:rStyle w:val="IndexLink"/>
                <w:lang w:val="en-US" w:eastAsia="en-US"/>
              </w:rPr>
              <w:t>§ 3. Влияние характера материальных правоотношений</w:t>
              <w:tab/>
              <w:t>269</w:t>
            </w:r>
          </w:hyperlink>
        </w:p>
        <w:p>
          <w:pPr>
            <w:pStyle w:val="Contents1"/>
            <w:tabs>
              <w:tab w:val="clear" w:pos="708"/>
              <w:tab w:val="right" w:pos="9741" w:leader="dot"/>
            </w:tabs>
            <w:rPr>
              <w:lang w:val="en-US" w:eastAsia="en-US"/>
            </w:rPr>
          </w:pPr>
          <w:hyperlink w:anchor="__RefHeading___Toc195012090">
            <w:r>
              <w:rPr>
                <w:rStyle w:val="IndexLink"/>
                <w:lang w:val="en-US" w:eastAsia="en-US"/>
              </w:rPr>
              <w:t>Глава 17. ДОКАЗЫВАНИЕ И ДОКАЗАТЕЛЬСТВА</w:t>
              <w:tab/>
              <w:t>275</w:t>
            </w:r>
          </w:hyperlink>
        </w:p>
        <w:p>
          <w:pPr>
            <w:pStyle w:val="Contents2"/>
            <w:tabs>
              <w:tab w:val="clear" w:pos="708"/>
              <w:tab w:val="right" w:pos="9741" w:leader="dot"/>
            </w:tabs>
            <w:rPr>
              <w:lang w:val="en-US" w:eastAsia="en-US"/>
            </w:rPr>
          </w:pPr>
          <w:hyperlink w:anchor="__RefHeading___Toc195012091">
            <w:r>
              <w:rPr>
                <w:rStyle w:val="IndexLink"/>
                <w:lang w:val="en-US" w:eastAsia="en-US"/>
              </w:rPr>
              <w:t>§ 1. Понятие и цель судебного доказывания</w:t>
              <w:tab/>
              <w:t>275</w:t>
            </w:r>
          </w:hyperlink>
        </w:p>
        <w:p>
          <w:pPr>
            <w:pStyle w:val="Contents2"/>
            <w:tabs>
              <w:tab w:val="clear" w:pos="708"/>
              <w:tab w:val="right" w:pos="9741" w:leader="dot"/>
            </w:tabs>
            <w:rPr>
              <w:lang w:val="en-US" w:eastAsia="en-US"/>
            </w:rPr>
          </w:pPr>
          <w:hyperlink w:anchor="__RefHeading___Toc195012092">
            <w:r>
              <w:rPr>
                <w:rStyle w:val="IndexLink"/>
                <w:lang w:val="en-US" w:eastAsia="en-US"/>
              </w:rPr>
              <w:t>§ 2. Понятие судебных доказательств</w:t>
              <w:tab/>
              <w:t>278</w:t>
            </w:r>
          </w:hyperlink>
        </w:p>
        <w:p>
          <w:pPr>
            <w:pStyle w:val="Contents2"/>
            <w:tabs>
              <w:tab w:val="clear" w:pos="708"/>
              <w:tab w:val="right" w:pos="9741" w:leader="dot"/>
            </w:tabs>
            <w:rPr>
              <w:lang w:val="en-US" w:eastAsia="en-US"/>
            </w:rPr>
          </w:pPr>
          <w:hyperlink w:anchor="__RefHeading___Toc195012093">
            <w:r>
              <w:rPr>
                <w:rStyle w:val="IndexLink"/>
                <w:lang w:val="en-US" w:eastAsia="en-US"/>
              </w:rPr>
              <w:t>§ 3. Предмет доказывания</w:t>
              <w:tab/>
              <w:t>282</w:t>
            </w:r>
          </w:hyperlink>
        </w:p>
        <w:p>
          <w:pPr>
            <w:pStyle w:val="Contents2"/>
            <w:tabs>
              <w:tab w:val="clear" w:pos="708"/>
              <w:tab w:val="right" w:pos="9741" w:leader="dot"/>
            </w:tabs>
            <w:rPr>
              <w:lang w:val="en-US" w:eastAsia="en-US"/>
            </w:rPr>
          </w:pPr>
          <w:hyperlink w:anchor="__RefHeading___Toc195012094">
            <w:r>
              <w:rPr>
                <w:rStyle w:val="IndexLink"/>
                <w:lang w:val="en-US" w:eastAsia="en-US"/>
              </w:rPr>
              <w:t>§ 4. Основания освобождения от доказывания</w:t>
              <w:tab/>
              <w:t>284</w:t>
            </w:r>
          </w:hyperlink>
        </w:p>
        <w:p>
          <w:pPr>
            <w:pStyle w:val="Contents2"/>
            <w:tabs>
              <w:tab w:val="clear" w:pos="708"/>
              <w:tab w:val="right" w:pos="9741" w:leader="dot"/>
            </w:tabs>
            <w:rPr>
              <w:lang w:val="en-US" w:eastAsia="en-US"/>
            </w:rPr>
          </w:pPr>
          <w:hyperlink w:anchor="__RefHeading___Toc195012095">
            <w:r>
              <w:rPr>
                <w:rStyle w:val="IndexLink"/>
                <w:lang w:val="en-US" w:eastAsia="en-US"/>
              </w:rPr>
              <w:t>§ 5. Распределение обязанностей по доказыванию</w:t>
              <w:tab/>
              <w:t>286</w:t>
            </w:r>
          </w:hyperlink>
        </w:p>
        <w:p>
          <w:pPr>
            <w:pStyle w:val="Contents2"/>
            <w:tabs>
              <w:tab w:val="clear" w:pos="708"/>
              <w:tab w:val="right" w:pos="9741" w:leader="dot"/>
            </w:tabs>
            <w:rPr>
              <w:lang w:val="en-US" w:eastAsia="en-US"/>
            </w:rPr>
          </w:pPr>
          <w:hyperlink w:anchor="__RefHeading___Toc195012096">
            <w:r>
              <w:rPr>
                <w:rStyle w:val="IndexLink"/>
                <w:lang w:val="en-US" w:eastAsia="en-US"/>
              </w:rPr>
              <w:t>§ 6. Относимость и допустимость доказательств</w:t>
              <w:tab/>
              <w:t>288</w:t>
            </w:r>
          </w:hyperlink>
        </w:p>
        <w:p>
          <w:pPr>
            <w:pStyle w:val="Contents2"/>
            <w:tabs>
              <w:tab w:val="clear" w:pos="708"/>
              <w:tab w:val="right" w:pos="9741" w:leader="dot"/>
            </w:tabs>
            <w:rPr>
              <w:lang w:val="en-US" w:eastAsia="en-US"/>
            </w:rPr>
          </w:pPr>
          <w:hyperlink w:anchor="__RefHeading___Toc195012097">
            <w:r>
              <w:rPr>
                <w:rStyle w:val="IndexLink"/>
                <w:lang w:val="en-US" w:eastAsia="en-US"/>
              </w:rPr>
              <w:t>§ 7. Оценка доказательств</w:t>
              <w:tab/>
              <w:t>290</w:t>
            </w:r>
          </w:hyperlink>
        </w:p>
        <w:p>
          <w:pPr>
            <w:pStyle w:val="Contents2"/>
            <w:tabs>
              <w:tab w:val="clear" w:pos="708"/>
              <w:tab w:val="right" w:pos="9741" w:leader="dot"/>
            </w:tabs>
            <w:rPr>
              <w:lang w:val="en-US" w:eastAsia="en-US"/>
            </w:rPr>
          </w:pPr>
          <w:hyperlink w:anchor="__RefHeading___Toc195012098">
            <w:r>
              <w:rPr>
                <w:rStyle w:val="IndexLink"/>
                <w:lang w:val="en-US" w:eastAsia="en-US"/>
              </w:rPr>
              <w:t>§ 8. Объяснения сторон и третьих лиц</w:t>
              <w:tab/>
              <w:t>294</w:t>
            </w:r>
          </w:hyperlink>
        </w:p>
        <w:p>
          <w:pPr>
            <w:pStyle w:val="Contents2"/>
            <w:tabs>
              <w:tab w:val="clear" w:pos="708"/>
              <w:tab w:val="right" w:pos="9741" w:leader="dot"/>
            </w:tabs>
            <w:rPr>
              <w:lang w:val="en-US" w:eastAsia="en-US"/>
            </w:rPr>
          </w:pPr>
          <w:hyperlink w:anchor="__RefHeading___Toc195012099">
            <w:r>
              <w:rPr>
                <w:rStyle w:val="IndexLink"/>
                <w:lang w:val="en-US" w:eastAsia="en-US"/>
              </w:rPr>
              <w:t>§ 9. Показания свидетелей</w:t>
              <w:tab/>
              <w:t>297</w:t>
            </w:r>
          </w:hyperlink>
        </w:p>
        <w:p>
          <w:pPr>
            <w:pStyle w:val="Contents2"/>
            <w:tabs>
              <w:tab w:val="clear" w:pos="708"/>
              <w:tab w:val="right" w:pos="9741" w:leader="dot"/>
            </w:tabs>
            <w:rPr>
              <w:lang w:val="en-US" w:eastAsia="en-US"/>
            </w:rPr>
          </w:pPr>
          <w:hyperlink w:anchor="__RefHeading___Toc195012100">
            <w:r>
              <w:rPr>
                <w:rStyle w:val="IndexLink"/>
                <w:lang w:val="en-US" w:eastAsia="en-US"/>
              </w:rPr>
              <w:t>§ 10. Письменные доказательства</w:t>
              <w:tab/>
              <w:t>302</w:t>
            </w:r>
          </w:hyperlink>
        </w:p>
        <w:p>
          <w:pPr>
            <w:pStyle w:val="Contents2"/>
            <w:tabs>
              <w:tab w:val="clear" w:pos="708"/>
              <w:tab w:val="right" w:pos="9741" w:leader="dot"/>
            </w:tabs>
            <w:rPr>
              <w:lang w:val="en-US" w:eastAsia="en-US"/>
            </w:rPr>
          </w:pPr>
          <w:hyperlink w:anchor="__RefHeading___Toc195012101">
            <w:r>
              <w:rPr>
                <w:rStyle w:val="IndexLink"/>
                <w:lang w:val="en-US" w:eastAsia="en-US"/>
              </w:rPr>
              <w:t>§ 11. Вещественные доказательства</w:t>
              <w:tab/>
              <w:t>311</w:t>
            </w:r>
          </w:hyperlink>
        </w:p>
        <w:p>
          <w:pPr>
            <w:pStyle w:val="Contents2"/>
            <w:tabs>
              <w:tab w:val="clear" w:pos="708"/>
              <w:tab w:val="right" w:pos="9741" w:leader="dot"/>
            </w:tabs>
            <w:rPr>
              <w:lang w:val="en-US" w:eastAsia="en-US"/>
            </w:rPr>
          </w:pPr>
          <w:hyperlink w:anchor="__RefHeading___Toc195012102">
            <w:r>
              <w:rPr>
                <w:rStyle w:val="IndexLink"/>
                <w:lang w:val="en-US" w:eastAsia="en-US"/>
              </w:rPr>
              <w:t>§ 12. Заключение эксперта</w:t>
              <w:tab/>
              <w:t>316</w:t>
            </w:r>
          </w:hyperlink>
        </w:p>
        <w:p>
          <w:pPr>
            <w:pStyle w:val="Contents2"/>
            <w:tabs>
              <w:tab w:val="clear" w:pos="708"/>
              <w:tab w:val="right" w:pos="9741" w:leader="dot"/>
            </w:tabs>
            <w:rPr>
              <w:lang w:val="en-US" w:eastAsia="en-US"/>
            </w:rPr>
          </w:pPr>
          <w:hyperlink w:anchor="__RefHeading___Toc195012103">
            <w:r>
              <w:rPr>
                <w:rStyle w:val="IndexLink"/>
                <w:lang w:val="en-US" w:eastAsia="en-US"/>
              </w:rPr>
              <w:t>§ 13. Аудио- и видеозаписи как доказательства</w:t>
              <w:tab/>
              <w:t>326</w:t>
            </w:r>
          </w:hyperlink>
        </w:p>
        <w:p>
          <w:pPr>
            <w:pStyle w:val="Contents2"/>
            <w:tabs>
              <w:tab w:val="clear" w:pos="708"/>
              <w:tab w:val="right" w:pos="9741" w:leader="dot"/>
            </w:tabs>
            <w:rPr>
              <w:lang w:val="en-US" w:eastAsia="en-US"/>
            </w:rPr>
          </w:pPr>
          <w:hyperlink w:anchor="__RefHeading___Toc195012104">
            <w:r>
              <w:rPr>
                <w:rStyle w:val="IndexLink"/>
                <w:lang w:val="en-US" w:eastAsia="en-US"/>
              </w:rPr>
              <w:t>§ 14. Обеспечение доказательств</w:t>
              <w:tab/>
              <w:t>328</w:t>
            </w:r>
          </w:hyperlink>
        </w:p>
        <w:p>
          <w:pPr>
            <w:pStyle w:val="Contents2"/>
            <w:tabs>
              <w:tab w:val="clear" w:pos="708"/>
              <w:tab w:val="right" w:pos="9741" w:leader="dot"/>
            </w:tabs>
            <w:rPr>
              <w:lang w:val="en-US" w:eastAsia="en-US"/>
            </w:rPr>
          </w:pPr>
          <w:hyperlink w:anchor="__RefHeading___Toc195012105">
            <w:r>
              <w:rPr>
                <w:rStyle w:val="IndexLink"/>
                <w:lang w:val="en-US" w:eastAsia="en-US"/>
              </w:rPr>
              <w:t>§ 15. Судебные поручения</w:t>
              <w:tab/>
              <w:t>331</w:t>
            </w:r>
          </w:hyperlink>
        </w:p>
        <w:p>
          <w:pPr>
            <w:pStyle w:val="Contents1"/>
            <w:tabs>
              <w:tab w:val="clear" w:pos="708"/>
              <w:tab w:val="right" w:pos="9741" w:leader="dot"/>
            </w:tabs>
            <w:rPr>
              <w:lang w:val="en-US" w:eastAsia="en-US"/>
            </w:rPr>
          </w:pPr>
          <w:hyperlink w:anchor="__RefHeading___Toc195012106">
            <w:r>
              <w:rPr>
                <w:rStyle w:val="IndexLink"/>
                <w:lang w:val="en-US" w:eastAsia="en-US"/>
              </w:rPr>
              <w:t>Глава 18. ВОЗБУЖДЕНИЕ ГРАЖДАНСКОГО ДЕЛА В СУДЕ</w:t>
              <w:tab/>
              <w:t>332</w:t>
            </w:r>
          </w:hyperlink>
        </w:p>
        <w:p>
          <w:pPr>
            <w:pStyle w:val="Contents2"/>
            <w:tabs>
              <w:tab w:val="clear" w:pos="708"/>
              <w:tab w:val="right" w:pos="9741" w:leader="dot"/>
            </w:tabs>
            <w:rPr>
              <w:lang w:val="en-US" w:eastAsia="en-US"/>
            </w:rPr>
          </w:pPr>
          <w:hyperlink w:anchor="__RefHeading___Toc195012107">
            <w:r>
              <w:rPr>
                <w:rStyle w:val="IndexLink"/>
                <w:lang w:val="en-US" w:eastAsia="en-US"/>
              </w:rPr>
              <w:t>§ 1. Порядок предъявления иска. Последствия его нарушения</w:t>
              <w:tab/>
              <w:t>332</w:t>
            </w:r>
          </w:hyperlink>
        </w:p>
        <w:p>
          <w:pPr>
            <w:pStyle w:val="Contents2"/>
            <w:tabs>
              <w:tab w:val="clear" w:pos="708"/>
              <w:tab w:val="right" w:pos="9741" w:leader="dot"/>
            </w:tabs>
            <w:rPr>
              <w:lang w:val="en-US" w:eastAsia="en-US"/>
            </w:rPr>
          </w:pPr>
          <w:hyperlink w:anchor="__RefHeading___Toc195012108">
            <w:r>
              <w:rPr>
                <w:rStyle w:val="IndexLink"/>
                <w:lang w:val="en-US" w:eastAsia="en-US"/>
              </w:rPr>
              <w:t>§ 2. Исковое заявление, исправление его недостатков</w:t>
              <w:tab/>
              <w:t>339</w:t>
            </w:r>
          </w:hyperlink>
        </w:p>
        <w:p>
          <w:pPr>
            <w:pStyle w:val="Contents2"/>
            <w:tabs>
              <w:tab w:val="clear" w:pos="708"/>
              <w:tab w:val="right" w:pos="9741" w:leader="dot"/>
            </w:tabs>
            <w:rPr>
              <w:lang w:val="en-US" w:eastAsia="en-US"/>
            </w:rPr>
          </w:pPr>
          <w:hyperlink w:anchor="__RefHeading___Toc195012109">
            <w:r>
              <w:rPr>
                <w:rStyle w:val="IndexLink"/>
                <w:lang w:val="en-US" w:eastAsia="en-US"/>
              </w:rPr>
              <w:t>§ 3. Принятие или отказ в принятии искового заявления</w:t>
              <w:tab/>
              <w:t>343</w:t>
            </w:r>
          </w:hyperlink>
        </w:p>
        <w:p>
          <w:pPr>
            <w:pStyle w:val="Contents1"/>
            <w:tabs>
              <w:tab w:val="clear" w:pos="708"/>
              <w:tab w:val="right" w:pos="9741" w:leader="dot"/>
            </w:tabs>
            <w:rPr>
              <w:lang w:val="en-US" w:eastAsia="en-US"/>
            </w:rPr>
          </w:pPr>
          <w:hyperlink w:anchor="__RefHeading___Toc195012110">
            <w:r>
              <w:rPr>
                <w:rStyle w:val="IndexLink"/>
                <w:lang w:val="en-US" w:eastAsia="en-US"/>
              </w:rPr>
              <w:t>Глава 19. ПОДГОТОВКА ДЕЛ К СУДЕБНОМУ РАЗБИРАТЕЛЬСТВУ</w:t>
              <w:tab/>
              <w:t>346</w:t>
            </w:r>
          </w:hyperlink>
        </w:p>
        <w:p>
          <w:pPr>
            <w:pStyle w:val="Contents2"/>
            <w:tabs>
              <w:tab w:val="clear" w:pos="708"/>
              <w:tab w:val="right" w:pos="9741" w:leader="dot"/>
            </w:tabs>
            <w:rPr>
              <w:lang w:val="en-US" w:eastAsia="en-US"/>
            </w:rPr>
          </w:pPr>
          <w:hyperlink w:anchor="__RefHeading___Toc195012111">
            <w:r>
              <w:rPr>
                <w:rStyle w:val="IndexLink"/>
                <w:lang w:val="en-US" w:eastAsia="en-US"/>
              </w:rPr>
              <w:t>§ 1. Значение стадии подготовки дел</w:t>
              <w:tab/>
              <w:t>346</w:t>
            </w:r>
          </w:hyperlink>
        </w:p>
        <w:p>
          <w:pPr>
            <w:pStyle w:val="Contents2"/>
            <w:tabs>
              <w:tab w:val="clear" w:pos="708"/>
              <w:tab w:val="right" w:pos="9741" w:leader="dot"/>
            </w:tabs>
            <w:rPr>
              <w:lang w:val="en-US" w:eastAsia="en-US"/>
            </w:rPr>
          </w:pPr>
          <w:hyperlink w:anchor="__RefHeading___Toc195012112">
            <w:r>
              <w:rPr>
                <w:rStyle w:val="IndexLink"/>
                <w:lang w:val="en-US" w:eastAsia="en-US"/>
              </w:rPr>
              <w:t>§ 2. Объем и содержание процессуальных действий</w:t>
              <w:tab/>
              <w:t>350</w:t>
            </w:r>
          </w:hyperlink>
        </w:p>
        <w:p>
          <w:pPr>
            <w:pStyle w:val="Contents2"/>
            <w:tabs>
              <w:tab w:val="clear" w:pos="708"/>
              <w:tab w:val="right" w:pos="9741" w:leader="dot"/>
            </w:tabs>
            <w:rPr>
              <w:lang w:val="en-US" w:eastAsia="en-US"/>
            </w:rPr>
          </w:pPr>
          <w:hyperlink w:anchor="__RefHeading___Toc195012113">
            <w:r>
              <w:rPr>
                <w:rStyle w:val="IndexLink"/>
                <w:lang w:val="en-US" w:eastAsia="en-US"/>
              </w:rPr>
              <w:t>§ 3. Предварительное судебное заседание по делу</w:t>
              <w:tab/>
              <w:t>352</w:t>
            </w:r>
          </w:hyperlink>
        </w:p>
        <w:p>
          <w:pPr>
            <w:pStyle w:val="Contents1"/>
            <w:tabs>
              <w:tab w:val="clear" w:pos="708"/>
              <w:tab w:val="right" w:pos="9741" w:leader="dot"/>
            </w:tabs>
            <w:rPr>
              <w:lang w:val="en-US" w:eastAsia="en-US"/>
            </w:rPr>
          </w:pPr>
          <w:hyperlink w:anchor="__RefHeading___Toc195012114">
            <w:r>
              <w:rPr>
                <w:rStyle w:val="IndexLink"/>
                <w:lang w:val="en-US" w:eastAsia="en-US"/>
              </w:rPr>
              <w:t>Глава 20. ПРАВОВОЕ РЕГУЛИРОВАНИЕ ИНФОРМАЦИОННОГО</w:t>
              <w:tab/>
              <w:t>354</w:t>
            </w:r>
          </w:hyperlink>
        </w:p>
        <w:p>
          <w:pPr>
            <w:pStyle w:val="Contents2"/>
            <w:tabs>
              <w:tab w:val="clear" w:pos="708"/>
              <w:tab w:val="right" w:pos="9741" w:leader="dot"/>
            </w:tabs>
            <w:rPr>
              <w:lang w:val="en-US" w:eastAsia="en-US"/>
            </w:rPr>
          </w:pPr>
          <w:hyperlink w:anchor="__RefHeading___Toc195012115">
            <w:r>
              <w:rPr>
                <w:rStyle w:val="IndexLink"/>
                <w:lang w:val="en-US" w:eastAsia="en-US"/>
              </w:rPr>
              <w:t>§ 1. Судебные повестки, правила их вручения</w:t>
              <w:tab/>
              <w:t>354</w:t>
            </w:r>
          </w:hyperlink>
        </w:p>
        <w:p>
          <w:pPr>
            <w:pStyle w:val="Contents2"/>
            <w:tabs>
              <w:tab w:val="clear" w:pos="708"/>
              <w:tab w:val="right" w:pos="9741" w:leader="dot"/>
            </w:tabs>
            <w:rPr>
              <w:lang w:val="en-US" w:eastAsia="en-US"/>
            </w:rPr>
          </w:pPr>
          <w:hyperlink w:anchor="__RefHeading___Toc195012116">
            <w:r>
              <w:rPr>
                <w:rStyle w:val="IndexLink"/>
                <w:lang w:val="en-US" w:eastAsia="en-US"/>
              </w:rPr>
              <w:t>§ 2. Последствия неявки надлежащим образом извещенных</w:t>
              <w:tab/>
              <w:t>359</w:t>
            </w:r>
          </w:hyperlink>
        </w:p>
        <w:p>
          <w:pPr>
            <w:pStyle w:val="Contents2"/>
            <w:tabs>
              <w:tab w:val="clear" w:pos="708"/>
              <w:tab w:val="right" w:pos="9741" w:leader="dot"/>
            </w:tabs>
            <w:rPr>
              <w:lang w:val="en-US" w:eastAsia="en-US"/>
            </w:rPr>
          </w:pPr>
          <w:hyperlink w:anchor="__RefHeading___Toc195012117">
            <w:r>
              <w:rPr>
                <w:rStyle w:val="IndexLink"/>
                <w:lang w:val="en-US" w:eastAsia="en-US"/>
              </w:rPr>
              <w:t>§ 3. Особенности уведомления судом граждан и организаций,</w:t>
              <w:tab/>
              <w:t>361</w:t>
            </w:r>
          </w:hyperlink>
        </w:p>
        <w:p>
          <w:pPr>
            <w:pStyle w:val="Contents1"/>
            <w:tabs>
              <w:tab w:val="clear" w:pos="708"/>
              <w:tab w:val="right" w:pos="9741" w:leader="dot"/>
            </w:tabs>
            <w:rPr>
              <w:lang w:val="en-US" w:eastAsia="en-US"/>
            </w:rPr>
          </w:pPr>
          <w:hyperlink w:anchor="__RefHeading___Toc195012118">
            <w:r>
              <w:rPr>
                <w:rStyle w:val="IndexLink"/>
                <w:lang w:val="en-US" w:eastAsia="en-US"/>
              </w:rPr>
              <w:t>Глава 21. СУДЕБНОЕ РАЗБИРАТЕЛЬСТВО</w:t>
              <w:tab/>
              <w:t>366</w:t>
            </w:r>
          </w:hyperlink>
        </w:p>
        <w:p>
          <w:pPr>
            <w:pStyle w:val="Contents2"/>
            <w:tabs>
              <w:tab w:val="clear" w:pos="708"/>
              <w:tab w:val="right" w:pos="9741" w:leader="dot"/>
            </w:tabs>
            <w:rPr>
              <w:lang w:val="en-US" w:eastAsia="en-US"/>
            </w:rPr>
          </w:pPr>
          <w:hyperlink w:anchor="__RefHeading___Toc195012119">
            <w:r>
              <w:rPr>
                <w:rStyle w:val="IndexLink"/>
                <w:lang w:val="en-US" w:eastAsia="en-US"/>
              </w:rPr>
              <w:t>§ 1. Понятие и значение стадии судебного разбирательства</w:t>
              <w:tab/>
              <w:t>366</w:t>
            </w:r>
          </w:hyperlink>
        </w:p>
        <w:p>
          <w:pPr>
            <w:pStyle w:val="Contents2"/>
            <w:tabs>
              <w:tab w:val="clear" w:pos="708"/>
              <w:tab w:val="right" w:pos="9741" w:leader="dot"/>
            </w:tabs>
            <w:rPr>
              <w:lang w:val="en-US" w:eastAsia="en-US"/>
            </w:rPr>
          </w:pPr>
          <w:hyperlink w:anchor="__RefHeading___Toc195012120">
            <w:r>
              <w:rPr>
                <w:rStyle w:val="IndexLink"/>
                <w:lang w:val="en-US" w:eastAsia="en-US"/>
              </w:rPr>
              <w:t>§ 2. Порядок разбирательства дела в суде первой инстанции</w:t>
              <w:tab/>
              <w:t>367</w:t>
            </w:r>
          </w:hyperlink>
        </w:p>
        <w:p>
          <w:pPr>
            <w:pStyle w:val="Contents2"/>
            <w:tabs>
              <w:tab w:val="clear" w:pos="708"/>
              <w:tab w:val="right" w:pos="9741" w:leader="dot"/>
            </w:tabs>
            <w:rPr>
              <w:lang w:val="en-US" w:eastAsia="en-US"/>
            </w:rPr>
          </w:pPr>
          <w:hyperlink w:anchor="__RefHeading___Toc195012121">
            <w:r>
              <w:rPr>
                <w:rStyle w:val="IndexLink"/>
                <w:lang w:val="en-US" w:eastAsia="en-US"/>
              </w:rPr>
              <w:t>§ 3. Составные части судебного заседания</w:t>
              <w:tab/>
              <w:t>370</w:t>
            </w:r>
          </w:hyperlink>
        </w:p>
        <w:p>
          <w:pPr>
            <w:pStyle w:val="Contents2"/>
            <w:tabs>
              <w:tab w:val="clear" w:pos="708"/>
              <w:tab w:val="right" w:pos="9741" w:leader="dot"/>
            </w:tabs>
            <w:rPr>
              <w:lang w:val="en-US" w:eastAsia="en-US"/>
            </w:rPr>
          </w:pPr>
          <w:hyperlink w:anchor="__RefHeading___Toc195012122">
            <w:r>
              <w:rPr>
                <w:rStyle w:val="IndexLink"/>
                <w:lang w:val="en-US" w:eastAsia="en-US"/>
              </w:rPr>
              <w:t>§ 4. Протокол судебного заседания</w:t>
              <w:tab/>
              <w:t>384</w:t>
            </w:r>
          </w:hyperlink>
        </w:p>
        <w:p>
          <w:pPr>
            <w:pStyle w:val="Contents2"/>
            <w:tabs>
              <w:tab w:val="clear" w:pos="708"/>
              <w:tab w:val="right" w:pos="9741" w:leader="dot"/>
            </w:tabs>
            <w:rPr>
              <w:lang w:val="en-US" w:eastAsia="en-US"/>
            </w:rPr>
          </w:pPr>
          <w:hyperlink w:anchor="__RefHeading___Toc195012123">
            <w:r>
              <w:rPr>
                <w:rStyle w:val="IndexLink"/>
                <w:lang w:val="en-US" w:eastAsia="en-US"/>
              </w:rPr>
              <w:t>§ 5. Отложение разбирательства дела</w:t>
              <w:tab/>
              <w:t>386</w:t>
            </w:r>
          </w:hyperlink>
        </w:p>
        <w:p>
          <w:pPr>
            <w:pStyle w:val="Contents2"/>
            <w:tabs>
              <w:tab w:val="clear" w:pos="708"/>
              <w:tab w:val="right" w:pos="9741" w:leader="dot"/>
            </w:tabs>
            <w:rPr>
              <w:lang w:val="en-US" w:eastAsia="en-US"/>
            </w:rPr>
          </w:pPr>
          <w:hyperlink w:anchor="__RefHeading___Toc195012124">
            <w:r>
              <w:rPr>
                <w:rStyle w:val="IndexLink"/>
                <w:lang w:val="en-US" w:eastAsia="en-US"/>
              </w:rPr>
              <w:t>§ 6. Приостановление производства по делу</w:t>
              <w:tab/>
              <w:t>387</w:t>
            </w:r>
          </w:hyperlink>
        </w:p>
        <w:p>
          <w:pPr>
            <w:pStyle w:val="Contents2"/>
            <w:tabs>
              <w:tab w:val="clear" w:pos="708"/>
              <w:tab w:val="right" w:pos="9741" w:leader="dot"/>
            </w:tabs>
            <w:rPr>
              <w:lang w:val="en-US" w:eastAsia="en-US"/>
            </w:rPr>
          </w:pPr>
          <w:hyperlink w:anchor="__RefHeading___Toc195012125">
            <w:r>
              <w:rPr>
                <w:rStyle w:val="IndexLink"/>
                <w:lang w:val="en-US" w:eastAsia="en-US"/>
              </w:rPr>
              <w:t>§ 7. Окончание производства по делу без вынесения решения</w:t>
              <w:tab/>
              <w:t>390</w:t>
            </w:r>
          </w:hyperlink>
        </w:p>
        <w:p>
          <w:pPr>
            <w:pStyle w:val="Contents2"/>
            <w:tabs>
              <w:tab w:val="clear" w:pos="708"/>
              <w:tab w:val="right" w:pos="9741" w:leader="dot"/>
            </w:tabs>
            <w:rPr>
              <w:lang w:val="en-US" w:eastAsia="en-US"/>
            </w:rPr>
          </w:pPr>
          <w:hyperlink w:anchor="__RefHeading___Toc195012126">
            <w:r>
              <w:rPr>
                <w:rStyle w:val="IndexLink"/>
                <w:lang w:val="en-US" w:eastAsia="en-US"/>
              </w:rPr>
              <w:t>§ 8. Мировое соглашение</w:t>
              <w:tab/>
              <w:t>395</w:t>
            </w:r>
          </w:hyperlink>
        </w:p>
        <w:p>
          <w:pPr>
            <w:pStyle w:val="Contents1"/>
            <w:tabs>
              <w:tab w:val="clear" w:pos="708"/>
              <w:tab w:val="right" w:pos="9741" w:leader="dot"/>
            </w:tabs>
            <w:rPr>
              <w:lang w:val="en-US" w:eastAsia="en-US"/>
            </w:rPr>
          </w:pPr>
          <w:hyperlink w:anchor="__RefHeading___Toc195012127">
            <w:r>
              <w:rPr>
                <w:rStyle w:val="IndexLink"/>
                <w:lang w:val="en-US" w:eastAsia="en-US"/>
              </w:rPr>
              <w:t>Глава 22. ПОСТАНОВЛЕНИЯ СУДА ПЕРВОЙ ИНСТАНЦИИ</w:t>
              <w:tab/>
              <w:t>396</w:t>
            </w:r>
          </w:hyperlink>
        </w:p>
        <w:p>
          <w:pPr>
            <w:pStyle w:val="Contents2"/>
            <w:tabs>
              <w:tab w:val="clear" w:pos="708"/>
              <w:tab w:val="right" w:pos="9741" w:leader="dot"/>
            </w:tabs>
            <w:rPr>
              <w:lang w:val="en-US" w:eastAsia="en-US"/>
            </w:rPr>
          </w:pPr>
          <w:hyperlink w:anchor="__RefHeading___Toc195012128">
            <w:r>
              <w:rPr>
                <w:rStyle w:val="IndexLink"/>
                <w:lang w:val="en-US" w:eastAsia="en-US"/>
              </w:rPr>
              <w:t>§ 1. Понятие и виды судебных постановлений</w:t>
              <w:tab/>
              <w:t>396</w:t>
            </w:r>
          </w:hyperlink>
        </w:p>
        <w:p>
          <w:pPr>
            <w:pStyle w:val="Contents2"/>
            <w:tabs>
              <w:tab w:val="clear" w:pos="708"/>
              <w:tab w:val="right" w:pos="9741" w:leader="dot"/>
            </w:tabs>
            <w:rPr>
              <w:lang w:val="en-US" w:eastAsia="en-US"/>
            </w:rPr>
          </w:pPr>
          <w:hyperlink w:anchor="__RefHeading___Toc195012129">
            <w:r>
              <w:rPr>
                <w:rStyle w:val="IndexLink"/>
                <w:lang w:val="en-US" w:eastAsia="en-US"/>
              </w:rPr>
              <w:t>§ 2. Содержание судебного решения</w:t>
              <w:tab/>
              <w:t>398</w:t>
            </w:r>
          </w:hyperlink>
        </w:p>
        <w:p>
          <w:pPr>
            <w:pStyle w:val="Contents2"/>
            <w:tabs>
              <w:tab w:val="clear" w:pos="708"/>
              <w:tab w:val="right" w:pos="9741" w:leader="dot"/>
            </w:tabs>
            <w:rPr>
              <w:lang w:val="en-US" w:eastAsia="en-US"/>
            </w:rPr>
          </w:pPr>
          <w:hyperlink w:anchor="__RefHeading___Toc195012130">
            <w:r>
              <w:rPr>
                <w:rStyle w:val="IndexLink"/>
                <w:lang w:val="en-US" w:eastAsia="en-US"/>
              </w:rPr>
              <w:t>§ 3. Требования, которым должно отвечать судебное решение</w:t>
              <w:tab/>
              <w:t>403</w:t>
            </w:r>
          </w:hyperlink>
        </w:p>
        <w:p>
          <w:pPr>
            <w:pStyle w:val="Contents2"/>
            <w:tabs>
              <w:tab w:val="clear" w:pos="708"/>
              <w:tab w:val="right" w:pos="9741" w:leader="dot"/>
            </w:tabs>
            <w:rPr>
              <w:lang w:val="en-US" w:eastAsia="en-US"/>
            </w:rPr>
          </w:pPr>
          <w:hyperlink w:anchor="__RefHeading___Toc195012131">
            <w:r>
              <w:rPr>
                <w:rStyle w:val="IndexLink"/>
                <w:lang w:val="en-US" w:eastAsia="en-US"/>
              </w:rPr>
              <w:t>§ 4. Устранение недостатков решения вынесшим его судом</w:t>
              <w:tab/>
              <w:t>406</w:t>
            </w:r>
          </w:hyperlink>
        </w:p>
        <w:p>
          <w:pPr>
            <w:pStyle w:val="Contents2"/>
            <w:tabs>
              <w:tab w:val="clear" w:pos="708"/>
              <w:tab w:val="right" w:pos="9741" w:leader="dot"/>
            </w:tabs>
            <w:rPr>
              <w:lang w:val="en-US" w:eastAsia="en-US"/>
            </w:rPr>
          </w:pPr>
          <w:hyperlink w:anchor="__RefHeading___Toc195012132">
            <w:r>
              <w:rPr>
                <w:rStyle w:val="IndexLink"/>
                <w:lang w:val="en-US" w:eastAsia="en-US"/>
              </w:rPr>
              <w:t>§ 5. Дополнительное решение</w:t>
              <w:tab/>
              <w:t>407</w:t>
            </w:r>
          </w:hyperlink>
        </w:p>
        <w:p>
          <w:pPr>
            <w:pStyle w:val="Contents2"/>
            <w:tabs>
              <w:tab w:val="clear" w:pos="708"/>
              <w:tab w:val="right" w:pos="9741" w:leader="dot"/>
            </w:tabs>
            <w:rPr>
              <w:lang w:val="en-US" w:eastAsia="en-US"/>
            </w:rPr>
          </w:pPr>
          <w:hyperlink w:anchor="__RefHeading___Toc195012133">
            <w:r>
              <w:rPr>
                <w:rStyle w:val="IndexLink"/>
                <w:lang w:val="en-US" w:eastAsia="en-US"/>
              </w:rPr>
              <w:t>§ 6. Законная сила судебного решения</w:t>
              <w:tab/>
              <w:t>408</w:t>
            </w:r>
          </w:hyperlink>
        </w:p>
        <w:p>
          <w:pPr>
            <w:pStyle w:val="Contents2"/>
            <w:tabs>
              <w:tab w:val="clear" w:pos="708"/>
              <w:tab w:val="right" w:pos="9741" w:leader="dot"/>
            </w:tabs>
            <w:rPr>
              <w:lang w:val="en-US" w:eastAsia="en-US"/>
            </w:rPr>
          </w:pPr>
          <w:hyperlink w:anchor="__RefHeading___Toc195012134">
            <w:r>
              <w:rPr>
                <w:rStyle w:val="IndexLink"/>
                <w:lang w:val="en-US" w:eastAsia="en-US"/>
              </w:rPr>
              <w:t>§ 7. Определения суда первой инстанции</w:t>
              <w:tab/>
              <w:t>412</w:t>
            </w:r>
          </w:hyperlink>
        </w:p>
        <w:p>
          <w:pPr>
            <w:pStyle w:val="Contents1"/>
            <w:tabs>
              <w:tab w:val="clear" w:pos="708"/>
              <w:tab w:val="right" w:pos="9741" w:leader="dot"/>
            </w:tabs>
            <w:rPr>
              <w:lang w:val="en-US" w:eastAsia="en-US"/>
            </w:rPr>
          </w:pPr>
          <w:hyperlink w:anchor="__RefHeading___Toc195012135">
            <w:r>
              <w:rPr>
                <w:rStyle w:val="IndexLink"/>
                <w:lang w:val="en-US" w:eastAsia="en-US"/>
              </w:rPr>
              <w:t>Глава 23. ПРИКАЗНОЕ ПРОИЗВОДСТВО</w:t>
              <w:tab/>
              <w:t>415</w:t>
            </w:r>
          </w:hyperlink>
        </w:p>
        <w:p>
          <w:pPr>
            <w:pStyle w:val="Contents2"/>
            <w:tabs>
              <w:tab w:val="clear" w:pos="708"/>
              <w:tab w:val="right" w:pos="9741" w:leader="dot"/>
            </w:tabs>
            <w:rPr>
              <w:lang w:val="en-US" w:eastAsia="en-US"/>
            </w:rPr>
          </w:pPr>
          <w:hyperlink w:anchor="__RefHeading___Toc195012136">
            <w:r>
              <w:rPr>
                <w:rStyle w:val="IndexLink"/>
                <w:lang w:val="en-US" w:eastAsia="en-US"/>
              </w:rPr>
              <w:t>§ 1. Понятие приказного производства и судебного приказа</w:t>
              <w:tab/>
              <w:t>415</w:t>
            </w:r>
          </w:hyperlink>
        </w:p>
        <w:p>
          <w:pPr>
            <w:pStyle w:val="Contents2"/>
            <w:tabs>
              <w:tab w:val="clear" w:pos="708"/>
              <w:tab w:val="right" w:pos="9741" w:leader="dot"/>
            </w:tabs>
            <w:rPr>
              <w:lang w:val="en-US" w:eastAsia="en-US"/>
            </w:rPr>
          </w:pPr>
          <w:hyperlink w:anchor="__RefHeading___Toc195012137">
            <w:r>
              <w:rPr>
                <w:rStyle w:val="IndexLink"/>
                <w:lang w:val="en-US" w:eastAsia="en-US"/>
              </w:rPr>
              <w:t>§ 2. Основания для выдачи судебного приказа</w:t>
              <w:tab/>
              <w:t>418</w:t>
            </w:r>
          </w:hyperlink>
        </w:p>
        <w:p>
          <w:pPr>
            <w:pStyle w:val="Contents2"/>
            <w:tabs>
              <w:tab w:val="clear" w:pos="708"/>
              <w:tab w:val="right" w:pos="9741" w:leader="dot"/>
            </w:tabs>
            <w:rPr>
              <w:lang w:val="en-US" w:eastAsia="en-US"/>
            </w:rPr>
          </w:pPr>
          <w:hyperlink w:anchor="__RefHeading___Toc195012138">
            <w:r>
              <w:rPr>
                <w:rStyle w:val="IndexLink"/>
                <w:lang w:val="en-US" w:eastAsia="en-US"/>
              </w:rPr>
              <w:t>§ 3. Порядок приказного производства</w:t>
              <w:tab/>
              <w:t>423</w:t>
            </w:r>
          </w:hyperlink>
        </w:p>
        <w:p>
          <w:pPr>
            <w:pStyle w:val="Contents1"/>
            <w:tabs>
              <w:tab w:val="clear" w:pos="708"/>
              <w:tab w:val="right" w:pos="9741" w:leader="dot"/>
            </w:tabs>
            <w:rPr>
              <w:lang w:val="en-US" w:eastAsia="en-US"/>
            </w:rPr>
          </w:pPr>
          <w:hyperlink w:anchor="__RefHeading___Toc195012139">
            <w:r>
              <w:rPr>
                <w:rStyle w:val="IndexLink"/>
                <w:lang w:val="en-US" w:eastAsia="en-US"/>
              </w:rPr>
              <w:t>Глава 24. ЗАОЧНОЕ ПРОИЗВОДСТВО И ЗАОЧНОЕ РЕШЕНИЕ</w:t>
              <w:tab/>
              <w:t>426</w:t>
            </w:r>
          </w:hyperlink>
        </w:p>
        <w:p>
          <w:pPr>
            <w:pStyle w:val="Contents2"/>
            <w:tabs>
              <w:tab w:val="clear" w:pos="708"/>
              <w:tab w:val="right" w:pos="9741" w:leader="dot"/>
            </w:tabs>
            <w:rPr>
              <w:lang w:val="en-US" w:eastAsia="en-US"/>
            </w:rPr>
          </w:pPr>
          <w:hyperlink w:anchor="__RefHeading___Toc195012140">
            <w:r>
              <w:rPr>
                <w:rStyle w:val="IndexLink"/>
                <w:lang w:val="en-US" w:eastAsia="en-US"/>
              </w:rPr>
              <w:t>§ 1. Понятие и значение заочного производства</w:t>
              <w:tab/>
              <w:t>426</w:t>
            </w:r>
          </w:hyperlink>
        </w:p>
        <w:p>
          <w:pPr>
            <w:pStyle w:val="Contents2"/>
            <w:tabs>
              <w:tab w:val="clear" w:pos="708"/>
              <w:tab w:val="right" w:pos="9741" w:leader="dot"/>
            </w:tabs>
            <w:rPr>
              <w:lang w:val="en-US" w:eastAsia="en-US"/>
            </w:rPr>
          </w:pPr>
          <w:hyperlink w:anchor="__RefHeading___Toc195012141">
            <w:r>
              <w:rPr>
                <w:rStyle w:val="IndexLink"/>
                <w:lang w:val="en-US" w:eastAsia="en-US"/>
              </w:rPr>
              <w:t>§ 2. Условия и порядок заочного производства</w:t>
              <w:tab/>
              <w:t>428</w:t>
            </w:r>
          </w:hyperlink>
        </w:p>
        <w:p>
          <w:pPr>
            <w:pStyle w:val="Contents2"/>
            <w:tabs>
              <w:tab w:val="clear" w:pos="708"/>
              <w:tab w:val="right" w:pos="9741" w:leader="dot"/>
            </w:tabs>
            <w:rPr>
              <w:lang w:val="en-US" w:eastAsia="en-US"/>
            </w:rPr>
          </w:pPr>
          <w:hyperlink w:anchor="__RefHeading___Toc195012142">
            <w:r>
              <w:rPr>
                <w:rStyle w:val="IndexLink"/>
                <w:lang w:val="en-US" w:eastAsia="en-US"/>
              </w:rPr>
              <w:t>§ 3. Содержание заочного решения</w:t>
              <w:tab/>
              <w:t>430</w:t>
            </w:r>
          </w:hyperlink>
        </w:p>
        <w:p>
          <w:pPr>
            <w:pStyle w:val="Contents2"/>
            <w:tabs>
              <w:tab w:val="clear" w:pos="708"/>
              <w:tab w:val="right" w:pos="9741" w:leader="dot"/>
            </w:tabs>
            <w:rPr>
              <w:lang w:val="en-US" w:eastAsia="en-US"/>
            </w:rPr>
          </w:pPr>
          <w:hyperlink w:anchor="__RefHeading___Toc195012143">
            <w:r>
              <w:rPr>
                <w:rStyle w:val="IndexLink"/>
                <w:lang w:val="en-US" w:eastAsia="en-US"/>
              </w:rPr>
              <w:t>§ 4. Обжалование заочного решения</w:t>
              <w:tab/>
              <w:t>431</w:t>
            </w:r>
          </w:hyperlink>
        </w:p>
        <w:p>
          <w:pPr>
            <w:pStyle w:val="Contents2"/>
            <w:tabs>
              <w:tab w:val="clear" w:pos="708"/>
              <w:tab w:val="right" w:pos="9741" w:leader="dot"/>
            </w:tabs>
            <w:rPr>
              <w:lang w:val="en-US" w:eastAsia="en-US"/>
            </w:rPr>
          </w:pPr>
          <w:hyperlink w:anchor="__RefHeading___Toc195012144">
            <w:r>
              <w:rPr>
                <w:rStyle w:val="IndexLink"/>
                <w:lang w:val="en-US" w:eastAsia="en-US"/>
              </w:rPr>
              <w:t>§ 5. Содержание заявления о пересмотре заочного решения</w:t>
              <w:tab/>
              <w:t>433</w:t>
            </w:r>
          </w:hyperlink>
        </w:p>
        <w:p>
          <w:pPr>
            <w:pStyle w:val="Contents2"/>
            <w:tabs>
              <w:tab w:val="clear" w:pos="708"/>
              <w:tab w:val="right" w:pos="9741" w:leader="dot"/>
            </w:tabs>
            <w:rPr>
              <w:lang w:val="en-US" w:eastAsia="en-US"/>
            </w:rPr>
          </w:pPr>
          <w:hyperlink w:anchor="__RefHeading___Toc195012145">
            <w:r>
              <w:rPr>
                <w:rStyle w:val="IndexLink"/>
                <w:lang w:val="en-US" w:eastAsia="en-US"/>
              </w:rPr>
              <w:t>§ 6. Полномочия суда и основания к отмене заочного решения</w:t>
              <w:tab/>
              <w:t>434</w:t>
            </w:r>
          </w:hyperlink>
        </w:p>
        <w:p>
          <w:pPr>
            <w:pStyle w:val="Contents2"/>
            <w:tabs>
              <w:tab w:val="clear" w:pos="708"/>
              <w:tab w:val="right" w:pos="9741" w:leader="dot"/>
            </w:tabs>
            <w:rPr>
              <w:lang w:val="en-US" w:eastAsia="en-US"/>
            </w:rPr>
          </w:pPr>
          <w:hyperlink w:anchor="__RefHeading___Toc195012146">
            <w:r>
              <w:rPr>
                <w:rStyle w:val="IndexLink"/>
                <w:lang w:val="en-US" w:eastAsia="en-US"/>
              </w:rPr>
              <w:t>§ 7. Законная сила заочного решения</w:t>
              <w:tab/>
              <w:t>435</w:t>
            </w:r>
          </w:hyperlink>
        </w:p>
        <w:p>
          <w:pPr>
            <w:pStyle w:val="Contents1"/>
            <w:tabs>
              <w:tab w:val="clear" w:pos="708"/>
              <w:tab w:val="right" w:pos="9741" w:leader="dot"/>
            </w:tabs>
            <w:rPr>
              <w:lang w:val="en-US" w:eastAsia="en-US"/>
            </w:rPr>
          </w:pPr>
          <w:hyperlink w:anchor="__RefHeading___Toc195012147">
            <w:r>
              <w:rPr>
                <w:rStyle w:val="IndexLink"/>
                <w:lang w:val="en-US" w:eastAsia="en-US"/>
              </w:rPr>
              <w:t>Глава 25. ПРОИЗВОДСТВО ПО ГРАЖДАНСКИМ ДЕЛАМ</w:t>
              <w:tab/>
              <w:t>436</w:t>
            </w:r>
          </w:hyperlink>
        </w:p>
        <w:p>
          <w:pPr>
            <w:pStyle w:val="Contents2"/>
            <w:tabs>
              <w:tab w:val="clear" w:pos="708"/>
              <w:tab w:val="right" w:pos="9741" w:leader="dot"/>
            </w:tabs>
            <w:rPr>
              <w:lang w:val="en-US" w:eastAsia="en-US"/>
            </w:rPr>
          </w:pPr>
          <w:hyperlink w:anchor="__RefHeading___Toc195012148">
            <w:r>
              <w:rPr>
                <w:rStyle w:val="IndexLink"/>
                <w:lang w:val="en-US" w:eastAsia="en-US"/>
              </w:rPr>
              <w:t>§ 1. Подсудность гражданских дел мировым судьям</w:t>
              <w:tab/>
              <w:t>436</w:t>
            </w:r>
          </w:hyperlink>
        </w:p>
        <w:p>
          <w:pPr>
            <w:pStyle w:val="Contents2"/>
            <w:tabs>
              <w:tab w:val="clear" w:pos="708"/>
              <w:tab w:val="right" w:pos="9741" w:leader="dot"/>
            </w:tabs>
            <w:rPr>
              <w:lang w:val="en-US" w:eastAsia="en-US"/>
            </w:rPr>
          </w:pPr>
          <w:hyperlink w:anchor="__RefHeading___Toc195012149">
            <w:r>
              <w:rPr>
                <w:rStyle w:val="IndexLink"/>
                <w:lang w:val="en-US" w:eastAsia="en-US"/>
              </w:rPr>
              <w:t>§ 2. Порядок рассмотрения и разрешения гражданских дел</w:t>
              <w:tab/>
              <w:t>448</w:t>
            </w:r>
          </w:hyperlink>
        </w:p>
        <w:p>
          <w:pPr>
            <w:pStyle w:val="Contents1"/>
            <w:tabs>
              <w:tab w:val="clear" w:pos="708"/>
              <w:tab w:val="right" w:pos="9741" w:leader="dot"/>
            </w:tabs>
            <w:rPr>
              <w:lang w:val="en-US" w:eastAsia="en-US"/>
            </w:rPr>
          </w:pPr>
          <w:hyperlink w:anchor="__RefHeading___Toc195012150">
            <w:r>
              <w:rPr>
                <w:rStyle w:val="IndexLink"/>
                <w:lang w:val="en-US" w:eastAsia="en-US"/>
              </w:rPr>
              <w:t>Глава 26. ПРОИЗВОДСТВО ПО ДЕЛАМ,</w:t>
              <w:tab/>
              <w:t>452</w:t>
            </w:r>
          </w:hyperlink>
        </w:p>
        <w:p>
          <w:pPr>
            <w:pStyle w:val="Contents2"/>
            <w:tabs>
              <w:tab w:val="clear" w:pos="708"/>
              <w:tab w:val="right" w:pos="9741" w:leader="dot"/>
            </w:tabs>
            <w:rPr>
              <w:lang w:val="en-US" w:eastAsia="en-US"/>
            </w:rPr>
          </w:pPr>
          <w:hyperlink w:anchor="__RefHeading___Toc195012151">
            <w:r>
              <w:rPr>
                <w:rStyle w:val="IndexLink"/>
                <w:lang w:val="en-US" w:eastAsia="en-US"/>
              </w:rPr>
              <w:t>§ 1. Правовая природа дел, возникающих</w:t>
              <w:tab/>
              <w:t>452</w:t>
            </w:r>
          </w:hyperlink>
        </w:p>
        <w:p>
          <w:pPr>
            <w:pStyle w:val="Contents2"/>
            <w:tabs>
              <w:tab w:val="clear" w:pos="708"/>
              <w:tab w:val="right" w:pos="9741" w:leader="dot"/>
            </w:tabs>
            <w:rPr>
              <w:lang w:val="en-US" w:eastAsia="en-US"/>
            </w:rPr>
          </w:pPr>
          <w:hyperlink w:anchor="__RefHeading___Toc195012152">
            <w:r>
              <w:rPr>
                <w:rStyle w:val="IndexLink"/>
                <w:lang w:val="en-US" w:eastAsia="en-US"/>
              </w:rPr>
              <w:t>§ 2. Производство по делам о защите избирательных прав и</w:t>
              <w:tab/>
              <w:t>455</w:t>
            </w:r>
          </w:hyperlink>
        </w:p>
        <w:p>
          <w:pPr>
            <w:pStyle w:val="Contents2"/>
            <w:tabs>
              <w:tab w:val="clear" w:pos="708"/>
              <w:tab w:val="right" w:pos="9741" w:leader="dot"/>
            </w:tabs>
            <w:rPr>
              <w:lang w:val="en-US" w:eastAsia="en-US"/>
            </w:rPr>
          </w:pPr>
          <w:hyperlink w:anchor="__RefHeading___Toc195012153">
            <w:r>
              <w:rPr>
                <w:rStyle w:val="IndexLink"/>
                <w:lang w:val="en-US" w:eastAsia="en-US"/>
              </w:rPr>
              <w:t>§ 3. Производство по делам о признании недействующими</w:t>
              <w:tab/>
              <w:t>460</w:t>
            </w:r>
          </w:hyperlink>
        </w:p>
        <w:p>
          <w:pPr>
            <w:pStyle w:val="Contents2"/>
            <w:tabs>
              <w:tab w:val="clear" w:pos="708"/>
              <w:tab w:val="right" w:pos="9741" w:leader="dot"/>
            </w:tabs>
            <w:rPr>
              <w:lang w:val="en-US" w:eastAsia="en-US"/>
            </w:rPr>
          </w:pPr>
          <w:hyperlink w:anchor="__RefHeading___Toc195012154">
            <w:r>
              <w:rPr>
                <w:rStyle w:val="IndexLink"/>
                <w:lang w:val="en-US" w:eastAsia="en-US"/>
              </w:rPr>
              <w:t>§ 4. Производство по делам об оспаривании решений</w:t>
              <w:tab/>
              <w:t>465</w:t>
            </w:r>
          </w:hyperlink>
        </w:p>
        <w:p>
          <w:pPr>
            <w:pStyle w:val="Contents2"/>
            <w:tabs>
              <w:tab w:val="clear" w:pos="708"/>
              <w:tab w:val="right" w:pos="9741" w:leader="dot"/>
            </w:tabs>
            <w:rPr>
              <w:lang w:val="en-US" w:eastAsia="en-US"/>
            </w:rPr>
          </w:pPr>
          <w:hyperlink w:anchor="__RefHeading___Toc195012155">
            <w:r>
              <w:rPr>
                <w:rStyle w:val="IndexLink"/>
                <w:lang w:val="en-US" w:eastAsia="en-US"/>
              </w:rPr>
              <w:t>§ 5. Производство по обжалованию постановлений</w:t>
              <w:tab/>
              <w:t>469</w:t>
            </w:r>
          </w:hyperlink>
        </w:p>
        <w:p>
          <w:pPr>
            <w:pStyle w:val="Contents1"/>
            <w:tabs>
              <w:tab w:val="clear" w:pos="708"/>
              <w:tab w:val="right" w:pos="9741" w:leader="dot"/>
            </w:tabs>
            <w:rPr>
              <w:lang w:val="en-US" w:eastAsia="en-US"/>
            </w:rPr>
          </w:pPr>
          <w:hyperlink w:anchor="__RefHeading___Toc195012156">
            <w:r>
              <w:rPr>
                <w:rStyle w:val="IndexLink"/>
                <w:lang w:val="en-US" w:eastAsia="en-US"/>
              </w:rPr>
              <w:t>Глава 27. ОСОБОЕ ПРОИЗВОДСТВО</w:t>
              <w:tab/>
              <w:t>473</w:t>
            </w:r>
          </w:hyperlink>
        </w:p>
        <w:p>
          <w:pPr>
            <w:pStyle w:val="Contents2"/>
            <w:tabs>
              <w:tab w:val="clear" w:pos="708"/>
              <w:tab w:val="right" w:pos="9741" w:leader="dot"/>
            </w:tabs>
            <w:rPr>
              <w:lang w:val="en-US" w:eastAsia="en-US"/>
            </w:rPr>
          </w:pPr>
          <w:hyperlink w:anchor="__RefHeading___Toc195012157">
            <w:r>
              <w:rPr>
                <w:rStyle w:val="IndexLink"/>
                <w:lang w:val="en-US" w:eastAsia="en-US"/>
              </w:rPr>
              <w:t>§ 1. Понятие особого производства</w:t>
              <w:tab/>
              <w:t>473</w:t>
            </w:r>
          </w:hyperlink>
        </w:p>
        <w:p>
          <w:pPr>
            <w:pStyle w:val="Contents2"/>
            <w:tabs>
              <w:tab w:val="clear" w:pos="708"/>
              <w:tab w:val="right" w:pos="9741" w:leader="dot"/>
            </w:tabs>
            <w:rPr>
              <w:lang w:val="en-US" w:eastAsia="en-US"/>
            </w:rPr>
          </w:pPr>
          <w:hyperlink w:anchor="__RefHeading___Toc195012158">
            <w:r>
              <w:rPr>
                <w:rStyle w:val="IndexLink"/>
                <w:lang w:val="en-US" w:eastAsia="en-US"/>
              </w:rPr>
              <w:t>§ 2. Установление фактов, имеющих юридическое значение</w:t>
              <w:tab/>
              <w:t>476</w:t>
            </w:r>
          </w:hyperlink>
        </w:p>
        <w:p>
          <w:pPr>
            <w:pStyle w:val="Contents2"/>
            <w:tabs>
              <w:tab w:val="clear" w:pos="708"/>
              <w:tab w:val="right" w:pos="9741" w:leader="dot"/>
            </w:tabs>
            <w:rPr>
              <w:lang w:val="en-US" w:eastAsia="en-US"/>
            </w:rPr>
          </w:pPr>
          <w:hyperlink w:anchor="__RefHeading___Toc195012159">
            <w:r>
              <w:rPr>
                <w:rStyle w:val="IndexLink"/>
                <w:lang w:val="en-US" w:eastAsia="en-US"/>
              </w:rPr>
              <w:t>§ 3. Усыновление (удочерение) ребенка</w:t>
              <w:tab/>
              <w:t>487</w:t>
            </w:r>
          </w:hyperlink>
        </w:p>
        <w:p>
          <w:pPr>
            <w:pStyle w:val="Contents2"/>
            <w:tabs>
              <w:tab w:val="clear" w:pos="708"/>
              <w:tab w:val="right" w:pos="9741" w:leader="dot"/>
            </w:tabs>
            <w:rPr>
              <w:lang w:val="en-US" w:eastAsia="en-US"/>
            </w:rPr>
          </w:pPr>
          <w:hyperlink w:anchor="__RefHeading___Toc195012160">
            <w:r>
              <w:rPr>
                <w:rStyle w:val="IndexLink"/>
                <w:lang w:val="en-US" w:eastAsia="en-US"/>
              </w:rPr>
              <w:t>§ 4. Признание гражданина безвестно отсутствующим</w:t>
              <w:tab/>
              <w:t>491</w:t>
            </w:r>
          </w:hyperlink>
        </w:p>
        <w:p>
          <w:pPr>
            <w:pStyle w:val="Contents2"/>
            <w:tabs>
              <w:tab w:val="clear" w:pos="708"/>
              <w:tab w:val="right" w:pos="9741" w:leader="dot"/>
            </w:tabs>
            <w:rPr>
              <w:lang w:val="en-US" w:eastAsia="en-US"/>
            </w:rPr>
          </w:pPr>
          <w:hyperlink w:anchor="__RefHeading___Toc195012161">
            <w:r>
              <w:rPr>
                <w:rStyle w:val="IndexLink"/>
                <w:lang w:val="en-US" w:eastAsia="en-US"/>
              </w:rPr>
              <w:t>§ 5. Ограничение дееспособности гражданина, признание</w:t>
              <w:tab/>
              <w:t>494</w:t>
            </w:r>
          </w:hyperlink>
        </w:p>
        <w:p>
          <w:pPr>
            <w:pStyle w:val="Contents2"/>
            <w:tabs>
              <w:tab w:val="clear" w:pos="708"/>
              <w:tab w:val="right" w:pos="9741" w:leader="dot"/>
            </w:tabs>
            <w:rPr>
              <w:lang w:val="en-US" w:eastAsia="en-US"/>
            </w:rPr>
          </w:pPr>
          <w:hyperlink w:anchor="__RefHeading___Toc195012162">
            <w:r>
              <w:rPr>
                <w:rStyle w:val="IndexLink"/>
                <w:lang w:val="en-US" w:eastAsia="en-US"/>
              </w:rPr>
              <w:t>§ 6. Объявление несовершеннолетнего</w:t>
              <w:tab/>
              <w:t>500</w:t>
            </w:r>
          </w:hyperlink>
        </w:p>
        <w:p>
          <w:pPr>
            <w:pStyle w:val="Contents2"/>
            <w:tabs>
              <w:tab w:val="clear" w:pos="708"/>
              <w:tab w:val="right" w:pos="9741" w:leader="dot"/>
            </w:tabs>
            <w:rPr>
              <w:lang w:val="en-US" w:eastAsia="en-US"/>
            </w:rPr>
          </w:pPr>
          <w:hyperlink w:anchor="__RefHeading___Toc195012163">
            <w:r>
              <w:rPr>
                <w:rStyle w:val="IndexLink"/>
                <w:lang w:val="en-US" w:eastAsia="en-US"/>
              </w:rPr>
              <w:t>§ 7. Признание движимой вещи бесхозяйной и признание права</w:t>
              <w:tab/>
              <w:t>500</w:t>
            </w:r>
          </w:hyperlink>
        </w:p>
        <w:p>
          <w:pPr>
            <w:pStyle w:val="Contents2"/>
            <w:tabs>
              <w:tab w:val="clear" w:pos="708"/>
              <w:tab w:val="right" w:pos="9741" w:leader="dot"/>
            </w:tabs>
            <w:rPr>
              <w:lang w:val="en-US" w:eastAsia="en-US"/>
            </w:rPr>
          </w:pPr>
          <w:hyperlink w:anchor="__RefHeading___Toc195012164">
            <w:r>
              <w:rPr>
                <w:rStyle w:val="IndexLink"/>
                <w:lang w:val="en-US" w:eastAsia="en-US"/>
              </w:rPr>
              <w:t>§ 8. Восстановление прав по утраченным ценным бумагам</w:t>
              <w:tab/>
              <w:t>503</w:t>
            </w:r>
          </w:hyperlink>
        </w:p>
        <w:p>
          <w:pPr>
            <w:pStyle w:val="Contents2"/>
            <w:tabs>
              <w:tab w:val="clear" w:pos="708"/>
              <w:tab w:val="right" w:pos="9741" w:leader="dot"/>
            </w:tabs>
            <w:rPr>
              <w:lang w:val="en-US" w:eastAsia="en-US"/>
            </w:rPr>
          </w:pPr>
          <w:hyperlink w:anchor="__RefHeading___Toc195012165">
            <w:r>
              <w:rPr>
                <w:rStyle w:val="IndexLink"/>
                <w:lang w:val="en-US" w:eastAsia="en-US"/>
              </w:rPr>
              <w:t>§ 9. Принудительная госпитализация гражданина</w:t>
              <w:tab/>
              <w:t>505</w:t>
            </w:r>
          </w:hyperlink>
        </w:p>
        <w:p>
          <w:pPr>
            <w:pStyle w:val="Contents2"/>
            <w:tabs>
              <w:tab w:val="clear" w:pos="708"/>
              <w:tab w:val="right" w:pos="9741" w:leader="dot"/>
            </w:tabs>
            <w:rPr>
              <w:lang w:val="en-US" w:eastAsia="en-US"/>
            </w:rPr>
          </w:pPr>
          <w:hyperlink w:anchor="__RefHeading___Toc195012166">
            <w:r>
              <w:rPr>
                <w:rStyle w:val="IndexLink"/>
                <w:lang w:val="en-US" w:eastAsia="en-US"/>
              </w:rPr>
              <w:t>§ 10. Рассмотрение дел о внесении исправлений</w:t>
              <w:tab/>
              <w:t>508</w:t>
            </w:r>
          </w:hyperlink>
        </w:p>
        <w:p>
          <w:pPr>
            <w:pStyle w:val="Contents2"/>
            <w:tabs>
              <w:tab w:val="clear" w:pos="708"/>
              <w:tab w:val="right" w:pos="9741" w:leader="dot"/>
            </w:tabs>
            <w:rPr>
              <w:lang w:val="en-US" w:eastAsia="en-US"/>
            </w:rPr>
          </w:pPr>
          <w:hyperlink w:anchor="__RefHeading___Toc195012167">
            <w:r>
              <w:rPr>
                <w:rStyle w:val="IndexLink"/>
                <w:lang w:val="en-US" w:eastAsia="en-US"/>
              </w:rPr>
              <w:t>§ 11. Рассмотрение заявлений о совершенных</w:t>
              <w:tab/>
              <w:t>509</w:t>
            </w:r>
          </w:hyperlink>
        </w:p>
        <w:p>
          <w:pPr>
            <w:pStyle w:val="Contents2"/>
            <w:tabs>
              <w:tab w:val="clear" w:pos="708"/>
              <w:tab w:val="right" w:pos="9741" w:leader="dot"/>
            </w:tabs>
            <w:rPr>
              <w:lang w:val="en-US" w:eastAsia="en-US"/>
            </w:rPr>
          </w:pPr>
          <w:hyperlink w:anchor="__RefHeading___Toc195012168">
            <w:r>
              <w:rPr>
                <w:rStyle w:val="IndexLink"/>
                <w:lang w:val="en-US" w:eastAsia="en-US"/>
              </w:rPr>
              <w:t>§ 12. Восстановление утраченного судебного производства</w:t>
              <w:tab/>
              <w:t>511</w:t>
            </w:r>
          </w:hyperlink>
        </w:p>
        <w:p>
          <w:pPr>
            <w:pStyle w:val="Contents1"/>
            <w:tabs>
              <w:tab w:val="clear" w:pos="708"/>
              <w:tab w:val="right" w:pos="9741" w:leader="dot"/>
            </w:tabs>
            <w:rPr>
              <w:lang w:val="en-US" w:eastAsia="en-US"/>
            </w:rPr>
          </w:pPr>
          <w:hyperlink w:anchor="__RefHeading___Toc195012169">
            <w:r>
              <w:rPr>
                <w:rStyle w:val="IndexLink"/>
                <w:lang w:val="en-US" w:eastAsia="en-US"/>
              </w:rPr>
              <w:t>Глава 28. ОБЖАЛОВАНИЕ РЕШЕНИЙ И ОПРЕДЕЛЕНИЙ</w:t>
              <w:tab/>
              <w:t>513</w:t>
            </w:r>
          </w:hyperlink>
        </w:p>
        <w:p>
          <w:pPr>
            <w:pStyle w:val="Contents2"/>
            <w:tabs>
              <w:tab w:val="clear" w:pos="708"/>
              <w:tab w:val="right" w:pos="9741" w:leader="dot"/>
            </w:tabs>
            <w:rPr>
              <w:lang w:val="en-US" w:eastAsia="en-US"/>
            </w:rPr>
          </w:pPr>
          <w:hyperlink w:anchor="__RefHeading___Toc195012170">
            <w:r>
              <w:rPr>
                <w:rStyle w:val="IndexLink"/>
                <w:lang w:val="en-US" w:eastAsia="en-US"/>
              </w:rPr>
              <w:t>§ 1. Общая характеристика апелляционного производства</w:t>
              <w:tab/>
              <w:t>513</w:t>
            </w:r>
          </w:hyperlink>
        </w:p>
        <w:p>
          <w:pPr>
            <w:pStyle w:val="Contents2"/>
            <w:tabs>
              <w:tab w:val="clear" w:pos="708"/>
              <w:tab w:val="right" w:pos="9741" w:leader="dot"/>
            </w:tabs>
            <w:rPr>
              <w:lang w:val="en-US" w:eastAsia="en-US"/>
            </w:rPr>
          </w:pPr>
          <w:hyperlink w:anchor="__RefHeading___Toc195012171">
            <w:r>
              <w:rPr>
                <w:rStyle w:val="IndexLink"/>
                <w:lang w:val="en-US" w:eastAsia="en-US"/>
              </w:rPr>
              <w:t>§ 2. Право апелляционного обжалования</w:t>
              <w:tab/>
              <w:t>517</w:t>
            </w:r>
          </w:hyperlink>
        </w:p>
        <w:p>
          <w:pPr>
            <w:pStyle w:val="Contents2"/>
            <w:tabs>
              <w:tab w:val="clear" w:pos="708"/>
              <w:tab w:val="right" w:pos="9741" w:leader="dot"/>
            </w:tabs>
            <w:rPr>
              <w:lang w:val="en-US" w:eastAsia="en-US"/>
            </w:rPr>
          </w:pPr>
          <w:hyperlink w:anchor="__RefHeading___Toc195012172">
            <w:r>
              <w:rPr>
                <w:rStyle w:val="IndexLink"/>
                <w:lang w:val="en-US" w:eastAsia="en-US"/>
              </w:rPr>
              <w:t>§ 3. Рассмотрение дела судом апелляционной инстанции</w:t>
              <w:tab/>
              <w:t>521</w:t>
            </w:r>
          </w:hyperlink>
        </w:p>
        <w:p>
          <w:pPr>
            <w:pStyle w:val="Contents2"/>
            <w:tabs>
              <w:tab w:val="clear" w:pos="708"/>
              <w:tab w:val="right" w:pos="9741" w:leader="dot"/>
            </w:tabs>
            <w:rPr>
              <w:lang w:val="en-US" w:eastAsia="en-US"/>
            </w:rPr>
          </w:pPr>
          <w:hyperlink w:anchor="__RefHeading___Toc195012173">
            <w:r>
              <w:rPr>
                <w:rStyle w:val="IndexLink"/>
                <w:lang w:val="en-US" w:eastAsia="en-US"/>
              </w:rPr>
              <w:t>§ 4. Полномочия суда апелляционной инстанции</w:t>
              <w:tab/>
              <w:t>524</w:t>
            </w:r>
          </w:hyperlink>
        </w:p>
        <w:p>
          <w:pPr>
            <w:pStyle w:val="Contents2"/>
            <w:tabs>
              <w:tab w:val="clear" w:pos="708"/>
              <w:tab w:val="right" w:pos="9741" w:leader="dot"/>
            </w:tabs>
            <w:rPr>
              <w:lang w:val="en-US" w:eastAsia="en-US"/>
            </w:rPr>
          </w:pPr>
          <w:hyperlink w:anchor="__RefHeading___Toc195012174">
            <w:r>
              <w:rPr>
                <w:rStyle w:val="IndexLink"/>
                <w:lang w:val="en-US" w:eastAsia="en-US"/>
              </w:rPr>
              <w:t>§ 5. Основания к отмене или изменению решения</w:t>
              <w:tab/>
              <w:t>526</w:t>
            </w:r>
          </w:hyperlink>
        </w:p>
        <w:p>
          <w:pPr>
            <w:pStyle w:val="Contents2"/>
            <w:tabs>
              <w:tab w:val="clear" w:pos="708"/>
              <w:tab w:val="right" w:pos="9741" w:leader="dot"/>
            </w:tabs>
            <w:rPr>
              <w:lang w:val="en-US" w:eastAsia="en-US"/>
            </w:rPr>
          </w:pPr>
          <w:hyperlink w:anchor="__RefHeading___Toc195012175">
            <w:r>
              <w:rPr>
                <w:rStyle w:val="IndexLink"/>
                <w:lang w:val="en-US" w:eastAsia="en-US"/>
              </w:rPr>
              <w:t>§ 6. Апелляционное обжалование определения мирового судьи</w:t>
              <w:tab/>
              <w:t>528</w:t>
            </w:r>
          </w:hyperlink>
        </w:p>
        <w:p>
          <w:pPr>
            <w:pStyle w:val="Contents1"/>
            <w:tabs>
              <w:tab w:val="clear" w:pos="708"/>
              <w:tab w:val="right" w:pos="9741" w:leader="dot"/>
            </w:tabs>
            <w:rPr>
              <w:lang w:val="en-US" w:eastAsia="en-US"/>
            </w:rPr>
          </w:pPr>
          <w:hyperlink w:anchor="__RefHeading___Toc195012176">
            <w:r>
              <w:rPr>
                <w:rStyle w:val="IndexLink"/>
                <w:lang w:val="en-US" w:eastAsia="en-US"/>
              </w:rPr>
              <w:t>Глава 29. ОБЖАЛОВАНИЕ И ПРОВЕРКА СУДЕБНЫХ РЕШЕНИЙ</w:t>
              <w:tab/>
              <w:t>529</w:t>
            </w:r>
          </w:hyperlink>
        </w:p>
        <w:p>
          <w:pPr>
            <w:pStyle w:val="Contents2"/>
            <w:tabs>
              <w:tab w:val="clear" w:pos="708"/>
              <w:tab w:val="right" w:pos="9741" w:leader="dot"/>
            </w:tabs>
            <w:rPr>
              <w:lang w:val="en-US" w:eastAsia="en-US"/>
            </w:rPr>
          </w:pPr>
          <w:hyperlink w:anchor="__RefHeading___Toc195012177">
            <w:r>
              <w:rPr>
                <w:rStyle w:val="IndexLink"/>
                <w:lang w:val="en-US" w:eastAsia="en-US"/>
              </w:rPr>
              <w:t>§ 1. Сущность и значение стадии кассации</w:t>
              <w:tab/>
              <w:t>529</w:t>
            </w:r>
          </w:hyperlink>
        </w:p>
        <w:p>
          <w:pPr>
            <w:pStyle w:val="Contents2"/>
            <w:tabs>
              <w:tab w:val="clear" w:pos="708"/>
              <w:tab w:val="right" w:pos="9741" w:leader="dot"/>
            </w:tabs>
            <w:rPr>
              <w:lang w:val="en-US" w:eastAsia="en-US"/>
            </w:rPr>
          </w:pPr>
          <w:hyperlink w:anchor="__RefHeading___Toc195012178">
            <w:r>
              <w:rPr>
                <w:rStyle w:val="IndexLink"/>
                <w:lang w:val="en-US" w:eastAsia="en-US"/>
              </w:rPr>
              <w:t>§ 2. Право кассационного обжалования</w:t>
              <w:tab/>
              <w:t>532</w:t>
            </w:r>
          </w:hyperlink>
        </w:p>
        <w:p>
          <w:pPr>
            <w:pStyle w:val="Contents2"/>
            <w:tabs>
              <w:tab w:val="clear" w:pos="708"/>
              <w:tab w:val="right" w:pos="9741" w:leader="dot"/>
            </w:tabs>
            <w:rPr>
              <w:lang w:val="en-US" w:eastAsia="en-US"/>
            </w:rPr>
          </w:pPr>
          <w:hyperlink w:anchor="__RefHeading___Toc195012179">
            <w:r>
              <w:rPr>
                <w:rStyle w:val="IndexLink"/>
                <w:lang w:val="en-US" w:eastAsia="en-US"/>
              </w:rPr>
              <w:t>§ 3. Возбуждение кассационного производства</w:t>
              <w:tab/>
              <w:t>534</w:t>
            </w:r>
          </w:hyperlink>
        </w:p>
        <w:p>
          <w:pPr>
            <w:pStyle w:val="Contents2"/>
            <w:tabs>
              <w:tab w:val="clear" w:pos="708"/>
              <w:tab w:val="right" w:pos="9741" w:leader="dot"/>
            </w:tabs>
            <w:rPr>
              <w:lang w:val="en-US" w:eastAsia="en-US"/>
            </w:rPr>
          </w:pPr>
          <w:hyperlink w:anchor="__RefHeading___Toc195012180">
            <w:r>
              <w:rPr>
                <w:rStyle w:val="IndexLink"/>
                <w:lang w:val="en-US" w:eastAsia="en-US"/>
              </w:rPr>
              <w:t>§ 4. Рассмотрение жалоб, представлений судом</w:t>
              <w:tab/>
              <w:t>537</w:t>
            </w:r>
          </w:hyperlink>
        </w:p>
        <w:p>
          <w:pPr>
            <w:pStyle w:val="Contents2"/>
            <w:tabs>
              <w:tab w:val="clear" w:pos="708"/>
              <w:tab w:val="right" w:pos="9741" w:leader="dot"/>
            </w:tabs>
            <w:rPr>
              <w:lang w:val="en-US" w:eastAsia="en-US"/>
            </w:rPr>
          </w:pPr>
          <w:hyperlink w:anchor="__RefHeading___Toc195012181">
            <w:r>
              <w:rPr>
                <w:rStyle w:val="IndexLink"/>
                <w:lang w:val="en-US" w:eastAsia="en-US"/>
              </w:rPr>
              <w:t>§ 5. Права суда второй инстанции</w:t>
              <w:tab/>
              <w:t>543</w:t>
            </w:r>
          </w:hyperlink>
        </w:p>
        <w:p>
          <w:pPr>
            <w:pStyle w:val="Contents2"/>
            <w:tabs>
              <w:tab w:val="clear" w:pos="708"/>
              <w:tab w:val="right" w:pos="9741" w:leader="dot"/>
            </w:tabs>
            <w:rPr>
              <w:lang w:val="en-US" w:eastAsia="en-US"/>
            </w:rPr>
          </w:pPr>
          <w:hyperlink w:anchor="__RefHeading___Toc195012182">
            <w:r>
              <w:rPr>
                <w:rStyle w:val="IndexLink"/>
                <w:lang w:val="en-US" w:eastAsia="en-US"/>
              </w:rPr>
              <w:t>§ 6. Основания к отмене судебных решений</w:t>
              <w:tab/>
              <w:t>546</w:t>
            </w:r>
          </w:hyperlink>
        </w:p>
        <w:p>
          <w:pPr>
            <w:pStyle w:val="Contents2"/>
            <w:tabs>
              <w:tab w:val="clear" w:pos="708"/>
              <w:tab w:val="right" w:pos="9741" w:leader="dot"/>
            </w:tabs>
            <w:rPr>
              <w:lang w:val="en-US" w:eastAsia="en-US"/>
            </w:rPr>
          </w:pPr>
          <w:hyperlink w:anchor="__RefHeading___Toc195012183">
            <w:r>
              <w:rPr>
                <w:rStyle w:val="IndexLink"/>
                <w:lang w:val="en-US" w:eastAsia="en-US"/>
              </w:rPr>
              <w:t>§ 7. Определение суда кассационной инстанции</w:t>
              <w:tab/>
              <w:t>550</w:t>
            </w:r>
          </w:hyperlink>
        </w:p>
        <w:p>
          <w:pPr>
            <w:pStyle w:val="Contents2"/>
            <w:tabs>
              <w:tab w:val="clear" w:pos="708"/>
              <w:tab w:val="right" w:pos="9741" w:leader="dot"/>
            </w:tabs>
            <w:rPr>
              <w:lang w:val="en-US" w:eastAsia="en-US"/>
            </w:rPr>
          </w:pPr>
          <w:hyperlink w:anchor="__RefHeading___Toc195012184">
            <w:r>
              <w:rPr>
                <w:rStyle w:val="IndexLink"/>
                <w:lang w:val="en-US" w:eastAsia="en-US"/>
              </w:rPr>
              <w:t>§ 8. Обжалование определений суда первой инстанции</w:t>
              <w:tab/>
              <w:t>553</w:t>
            </w:r>
          </w:hyperlink>
        </w:p>
        <w:p>
          <w:pPr>
            <w:pStyle w:val="Contents1"/>
            <w:tabs>
              <w:tab w:val="clear" w:pos="708"/>
              <w:tab w:val="right" w:pos="9741" w:leader="dot"/>
            </w:tabs>
            <w:rPr>
              <w:lang w:val="en-US" w:eastAsia="en-US"/>
            </w:rPr>
          </w:pPr>
          <w:hyperlink w:anchor="__RefHeading___Toc195012185">
            <w:r>
              <w:rPr>
                <w:rStyle w:val="IndexLink"/>
                <w:lang w:val="en-US" w:eastAsia="en-US"/>
              </w:rPr>
              <w:t>Глава 30. ПЕРЕСМОТР ВСТУПИВШИХ В ЗАКОННУЮ СИЛУ РЕШЕНИЙ,</w:t>
              <w:tab/>
              <w:t>556</w:t>
            </w:r>
          </w:hyperlink>
        </w:p>
        <w:p>
          <w:pPr>
            <w:pStyle w:val="Contents2"/>
            <w:tabs>
              <w:tab w:val="clear" w:pos="708"/>
              <w:tab w:val="right" w:pos="9741" w:leader="dot"/>
            </w:tabs>
            <w:rPr>
              <w:lang w:val="en-US" w:eastAsia="en-US"/>
            </w:rPr>
          </w:pPr>
          <w:hyperlink w:anchor="__RefHeading___Toc195012186">
            <w:r>
              <w:rPr>
                <w:rStyle w:val="IndexLink"/>
                <w:lang w:val="en-US" w:eastAsia="en-US"/>
              </w:rPr>
              <w:t>§ 1. Пересмотр вступивших в законную силу решений,</w:t>
              <w:tab/>
              <w:t>556</w:t>
            </w:r>
          </w:hyperlink>
        </w:p>
        <w:p>
          <w:pPr>
            <w:pStyle w:val="Contents2"/>
            <w:tabs>
              <w:tab w:val="clear" w:pos="708"/>
              <w:tab w:val="right" w:pos="9741" w:leader="dot"/>
            </w:tabs>
            <w:rPr>
              <w:lang w:val="en-US" w:eastAsia="en-US"/>
            </w:rPr>
          </w:pPr>
          <w:hyperlink w:anchor="__RefHeading___Toc195012187">
            <w:r>
              <w:rPr>
                <w:rStyle w:val="IndexLink"/>
                <w:lang w:val="en-US" w:eastAsia="en-US"/>
              </w:rPr>
              <w:t>§ 2. Возбуждение надзорного производства</w:t>
              <w:tab/>
              <w:t>557</w:t>
            </w:r>
          </w:hyperlink>
        </w:p>
        <w:p>
          <w:pPr>
            <w:pStyle w:val="Contents2"/>
            <w:tabs>
              <w:tab w:val="clear" w:pos="708"/>
              <w:tab w:val="right" w:pos="9741" w:leader="dot"/>
            </w:tabs>
            <w:rPr>
              <w:lang w:val="en-US" w:eastAsia="en-US"/>
            </w:rPr>
          </w:pPr>
          <w:hyperlink w:anchor="__RefHeading___Toc195012188">
            <w:r>
              <w:rPr>
                <w:rStyle w:val="IndexLink"/>
                <w:lang w:val="en-US" w:eastAsia="en-US"/>
              </w:rPr>
              <w:t>§ 3. Суды, рассматривающие дела в порядке надзора.</w:t>
              <w:tab/>
              <w:t>566</w:t>
            </w:r>
          </w:hyperlink>
        </w:p>
        <w:p>
          <w:pPr>
            <w:pStyle w:val="Contents2"/>
            <w:tabs>
              <w:tab w:val="clear" w:pos="708"/>
              <w:tab w:val="right" w:pos="9741" w:leader="dot"/>
            </w:tabs>
            <w:rPr>
              <w:lang w:val="en-US" w:eastAsia="en-US"/>
            </w:rPr>
          </w:pPr>
          <w:hyperlink w:anchor="__RefHeading___Toc195012189">
            <w:r>
              <w:rPr>
                <w:rStyle w:val="IndexLink"/>
                <w:lang w:val="en-US" w:eastAsia="en-US"/>
              </w:rPr>
              <w:t>§ 4. Полномочия суда и основания к отмене в порядке надзора</w:t>
              <w:tab/>
              <w:t>570</w:t>
            </w:r>
          </w:hyperlink>
        </w:p>
        <w:p>
          <w:pPr>
            <w:pStyle w:val="Contents1"/>
            <w:tabs>
              <w:tab w:val="clear" w:pos="708"/>
              <w:tab w:val="right" w:pos="9741" w:leader="dot"/>
            </w:tabs>
            <w:rPr>
              <w:lang w:val="en-US" w:eastAsia="en-US"/>
            </w:rPr>
          </w:pPr>
          <w:hyperlink w:anchor="__RefHeading___Toc195012190">
            <w:r>
              <w:rPr>
                <w:rStyle w:val="IndexLink"/>
                <w:lang w:val="en-US" w:eastAsia="en-US"/>
              </w:rPr>
              <w:t>Глава 31. ПЕРЕСМОТР ПО ВНОВЬ ОТКРЫВШИМСЯ ОБСТОЯТЕЛЬСТВАМ</w:t>
              <w:tab/>
              <w:t>574</w:t>
            </w:r>
          </w:hyperlink>
        </w:p>
        <w:p>
          <w:pPr>
            <w:pStyle w:val="Contents2"/>
            <w:tabs>
              <w:tab w:val="clear" w:pos="708"/>
              <w:tab w:val="right" w:pos="9741" w:leader="dot"/>
            </w:tabs>
            <w:rPr>
              <w:lang w:val="en-US" w:eastAsia="en-US"/>
            </w:rPr>
          </w:pPr>
          <w:hyperlink w:anchor="__RefHeading___Toc195012191">
            <w:r>
              <w:rPr>
                <w:rStyle w:val="IndexLink"/>
                <w:lang w:val="en-US" w:eastAsia="en-US"/>
              </w:rPr>
              <w:t>§ 1. Понятие вновь открывшегося обстоятельства</w:t>
              <w:tab/>
              <w:t>574</w:t>
            </w:r>
          </w:hyperlink>
        </w:p>
        <w:p>
          <w:pPr>
            <w:pStyle w:val="Contents2"/>
            <w:tabs>
              <w:tab w:val="clear" w:pos="708"/>
              <w:tab w:val="right" w:pos="9741" w:leader="dot"/>
            </w:tabs>
            <w:rPr>
              <w:lang w:val="en-US" w:eastAsia="en-US"/>
            </w:rPr>
          </w:pPr>
          <w:hyperlink w:anchor="__RefHeading___Toc195012192">
            <w:r>
              <w:rPr>
                <w:rStyle w:val="IndexLink"/>
                <w:lang w:val="en-US" w:eastAsia="en-US"/>
              </w:rPr>
              <w:t>§ 2. Процессуальный порядок пересмотра решений, определений</w:t>
              <w:tab/>
              <w:t>582</w:t>
            </w:r>
          </w:hyperlink>
        </w:p>
        <w:p>
          <w:pPr>
            <w:pStyle w:val="Contents1"/>
            <w:tabs>
              <w:tab w:val="clear" w:pos="708"/>
              <w:tab w:val="right" w:pos="9741" w:leader="dot"/>
            </w:tabs>
            <w:rPr>
              <w:lang w:val="en-US" w:eastAsia="en-US"/>
            </w:rPr>
          </w:pPr>
          <w:hyperlink w:anchor="__RefHeading___Toc195012193">
            <w:r>
              <w:rPr>
                <w:rStyle w:val="IndexLink"/>
                <w:lang w:val="en-US" w:eastAsia="en-US"/>
              </w:rPr>
              <w:t>Глава 32. ИСПОЛНЕНИЕ СУДЕБНЫХ АКТОВ И АКТОВ ИНЫХ ОРГАНОВ</w:t>
              <w:tab/>
              <w:t>584</w:t>
            </w:r>
          </w:hyperlink>
        </w:p>
        <w:p>
          <w:pPr>
            <w:pStyle w:val="Contents2"/>
            <w:tabs>
              <w:tab w:val="clear" w:pos="708"/>
              <w:tab w:val="right" w:pos="9741" w:leader="dot"/>
            </w:tabs>
            <w:rPr>
              <w:lang w:val="en-US" w:eastAsia="en-US"/>
            </w:rPr>
          </w:pPr>
          <w:hyperlink w:anchor="__RefHeading___Toc195012194">
            <w:r>
              <w:rPr>
                <w:rStyle w:val="IndexLink"/>
                <w:lang w:val="en-US" w:eastAsia="en-US"/>
              </w:rPr>
              <w:t>§ 1. Правовая природа исполнительного производства</w:t>
              <w:tab/>
              <w:t>584</w:t>
            </w:r>
          </w:hyperlink>
        </w:p>
        <w:p>
          <w:pPr>
            <w:pStyle w:val="Contents2"/>
            <w:tabs>
              <w:tab w:val="clear" w:pos="708"/>
              <w:tab w:val="right" w:pos="9741" w:leader="dot"/>
            </w:tabs>
            <w:rPr>
              <w:lang w:val="en-US" w:eastAsia="en-US"/>
            </w:rPr>
          </w:pPr>
          <w:hyperlink w:anchor="__RefHeading___Toc195012195">
            <w:r>
              <w:rPr>
                <w:rStyle w:val="IndexLink"/>
                <w:lang w:val="en-US" w:eastAsia="en-US"/>
              </w:rPr>
              <w:t>§ 2. Участники исполнительного производства</w:t>
              <w:tab/>
              <w:t>590</w:t>
            </w:r>
          </w:hyperlink>
        </w:p>
        <w:p>
          <w:pPr>
            <w:pStyle w:val="Contents2"/>
            <w:tabs>
              <w:tab w:val="clear" w:pos="708"/>
              <w:tab w:val="right" w:pos="9741" w:leader="dot"/>
            </w:tabs>
            <w:rPr>
              <w:lang w:val="en-US" w:eastAsia="en-US"/>
            </w:rPr>
          </w:pPr>
          <w:hyperlink w:anchor="__RefHeading___Toc195012196">
            <w:r>
              <w:rPr>
                <w:rStyle w:val="IndexLink"/>
                <w:lang w:val="en-US" w:eastAsia="en-US"/>
              </w:rPr>
              <w:t>§ 3. Акты судов и иных органов, подлежащие исполнению</w:t>
              <w:tab/>
              <w:t>605</w:t>
            </w:r>
          </w:hyperlink>
        </w:p>
        <w:p>
          <w:pPr>
            <w:pStyle w:val="Contents2"/>
            <w:tabs>
              <w:tab w:val="clear" w:pos="708"/>
              <w:tab w:val="right" w:pos="9741" w:leader="dot"/>
            </w:tabs>
            <w:rPr>
              <w:lang w:val="en-US" w:eastAsia="en-US"/>
            </w:rPr>
          </w:pPr>
          <w:hyperlink w:anchor="__RefHeading___Toc195012197">
            <w:r>
              <w:rPr>
                <w:rStyle w:val="IndexLink"/>
                <w:lang w:val="en-US" w:eastAsia="en-US"/>
              </w:rPr>
              <w:t>§ 4. Исполнительные документы</w:t>
              <w:tab/>
              <w:t>608</w:t>
            </w:r>
          </w:hyperlink>
        </w:p>
        <w:p>
          <w:pPr>
            <w:pStyle w:val="Contents2"/>
            <w:tabs>
              <w:tab w:val="clear" w:pos="708"/>
              <w:tab w:val="right" w:pos="9741" w:leader="dot"/>
            </w:tabs>
            <w:rPr>
              <w:lang w:val="en-US" w:eastAsia="en-US"/>
            </w:rPr>
          </w:pPr>
          <w:hyperlink w:anchor="__RefHeading___Toc195012198">
            <w:r>
              <w:rPr>
                <w:rStyle w:val="IndexLink"/>
                <w:lang w:val="en-US" w:eastAsia="en-US"/>
              </w:rPr>
              <w:t>§ 5. Давность исполнения</w:t>
              <w:tab/>
              <w:t>610</w:t>
            </w:r>
          </w:hyperlink>
        </w:p>
        <w:p>
          <w:pPr>
            <w:pStyle w:val="Contents2"/>
            <w:tabs>
              <w:tab w:val="clear" w:pos="708"/>
              <w:tab w:val="right" w:pos="9741" w:leader="dot"/>
            </w:tabs>
            <w:rPr>
              <w:lang w:val="en-US" w:eastAsia="en-US"/>
            </w:rPr>
          </w:pPr>
          <w:hyperlink w:anchor="__RefHeading___Toc195012199">
            <w:r>
              <w:rPr>
                <w:rStyle w:val="IndexLink"/>
                <w:lang w:val="en-US" w:eastAsia="en-US"/>
              </w:rPr>
              <w:t>§ 6. Общие правила исполнительного производства</w:t>
              <w:tab/>
              <w:t>612</w:t>
            </w:r>
          </w:hyperlink>
        </w:p>
        <w:p>
          <w:pPr>
            <w:pStyle w:val="Contents2"/>
            <w:tabs>
              <w:tab w:val="clear" w:pos="708"/>
              <w:tab w:val="right" w:pos="9741" w:leader="dot"/>
            </w:tabs>
            <w:rPr>
              <w:lang w:val="en-US" w:eastAsia="en-US"/>
            </w:rPr>
          </w:pPr>
          <w:hyperlink w:anchor="__RefHeading___Toc195012200">
            <w:r>
              <w:rPr>
                <w:rStyle w:val="IndexLink"/>
                <w:lang w:val="en-US" w:eastAsia="en-US"/>
              </w:rPr>
              <w:t>§ 7. Обращение взыскания на имущество должника</w:t>
              <w:tab/>
              <w:t>622</w:t>
            </w:r>
          </w:hyperlink>
        </w:p>
        <w:p>
          <w:pPr>
            <w:pStyle w:val="Contents2"/>
            <w:tabs>
              <w:tab w:val="clear" w:pos="708"/>
              <w:tab w:val="right" w:pos="9741" w:leader="dot"/>
            </w:tabs>
            <w:rPr>
              <w:lang w:val="en-US" w:eastAsia="en-US"/>
            </w:rPr>
          </w:pPr>
          <w:hyperlink w:anchor="__RefHeading___Toc195012201">
            <w:r>
              <w:rPr>
                <w:rStyle w:val="IndexLink"/>
                <w:lang w:val="en-US" w:eastAsia="en-US"/>
              </w:rPr>
              <w:t>§ 8. Особенности обращения взыскания</w:t>
              <w:tab/>
              <w:t>628</w:t>
            </w:r>
          </w:hyperlink>
        </w:p>
        <w:p>
          <w:pPr>
            <w:pStyle w:val="Contents2"/>
            <w:tabs>
              <w:tab w:val="clear" w:pos="708"/>
              <w:tab w:val="right" w:pos="9741" w:leader="dot"/>
            </w:tabs>
            <w:rPr>
              <w:lang w:val="en-US" w:eastAsia="en-US"/>
            </w:rPr>
          </w:pPr>
          <w:hyperlink w:anchor="__RefHeading___Toc195012202">
            <w:r>
              <w:rPr>
                <w:rStyle w:val="IndexLink"/>
                <w:lang w:val="en-US" w:eastAsia="en-US"/>
              </w:rPr>
              <w:t>§ 9. Обращение взыскания на заработную плату</w:t>
              <w:tab/>
              <w:t>634</w:t>
            </w:r>
          </w:hyperlink>
        </w:p>
        <w:p>
          <w:pPr>
            <w:pStyle w:val="Contents2"/>
            <w:tabs>
              <w:tab w:val="clear" w:pos="708"/>
              <w:tab w:val="right" w:pos="9741" w:leader="dot"/>
            </w:tabs>
            <w:rPr>
              <w:lang w:val="en-US" w:eastAsia="en-US"/>
            </w:rPr>
          </w:pPr>
          <w:hyperlink w:anchor="__RefHeading___Toc195012203">
            <w:r>
              <w:rPr>
                <w:rStyle w:val="IndexLink"/>
                <w:lang w:val="en-US" w:eastAsia="en-US"/>
              </w:rPr>
              <w:t>§ 10. Исполнение актов по спорам неимущественного характера</w:t>
              <w:tab/>
              <w:t>636</w:t>
            </w:r>
          </w:hyperlink>
        </w:p>
        <w:p>
          <w:pPr>
            <w:pStyle w:val="Contents2"/>
            <w:tabs>
              <w:tab w:val="clear" w:pos="708"/>
              <w:tab w:val="right" w:pos="9741" w:leader="dot"/>
            </w:tabs>
            <w:rPr>
              <w:lang w:val="en-US" w:eastAsia="en-US"/>
            </w:rPr>
          </w:pPr>
          <w:hyperlink w:anchor="__RefHeading___Toc195012204">
            <w:r>
              <w:rPr>
                <w:rStyle w:val="IndexLink"/>
                <w:lang w:val="en-US" w:eastAsia="en-US"/>
              </w:rPr>
              <w:t>§ 11. Распределение взысканных сумм между взыскателями</w:t>
              <w:tab/>
              <w:t>638</w:t>
            </w:r>
          </w:hyperlink>
        </w:p>
        <w:p>
          <w:pPr>
            <w:pStyle w:val="Contents2"/>
            <w:tabs>
              <w:tab w:val="clear" w:pos="708"/>
              <w:tab w:val="right" w:pos="9741" w:leader="dot"/>
            </w:tabs>
            <w:rPr>
              <w:lang w:val="en-US" w:eastAsia="en-US"/>
            </w:rPr>
          </w:pPr>
          <w:hyperlink w:anchor="__RefHeading___Toc195012205">
            <w:r>
              <w:rPr>
                <w:rStyle w:val="IndexLink"/>
                <w:lang w:val="en-US" w:eastAsia="en-US"/>
              </w:rPr>
              <w:t>§ 12. Защита прав взыскателя, должника и других лиц</w:t>
              <w:tab/>
              <w:t>640</w:t>
            </w:r>
          </w:hyperlink>
        </w:p>
        <w:p>
          <w:pPr>
            <w:pStyle w:val="Contents1"/>
            <w:tabs>
              <w:tab w:val="clear" w:pos="708"/>
              <w:tab w:val="right" w:pos="9741" w:leader="dot"/>
            </w:tabs>
            <w:rPr>
              <w:lang w:val="en-US" w:eastAsia="en-US"/>
            </w:rPr>
          </w:pPr>
          <w:hyperlink w:anchor="__RefHeading___Toc195012206">
            <w:r>
              <w:rPr>
                <w:rStyle w:val="IndexLink"/>
                <w:lang w:val="en-US" w:eastAsia="en-US"/>
              </w:rPr>
              <w:t>Глава 33. ПРОИЗВОДСТВО ПО ДЕЛАМ С УЧАСТИЕМ ИНОСТРАННЫХ ЛИЦ</w:t>
              <w:tab/>
              <w:t>643</w:t>
            </w:r>
          </w:hyperlink>
        </w:p>
        <w:p>
          <w:pPr>
            <w:pStyle w:val="Contents2"/>
            <w:tabs>
              <w:tab w:val="clear" w:pos="708"/>
              <w:tab w:val="right" w:pos="9741" w:leader="dot"/>
            </w:tabs>
            <w:rPr>
              <w:lang w:val="en-US" w:eastAsia="en-US"/>
            </w:rPr>
          </w:pPr>
          <w:hyperlink w:anchor="__RefHeading___Toc195012207">
            <w:r>
              <w:rPr>
                <w:rStyle w:val="IndexLink"/>
                <w:lang w:val="en-US" w:eastAsia="en-US"/>
              </w:rPr>
              <w:t>§ 1. Процессуальные права и обязанности иностранных лиц</w:t>
              <w:tab/>
              <w:t>643</w:t>
            </w:r>
          </w:hyperlink>
        </w:p>
        <w:p>
          <w:pPr>
            <w:pStyle w:val="Contents2"/>
            <w:tabs>
              <w:tab w:val="clear" w:pos="708"/>
              <w:tab w:val="right" w:pos="9741" w:leader="dot"/>
            </w:tabs>
            <w:rPr>
              <w:lang w:val="en-US" w:eastAsia="en-US"/>
            </w:rPr>
          </w:pPr>
          <w:hyperlink w:anchor="__RefHeading___Toc195012208">
            <w:r>
              <w:rPr>
                <w:rStyle w:val="IndexLink"/>
                <w:lang w:val="en-US" w:eastAsia="en-US"/>
              </w:rPr>
              <w:t>§ 2. Подсудность дел с участием иностранных лиц</w:t>
              <w:tab/>
              <w:t>649</w:t>
            </w:r>
          </w:hyperlink>
        </w:p>
        <w:p>
          <w:pPr>
            <w:pStyle w:val="Contents2"/>
            <w:tabs>
              <w:tab w:val="clear" w:pos="708"/>
              <w:tab w:val="right" w:pos="9741" w:leader="dot"/>
            </w:tabs>
            <w:rPr>
              <w:lang w:val="en-US" w:eastAsia="en-US"/>
            </w:rPr>
          </w:pPr>
          <w:hyperlink w:anchor="__RefHeading___Toc195012209">
            <w:r>
              <w:rPr>
                <w:rStyle w:val="IndexLink"/>
                <w:lang w:val="en-US" w:eastAsia="en-US"/>
              </w:rPr>
              <w:t>§ 3. Иски к иностранным государствам</w:t>
              <w:tab/>
              <w:t>654</w:t>
            </w:r>
          </w:hyperlink>
        </w:p>
        <w:p>
          <w:pPr>
            <w:pStyle w:val="Contents2"/>
            <w:tabs>
              <w:tab w:val="clear" w:pos="708"/>
              <w:tab w:val="right" w:pos="9741" w:leader="dot"/>
            </w:tabs>
            <w:rPr>
              <w:lang w:val="en-US" w:eastAsia="en-US"/>
            </w:rPr>
          </w:pPr>
          <w:hyperlink w:anchor="__RefHeading___Toc195012210">
            <w:r>
              <w:rPr>
                <w:rStyle w:val="IndexLink"/>
                <w:lang w:val="en-US" w:eastAsia="en-US"/>
              </w:rPr>
              <w:t>§ 4. Судебные поручения</w:t>
              <w:tab/>
              <w:t>656</w:t>
            </w:r>
          </w:hyperlink>
        </w:p>
        <w:p>
          <w:pPr>
            <w:pStyle w:val="Contents2"/>
            <w:tabs>
              <w:tab w:val="clear" w:pos="708"/>
              <w:tab w:val="right" w:pos="9741" w:leader="dot"/>
            </w:tabs>
            <w:rPr>
              <w:lang w:val="en-US" w:eastAsia="en-US"/>
            </w:rPr>
          </w:pPr>
          <w:hyperlink w:anchor="__RefHeading___Toc195012211">
            <w:r>
              <w:rPr>
                <w:rStyle w:val="IndexLink"/>
                <w:lang w:val="en-US" w:eastAsia="en-US"/>
              </w:rPr>
              <w:t>§ 5. Признание и исполнение решений иностранных судов</w:t>
              <w:tab/>
              <w:t>660</w:t>
            </w:r>
          </w:hyperlink>
        </w:p>
        <w:p>
          <w:pPr>
            <w:pStyle w:val="Contents1"/>
            <w:tabs>
              <w:tab w:val="clear" w:pos="708"/>
              <w:tab w:val="right" w:pos="9741" w:leader="dot"/>
            </w:tabs>
            <w:rPr>
              <w:lang w:val="en-US" w:eastAsia="en-US"/>
            </w:rPr>
          </w:pPr>
          <w:hyperlink w:anchor="__RefHeading___Toc195012212">
            <w:r>
              <w:rPr>
                <w:rStyle w:val="IndexLink"/>
                <w:lang w:val="en-US" w:eastAsia="en-US"/>
              </w:rPr>
              <w:t>Глава 34. ПОРЯДОК ОБРАЩЕНИЯ И ПРОИЗВОДСТВО</w:t>
              <w:tab/>
              <w:t>665</w:t>
            </w:r>
          </w:hyperlink>
        </w:p>
        <w:p>
          <w:pPr>
            <w:pStyle w:val="Contents2"/>
            <w:tabs>
              <w:tab w:val="clear" w:pos="708"/>
              <w:tab w:val="right" w:pos="9741" w:leader="dot"/>
            </w:tabs>
            <w:rPr>
              <w:lang w:val="en-US" w:eastAsia="en-US"/>
            </w:rPr>
          </w:pPr>
          <w:hyperlink w:anchor="__RefHeading___Toc195012213">
            <w:r>
              <w:rPr>
                <w:rStyle w:val="IndexLink"/>
                <w:lang w:val="en-US" w:eastAsia="en-US"/>
              </w:rPr>
              <w:t>§ 1. Европейский Суд по правам человека:</w:t>
              <w:tab/>
              <w:t>665</w:t>
            </w:r>
          </w:hyperlink>
        </w:p>
        <w:p>
          <w:pPr>
            <w:pStyle w:val="Contents2"/>
            <w:tabs>
              <w:tab w:val="clear" w:pos="708"/>
              <w:tab w:val="right" w:pos="9741" w:leader="dot"/>
            </w:tabs>
            <w:rPr>
              <w:lang w:val="en-US" w:eastAsia="en-US"/>
            </w:rPr>
          </w:pPr>
          <w:hyperlink w:anchor="__RefHeading___Toc195012214">
            <w:r>
              <w:rPr>
                <w:rStyle w:val="IndexLink"/>
                <w:lang w:val="en-US" w:eastAsia="en-US"/>
              </w:rPr>
              <w:t>§ 2. Порядок обращения в Европейский Суд по правам человека</w:t>
              <w:tab/>
              <w:t>671</w:t>
            </w:r>
          </w:hyperlink>
        </w:p>
        <w:p>
          <w:pPr>
            <w:pStyle w:val="Contents2"/>
            <w:tabs>
              <w:tab w:val="clear" w:pos="708"/>
              <w:tab w:val="right" w:pos="9741" w:leader="dot"/>
            </w:tabs>
            <w:rPr>
              <w:lang w:val="en-US" w:eastAsia="en-US"/>
            </w:rPr>
          </w:pPr>
          <w:hyperlink w:anchor="__RefHeading___Toc195012215">
            <w:r>
              <w:rPr>
                <w:rStyle w:val="IndexLink"/>
                <w:lang w:val="en-US" w:eastAsia="en-US"/>
              </w:rPr>
              <w:t>§ 3. Порядок принятия жалобы и рассмотрения дела</w:t>
              <w:tab/>
              <w:t>675</w:t>
            </w:r>
          </w:hyperlink>
        </w:p>
        <w:p>
          <w:pPr>
            <w:pStyle w:val="Contents2"/>
            <w:tabs>
              <w:tab w:val="clear" w:pos="708"/>
              <w:tab w:val="right" w:pos="9741" w:leader="dot"/>
            </w:tabs>
            <w:rPr>
              <w:lang w:val="en-US" w:eastAsia="en-US"/>
            </w:rPr>
          </w:pPr>
          <w:hyperlink w:anchor="__RefHeading___Toc195012216">
            <w:r>
              <w:rPr>
                <w:rStyle w:val="IndexLink"/>
                <w:lang w:val="en-US" w:eastAsia="en-US"/>
              </w:rPr>
              <w:t>§ 4. Исполнение постановлений Европейского Суда</w:t>
              <w:tab/>
              <w:t>678</w:t>
            </w:r>
          </w:hyperlink>
        </w:p>
        <w:p>
          <w:pPr>
            <w:pStyle w:val="Contents2"/>
            <w:tabs>
              <w:tab w:val="clear" w:pos="708"/>
              <w:tab w:val="right" w:pos="9741" w:leader="dot"/>
            </w:tabs>
            <w:rPr>
              <w:lang w:val="en-US" w:eastAsia="en-US"/>
            </w:rPr>
          </w:pPr>
          <w:hyperlink w:anchor="__RefHeading___Toc195012217">
            <w:r>
              <w:rPr>
                <w:rStyle w:val="IndexLink"/>
                <w:lang w:val="en-US" w:eastAsia="en-US"/>
              </w:rPr>
              <w:t>§ 5. Значение решений и постановлений Европейского Суда</w:t>
              <w:tab/>
              <w:t>681</w:t>
            </w:r>
          </w:hyperlink>
        </w:p>
        <w:p>
          <w:pPr>
            <w:pStyle w:val="Contents1"/>
            <w:tabs>
              <w:tab w:val="clear" w:pos="708"/>
              <w:tab w:val="right" w:pos="9741" w:leader="dot"/>
            </w:tabs>
            <w:rPr>
              <w:lang w:val="en-US" w:eastAsia="en-US"/>
            </w:rPr>
          </w:pPr>
          <w:hyperlink w:anchor="__RefHeading___Toc195012218">
            <w:r>
              <w:rPr>
                <w:rStyle w:val="IndexLink"/>
                <w:lang w:val="en-US" w:eastAsia="en-US"/>
              </w:rPr>
              <w:t>Глава 35. ОСНОВЫ ЗНАНИЙ ОБ АРБИТРАЖНОМ ПРОЦЕССЕ</w:t>
              <w:tab/>
              <w:t>686</w:t>
            </w:r>
          </w:hyperlink>
        </w:p>
        <w:p>
          <w:pPr>
            <w:pStyle w:val="Contents2"/>
            <w:tabs>
              <w:tab w:val="clear" w:pos="708"/>
              <w:tab w:val="right" w:pos="9741" w:leader="dot"/>
            </w:tabs>
            <w:rPr>
              <w:lang w:val="en-US" w:eastAsia="en-US"/>
            </w:rPr>
          </w:pPr>
          <w:hyperlink w:anchor="__RefHeading___Toc195012219">
            <w:r>
              <w:rPr>
                <w:rStyle w:val="IndexLink"/>
                <w:lang w:val="en-US" w:eastAsia="en-US"/>
              </w:rPr>
              <w:t>§ 1. Система, состав, структура и функции арбитражных судов</w:t>
              <w:tab/>
              <w:t>686</w:t>
            </w:r>
          </w:hyperlink>
        </w:p>
        <w:p>
          <w:pPr>
            <w:pStyle w:val="Contents2"/>
            <w:tabs>
              <w:tab w:val="clear" w:pos="708"/>
              <w:tab w:val="right" w:pos="9741" w:leader="dot"/>
            </w:tabs>
            <w:rPr>
              <w:lang w:val="en-US" w:eastAsia="en-US"/>
            </w:rPr>
          </w:pPr>
          <w:hyperlink w:anchor="__RefHeading___Toc195012220">
            <w:r>
              <w:rPr>
                <w:rStyle w:val="IndexLink"/>
                <w:lang w:val="en-US" w:eastAsia="en-US"/>
              </w:rPr>
              <w:t>§ 2. Принципы арбитражного процесса</w:t>
              <w:tab/>
              <w:t>689</w:t>
            </w:r>
          </w:hyperlink>
        </w:p>
        <w:p>
          <w:pPr>
            <w:pStyle w:val="Contents2"/>
            <w:tabs>
              <w:tab w:val="clear" w:pos="708"/>
              <w:tab w:val="right" w:pos="9741" w:leader="dot"/>
            </w:tabs>
            <w:rPr>
              <w:lang w:val="en-US" w:eastAsia="en-US"/>
            </w:rPr>
          </w:pPr>
          <w:hyperlink w:anchor="__RefHeading___Toc195012221">
            <w:r>
              <w:rPr>
                <w:rStyle w:val="IndexLink"/>
                <w:lang w:val="en-US" w:eastAsia="en-US"/>
              </w:rPr>
              <w:t>§ 3. Подведомственность дел арбитражному суду</w:t>
              <w:tab/>
              <w:t>691</w:t>
            </w:r>
          </w:hyperlink>
        </w:p>
        <w:p>
          <w:pPr>
            <w:pStyle w:val="Contents2"/>
            <w:tabs>
              <w:tab w:val="clear" w:pos="708"/>
              <w:tab w:val="right" w:pos="9741" w:leader="dot"/>
            </w:tabs>
            <w:rPr>
              <w:lang w:val="en-US" w:eastAsia="en-US"/>
            </w:rPr>
          </w:pPr>
          <w:hyperlink w:anchor="__RefHeading___Toc195012222">
            <w:r>
              <w:rPr>
                <w:rStyle w:val="IndexLink"/>
                <w:lang w:val="en-US" w:eastAsia="en-US"/>
              </w:rPr>
              <w:t>§ 4. Подсудность дел арбитражным судам</w:t>
              <w:tab/>
              <w:t>696</w:t>
            </w:r>
          </w:hyperlink>
        </w:p>
        <w:p>
          <w:pPr>
            <w:pStyle w:val="Contents2"/>
            <w:tabs>
              <w:tab w:val="clear" w:pos="708"/>
              <w:tab w:val="right" w:pos="9741" w:leader="dot"/>
            </w:tabs>
            <w:rPr>
              <w:lang w:val="en-US" w:eastAsia="en-US"/>
            </w:rPr>
          </w:pPr>
          <w:hyperlink w:anchor="__RefHeading___Toc195012223">
            <w:r>
              <w:rPr>
                <w:rStyle w:val="IndexLink"/>
                <w:lang w:val="en-US" w:eastAsia="en-US"/>
              </w:rPr>
              <w:t>§ 5. Порядок предъявления иска и последствия его нарушения</w:t>
              <w:tab/>
              <w:t>698</w:t>
            </w:r>
          </w:hyperlink>
        </w:p>
        <w:p>
          <w:pPr>
            <w:pStyle w:val="Contents2"/>
            <w:tabs>
              <w:tab w:val="clear" w:pos="708"/>
              <w:tab w:val="right" w:pos="9741" w:leader="dot"/>
            </w:tabs>
            <w:rPr>
              <w:lang w:val="en-US" w:eastAsia="en-US"/>
            </w:rPr>
          </w:pPr>
          <w:hyperlink w:anchor="__RefHeading___Toc195012224">
            <w:r>
              <w:rPr>
                <w:rStyle w:val="IndexLink"/>
                <w:lang w:val="en-US" w:eastAsia="en-US"/>
              </w:rPr>
              <w:t>§ 6. Доказывание и доказательства в арбитражном суде</w:t>
              <w:tab/>
              <w:t>701</w:t>
            </w:r>
          </w:hyperlink>
        </w:p>
        <w:p>
          <w:pPr>
            <w:pStyle w:val="Contents2"/>
            <w:tabs>
              <w:tab w:val="clear" w:pos="708"/>
              <w:tab w:val="right" w:pos="9741" w:leader="dot"/>
            </w:tabs>
            <w:rPr>
              <w:lang w:val="en-US" w:eastAsia="en-US"/>
            </w:rPr>
          </w:pPr>
          <w:hyperlink w:anchor="__RefHeading___Toc195012225">
            <w:r>
              <w:rPr>
                <w:rStyle w:val="IndexLink"/>
                <w:lang w:val="en-US" w:eastAsia="en-US"/>
              </w:rPr>
              <w:t>§ 7. Участники арбитражного процесса</w:t>
              <w:tab/>
              <w:t>708</w:t>
            </w:r>
          </w:hyperlink>
        </w:p>
        <w:p>
          <w:pPr>
            <w:pStyle w:val="Contents2"/>
            <w:tabs>
              <w:tab w:val="clear" w:pos="708"/>
              <w:tab w:val="right" w:pos="9741" w:leader="dot"/>
            </w:tabs>
            <w:rPr>
              <w:lang w:val="en-US" w:eastAsia="en-US"/>
            </w:rPr>
          </w:pPr>
          <w:hyperlink w:anchor="__RefHeading___Toc195012226">
            <w:r>
              <w:rPr>
                <w:rStyle w:val="IndexLink"/>
                <w:lang w:val="en-US" w:eastAsia="en-US"/>
              </w:rPr>
              <w:t>§ 8. Подготовка к судебному разбирательству,</w:t>
              <w:tab/>
              <w:t>714</w:t>
            </w:r>
          </w:hyperlink>
        </w:p>
        <w:p>
          <w:pPr>
            <w:pStyle w:val="Contents2"/>
            <w:tabs>
              <w:tab w:val="clear" w:pos="708"/>
              <w:tab w:val="right" w:pos="9741" w:leader="dot"/>
            </w:tabs>
            <w:rPr>
              <w:lang w:val="en-US" w:eastAsia="en-US"/>
            </w:rPr>
          </w:pPr>
          <w:hyperlink w:anchor="__RefHeading___Toc195012227">
            <w:r>
              <w:rPr>
                <w:rStyle w:val="IndexLink"/>
                <w:lang w:val="en-US" w:eastAsia="en-US"/>
              </w:rPr>
              <w:t>§ 9. Пересмотр решений арбитражного суда</w:t>
              <w:tab/>
              <w:t>726</w:t>
            </w:r>
          </w:hyperlink>
        </w:p>
        <w:p>
          <w:pPr>
            <w:pStyle w:val="Contents2"/>
            <w:tabs>
              <w:tab w:val="clear" w:pos="708"/>
              <w:tab w:val="right" w:pos="9741" w:leader="dot"/>
            </w:tabs>
            <w:rPr>
              <w:lang w:val="en-US" w:eastAsia="en-US"/>
            </w:rPr>
          </w:pPr>
          <w:hyperlink w:anchor="__RefHeading___Toc195012228">
            <w:r>
              <w:rPr>
                <w:rStyle w:val="IndexLink"/>
                <w:lang w:val="en-US" w:eastAsia="en-US"/>
              </w:rPr>
              <w:t>§ 10. Исполнение решений арбитражного суда</w:t>
              <w:tab/>
              <w:t>736</w:t>
            </w:r>
          </w:hyperlink>
        </w:p>
        <w:p>
          <w:pPr>
            <w:pStyle w:val="Contents1"/>
            <w:tabs>
              <w:tab w:val="clear" w:pos="708"/>
              <w:tab w:val="right" w:pos="9741" w:leader="dot"/>
            </w:tabs>
            <w:rPr>
              <w:lang w:val="en-US" w:eastAsia="en-US"/>
            </w:rPr>
          </w:pPr>
          <w:hyperlink w:anchor="__RefHeading___Toc195012229">
            <w:r>
              <w:rPr>
                <w:rStyle w:val="IndexLink"/>
                <w:lang w:val="en-US" w:eastAsia="en-US"/>
              </w:rPr>
              <w:t>Глава 36. НОТАРИАЛЬНАЯ ФОРМА ЗАЩИТЫ И ОХРАНЫ ПРАВА</w:t>
              <w:tab/>
              <w:t>738</w:t>
            </w:r>
          </w:hyperlink>
        </w:p>
        <w:p>
          <w:pPr>
            <w:pStyle w:val="Contents2"/>
            <w:tabs>
              <w:tab w:val="clear" w:pos="708"/>
              <w:tab w:val="right" w:pos="9741" w:leader="dot"/>
            </w:tabs>
            <w:rPr>
              <w:lang w:val="en-US" w:eastAsia="en-US"/>
            </w:rPr>
          </w:pPr>
          <w:hyperlink w:anchor="__RefHeading___Toc195012230">
            <w:r>
              <w:rPr>
                <w:rStyle w:val="IndexLink"/>
                <w:lang w:val="en-US" w:eastAsia="en-US"/>
              </w:rPr>
              <w:t>§ 1. Понятие нотариата</w:t>
              <w:tab/>
              <w:t>738</w:t>
            </w:r>
          </w:hyperlink>
        </w:p>
        <w:p>
          <w:pPr>
            <w:pStyle w:val="Contents2"/>
            <w:tabs>
              <w:tab w:val="clear" w:pos="708"/>
              <w:tab w:val="right" w:pos="9741" w:leader="dot"/>
            </w:tabs>
            <w:rPr>
              <w:lang w:val="en-US" w:eastAsia="en-US"/>
            </w:rPr>
          </w:pPr>
          <w:hyperlink w:anchor="__RefHeading___Toc195012231">
            <w:r>
              <w:rPr>
                <w:rStyle w:val="IndexLink"/>
                <w:lang w:val="en-US" w:eastAsia="en-US"/>
              </w:rPr>
              <w:t>§ 2. Российский нотариат как нотариат латинского типа</w:t>
              <w:tab/>
              <w:t>741</w:t>
            </w:r>
          </w:hyperlink>
        </w:p>
        <w:p>
          <w:pPr>
            <w:pStyle w:val="Contents2"/>
            <w:tabs>
              <w:tab w:val="clear" w:pos="708"/>
              <w:tab w:val="right" w:pos="9741" w:leader="dot"/>
            </w:tabs>
            <w:rPr>
              <w:lang w:val="en-US" w:eastAsia="en-US"/>
            </w:rPr>
          </w:pPr>
          <w:hyperlink w:anchor="__RefHeading___Toc195012232">
            <w:r>
              <w:rPr>
                <w:rStyle w:val="IndexLink"/>
                <w:lang w:val="en-US" w:eastAsia="en-US"/>
              </w:rPr>
              <w:t>§ 3. Разграничение компетенции между нотариальными органами</w:t>
              <w:tab/>
              <w:t>745</w:t>
            </w:r>
          </w:hyperlink>
        </w:p>
        <w:p>
          <w:pPr>
            <w:pStyle w:val="Contents2"/>
            <w:tabs>
              <w:tab w:val="clear" w:pos="708"/>
              <w:tab w:val="right" w:pos="9741" w:leader="dot"/>
            </w:tabs>
            <w:rPr>
              <w:lang w:val="en-US" w:eastAsia="en-US"/>
            </w:rPr>
          </w:pPr>
          <w:hyperlink w:anchor="__RefHeading___Toc195012233">
            <w:r>
              <w:rPr>
                <w:rStyle w:val="IndexLink"/>
                <w:lang w:val="en-US" w:eastAsia="en-US"/>
              </w:rPr>
              <w:t>§ 4. Общие правила совершения нотариальных действий</w:t>
              <w:tab/>
              <w:t>746</w:t>
            </w:r>
          </w:hyperlink>
        </w:p>
        <w:p>
          <w:pPr>
            <w:pStyle w:val="Contents2"/>
            <w:tabs>
              <w:tab w:val="clear" w:pos="708"/>
              <w:tab w:val="right" w:pos="9741" w:leader="dot"/>
            </w:tabs>
            <w:rPr>
              <w:lang w:val="en-US" w:eastAsia="en-US"/>
            </w:rPr>
          </w:pPr>
          <w:hyperlink w:anchor="__RefHeading___Toc195012234">
            <w:r>
              <w:rPr>
                <w:rStyle w:val="IndexLink"/>
                <w:lang w:val="en-US" w:eastAsia="en-US"/>
              </w:rPr>
              <w:t>§ 5. Виды нотариальных действий и компетенция нотариусов</w:t>
              <w:tab/>
              <w:t>750</w:t>
            </w:r>
          </w:hyperlink>
        </w:p>
        <w:p>
          <w:pPr>
            <w:pStyle w:val="Contents1"/>
            <w:tabs>
              <w:tab w:val="clear" w:pos="708"/>
              <w:tab w:val="right" w:pos="9741" w:leader="dot"/>
            </w:tabs>
            <w:rPr>
              <w:lang w:val="en-US" w:eastAsia="en-US"/>
            </w:rPr>
          </w:pPr>
          <w:hyperlink w:anchor="__RefHeading___Toc195012235">
            <w:r>
              <w:rPr>
                <w:rStyle w:val="IndexLink"/>
                <w:lang w:val="en-US" w:eastAsia="en-US"/>
              </w:rPr>
              <w:t>Глава 37. ТРЕТЕЙСКОЕ СУДОПРОИЗВОДСТВО</w:t>
              <w:tab/>
              <w:t>756</w:t>
            </w:r>
          </w:hyperlink>
        </w:p>
        <w:p>
          <w:pPr>
            <w:pStyle w:val="Contents2"/>
            <w:tabs>
              <w:tab w:val="clear" w:pos="708"/>
              <w:tab w:val="right" w:pos="9741" w:leader="dot"/>
            </w:tabs>
            <w:rPr>
              <w:lang w:val="en-US" w:eastAsia="en-US"/>
            </w:rPr>
          </w:pPr>
          <w:hyperlink w:anchor="__RefHeading___Toc195012236">
            <w:r>
              <w:rPr>
                <w:rStyle w:val="IndexLink"/>
                <w:lang w:val="en-US" w:eastAsia="en-US"/>
              </w:rPr>
              <w:t>§ 1. Основы организации и деятельности третейских судов</w:t>
              <w:tab/>
              <w:t>756</w:t>
            </w:r>
          </w:hyperlink>
        </w:p>
        <w:p>
          <w:pPr>
            <w:pStyle w:val="Contents2"/>
            <w:tabs>
              <w:tab w:val="clear" w:pos="708"/>
              <w:tab w:val="right" w:pos="9741" w:leader="dot"/>
            </w:tabs>
            <w:rPr>
              <w:lang w:val="en-US" w:eastAsia="en-US"/>
            </w:rPr>
          </w:pPr>
          <w:hyperlink w:anchor="__RefHeading___Toc195012237">
            <w:r>
              <w:rPr>
                <w:rStyle w:val="IndexLink"/>
                <w:lang w:val="en-US" w:eastAsia="en-US"/>
              </w:rPr>
              <w:t>§ 2. Третейское разбирательство и разрешение дел</w:t>
              <w:tab/>
              <w:t>764</w:t>
            </w:r>
          </w:hyperlink>
        </w:p>
        <w:p>
          <w:pPr>
            <w:pStyle w:val="Contents2"/>
            <w:tabs>
              <w:tab w:val="clear" w:pos="708"/>
              <w:tab w:val="right" w:pos="9741" w:leader="dot"/>
            </w:tabs>
            <w:rPr>
              <w:lang w:val="en-US" w:eastAsia="en-US"/>
            </w:rPr>
          </w:pPr>
          <w:hyperlink w:anchor="__RefHeading___Toc195012238">
            <w:r>
              <w:rPr>
                <w:rStyle w:val="IndexLink"/>
                <w:lang w:val="en-US" w:eastAsia="en-US"/>
              </w:rPr>
              <w:t>§ 3. Оспаривание решений третейских судов</w:t>
              <w:tab/>
              <w:t>770</w:t>
            </w:r>
          </w:hyperlink>
        </w:p>
        <w:p>
          <w:pPr>
            <w:pStyle w:val="Contents2"/>
            <w:tabs>
              <w:tab w:val="clear" w:pos="708"/>
              <w:tab w:val="right" w:pos="9741" w:leader="dot"/>
            </w:tabs>
            <w:rPr>
              <w:lang w:val="en-US" w:eastAsia="en-US"/>
            </w:rPr>
          </w:pPr>
          <w:hyperlink w:anchor="__RefHeading___Toc195012239">
            <w:r>
              <w:rPr>
                <w:rStyle w:val="IndexLink"/>
                <w:lang w:val="en-US" w:eastAsia="en-US"/>
              </w:rPr>
              <w:t>§ 4. Исполнение решения третейского суда</w:t>
              <w:tab/>
              <w:t>774</w:t>
            </w:r>
          </w:hyperlink>
          <w:r>
            <w:rPr>
              <w:rStyle w:val="IndexLink"/>
              <w:lang w:val="en-US" w:eastAsia="en-US"/>
            </w:rPr>
            <w:fldChar w:fldCharType="end"/>
          </w:r>
        </w:p>
      </w:sdtContent>
    </w:sdt>
    <w:p>
      <w:pPr>
        <w:pStyle w:val="ConsPlusNormal"/>
        <w:widowControl/>
        <w:spacing w:lineRule="auto" w:line="336"/>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2"/>
      <w:footerReference w:type="first" r:id="rId3"/>
      <w:type w:val="nextPage"/>
      <w:pgSz w:w="11906" w:h="16838"/>
      <w:pgMar w:left="1304"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0:00Z</dcterms:created>
  <dc:creator>alex</dc:creator>
  <dc:description/>
  <dc:language>en-US</dc:language>
  <cp:lastModifiedBy>alex</cp:lastModifiedBy>
  <dcterms:modified xsi:type="dcterms:W3CDTF">2008-04-03T14:50:00Z</dcterms:modified>
  <cp:revision>15</cp:revision>
  <dc:subject/>
  <dc:title>ГРАЖДАНСКИЙ ПРОЦЕСС</dc:title>
</cp:coreProperties>
</file>