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заключения эксперта...................................................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кспертиз..............................................................................................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и оценки заключения эксперта.................................................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показания специалиста.......................................................1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....................................................................................29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и значение заключения экспер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а - представленные в письменном виде содержание исследования и выводы по вопросам, поставленным перед экспертом лицом, ведущим производство по уголовному делу, или сторонами (ст. 80 УПК РФ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лючение эксперта, в отличие от показаний, дается в письме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дебная экспертиза назначается в случаях, когда для установления обстоятельств, имеющих значение для дела, необходимы специальные знания. Специальными являются знания, выходящие за рамки общеобразовательной подготовки, житейского опыта и требующие особой подготовки, профессиональных навыков. Специальные познания могут относиться к любой сфере человеческой деятельности: науке, технике, искусству, ремеслу (ст. 2 Федерального закона от 31 мая 2001 г. «О государственной судебно-экспертной деятельност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 Исключение составляют правовые познания, которыми должны в достаточной мере обладать сами следователи и судьи. Поэтому решение правовых вопросов (например, о виновности или невиновности, о квалификации преступления) образует исключительную компетенцию органов предварительного расследования и суда. Эксперт не вправе вдаваться в решение вопросов правового характера (например, имело место убийство или самоубийство, является ли недостача результатом хищения или халатности и т.п.), даже если они перед ним поставлены, а если он их все-таки решал, то его ответы не могут иметь какого-либо доказательственного значения. Эксперт вправе решать лишь вопросы специального характера, например, причинено данное ранение собственной или посторонней рукой, явилось ли оно причиной смерти и т.п., а вопрос, имело ли место убийство или самоубийство, на основе выводов эксперта и совокупности других собранных по делу доказательств решают органы расследования и су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знается правомерным назначение экспертизы о соблюдении каких-либо технических и иных специальных правил, поскольку их трактовка нередко требует специальной подготовки и практических навыков, например, строительных правил, правил бухгалтерского учета, некоторых наиболее сложных правил дорожного движения (в частности, правил обгона)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дает заключение от своего имени, по своему внутреннему убеждению и несет за него личную ответственность. Заключение дается экспертом на основании проведенного им исследования. Вопросы, хотя и решаемые с применением специальных знаний, но не требующие никакого исследования (например, о конструктивных особенностях какого-то типа оружия или марки автомобиля, о температуре плавления вещества и т.п.), устанавливаются не посредством проведения экспертизы, а путем истребования справок от соответствующих учреждений или допроса сведущих лиц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экспертиз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криминалистике экспертизы подразделяются на большие классы, или их роды, каждый из которых дробится на виды в зависимости от отрасли специальных знаний, предмета, объекта и методики экспертного исслед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Например, род традиционных криминалистических экспертиз включает в себя трасологические, фототехнические, почерковедческие исслед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й закон использует иные критерии для выделения видов экспертиз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ведения экспертизы бывают двух видов: проводимые в экспертном учреждении и вне экспертного учрежд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субъекту исследования (числу экспертов) экспертизы могут быть единоличными и комиссионными. Комиссионная экспертиза определяется законом как исследование двумя и более экспертами одной специально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. Основанием для назначения комиссионной экспертизы могут быть повышенная вероятность субъективности суждений экспертов по характеру исследования (психиатрического, психологического, наркологического) либо сложность или большой объем самих исследов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изводства комиссионной экспертизы подробно регулир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судебно-экспертной деятельности в Российской Федерации». Если по результатам проведенных исследований мнения экспертов по поставленным вопросам совпадают, то ими составляется единое заключение. В случае возникновения разногласий каждый из экспертов, участвовавших в производстве судебной экспертизы, дает отдельное заключение по вопросам, вызвавшим разноглас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оценки заключения экспер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казательств - непременный элемент процесса доказывания. В этом качестве оценка доказательств в свое время была определена авторами фундаментального труда «Теория доказательств в советском уголовном процессе». По их мнению, это «мыслительная деятельность следователя, прокурора и судей, которая состоит в том, что они, руководствуясь законом и социалистическим правосознанием, рассматривают по своему внутреннему убеждению каждое доказательство в отдельности и всю совокупность доказательств, определяя их относимость, допустимость, достоверность и достаточность для вывода по дел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определением нельзя не согласиться, оставив, разумеется, без комментариев термин «социалистическое правосознание». Ценно оно еще и тем, что полностью соответствует ныне действующему законодательству в части оценки доказательств. В том числе и в той его части, в которой подчеркивается, что ни одно из доказательств не имеет заранее установленной сил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й мере это относится и к заключению эксперта. Нет, наверное, ни одного судьи, который не знал бы упомянутых положений закона. Но тем не менее при оценке доказательств зачастую именно заключение эксперта пользуется доверием практически безграничным. Даже в тех случаях, когда выводы эксперта полностью противоречат иным материалам де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а не имеет никаких преимуществ перед другими доказательствами и подлежит обязательной проверке и оценке по общим правилам. На каких бы точных научных данных ни был основан экспертный вывод, он не может считаться обязательным для следствия или су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льзя игнорировать и существенную специфику заключения эксперта по сравнению с другими видами доказательств, сложность его оценки для лиц, не обладающих соответствующими специальными знаниями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 и показание специалис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июля 2003 г. N 92-ФЗ «О внесении изменений и дополнений в Уголовно-процессуальный кодекс Российской Федерации» (далее - УПК РФ) в уголовное судопроизводство был введен новый вид доказательств - заключение специалист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). До эт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ственным участником процесса, который обладал специальными знаниями и мог давать на их основе заключение, являлся эксперт. Однако правом привлечения эксперта были наделены только государственные органы и должностные лица, выступающие на стороне обвинения, а также суд. Поэтому трудно не согласиться с мнением о том, что, «создавая новый институт, законодатель стремился уравнять стороны обвинения и защиты в возможности привлечения специальных знаний для доказывания или опровержения выдвигаемых ими или второй стороной положе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уголовный процесс таких новых видов доказательств как заключение и показания специалиста сразу же в науке уголовного процесса вызвала оживленную дискуссию. Одни авторы увидели в возможности истребования заключения специалиста расширение возможностей следователя и дознавателя по собиранию доказательств и в целом поддержали эту новеллу законод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авторы встретили новый вид доказательства - заключение специалиста - резко отрицательно. Некоторые авторы вопрек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агают, что заключение специалиста вообще не является доказательством. Так, например, Е.А. Доля пишет, что «заключение специалиста доказательственного значения не имеет. Суждения, содержащиеся в данном заключении, лишь способствуют правильному пониманию сторонами и судом фактов и обстоятельств, имеющих значение для уголовного дела, уяснение которых в этом новом доказательстве требует специальных позна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же позиции, связанной с отрицанием доказательственного значения заключения и показаний специалиста, придерживаются и некоторые другие авторы. Так, например, Б.Т. Безлепкин полагает, что «отнесение заключения и показаний специалиста к самостоятельной разновидности доказательств пока не имеет научного обосн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В.И. Зажицкий также не увидел в заключении и показаниях специалиста «ни правовых, ни фактических предпосылок для того, чтобы такие заключение и показания считать средствами доказы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автор, Л.В. Клейман, также считает, что «возможность использования заключения специалиста в доказывании по уголовным делам будет представлять серьезную проблему, ибо оценка выводов специалиста с точки зрения их достоверности практически невозможна без изучения хода исследования и примененных методик и средст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-ФЗ, в ред. от 01 марте 2012 г. // Собрание законодательства РФ. 2001. № 52 (ч. I). Ст. 4921; Российская газета. 2012. 6 март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осударственной судебно-экспертной деятельности в Российской Федерации» от 31 мая 2001 г. №73-ФЗ, в ред. от 06 декабря 2011 г. // Российская газета. 2011. 9 декабря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двокатской деятельности и адвокатуре в Российской Федерации» от 31 мая 2002 г. № 63-ФЗ, в ред. от 21 ноября 2011г. // Собрание законодательства РФ. 2002. № 23. Ст. 2102. Российская газета. 2011. 23 ноябр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лицензировании отдельных видов деятельности» от 04 мая 2011 г. № 99-ФЗ, в  ред. от 19 октября 2011 г.// Собрание законодательства РФ. 2011. №19. Ст. 2716; Российская газета. 2011. 21 нояб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лепкин Б.Т. Уголовный процесс России. Учебник. - М.: Спарк, 2004. 671 с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ин Р.С. Курс криминалистики. Т. 2. - М.:  Юристъ, 1997. 464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ожьев В.</w:t>
        </w:r>
      </w:hyperlink>
      <w:r>
        <w:rPr>
          <w:sz w:val="28"/>
          <w:szCs w:val="28"/>
        </w:rPr>
        <w:t xml:space="preserve"> Изменение УПК РФ - не всегда средство его совершенствования. // Законность. 2005. № 8. С. 2 - 6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ришина Е.П., Саушкин С.А.</w:t>
        </w:r>
      </w:hyperlink>
      <w:r>
        <w:rPr>
          <w:sz w:val="28"/>
          <w:szCs w:val="28"/>
        </w:rPr>
        <w:t xml:space="preserve"> Проблемные вопросы совершенствования правового регулирования производства следственных действий с участием специалиста. // Российский следователь. 2005. № 8. С. 16 - 19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Е.А. Виды доказательств. // Уголовный процесс: Учебник для студентов вузов, обучающихся по специальности «Юриспруденция». / Под ред. В.П. Божьева. - М.: ЮНИТИ- ДАНА: Закон и право, 2004. 639 с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жицкий В.И. Истина и средства ее установления в УПК РФ: теоретико-правовой анализ. // Государство и право. 2005. № 6. С. 67-74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А.М. Обязательное использование специальных познаний в уголовном процессе. Автореф. дис. канд. юрид. наук. - Екатеринбург, 2005. 167 с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йман Л.В. Проблемы использования заключения специалиста в доказывании по уголовным делам. // Актуальные проблемы теории и практики уголовного судопроизводства и криминалистики: Сборник статей: в 3 частях. Часть 1: Вопросы уголовного судопроизводства. - М., 2004. С. 58 - 64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а В.А. Доказывание в уголовном процессе: Учебно-практическое пособие.-  М.: Высшее образование, 2009. 356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Т.Ю. Заключение специалиста - доказательство в уголовном судопроизводстве? // Уголовное судопроизводство. 2010. № 2. С. 13 - 16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всянников И.</w:t>
        </w:r>
      </w:hyperlink>
      <w:r>
        <w:rPr>
          <w:sz w:val="28"/>
          <w:szCs w:val="28"/>
        </w:rPr>
        <w:t xml:space="preserve"> Заключение и показания специалиста. // Законность. 2005. № 7. С. 32 - 37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егов С.И. Шведова Н.Ю. Толковый словарь русского языка. – М.:. ООО «ИТИ Технологии». 2003. 944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Ю.К. Судебная экспертиза как средство доказывания в уголовном судопроизводстве. - М.: Издательство «Институт повышения квалификации Российского федерального центра судебной экспертизы», 2005. 69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совских Ю.Г. Особенности оценки судом заключения повторной судебной экспертизы. // Российский судья. 2009. № 6. С. 9-12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ова Т.А. Заключение и показания специалиста. // Уголовный процесс России: Общая часть: Учебник для студентов юридических вузов и факультетов / А.И. Александров, С.А. Величкин, Н.П. Кириллова и др.; Под ред. В.З. Лукашевича.-  СПб.: Издательский Дом Санкт-Петербургского государственного университета, 2004. 448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.В., Калиновский К.Б. Уголовный процесс: учебник. - М.: КНОРУС, 2008. 704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Темираев О.</w:t>
        </w:r>
      </w:hyperlink>
      <w:r>
        <w:rPr>
          <w:sz w:val="28"/>
          <w:szCs w:val="28"/>
        </w:rPr>
        <w:t xml:space="preserve"> Компетенция специалиста. // Законность. 2005. № 6. С. 39 - 40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Теория доказательств в советском уголовном процессе / Отв. ред. Н.В. Жогин. - М.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Юрид. лит., 1973. 736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пезникова И.И. Специальные знания в уголовном процессе России (понятие, признаки, структура). Автореф. дис. канд. юрид. наук. - Челябинск, 2004. 22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: Учебник / Под ред. В.П. Божьева. - М.: Высшее образование, 2008. 524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Уголовный процесс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чебник</w:t>
        </w:r>
      </w:hyperlink>
      <w:r>
        <w:rPr>
          <w:sz w:val="28"/>
          <w:szCs w:val="28"/>
        </w:rPr>
        <w:t xml:space="preserve"> / А.В. Смирнов, К.Б. Калиновский; Под общ. ред. проф. А.В. Смирнова. - М.: КНОРУС, 2008. 669 с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фер С.А. Доказательства и доказывание по уголовным делам: проблемы теории и правового регулирования. - М.: Норма, 2008. 240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ый закон «О государственной судебно-экспертной деятельности в Российской Федерации» от 31 мая 2001 г. №73-ФЗ, в ред. от 06 декабря 2011 г. // Российская газета. 2011. 9 декабр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кин Р.С. Курс криминалистики. Т. 2. - М.:</w:t>
      </w:r>
      <w:r>
        <w:rPr>
          <w:sz w:val="28"/>
          <w:szCs w:val="28"/>
        </w:rPr>
        <w:t xml:space="preserve"> </w:t>
      </w:r>
      <w:r>
        <w:rPr/>
        <w:t>Юристъ , 1997. С. 31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ория доказательств в советском уголовном процессе / Отв. ред. Н.В. Жогин. - М.: Юрид. лит., 1973. С. 42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совских Ю.Г. Особенности оценки судом заключения повторной судебной экспертизы. // Российский судья. 2009. № 6. С. 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арева В.А. Доказывание в уголовном процессе: Учебно-практическое пособие. -  М.: Высшее образование, 2009. С. 29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Гришина Е.П., Саушкин С.А.</w:t>
        </w:r>
      </w:hyperlink>
      <w:r>
        <w:rPr/>
        <w:t xml:space="preserve"> Проблемные вопросы совершенствования правового регулирования производства следственных действий с участием специалиста. // Российский следователь. 2005. № 8. С. 1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я Е.А. Виды доказательств. // Уголовный процесс: Учебник для студентов вузов, обучающихся по специальности «Юриспруденция». / Под ред. В.П. Божьева. - М.:</w:t>
      </w:r>
      <w:r>
        <w:rPr>
          <w:sz w:val="28"/>
          <w:szCs w:val="28"/>
        </w:rPr>
        <w:t xml:space="preserve"> </w:t>
      </w:r>
      <w:r>
        <w:rPr/>
        <w:t>ЮНИТИ- ДАНА: Закон и право, 2004. С. 20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лепкин Б.Т. Уголовный процесс России. Учебник. - М.: Спарк, 2004. С. 20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жицкий В.И. Истина и средства ее установления в УПК РФ: теоретико-правовой анализ. // Государство и право. 2005. № 6. С. 74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ейман Л.В. Проблемы использования заключения специалиста в доказывании по уголовным делам. // Актуальные проблемы теории и практики уголовного судопроизводства и криминалистики: Сборник статей: в 3 частях. Часть 1: Вопросы уголовного судопроизводства. - М., 2004. С. 60 - 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0E4DAFE009E1C867778718E41943C75EFDEECAA707F1EA578B7DEBE021127C841D507EB5FF8YD75I" TargetMode="External"/><Relationship Id="rId3" Type="http://schemas.openxmlformats.org/officeDocument/2006/relationships/hyperlink" Target="consultantplus://offline/ref=31D0E4DAFE009E1C867778718E41943C75EADAE7A8707F1EA578B7DEBE021127C841D507EA5AF3YD74I" TargetMode="External"/><Relationship Id="rId4" Type="http://schemas.openxmlformats.org/officeDocument/2006/relationships/hyperlink" Target="consultantplus://offline/ref=FBDB54B2A4C2FC46C7CFFE9D519C4D9875417E8699EA3F5C2B90339E644FDC978584EC5963B65FLAvFI" TargetMode="External"/><Relationship Id="rId5" Type="http://schemas.openxmlformats.org/officeDocument/2006/relationships/hyperlink" Target="consultantplus://offline/ref=FBDB54B2A4C2FC46C7CFFE9D519C4D98744B7C899BEA3F5C2B90339E644FDC978584EC5963B051LAvBI" TargetMode="External"/><Relationship Id="rId6" Type="http://schemas.openxmlformats.org/officeDocument/2006/relationships/hyperlink" Target="consultantplus://offline/ref=FBDB54B2A4C2FC46C7CFFE9D519C4D9875417E8699EA3F5C2B90339EL6v4I" TargetMode="External"/><Relationship Id="rId7" Type="http://schemas.openxmlformats.org/officeDocument/2006/relationships/hyperlink" Target="consultantplus://offline/ref=49CC900B7CB94A6A9F80C5E0C4FE7C4D3DBFEA1886D339C7773A73F7RDF4J" TargetMode="External"/><Relationship Id="rId8" Type="http://schemas.openxmlformats.org/officeDocument/2006/relationships/hyperlink" Target="consultantplus://offline/ref=49CC900B7CB94A6A9F80CAEBDAFE7C4D3FB0E51F898E33CF2E3671RFF0J" TargetMode="External"/><Relationship Id="rId9" Type="http://schemas.openxmlformats.org/officeDocument/2006/relationships/hyperlink" Target="consultantplus://offline/ref=49CC900B7CB94A6A9F80CAEBDAFE7C4D31B4E21C898E33CF2E3671RFF0J" TargetMode="External"/><Relationship Id="rId10" Type="http://schemas.openxmlformats.org/officeDocument/2006/relationships/hyperlink" Target="consultantplus://offline/ref=49CC900B7CB94A6A9F80CAEBDAFE7C4D3FBFE21C898E33CF2E3671RFF0J" TargetMode="External"/><Relationship Id="rId11" Type="http://schemas.openxmlformats.org/officeDocument/2006/relationships/hyperlink" Target="consultantplus://offline/ref=49CC900B7CB94A6A9F80CAEBDAFE7C4D3FB5E71A898E33CF2E3671RFF0J" TargetMode="External"/><Relationship Id="rId12" Type="http://schemas.openxmlformats.org/officeDocument/2006/relationships/hyperlink" Target="consultantplus://offline/ref=FBDB54B2A4C2FC46C7CFF191449C4D987C457C8097EA3F5C2B90339E644FDC978584EC5962B652LAvEI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9CC900B7CB94A6A9F80CAEBDAFE7C4D31B4E21C898E33CF2E3671RFF0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2:00Z</dcterms:created>
  <dc:creator>User</dc:creator>
  <dc:description/>
  <cp:keywords/>
  <dc:language>en-US</dc:language>
  <cp:lastModifiedBy>User</cp:lastModifiedBy>
  <dcterms:modified xsi:type="dcterms:W3CDTF">2012-07-26T11:24:00Z</dcterms:modified>
  <cp:revision>1</cp:revision>
  <dc:subject/>
  <dc:title>ПЛАН</dc:title>
</cp:coreProperties>
</file>